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KAPCHORWA DISTRICT LOCAL GOVERN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ISASTER CONTINGENCY PL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5670</wp:posOffset>
                </wp:positionH>
                <wp:positionV relativeFrom="paragraph">
                  <wp:posOffset>3948430</wp:posOffset>
                </wp:positionV>
                <wp:extent cx="1745615" cy="1169035"/>
                <wp:effectExtent l="635" t="635" r="0" b="635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116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9" h="1841">
                              <a:moveTo>
                                <a:pt x="1816" y="350"/>
                              </a:moveTo>
                              <a:lnTo>
                                <a:pt x="1824" y="359"/>
                              </a:lnTo>
                              <a:lnTo>
                                <a:pt x="1833" y="368"/>
                              </a:lnTo>
                              <a:lnTo>
                                <a:pt x="1833" y="387"/>
                              </a:lnTo>
                              <a:lnTo>
                                <a:pt x="1841" y="406"/>
                              </a:lnTo>
                              <a:lnTo>
                                <a:pt x="1858" y="425"/>
                              </a:lnTo>
                              <a:lnTo>
                                <a:pt x="1875" y="444"/>
                              </a:lnTo>
                              <a:lnTo>
                                <a:pt x="1892" y="463"/>
                              </a:lnTo>
                              <a:lnTo>
                                <a:pt x="1909" y="482"/>
                              </a:lnTo>
                              <a:lnTo>
                                <a:pt x="1943" y="501"/>
                              </a:lnTo>
                              <a:lnTo>
                                <a:pt x="1960" y="519"/>
                              </a:lnTo>
                              <a:lnTo>
                                <a:pt x="1960" y="519"/>
                              </a:lnTo>
                              <a:lnTo>
                                <a:pt x="1977" y="557"/>
                              </a:lnTo>
                              <a:lnTo>
                                <a:pt x="1994" y="576"/>
                              </a:lnTo>
                              <a:lnTo>
                                <a:pt x="2011" y="604"/>
                              </a:lnTo>
                              <a:lnTo>
                                <a:pt x="2020" y="614"/>
                              </a:lnTo>
                              <a:lnTo>
                                <a:pt x="2037" y="633"/>
                              </a:lnTo>
                              <a:lnTo>
                                <a:pt x="2045" y="633"/>
                              </a:lnTo>
                              <a:lnTo>
                                <a:pt x="2079" y="661"/>
                              </a:lnTo>
                              <a:lnTo>
                                <a:pt x="2096" y="670"/>
                              </a:lnTo>
                              <a:lnTo>
                                <a:pt x="2130" y="670"/>
                              </a:lnTo>
                              <a:lnTo>
                                <a:pt x="2147" y="670"/>
                              </a:lnTo>
                              <a:lnTo>
                                <a:pt x="2198" y="670"/>
                              </a:lnTo>
                              <a:lnTo>
                                <a:pt x="2223" y="670"/>
                              </a:lnTo>
                              <a:lnTo>
                                <a:pt x="2232" y="670"/>
                              </a:lnTo>
                              <a:lnTo>
                                <a:pt x="2257" y="670"/>
                              </a:lnTo>
                              <a:lnTo>
                                <a:pt x="2266" y="670"/>
                              </a:lnTo>
                              <a:lnTo>
                                <a:pt x="2308" y="680"/>
                              </a:lnTo>
                              <a:lnTo>
                                <a:pt x="2334" y="689"/>
                              </a:lnTo>
                              <a:lnTo>
                                <a:pt x="2359" y="699"/>
                              </a:lnTo>
                              <a:lnTo>
                                <a:pt x="2376" y="708"/>
                              </a:lnTo>
                              <a:lnTo>
                                <a:pt x="2384" y="718"/>
                              </a:lnTo>
                              <a:lnTo>
                                <a:pt x="2393" y="727"/>
                              </a:lnTo>
                              <a:lnTo>
                                <a:pt x="2401" y="746"/>
                              </a:lnTo>
                              <a:lnTo>
                                <a:pt x="2410" y="765"/>
                              </a:lnTo>
                              <a:lnTo>
                                <a:pt x="2410" y="793"/>
                              </a:lnTo>
                              <a:lnTo>
                                <a:pt x="2410" y="803"/>
                              </a:lnTo>
                              <a:lnTo>
                                <a:pt x="2410" y="812"/>
                              </a:lnTo>
                              <a:lnTo>
                                <a:pt x="2410" y="840"/>
                              </a:lnTo>
                              <a:lnTo>
                                <a:pt x="2418" y="859"/>
                              </a:lnTo>
                              <a:lnTo>
                                <a:pt x="2427" y="887"/>
                              </a:lnTo>
                              <a:lnTo>
                                <a:pt x="2435" y="916"/>
                              </a:lnTo>
                              <a:lnTo>
                                <a:pt x="2444" y="944"/>
                              </a:lnTo>
                              <a:lnTo>
                                <a:pt x="2452" y="953"/>
                              </a:lnTo>
                              <a:lnTo>
                                <a:pt x="2452" y="972"/>
                              </a:lnTo>
                              <a:lnTo>
                                <a:pt x="2444" y="1001"/>
                              </a:lnTo>
                              <a:lnTo>
                                <a:pt x="2435" y="1020"/>
                              </a:lnTo>
                              <a:lnTo>
                                <a:pt x="2427" y="1029"/>
                              </a:lnTo>
                              <a:lnTo>
                                <a:pt x="2418" y="1048"/>
                              </a:lnTo>
                              <a:lnTo>
                                <a:pt x="2384" y="1057"/>
                              </a:lnTo>
                              <a:lnTo>
                                <a:pt x="2367" y="1076"/>
                              </a:lnTo>
                              <a:lnTo>
                                <a:pt x="2342" y="1086"/>
                              </a:lnTo>
                              <a:lnTo>
                                <a:pt x="2334" y="1095"/>
                              </a:lnTo>
                              <a:lnTo>
                                <a:pt x="2308" y="1104"/>
                              </a:lnTo>
                              <a:lnTo>
                                <a:pt x="2283" y="1114"/>
                              </a:lnTo>
                              <a:lnTo>
                                <a:pt x="2266" y="1133"/>
                              </a:lnTo>
                              <a:lnTo>
                                <a:pt x="2206" y="1189"/>
                              </a:lnTo>
                              <a:lnTo>
                                <a:pt x="2206" y="1189"/>
                              </a:lnTo>
                              <a:lnTo>
                                <a:pt x="2172" y="1208"/>
                              </a:lnTo>
                              <a:lnTo>
                                <a:pt x="2147" y="1218"/>
                              </a:lnTo>
                              <a:lnTo>
                                <a:pt x="2054" y="1265"/>
                              </a:lnTo>
                              <a:lnTo>
                                <a:pt x="2054" y="1265"/>
                              </a:lnTo>
                              <a:lnTo>
                                <a:pt x="2028" y="1284"/>
                              </a:lnTo>
                              <a:lnTo>
                                <a:pt x="1994" y="1293"/>
                              </a:lnTo>
                              <a:lnTo>
                                <a:pt x="1960" y="1312"/>
                              </a:lnTo>
                              <a:lnTo>
                                <a:pt x="1926" y="1322"/>
                              </a:lnTo>
                              <a:lnTo>
                                <a:pt x="1892" y="1331"/>
                              </a:lnTo>
                              <a:lnTo>
                                <a:pt x="1867" y="1331"/>
                              </a:lnTo>
                              <a:lnTo>
                                <a:pt x="1858" y="1331"/>
                              </a:lnTo>
                              <a:lnTo>
                                <a:pt x="1824" y="1340"/>
                              </a:lnTo>
                              <a:lnTo>
                                <a:pt x="1791" y="1350"/>
                              </a:lnTo>
                              <a:lnTo>
                                <a:pt x="1774" y="1359"/>
                              </a:lnTo>
                              <a:lnTo>
                                <a:pt x="1774" y="1359"/>
                              </a:lnTo>
                              <a:lnTo>
                                <a:pt x="1782" y="1378"/>
                              </a:lnTo>
                              <a:lnTo>
                                <a:pt x="1799" y="1388"/>
                              </a:lnTo>
                              <a:lnTo>
                                <a:pt x="1824" y="1406"/>
                              </a:lnTo>
                              <a:lnTo>
                                <a:pt x="1850" y="1425"/>
                              </a:lnTo>
                              <a:lnTo>
                                <a:pt x="1850" y="1425"/>
                              </a:lnTo>
                              <a:lnTo>
                                <a:pt x="1875" y="1435"/>
                              </a:lnTo>
                              <a:lnTo>
                                <a:pt x="1909" y="1454"/>
                              </a:lnTo>
                              <a:lnTo>
                                <a:pt x="1935" y="1473"/>
                              </a:lnTo>
                              <a:lnTo>
                                <a:pt x="1977" y="1501"/>
                              </a:lnTo>
                              <a:lnTo>
                                <a:pt x="1977" y="1510"/>
                              </a:lnTo>
                              <a:lnTo>
                                <a:pt x="2011" y="1520"/>
                              </a:lnTo>
                              <a:lnTo>
                                <a:pt x="2062" y="1557"/>
                              </a:lnTo>
                              <a:lnTo>
                                <a:pt x="2096" y="1576"/>
                              </a:lnTo>
                              <a:lnTo>
                                <a:pt x="2121" y="1595"/>
                              </a:lnTo>
                              <a:lnTo>
                                <a:pt x="2130" y="1605"/>
                              </a:lnTo>
                              <a:lnTo>
                                <a:pt x="2138" y="1614"/>
                              </a:lnTo>
                              <a:lnTo>
                                <a:pt x="2189" y="1642"/>
                              </a:lnTo>
                              <a:lnTo>
                                <a:pt x="2223" y="1671"/>
                              </a:lnTo>
                              <a:lnTo>
                                <a:pt x="2232" y="1671"/>
                              </a:lnTo>
                              <a:lnTo>
                                <a:pt x="2257" y="1690"/>
                              </a:lnTo>
                              <a:lnTo>
                                <a:pt x="2283" y="1699"/>
                              </a:lnTo>
                              <a:lnTo>
                                <a:pt x="2283" y="1690"/>
                              </a:lnTo>
                              <a:lnTo>
                                <a:pt x="2291" y="1699"/>
                              </a:lnTo>
                              <a:lnTo>
                                <a:pt x="2291" y="1699"/>
                              </a:lnTo>
                              <a:lnTo>
                                <a:pt x="2317" y="1699"/>
                              </a:lnTo>
                              <a:lnTo>
                                <a:pt x="2367" y="1690"/>
                              </a:lnTo>
                              <a:lnTo>
                                <a:pt x="2401" y="1690"/>
                              </a:lnTo>
                              <a:lnTo>
                                <a:pt x="2452" y="1690"/>
                              </a:lnTo>
                              <a:lnTo>
                                <a:pt x="2495" y="1680"/>
                              </a:lnTo>
                              <a:lnTo>
                                <a:pt x="2529" y="1680"/>
                              </a:lnTo>
                              <a:lnTo>
                                <a:pt x="2571" y="1690"/>
                              </a:lnTo>
                              <a:lnTo>
                                <a:pt x="2588" y="1690"/>
                              </a:lnTo>
                              <a:lnTo>
                                <a:pt x="2631" y="1699"/>
                              </a:lnTo>
                              <a:lnTo>
                                <a:pt x="2664" y="1718"/>
                              </a:lnTo>
                              <a:lnTo>
                                <a:pt x="2673" y="1718"/>
                              </a:lnTo>
                              <a:lnTo>
                                <a:pt x="2698" y="1737"/>
                              </a:lnTo>
                              <a:lnTo>
                                <a:pt x="2724" y="1756"/>
                              </a:lnTo>
                              <a:lnTo>
                                <a:pt x="2749" y="1774"/>
                              </a:lnTo>
                              <a:lnTo>
                                <a:pt x="2732" y="1774"/>
                              </a:lnTo>
                              <a:lnTo>
                                <a:pt x="2707" y="1765"/>
                              </a:lnTo>
                              <a:lnTo>
                                <a:pt x="2690" y="1756"/>
                              </a:lnTo>
                              <a:lnTo>
                                <a:pt x="2673" y="1756"/>
                              </a:lnTo>
                              <a:lnTo>
                                <a:pt x="2656" y="1746"/>
                              </a:lnTo>
                              <a:lnTo>
                                <a:pt x="2647" y="1746"/>
                              </a:lnTo>
                              <a:lnTo>
                                <a:pt x="2597" y="1756"/>
                              </a:lnTo>
                              <a:lnTo>
                                <a:pt x="2580" y="1756"/>
                              </a:lnTo>
                              <a:lnTo>
                                <a:pt x="2554" y="1756"/>
                              </a:lnTo>
                              <a:lnTo>
                                <a:pt x="2537" y="1765"/>
                              </a:lnTo>
                              <a:lnTo>
                                <a:pt x="2512" y="1765"/>
                              </a:lnTo>
                              <a:lnTo>
                                <a:pt x="2478" y="1774"/>
                              </a:lnTo>
                              <a:lnTo>
                                <a:pt x="2444" y="1774"/>
                              </a:lnTo>
                              <a:lnTo>
                                <a:pt x="2418" y="1784"/>
                              </a:lnTo>
                              <a:lnTo>
                                <a:pt x="2376" y="1793"/>
                              </a:lnTo>
                              <a:lnTo>
                                <a:pt x="2351" y="1803"/>
                              </a:lnTo>
                              <a:lnTo>
                                <a:pt x="2325" y="1812"/>
                              </a:lnTo>
                              <a:lnTo>
                                <a:pt x="2308" y="1822"/>
                              </a:lnTo>
                              <a:lnTo>
                                <a:pt x="2291" y="1831"/>
                              </a:lnTo>
                              <a:lnTo>
                                <a:pt x="2283" y="1841"/>
                              </a:lnTo>
                              <a:lnTo>
                                <a:pt x="2266" y="1841"/>
                              </a:lnTo>
                              <a:lnTo>
                                <a:pt x="2249" y="1831"/>
                              </a:lnTo>
                              <a:lnTo>
                                <a:pt x="2223" y="1822"/>
                              </a:lnTo>
                              <a:lnTo>
                                <a:pt x="2206" y="1822"/>
                              </a:lnTo>
                              <a:lnTo>
                                <a:pt x="2198" y="1822"/>
                              </a:lnTo>
                              <a:lnTo>
                                <a:pt x="2181" y="1822"/>
                              </a:lnTo>
                              <a:lnTo>
                                <a:pt x="2147" y="1822"/>
                              </a:lnTo>
                              <a:lnTo>
                                <a:pt x="2130" y="1822"/>
                              </a:lnTo>
                              <a:lnTo>
                                <a:pt x="2104" y="1812"/>
                              </a:lnTo>
                              <a:lnTo>
                                <a:pt x="2087" y="1803"/>
                              </a:lnTo>
                              <a:lnTo>
                                <a:pt x="2062" y="1793"/>
                              </a:lnTo>
                              <a:lnTo>
                                <a:pt x="2037" y="1784"/>
                              </a:lnTo>
                              <a:lnTo>
                                <a:pt x="2011" y="1765"/>
                              </a:lnTo>
                              <a:lnTo>
                                <a:pt x="1994" y="1756"/>
                              </a:lnTo>
                              <a:lnTo>
                                <a:pt x="1986" y="1756"/>
                              </a:lnTo>
                              <a:lnTo>
                                <a:pt x="1960" y="1746"/>
                              </a:lnTo>
                              <a:lnTo>
                                <a:pt x="1943" y="1746"/>
                              </a:lnTo>
                              <a:lnTo>
                                <a:pt x="1935" y="1737"/>
                              </a:lnTo>
                              <a:lnTo>
                                <a:pt x="1926" y="1737"/>
                              </a:lnTo>
                              <a:lnTo>
                                <a:pt x="1901" y="1727"/>
                              </a:lnTo>
                              <a:lnTo>
                                <a:pt x="1892" y="1727"/>
                              </a:lnTo>
                              <a:lnTo>
                                <a:pt x="1875" y="1727"/>
                              </a:lnTo>
                              <a:lnTo>
                                <a:pt x="1867" y="1718"/>
                              </a:lnTo>
                              <a:lnTo>
                                <a:pt x="1841" y="1718"/>
                              </a:lnTo>
                              <a:lnTo>
                                <a:pt x="1824" y="1708"/>
                              </a:lnTo>
                              <a:lnTo>
                                <a:pt x="1807" y="1708"/>
                              </a:lnTo>
                              <a:lnTo>
                                <a:pt x="1782" y="1708"/>
                              </a:lnTo>
                              <a:lnTo>
                                <a:pt x="1765" y="1699"/>
                              </a:lnTo>
                              <a:lnTo>
                                <a:pt x="1765" y="1699"/>
                              </a:lnTo>
                              <a:lnTo>
                                <a:pt x="1748" y="1690"/>
                              </a:lnTo>
                              <a:lnTo>
                                <a:pt x="1740" y="1690"/>
                              </a:lnTo>
                              <a:lnTo>
                                <a:pt x="1723" y="1680"/>
                              </a:lnTo>
                              <a:lnTo>
                                <a:pt x="1714" y="1671"/>
                              </a:lnTo>
                              <a:lnTo>
                                <a:pt x="1706" y="1671"/>
                              </a:lnTo>
                              <a:lnTo>
                                <a:pt x="1689" y="1661"/>
                              </a:lnTo>
                              <a:lnTo>
                                <a:pt x="1672" y="1661"/>
                              </a:lnTo>
                              <a:lnTo>
                                <a:pt x="1655" y="1652"/>
                              </a:lnTo>
                              <a:lnTo>
                                <a:pt x="1646" y="1652"/>
                              </a:lnTo>
                              <a:lnTo>
                                <a:pt x="1629" y="1642"/>
                              </a:lnTo>
                              <a:lnTo>
                                <a:pt x="1621" y="1642"/>
                              </a:lnTo>
                              <a:lnTo>
                                <a:pt x="1612" y="1642"/>
                              </a:lnTo>
                              <a:lnTo>
                                <a:pt x="1604" y="1652"/>
                              </a:lnTo>
                              <a:lnTo>
                                <a:pt x="1595" y="1642"/>
                              </a:lnTo>
                              <a:lnTo>
                                <a:pt x="1595" y="1642"/>
                              </a:lnTo>
                              <a:lnTo>
                                <a:pt x="1595" y="1633"/>
                              </a:lnTo>
                              <a:lnTo>
                                <a:pt x="1587" y="1623"/>
                              </a:lnTo>
                              <a:lnTo>
                                <a:pt x="1578" y="1614"/>
                              </a:lnTo>
                              <a:lnTo>
                                <a:pt x="1553" y="1614"/>
                              </a:lnTo>
                              <a:lnTo>
                                <a:pt x="1536" y="1614"/>
                              </a:lnTo>
                              <a:lnTo>
                                <a:pt x="1519" y="1614"/>
                              </a:lnTo>
                              <a:lnTo>
                                <a:pt x="1502" y="1605"/>
                              </a:lnTo>
                              <a:lnTo>
                                <a:pt x="1502" y="1605"/>
                              </a:lnTo>
                              <a:lnTo>
                                <a:pt x="1485" y="1605"/>
                              </a:lnTo>
                              <a:lnTo>
                                <a:pt x="1468" y="1595"/>
                              </a:lnTo>
                              <a:lnTo>
                                <a:pt x="1468" y="1595"/>
                              </a:lnTo>
                              <a:lnTo>
                                <a:pt x="1443" y="1576"/>
                              </a:lnTo>
                              <a:lnTo>
                                <a:pt x="1434" y="1576"/>
                              </a:lnTo>
                              <a:lnTo>
                                <a:pt x="1417" y="1576"/>
                              </a:lnTo>
                              <a:lnTo>
                                <a:pt x="1400" y="1576"/>
                              </a:lnTo>
                              <a:lnTo>
                                <a:pt x="1383" y="1567"/>
                              </a:lnTo>
                              <a:lnTo>
                                <a:pt x="1358" y="1567"/>
                              </a:lnTo>
                              <a:lnTo>
                                <a:pt x="1358" y="1557"/>
                              </a:lnTo>
                              <a:lnTo>
                                <a:pt x="1349" y="1557"/>
                              </a:lnTo>
                              <a:lnTo>
                                <a:pt x="1332" y="1548"/>
                              </a:lnTo>
                              <a:lnTo>
                                <a:pt x="1307" y="1539"/>
                              </a:lnTo>
                              <a:lnTo>
                                <a:pt x="1273" y="1529"/>
                              </a:lnTo>
                              <a:lnTo>
                                <a:pt x="1264" y="1520"/>
                              </a:lnTo>
                              <a:lnTo>
                                <a:pt x="1247" y="1529"/>
                              </a:lnTo>
                              <a:lnTo>
                                <a:pt x="1247" y="1529"/>
                              </a:lnTo>
                              <a:lnTo>
                                <a:pt x="1214" y="1529"/>
                              </a:lnTo>
                              <a:lnTo>
                                <a:pt x="1205" y="1529"/>
                              </a:lnTo>
                              <a:lnTo>
                                <a:pt x="1197" y="1529"/>
                              </a:lnTo>
                              <a:lnTo>
                                <a:pt x="1180" y="1529"/>
                              </a:lnTo>
                              <a:lnTo>
                                <a:pt x="1163" y="1539"/>
                              </a:lnTo>
                              <a:lnTo>
                                <a:pt x="1146" y="1539"/>
                              </a:lnTo>
                              <a:lnTo>
                                <a:pt x="1129" y="1539"/>
                              </a:lnTo>
                              <a:lnTo>
                                <a:pt x="1120" y="1539"/>
                              </a:lnTo>
                              <a:lnTo>
                                <a:pt x="1103" y="1529"/>
                              </a:lnTo>
                              <a:lnTo>
                                <a:pt x="1086" y="1520"/>
                              </a:lnTo>
                              <a:lnTo>
                                <a:pt x="1078" y="1520"/>
                              </a:lnTo>
                              <a:lnTo>
                                <a:pt x="1069" y="1529"/>
                              </a:lnTo>
                              <a:lnTo>
                                <a:pt x="1052" y="1529"/>
                              </a:lnTo>
                              <a:lnTo>
                                <a:pt x="1052" y="1529"/>
                              </a:lnTo>
                              <a:lnTo>
                                <a:pt x="1044" y="1539"/>
                              </a:lnTo>
                              <a:lnTo>
                                <a:pt x="1027" y="1539"/>
                              </a:lnTo>
                              <a:lnTo>
                                <a:pt x="1018" y="1539"/>
                              </a:lnTo>
                              <a:lnTo>
                                <a:pt x="1010" y="1539"/>
                              </a:lnTo>
                              <a:lnTo>
                                <a:pt x="1010" y="1529"/>
                              </a:lnTo>
                              <a:lnTo>
                                <a:pt x="1001" y="1520"/>
                              </a:lnTo>
                              <a:lnTo>
                                <a:pt x="993" y="1510"/>
                              </a:lnTo>
                              <a:lnTo>
                                <a:pt x="984" y="1501"/>
                              </a:lnTo>
                              <a:lnTo>
                                <a:pt x="967" y="1491"/>
                              </a:lnTo>
                              <a:lnTo>
                                <a:pt x="959" y="1491"/>
                              </a:lnTo>
                              <a:lnTo>
                                <a:pt x="951" y="1491"/>
                              </a:lnTo>
                              <a:lnTo>
                                <a:pt x="934" y="1491"/>
                              </a:lnTo>
                              <a:lnTo>
                                <a:pt x="925" y="1482"/>
                              </a:lnTo>
                              <a:lnTo>
                                <a:pt x="917" y="1491"/>
                              </a:lnTo>
                              <a:lnTo>
                                <a:pt x="908" y="1501"/>
                              </a:lnTo>
                              <a:lnTo>
                                <a:pt x="908" y="1510"/>
                              </a:lnTo>
                              <a:lnTo>
                                <a:pt x="900" y="1510"/>
                              </a:lnTo>
                              <a:lnTo>
                                <a:pt x="891" y="1520"/>
                              </a:lnTo>
                              <a:lnTo>
                                <a:pt x="874" y="1520"/>
                              </a:lnTo>
                              <a:lnTo>
                                <a:pt x="874" y="1529"/>
                              </a:lnTo>
                              <a:lnTo>
                                <a:pt x="874" y="1529"/>
                              </a:lnTo>
                              <a:lnTo>
                                <a:pt x="857" y="1529"/>
                              </a:lnTo>
                              <a:lnTo>
                                <a:pt x="849" y="1529"/>
                              </a:lnTo>
                              <a:lnTo>
                                <a:pt x="840" y="1510"/>
                              </a:lnTo>
                              <a:lnTo>
                                <a:pt x="840" y="1501"/>
                              </a:lnTo>
                              <a:lnTo>
                                <a:pt x="849" y="1491"/>
                              </a:lnTo>
                              <a:lnTo>
                                <a:pt x="849" y="1482"/>
                              </a:lnTo>
                              <a:lnTo>
                                <a:pt x="849" y="1473"/>
                              </a:lnTo>
                              <a:lnTo>
                                <a:pt x="840" y="1463"/>
                              </a:lnTo>
                              <a:lnTo>
                                <a:pt x="832" y="1463"/>
                              </a:lnTo>
                              <a:lnTo>
                                <a:pt x="823" y="1463"/>
                              </a:lnTo>
                              <a:lnTo>
                                <a:pt x="815" y="1473"/>
                              </a:lnTo>
                              <a:lnTo>
                                <a:pt x="806" y="1473"/>
                              </a:lnTo>
                              <a:lnTo>
                                <a:pt x="798" y="1473"/>
                              </a:lnTo>
                              <a:lnTo>
                                <a:pt x="789" y="1482"/>
                              </a:lnTo>
                              <a:lnTo>
                                <a:pt x="789" y="1482"/>
                              </a:lnTo>
                              <a:lnTo>
                                <a:pt x="781" y="1482"/>
                              </a:lnTo>
                              <a:lnTo>
                                <a:pt x="772" y="1501"/>
                              </a:lnTo>
                              <a:lnTo>
                                <a:pt x="764" y="1491"/>
                              </a:lnTo>
                              <a:lnTo>
                                <a:pt x="755" y="1482"/>
                              </a:lnTo>
                              <a:lnTo>
                                <a:pt x="755" y="1473"/>
                              </a:lnTo>
                              <a:lnTo>
                                <a:pt x="755" y="1454"/>
                              </a:lnTo>
                              <a:lnTo>
                                <a:pt x="747" y="1444"/>
                              </a:lnTo>
                              <a:lnTo>
                                <a:pt x="730" y="1435"/>
                              </a:lnTo>
                              <a:lnTo>
                                <a:pt x="721" y="1435"/>
                              </a:lnTo>
                              <a:lnTo>
                                <a:pt x="704" y="1435"/>
                              </a:lnTo>
                              <a:lnTo>
                                <a:pt x="662" y="1435"/>
                              </a:lnTo>
                              <a:lnTo>
                                <a:pt x="654" y="1435"/>
                              </a:lnTo>
                              <a:lnTo>
                                <a:pt x="645" y="1435"/>
                              </a:lnTo>
                              <a:lnTo>
                                <a:pt x="637" y="1444"/>
                              </a:lnTo>
                              <a:lnTo>
                                <a:pt x="620" y="1435"/>
                              </a:lnTo>
                              <a:lnTo>
                                <a:pt x="611" y="1425"/>
                              </a:lnTo>
                              <a:lnTo>
                                <a:pt x="611" y="1416"/>
                              </a:lnTo>
                              <a:lnTo>
                                <a:pt x="611" y="1416"/>
                              </a:lnTo>
                              <a:lnTo>
                                <a:pt x="611" y="1397"/>
                              </a:lnTo>
                              <a:lnTo>
                                <a:pt x="620" y="1378"/>
                              </a:lnTo>
                              <a:lnTo>
                                <a:pt x="628" y="1359"/>
                              </a:lnTo>
                              <a:lnTo>
                                <a:pt x="628" y="1350"/>
                              </a:lnTo>
                              <a:lnTo>
                                <a:pt x="620" y="1340"/>
                              </a:lnTo>
                              <a:lnTo>
                                <a:pt x="620" y="1340"/>
                              </a:lnTo>
                              <a:lnTo>
                                <a:pt x="594" y="1340"/>
                              </a:lnTo>
                              <a:lnTo>
                                <a:pt x="577" y="1340"/>
                              </a:lnTo>
                              <a:lnTo>
                                <a:pt x="569" y="1340"/>
                              </a:lnTo>
                              <a:lnTo>
                                <a:pt x="552" y="1340"/>
                              </a:lnTo>
                              <a:lnTo>
                                <a:pt x="543" y="1340"/>
                              </a:lnTo>
                              <a:lnTo>
                                <a:pt x="535" y="1350"/>
                              </a:lnTo>
                              <a:lnTo>
                                <a:pt x="518" y="1350"/>
                              </a:lnTo>
                              <a:lnTo>
                                <a:pt x="509" y="1359"/>
                              </a:lnTo>
                              <a:lnTo>
                                <a:pt x="501" y="1378"/>
                              </a:lnTo>
                              <a:lnTo>
                                <a:pt x="492" y="1378"/>
                              </a:lnTo>
                              <a:lnTo>
                                <a:pt x="492" y="1378"/>
                              </a:lnTo>
                              <a:lnTo>
                                <a:pt x="484" y="1378"/>
                              </a:lnTo>
                              <a:lnTo>
                                <a:pt x="475" y="1378"/>
                              </a:lnTo>
                              <a:lnTo>
                                <a:pt x="467" y="1359"/>
                              </a:lnTo>
                              <a:lnTo>
                                <a:pt x="458" y="1350"/>
                              </a:lnTo>
                              <a:lnTo>
                                <a:pt x="441" y="1340"/>
                              </a:lnTo>
                              <a:lnTo>
                                <a:pt x="433" y="1322"/>
                              </a:lnTo>
                              <a:lnTo>
                                <a:pt x="424" y="1303"/>
                              </a:lnTo>
                              <a:lnTo>
                                <a:pt x="424" y="1303"/>
                              </a:lnTo>
                              <a:lnTo>
                                <a:pt x="416" y="1284"/>
                              </a:lnTo>
                              <a:lnTo>
                                <a:pt x="416" y="1265"/>
                              </a:lnTo>
                              <a:lnTo>
                                <a:pt x="416" y="1246"/>
                              </a:lnTo>
                              <a:lnTo>
                                <a:pt x="407" y="1227"/>
                              </a:lnTo>
                              <a:lnTo>
                                <a:pt x="407" y="1218"/>
                              </a:lnTo>
                              <a:lnTo>
                                <a:pt x="399" y="1199"/>
                              </a:lnTo>
                              <a:lnTo>
                                <a:pt x="382" y="1189"/>
                              </a:lnTo>
                              <a:lnTo>
                                <a:pt x="365" y="1180"/>
                              </a:lnTo>
                              <a:lnTo>
                                <a:pt x="357" y="1180"/>
                              </a:lnTo>
                              <a:lnTo>
                                <a:pt x="348" y="1171"/>
                              </a:lnTo>
                              <a:lnTo>
                                <a:pt x="331" y="1161"/>
                              </a:lnTo>
                              <a:lnTo>
                                <a:pt x="323" y="1152"/>
                              </a:lnTo>
                              <a:lnTo>
                                <a:pt x="306" y="1142"/>
                              </a:lnTo>
                              <a:lnTo>
                                <a:pt x="297" y="1142"/>
                              </a:lnTo>
                              <a:lnTo>
                                <a:pt x="289" y="1133"/>
                              </a:lnTo>
                              <a:lnTo>
                                <a:pt x="272" y="1133"/>
                              </a:lnTo>
                              <a:lnTo>
                                <a:pt x="246" y="1104"/>
                              </a:lnTo>
                              <a:lnTo>
                                <a:pt x="212" y="1076"/>
                              </a:lnTo>
                              <a:lnTo>
                                <a:pt x="204" y="1057"/>
                              </a:lnTo>
                              <a:lnTo>
                                <a:pt x="195" y="1020"/>
                              </a:lnTo>
                              <a:lnTo>
                                <a:pt x="187" y="982"/>
                              </a:lnTo>
                              <a:lnTo>
                                <a:pt x="187" y="982"/>
                              </a:lnTo>
                              <a:lnTo>
                                <a:pt x="170" y="944"/>
                              </a:lnTo>
                              <a:lnTo>
                                <a:pt x="161" y="925"/>
                              </a:lnTo>
                              <a:lnTo>
                                <a:pt x="153" y="869"/>
                              </a:lnTo>
                              <a:lnTo>
                                <a:pt x="144" y="840"/>
                              </a:lnTo>
                              <a:lnTo>
                                <a:pt x="136" y="803"/>
                              </a:lnTo>
                              <a:lnTo>
                                <a:pt x="136" y="803"/>
                              </a:lnTo>
                              <a:lnTo>
                                <a:pt x="119" y="774"/>
                              </a:lnTo>
                              <a:lnTo>
                                <a:pt x="102" y="746"/>
                              </a:lnTo>
                              <a:lnTo>
                                <a:pt x="94" y="708"/>
                              </a:lnTo>
                              <a:lnTo>
                                <a:pt x="77" y="689"/>
                              </a:lnTo>
                              <a:lnTo>
                                <a:pt x="51" y="680"/>
                              </a:lnTo>
                              <a:lnTo>
                                <a:pt x="34" y="680"/>
                              </a:lnTo>
                              <a:lnTo>
                                <a:pt x="34" y="680"/>
                              </a:lnTo>
                              <a:lnTo>
                                <a:pt x="9" y="661"/>
                              </a:lnTo>
                              <a:lnTo>
                                <a:pt x="0" y="652"/>
                              </a:lnTo>
                              <a:lnTo>
                                <a:pt x="0" y="623"/>
                              </a:lnTo>
                              <a:lnTo>
                                <a:pt x="0" y="614"/>
                              </a:lnTo>
                              <a:lnTo>
                                <a:pt x="0" y="595"/>
                              </a:lnTo>
                              <a:lnTo>
                                <a:pt x="17" y="567"/>
                              </a:lnTo>
                              <a:lnTo>
                                <a:pt x="26" y="538"/>
                              </a:lnTo>
                              <a:lnTo>
                                <a:pt x="43" y="510"/>
                              </a:lnTo>
                              <a:lnTo>
                                <a:pt x="43" y="482"/>
                              </a:lnTo>
                              <a:lnTo>
                                <a:pt x="43" y="463"/>
                              </a:lnTo>
                              <a:lnTo>
                                <a:pt x="43" y="434"/>
                              </a:lnTo>
                              <a:lnTo>
                                <a:pt x="34" y="406"/>
                              </a:lnTo>
                              <a:lnTo>
                                <a:pt x="34" y="397"/>
                              </a:lnTo>
                              <a:lnTo>
                                <a:pt x="34" y="387"/>
                              </a:lnTo>
                              <a:lnTo>
                                <a:pt x="34" y="387"/>
                              </a:lnTo>
                              <a:lnTo>
                                <a:pt x="51" y="387"/>
                              </a:lnTo>
                              <a:lnTo>
                                <a:pt x="60" y="368"/>
                              </a:lnTo>
                              <a:lnTo>
                                <a:pt x="60" y="359"/>
                              </a:lnTo>
                              <a:lnTo>
                                <a:pt x="68" y="350"/>
                              </a:lnTo>
                              <a:lnTo>
                                <a:pt x="77" y="340"/>
                              </a:lnTo>
                              <a:lnTo>
                                <a:pt x="85" y="340"/>
                              </a:lnTo>
                              <a:lnTo>
                                <a:pt x="85" y="340"/>
                              </a:lnTo>
                              <a:lnTo>
                                <a:pt x="94" y="340"/>
                              </a:lnTo>
                              <a:lnTo>
                                <a:pt x="102" y="340"/>
                              </a:lnTo>
                              <a:lnTo>
                                <a:pt x="111" y="340"/>
                              </a:lnTo>
                              <a:lnTo>
                                <a:pt x="119" y="350"/>
                              </a:lnTo>
                              <a:lnTo>
                                <a:pt x="127" y="340"/>
                              </a:lnTo>
                              <a:lnTo>
                                <a:pt x="136" y="340"/>
                              </a:lnTo>
                              <a:lnTo>
                                <a:pt x="153" y="350"/>
                              </a:lnTo>
                              <a:lnTo>
                                <a:pt x="161" y="350"/>
                              </a:lnTo>
                              <a:lnTo>
                                <a:pt x="170" y="350"/>
                              </a:lnTo>
                              <a:lnTo>
                                <a:pt x="187" y="350"/>
                              </a:lnTo>
                              <a:lnTo>
                                <a:pt x="212" y="350"/>
                              </a:lnTo>
                              <a:lnTo>
                                <a:pt x="246" y="350"/>
                              </a:lnTo>
                              <a:lnTo>
                                <a:pt x="272" y="350"/>
                              </a:lnTo>
                              <a:lnTo>
                                <a:pt x="289" y="350"/>
                              </a:lnTo>
                              <a:lnTo>
                                <a:pt x="306" y="359"/>
                              </a:lnTo>
                              <a:lnTo>
                                <a:pt x="306" y="359"/>
                              </a:lnTo>
                              <a:lnTo>
                                <a:pt x="365" y="359"/>
                              </a:lnTo>
                              <a:lnTo>
                                <a:pt x="382" y="359"/>
                              </a:lnTo>
                              <a:lnTo>
                                <a:pt x="407" y="359"/>
                              </a:lnTo>
                              <a:lnTo>
                                <a:pt x="441" y="359"/>
                              </a:lnTo>
                              <a:lnTo>
                                <a:pt x="475" y="359"/>
                              </a:lnTo>
                              <a:lnTo>
                                <a:pt x="492" y="359"/>
                              </a:lnTo>
                              <a:lnTo>
                                <a:pt x="501" y="368"/>
                              </a:lnTo>
                              <a:lnTo>
                                <a:pt x="518" y="359"/>
                              </a:lnTo>
                              <a:lnTo>
                                <a:pt x="526" y="359"/>
                              </a:lnTo>
                              <a:lnTo>
                                <a:pt x="526" y="350"/>
                              </a:lnTo>
                              <a:lnTo>
                                <a:pt x="543" y="350"/>
                              </a:lnTo>
                              <a:lnTo>
                                <a:pt x="552" y="350"/>
                              </a:lnTo>
                              <a:lnTo>
                                <a:pt x="560" y="359"/>
                              </a:lnTo>
                              <a:lnTo>
                                <a:pt x="569" y="368"/>
                              </a:lnTo>
                              <a:lnTo>
                                <a:pt x="577" y="368"/>
                              </a:lnTo>
                              <a:lnTo>
                                <a:pt x="586" y="378"/>
                              </a:lnTo>
                              <a:lnTo>
                                <a:pt x="594" y="387"/>
                              </a:lnTo>
                              <a:lnTo>
                                <a:pt x="603" y="387"/>
                              </a:lnTo>
                              <a:lnTo>
                                <a:pt x="603" y="387"/>
                              </a:lnTo>
                              <a:lnTo>
                                <a:pt x="620" y="397"/>
                              </a:lnTo>
                              <a:lnTo>
                                <a:pt x="628" y="387"/>
                              </a:lnTo>
                              <a:lnTo>
                                <a:pt x="637" y="387"/>
                              </a:lnTo>
                              <a:lnTo>
                                <a:pt x="645" y="397"/>
                              </a:lnTo>
                              <a:lnTo>
                                <a:pt x="654" y="397"/>
                              </a:lnTo>
                              <a:lnTo>
                                <a:pt x="662" y="406"/>
                              </a:lnTo>
                              <a:lnTo>
                                <a:pt x="671" y="416"/>
                              </a:lnTo>
                              <a:lnTo>
                                <a:pt x="679" y="416"/>
                              </a:lnTo>
                              <a:lnTo>
                                <a:pt x="696" y="416"/>
                              </a:lnTo>
                              <a:lnTo>
                                <a:pt x="704" y="416"/>
                              </a:lnTo>
                              <a:lnTo>
                                <a:pt x="713" y="416"/>
                              </a:lnTo>
                              <a:lnTo>
                                <a:pt x="721" y="416"/>
                              </a:lnTo>
                              <a:lnTo>
                                <a:pt x="730" y="425"/>
                              </a:lnTo>
                              <a:lnTo>
                                <a:pt x="738" y="425"/>
                              </a:lnTo>
                              <a:lnTo>
                                <a:pt x="755" y="425"/>
                              </a:lnTo>
                              <a:lnTo>
                                <a:pt x="755" y="434"/>
                              </a:lnTo>
                              <a:lnTo>
                                <a:pt x="772" y="444"/>
                              </a:lnTo>
                              <a:lnTo>
                                <a:pt x="798" y="453"/>
                              </a:lnTo>
                              <a:lnTo>
                                <a:pt x="815" y="453"/>
                              </a:lnTo>
                              <a:lnTo>
                                <a:pt x="832" y="463"/>
                              </a:lnTo>
                              <a:lnTo>
                                <a:pt x="849" y="463"/>
                              </a:lnTo>
                              <a:lnTo>
                                <a:pt x="866" y="472"/>
                              </a:lnTo>
                              <a:lnTo>
                                <a:pt x="883" y="472"/>
                              </a:lnTo>
                              <a:lnTo>
                                <a:pt x="900" y="472"/>
                              </a:lnTo>
                              <a:lnTo>
                                <a:pt x="934" y="472"/>
                              </a:lnTo>
                              <a:lnTo>
                                <a:pt x="951" y="472"/>
                              </a:lnTo>
                              <a:lnTo>
                                <a:pt x="959" y="472"/>
                              </a:lnTo>
                              <a:lnTo>
                                <a:pt x="967" y="482"/>
                              </a:lnTo>
                              <a:lnTo>
                                <a:pt x="976" y="491"/>
                              </a:lnTo>
                              <a:lnTo>
                                <a:pt x="993" y="491"/>
                              </a:lnTo>
                              <a:lnTo>
                                <a:pt x="1010" y="501"/>
                              </a:lnTo>
                              <a:lnTo>
                                <a:pt x="1027" y="519"/>
                              </a:lnTo>
                              <a:lnTo>
                                <a:pt x="1052" y="519"/>
                              </a:lnTo>
                              <a:lnTo>
                                <a:pt x="1078" y="519"/>
                              </a:lnTo>
                              <a:lnTo>
                                <a:pt x="1078" y="501"/>
                              </a:lnTo>
                              <a:lnTo>
                                <a:pt x="1078" y="482"/>
                              </a:lnTo>
                              <a:lnTo>
                                <a:pt x="1069" y="453"/>
                              </a:lnTo>
                              <a:lnTo>
                                <a:pt x="1069" y="425"/>
                              </a:lnTo>
                              <a:lnTo>
                                <a:pt x="1061" y="397"/>
                              </a:lnTo>
                              <a:lnTo>
                                <a:pt x="1044" y="359"/>
                              </a:lnTo>
                              <a:lnTo>
                                <a:pt x="1027" y="340"/>
                              </a:lnTo>
                              <a:lnTo>
                                <a:pt x="1027" y="321"/>
                              </a:lnTo>
                              <a:lnTo>
                                <a:pt x="1010" y="302"/>
                              </a:lnTo>
                              <a:lnTo>
                                <a:pt x="993" y="265"/>
                              </a:lnTo>
                              <a:lnTo>
                                <a:pt x="976" y="246"/>
                              </a:lnTo>
                              <a:lnTo>
                                <a:pt x="976" y="236"/>
                              </a:lnTo>
                              <a:lnTo>
                                <a:pt x="967" y="217"/>
                              </a:lnTo>
                              <a:lnTo>
                                <a:pt x="967" y="199"/>
                              </a:lnTo>
                              <a:lnTo>
                                <a:pt x="967" y="199"/>
                              </a:lnTo>
                              <a:lnTo>
                                <a:pt x="967" y="180"/>
                              </a:lnTo>
                              <a:lnTo>
                                <a:pt x="967" y="161"/>
                              </a:lnTo>
                              <a:lnTo>
                                <a:pt x="976" y="151"/>
                              </a:lnTo>
                              <a:lnTo>
                                <a:pt x="984" y="133"/>
                              </a:lnTo>
                              <a:lnTo>
                                <a:pt x="993" y="114"/>
                              </a:lnTo>
                              <a:lnTo>
                                <a:pt x="993" y="85"/>
                              </a:lnTo>
                              <a:lnTo>
                                <a:pt x="993" y="76"/>
                              </a:lnTo>
                              <a:lnTo>
                                <a:pt x="1001" y="57"/>
                              </a:lnTo>
                              <a:lnTo>
                                <a:pt x="1027" y="48"/>
                              </a:lnTo>
                              <a:lnTo>
                                <a:pt x="1044" y="38"/>
                              </a:lnTo>
                              <a:lnTo>
                                <a:pt x="1061" y="29"/>
                              </a:lnTo>
                              <a:lnTo>
                                <a:pt x="1069" y="10"/>
                              </a:lnTo>
                              <a:lnTo>
                                <a:pt x="1086" y="0"/>
                              </a:lnTo>
                              <a:lnTo>
                                <a:pt x="1112" y="0"/>
                              </a:lnTo>
                              <a:lnTo>
                                <a:pt x="1137" y="0"/>
                              </a:lnTo>
                              <a:lnTo>
                                <a:pt x="1163" y="0"/>
                              </a:lnTo>
                              <a:lnTo>
                                <a:pt x="1180" y="0"/>
                              </a:lnTo>
                              <a:lnTo>
                                <a:pt x="1188" y="10"/>
                              </a:lnTo>
                              <a:lnTo>
                                <a:pt x="1214" y="29"/>
                              </a:lnTo>
                              <a:lnTo>
                                <a:pt x="1239" y="48"/>
                              </a:lnTo>
                              <a:lnTo>
                                <a:pt x="1256" y="57"/>
                              </a:lnTo>
                              <a:lnTo>
                                <a:pt x="1290" y="85"/>
                              </a:lnTo>
                              <a:lnTo>
                                <a:pt x="1315" y="95"/>
                              </a:lnTo>
                              <a:lnTo>
                                <a:pt x="1341" y="123"/>
                              </a:lnTo>
                              <a:lnTo>
                                <a:pt x="1366" y="161"/>
                              </a:lnTo>
                              <a:lnTo>
                                <a:pt x="1409" y="227"/>
                              </a:lnTo>
                              <a:lnTo>
                                <a:pt x="1434" y="246"/>
                              </a:lnTo>
                              <a:lnTo>
                                <a:pt x="1451" y="255"/>
                              </a:lnTo>
                              <a:lnTo>
                                <a:pt x="1502" y="284"/>
                              </a:lnTo>
                              <a:lnTo>
                                <a:pt x="1527" y="302"/>
                              </a:lnTo>
                              <a:lnTo>
                                <a:pt x="1544" y="312"/>
                              </a:lnTo>
                              <a:lnTo>
                                <a:pt x="1561" y="331"/>
                              </a:lnTo>
                              <a:lnTo>
                                <a:pt x="1587" y="340"/>
                              </a:lnTo>
                              <a:lnTo>
                                <a:pt x="1595" y="359"/>
                              </a:lnTo>
                              <a:lnTo>
                                <a:pt x="1621" y="368"/>
                              </a:lnTo>
                              <a:lnTo>
                                <a:pt x="1638" y="368"/>
                              </a:lnTo>
                              <a:lnTo>
                                <a:pt x="1646" y="368"/>
                              </a:lnTo>
                              <a:lnTo>
                                <a:pt x="1689" y="359"/>
                              </a:lnTo>
                              <a:lnTo>
                                <a:pt x="1791" y="359"/>
                              </a:lnTo>
                              <a:lnTo>
                                <a:pt x="1807" y="350"/>
                              </a:lnTo>
                              <a:lnTo>
                                <a:pt x="1807" y="350"/>
                              </a:lnTo>
                              <a:lnTo>
                                <a:pt x="1816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749,1841" path="m1816,350l1824,359l1833,368l1833,387l1841,406l1858,425l1875,444l1892,463l1909,482l1943,501l1960,519l1960,519l1977,557l1994,576l2011,604l2020,614l2037,633l2045,633l2079,661l2096,670l2130,670l2147,670l2198,670l2223,670l2232,670l2257,670l2266,670l2308,680l2334,689l2359,699l2376,708l2384,718l2393,727l2401,746l2410,765l2410,793l2410,803l2410,812l2410,840l2418,859l2427,887l2435,916l2444,944l2452,953l2452,972l2444,1001l2435,1020l2427,1029l2418,1048l2384,1057l2367,1076l2342,1086l2334,1095l2308,1104l2283,1114l2266,1133l2206,1189l2206,1189l2172,1208l2147,1218l2054,1265l2054,1265l2028,1284l1994,1293l1960,1312l1926,1322l1892,1331l1867,1331l1858,1331l1824,1340l1791,1350l1774,1359l1774,1359l1782,1378l1799,1388l1824,1406l1850,1425l1850,1425l1875,1435l1909,1454l1935,1473l1977,1501l1977,1510l2011,1520l2062,1557l2096,1576l2121,1595l2130,1605l2138,1614l2189,1642l2223,1671l2232,1671l2257,1690l2283,1699l2283,1690l2291,1699l2291,1699l2317,1699l2367,1690l2401,1690l2452,1690l2495,1680l2529,1680l2571,1690l2588,1690l2631,1699l2664,1718l2673,1718l2698,1737l2724,1756l2749,1774l2732,1774l2707,1765l2690,1756l2673,1756l2656,1746l2647,1746l2597,1756l2580,1756l2554,1756l2537,1765l2512,1765l2478,1774l2444,1774l2418,1784l2376,1793l2351,1803l2325,1812l2308,1822l2291,1831l2283,1841l2266,1841l2249,1831l2223,1822l2206,1822l2198,1822l2181,1822l2147,1822l2130,1822l2104,1812l2087,1803l2062,1793l2037,1784l2011,1765l1994,1756l1986,1756l1960,1746l1943,1746l1935,1737l1926,1737l1901,1727l1892,1727l1875,1727l1867,1718l1841,1718l1824,1708l1807,1708l1782,1708l1765,1699l1765,1699l1748,1690l1740,1690l1723,1680l1714,1671l1706,1671l1689,1661l1672,1661l1655,1652l1646,1652l1629,1642l1621,1642l1612,1642l1604,1652l1595,1642l1595,1642l1595,1633l1587,1623l1578,1614l1553,1614l1536,1614l1519,1614l1502,1605l1502,1605l1485,1605l1468,1595l1468,1595l1443,1576l1434,1576l1417,1576l1400,1576l1383,1567l1358,1567l1358,1557l1349,1557l1332,1548l1307,1539l1273,1529l1264,1520l1247,1529l1247,1529l1214,1529l1205,1529l1197,1529l1180,1529l1163,1539l1146,1539l1129,1539l1120,1539l1103,1529l1086,1520l1078,1520l1069,1529l1052,1529l1052,1529l1044,1539l1027,1539l1018,1539l1010,1539l1010,1529l1001,1520l993,1510l984,1501l967,1491l959,1491l951,1491l934,1491l925,1482l917,1491l908,1501l908,1510l900,1510l891,1520l874,1520l874,1529l874,1529l857,1529l849,1529l840,1510l840,1501l849,1491l849,1482l849,1473l840,1463l832,1463l823,1463l815,1473l806,1473l798,1473l789,1482l789,1482l781,1482l772,1501l764,1491l755,1482l755,1473l755,1454l747,1444l730,1435l721,1435l704,1435l662,1435l654,1435l645,1435l637,1444l620,1435l611,1425l611,1416l611,1416l611,1397l620,1378l628,1359l628,1350l620,1340l620,1340l594,1340l577,1340l569,1340l552,1340l543,1340l535,1350l518,1350l509,1359l501,1378l492,1378l492,1378l484,1378l475,1378l467,1359l458,1350l441,1340l433,1322l424,1303l424,1303l416,1284l416,1265l416,1246l407,1227l407,1218l399,1199l382,1189l365,1180l357,1180l348,1171l331,1161l323,1152l306,1142l297,1142l289,1133l272,1133l246,1104l212,1076l204,1057l195,1020l187,982l187,982l170,944l161,925l153,869l144,840l136,803l136,803l119,774l102,746l94,708l77,689l51,680l34,680l34,680l9,661l0,652l0,623l0,614l0,595l17,567l26,538l43,510l43,482l43,463l43,434l34,406l34,397l34,387l34,387l51,387l60,368l60,359l68,350l77,340l85,340l85,340l94,340l102,340l111,340l119,350l127,340l136,340l153,350l161,350l170,350l187,350l212,350l246,350l272,350l289,350l306,359l306,359l365,359l382,359l407,359l441,359l475,359l492,359l501,368l518,359l526,359l526,350l543,350l552,350l560,359l569,368l577,368l586,378l594,387l603,387l603,387l620,397l628,387l637,387l645,397l654,397l662,406l671,416l679,416l696,416l704,416l713,416l721,416l730,425l738,425l755,425l755,434l772,444l798,453l815,453l832,463l849,463l866,472l883,472l900,472l934,472l951,472l959,472l967,482l976,491l993,491l1010,501l1027,519l1052,519l1078,519l1078,501l1078,482l1069,453l1069,425l1061,397l1044,359l1027,340l1027,321l1010,302l993,265l976,246l976,236l967,217l967,199l967,199l967,180l967,161l976,151l984,133l993,114l993,85l993,76l1001,57l1027,48l1044,38l1061,29l1069,10l1086,0l1112,0l1137,0l1163,0l1180,0l1188,10l1214,29l1239,48l1256,57l1290,85l1315,95l1341,123l1366,161l1409,227l1434,246l1451,255l1502,284l1527,302l1544,312l1561,331l1587,340l1595,359l1621,368l1638,368l1646,368l1689,359l1791,359l1807,350l1807,350l1816,350xe" fillcolor="white" stroked="f" o:allowincell="f" style="position:absolute;margin-left:72.1pt;margin-top:310.9pt;width:137.4pt;height:9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152400</wp:posOffset>
                </wp:positionV>
                <wp:extent cx="6849745" cy="8122920"/>
                <wp:effectExtent l="0" t="0" r="0" b="0"/>
                <wp:wrapNone/>
                <wp:docPr id="2" name="Group 5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9720" cy="8123040"/>
                          <a:chOff x="0" y="0"/>
                          <a:chExt cx="6849720" cy="812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62240" cy="81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72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960" y="7157880"/>
                            <a:ext cx="57852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844">
                                <a:moveTo>
                                  <a:pt x="67" y="17"/>
                                </a:moveTo>
                                <a:lnTo>
                                  <a:pt x="67" y="17"/>
                                </a:lnTo>
                                <a:lnTo>
                                  <a:pt x="84" y="17"/>
                                </a:lnTo>
                                <a:lnTo>
                                  <a:pt x="84" y="34"/>
                                </a:lnTo>
                                <a:lnTo>
                                  <a:pt x="102" y="34"/>
                                </a:lnTo>
                                <a:lnTo>
                                  <a:pt x="102" y="50"/>
                                </a:lnTo>
                                <a:lnTo>
                                  <a:pt x="119" y="50"/>
                                </a:lnTo>
                                <a:lnTo>
                                  <a:pt x="119" y="67"/>
                                </a:lnTo>
                                <a:lnTo>
                                  <a:pt x="134" y="67"/>
                                </a:lnTo>
                                <a:lnTo>
                                  <a:pt x="134" y="84"/>
                                </a:lnTo>
                                <a:lnTo>
                                  <a:pt x="134" y="67"/>
                                </a:lnTo>
                                <a:lnTo>
                                  <a:pt x="151" y="67"/>
                                </a:lnTo>
                                <a:lnTo>
                                  <a:pt x="168" y="67"/>
                                </a:lnTo>
                                <a:lnTo>
                                  <a:pt x="168" y="84"/>
                                </a:lnTo>
                                <a:lnTo>
                                  <a:pt x="186" y="84"/>
                                </a:lnTo>
                                <a:lnTo>
                                  <a:pt x="186" y="100"/>
                                </a:lnTo>
                                <a:lnTo>
                                  <a:pt x="201" y="100"/>
                                </a:lnTo>
                                <a:lnTo>
                                  <a:pt x="201" y="117"/>
                                </a:lnTo>
                                <a:lnTo>
                                  <a:pt x="218" y="117"/>
                                </a:lnTo>
                                <a:lnTo>
                                  <a:pt x="218" y="137"/>
                                </a:lnTo>
                                <a:lnTo>
                                  <a:pt x="235" y="137"/>
                                </a:lnTo>
                                <a:lnTo>
                                  <a:pt x="253" y="137"/>
                                </a:lnTo>
                                <a:lnTo>
                                  <a:pt x="253" y="154"/>
                                </a:lnTo>
                                <a:lnTo>
                                  <a:pt x="253" y="137"/>
                                </a:lnTo>
                                <a:lnTo>
                                  <a:pt x="270" y="137"/>
                                </a:lnTo>
                                <a:lnTo>
                                  <a:pt x="270" y="117"/>
                                </a:lnTo>
                                <a:lnTo>
                                  <a:pt x="285" y="117"/>
                                </a:lnTo>
                                <a:lnTo>
                                  <a:pt x="285" y="100"/>
                                </a:lnTo>
                                <a:lnTo>
                                  <a:pt x="302" y="100"/>
                                </a:lnTo>
                                <a:lnTo>
                                  <a:pt x="302" y="117"/>
                                </a:lnTo>
                                <a:lnTo>
                                  <a:pt x="319" y="117"/>
                                </a:lnTo>
                                <a:lnTo>
                                  <a:pt x="337" y="117"/>
                                </a:lnTo>
                                <a:lnTo>
                                  <a:pt x="337" y="100"/>
                                </a:lnTo>
                                <a:lnTo>
                                  <a:pt x="337" y="84"/>
                                </a:lnTo>
                                <a:lnTo>
                                  <a:pt x="354" y="84"/>
                                </a:lnTo>
                                <a:lnTo>
                                  <a:pt x="354" y="67"/>
                                </a:lnTo>
                                <a:lnTo>
                                  <a:pt x="354" y="50"/>
                                </a:lnTo>
                                <a:lnTo>
                                  <a:pt x="369" y="50"/>
                                </a:lnTo>
                                <a:lnTo>
                                  <a:pt x="386" y="50"/>
                                </a:lnTo>
                                <a:lnTo>
                                  <a:pt x="403" y="50"/>
                                </a:lnTo>
                                <a:lnTo>
                                  <a:pt x="403" y="67"/>
                                </a:lnTo>
                                <a:lnTo>
                                  <a:pt x="421" y="67"/>
                                </a:lnTo>
                                <a:lnTo>
                                  <a:pt x="438" y="67"/>
                                </a:lnTo>
                                <a:lnTo>
                                  <a:pt x="438" y="84"/>
                                </a:lnTo>
                                <a:lnTo>
                                  <a:pt x="453" y="84"/>
                                </a:lnTo>
                                <a:lnTo>
                                  <a:pt x="470" y="84"/>
                                </a:lnTo>
                                <a:lnTo>
                                  <a:pt x="470" y="67"/>
                                </a:lnTo>
                                <a:lnTo>
                                  <a:pt x="487" y="67"/>
                                </a:lnTo>
                                <a:lnTo>
                                  <a:pt x="505" y="67"/>
                                </a:lnTo>
                                <a:lnTo>
                                  <a:pt x="505" y="84"/>
                                </a:lnTo>
                                <a:lnTo>
                                  <a:pt x="519" y="84"/>
                                </a:lnTo>
                                <a:lnTo>
                                  <a:pt x="519" y="100"/>
                                </a:lnTo>
                                <a:lnTo>
                                  <a:pt x="505" y="100"/>
                                </a:lnTo>
                                <a:lnTo>
                                  <a:pt x="505" y="117"/>
                                </a:lnTo>
                                <a:lnTo>
                                  <a:pt x="519" y="117"/>
                                </a:lnTo>
                                <a:lnTo>
                                  <a:pt x="537" y="117"/>
                                </a:lnTo>
                                <a:lnTo>
                                  <a:pt x="537" y="137"/>
                                </a:lnTo>
                                <a:lnTo>
                                  <a:pt x="554" y="137"/>
                                </a:lnTo>
                                <a:lnTo>
                                  <a:pt x="571" y="137"/>
                                </a:lnTo>
                                <a:lnTo>
                                  <a:pt x="589" y="137"/>
                                </a:lnTo>
                                <a:lnTo>
                                  <a:pt x="589" y="154"/>
                                </a:lnTo>
                                <a:lnTo>
                                  <a:pt x="589" y="170"/>
                                </a:lnTo>
                                <a:lnTo>
                                  <a:pt x="589" y="187"/>
                                </a:lnTo>
                                <a:lnTo>
                                  <a:pt x="604" y="187"/>
                                </a:lnTo>
                                <a:lnTo>
                                  <a:pt x="604" y="204"/>
                                </a:lnTo>
                                <a:lnTo>
                                  <a:pt x="604" y="220"/>
                                </a:lnTo>
                                <a:lnTo>
                                  <a:pt x="604" y="237"/>
                                </a:lnTo>
                                <a:lnTo>
                                  <a:pt x="621" y="237"/>
                                </a:lnTo>
                                <a:lnTo>
                                  <a:pt x="638" y="237"/>
                                </a:lnTo>
                                <a:lnTo>
                                  <a:pt x="638" y="254"/>
                                </a:lnTo>
                                <a:lnTo>
                                  <a:pt x="655" y="254"/>
                                </a:lnTo>
                                <a:lnTo>
                                  <a:pt x="655" y="271"/>
                                </a:lnTo>
                                <a:lnTo>
                                  <a:pt x="655" y="287"/>
                                </a:lnTo>
                                <a:lnTo>
                                  <a:pt x="673" y="287"/>
                                </a:lnTo>
                                <a:lnTo>
                                  <a:pt x="688" y="287"/>
                                </a:lnTo>
                                <a:lnTo>
                                  <a:pt x="705" y="287"/>
                                </a:lnTo>
                                <a:lnTo>
                                  <a:pt x="705" y="304"/>
                                </a:lnTo>
                                <a:lnTo>
                                  <a:pt x="705" y="287"/>
                                </a:lnTo>
                                <a:lnTo>
                                  <a:pt x="722" y="287"/>
                                </a:lnTo>
                                <a:lnTo>
                                  <a:pt x="722" y="304"/>
                                </a:lnTo>
                                <a:lnTo>
                                  <a:pt x="739" y="304"/>
                                </a:lnTo>
                                <a:lnTo>
                                  <a:pt x="754" y="304"/>
                                </a:lnTo>
                                <a:lnTo>
                                  <a:pt x="754" y="287"/>
                                </a:lnTo>
                                <a:lnTo>
                                  <a:pt x="772" y="287"/>
                                </a:lnTo>
                                <a:lnTo>
                                  <a:pt x="789" y="287"/>
                                </a:lnTo>
                                <a:lnTo>
                                  <a:pt x="789" y="304"/>
                                </a:lnTo>
                                <a:lnTo>
                                  <a:pt x="789" y="321"/>
                                </a:lnTo>
                                <a:lnTo>
                                  <a:pt x="789" y="337"/>
                                </a:lnTo>
                                <a:lnTo>
                                  <a:pt x="789" y="354"/>
                                </a:lnTo>
                                <a:lnTo>
                                  <a:pt x="806" y="354"/>
                                </a:lnTo>
                                <a:lnTo>
                                  <a:pt x="823" y="354"/>
                                </a:lnTo>
                                <a:lnTo>
                                  <a:pt x="838" y="354"/>
                                </a:lnTo>
                                <a:lnTo>
                                  <a:pt x="838" y="337"/>
                                </a:lnTo>
                                <a:lnTo>
                                  <a:pt x="856" y="337"/>
                                </a:lnTo>
                                <a:lnTo>
                                  <a:pt x="856" y="321"/>
                                </a:lnTo>
                                <a:lnTo>
                                  <a:pt x="873" y="321"/>
                                </a:lnTo>
                                <a:lnTo>
                                  <a:pt x="873" y="304"/>
                                </a:lnTo>
                                <a:lnTo>
                                  <a:pt x="890" y="304"/>
                                </a:lnTo>
                                <a:lnTo>
                                  <a:pt x="908" y="304"/>
                                </a:lnTo>
                                <a:lnTo>
                                  <a:pt x="908" y="287"/>
                                </a:lnTo>
                                <a:lnTo>
                                  <a:pt x="922" y="287"/>
                                </a:lnTo>
                                <a:lnTo>
                                  <a:pt x="940" y="287"/>
                                </a:lnTo>
                                <a:lnTo>
                                  <a:pt x="957" y="287"/>
                                </a:lnTo>
                                <a:lnTo>
                                  <a:pt x="974" y="287"/>
                                </a:lnTo>
                                <a:lnTo>
                                  <a:pt x="974" y="304"/>
                                </a:lnTo>
                                <a:lnTo>
                                  <a:pt x="974" y="321"/>
                                </a:lnTo>
                                <a:lnTo>
                                  <a:pt x="974" y="337"/>
                                </a:lnTo>
                                <a:lnTo>
                                  <a:pt x="957" y="337"/>
                                </a:lnTo>
                                <a:lnTo>
                                  <a:pt x="957" y="354"/>
                                </a:lnTo>
                                <a:lnTo>
                                  <a:pt x="940" y="354"/>
                                </a:lnTo>
                                <a:lnTo>
                                  <a:pt x="940" y="371"/>
                                </a:lnTo>
                                <a:lnTo>
                                  <a:pt x="940" y="387"/>
                                </a:lnTo>
                                <a:lnTo>
                                  <a:pt x="922" y="387"/>
                                </a:lnTo>
                                <a:lnTo>
                                  <a:pt x="908" y="387"/>
                                </a:lnTo>
                                <a:lnTo>
                                  <a:pt x="908" y="407"/>
                                </a:lnTo>
                                <a:lnTo>
                                  <a:pt x="890" y="407"/>
                                </a:lnTo>
                                <a:lnTo>
                                  <a:pt x="890" y="424"/>
                                </a:lnTo>
                                <a:lnTo>
                                  <a:pt x="873" y="424"/>
                                </a:lnTo>
                                <a:lnTo>
                                  <a:pt x="873" y="441"/>
                                </a:lnTo>
                                <a:lnTo>
                                  <a:pt x="856" y="457"/>
                                </a:lnTo>
                                <a:lnTo>
                                  <a:pt x="838" y="474"/>
                                </a:lnTo>
                                <a:lnTo>
                                  <a:pt x="823" y="474"/>
                                </a:lnTo>
                                <a:lnTo>
                                  <a:pt x="823" y="491"/>
                                </a:lnTo>
                                <a:lnTo>
                                  <a:pt x="806" y="491"/>
                                </a:lnTo>
                                <a:lnTo>
                                  <a:pt x="806" y="507"/>
                                </a:lnTo>
                                <a:lnTo>
                                  <a:pt x="789" y="507"/>
                                </a:lnTo>
                                <a:lnTo>
                                  <a:pt x="789" y="491"/>
                                </a:lnTo>
                                <a:lnTo>
                                  <a:pt x="772" y="491"/>
                                </a:lnTo>
                                <a:lnTo>
                                  <a:pt x="754" y="491"/>
                                </a:lnTo>
                                <a:lnTo>
                                  <a:pt x="754" y="507"/>
                                </a:lnTo>
                                <a:lnTo>
                                  <a:pt x="754" y="524"/>
                                </a:lnTo>
                                <a:lnTo>
                                  <a:pt x="754" y="541"/>
                                </a:lnTo>
                                <a:lnTo>
                                  <a:pt x="754" y="557"/>
                                </a:lnTo>
                                <a:lnTo>
                                  <a:pt x="739" y="557"/>
                                </a:lnTo>
                                <a:lnTo>
                                  <a:pt x="739" y="574"/>
                                </a:lnTo>
                                <a:lnTo>
                                  <a:pt x="754" y="574"/>
                                </a:lnTo>
                                <a:lnTo>
                                  <a:pt x="739" y="591"/>
                                </a:lnTo>
                                <a:lnTo>
                                  <a:pt x="739" y="607"/>
                                </a:lnTo>
                                <a:lnTo>
                                  <a:pt x="754" y="607"/>
                                </a:lnTo>
                                <a:lnTo>
                                  <a:pt x="739" y="624"/>
                                </a:lnTo>
                                <a:lnTo>
                                  <a:pt x="722" y="624"/>
                                </a:lnTo>
                                <a:lnTo>
                                  <a:pt x="705" y="624"/>
                                </a:lnTo>
                                <a:lnTo>
                                  <a:pt x="705" y="641"/>
                                </a:lnTo>
                                <a:lnTo>
                                  <a:pt x="688" y="641"/>
                                </a:lnTo>
                                <a:lnTo>
                                  <a:pt x="688" y="658"/>
                                </a:lnTo>
                                <a:lnTo>
                                  <a:pt x="688" y="678"/>
                                </a:lnTo>
                                <a:lnTo>
                                  <a:pt x="673" y="678"/>
                                </a:lnTo>
                                <a:lnTo>
                                  <a:pt x="655" y="678"/>
                                </a:lnTo>
                                <a:lnTo>
                                  <a:pt x="655" y="658"/>
                                </a:lnTo>
                                <a:lnTo>
                                  <a:pt x="638" y="658"/>
                                </a:lnTo>
                                <a:lnTo>
                                  <a:pt x="638" y="678"/>
                                </a:lnTo>
                                <a:lnTo>
                                  <a:pt x="638" y="658"/>
                                </a:lnTo>
                                <a:lnTo>
                                  <a:pt x="621" y="658"/>
                                </a:lnTo>
                                <a:lnTo>
                                  <a:pt x="621" y="678"/>
                                </a:lnTo>
                                <a:lnTo>
                                  <a:pt x="621" y="658"/>
                                </a:lnTo>
                                <a:lnTo>
                                  <a:pt x="604" y="658"/>
                                </a:lnTo>
                                <a:lnTo>
                                  <a:pt x="589" y="678"/>
                                </a:lnTo>
                                <a:lnTo>
                                  <a:pt x="589" y="694"/>
                                </a:lnTo>
                                <a:lnTo>
                                  <a:pt x="571" y="694"/>
                                </a:lnTo>
                                <a:lnTo>
                                  <a:pt x="571" y="711"/>
                                </a:lnTo>
                                <a:lnTo>
                                  <a:pt x="554" y="711"/>
                                </a:lnTo>
                                <a:lnTo>
                                  <a:pt x="554" y="728"/>
                                </a:lnTo>
                                <a:lnTo>
                                  <a:pt x="554" y="744"/>
                                </a:lnTo>
                                <a:lnTo>
                                  <a:pt x="571" y="744"/>
                                </a:lnTo>
                                <a:lnTo>
                                  <a:pt x="554" y="744"/>
                                </a:lnTo>
                                <a:lnTo>
                                  <a:pt x="554" y="761"/>
                                </a:lnTo>
                                <a:lnTo>
                                  <a:pt x="537" y="761"/>
                                </a:lnTo>
                                <a:lnTo>
                                  <a:pt x="537" y="744"/>
                                </a:lnTo>
                                <a:lnTo>
                                  <a:pt x="519" y="744"/>
                                </a:lnTo>
                                <a:lnTo>
                                  <a:pt x="505" y="744"/>
                                </a:lnTo>
                                <a:lnTo>
                                  <a:pt x="505" y="728"/>
                                </a:lnTo>
                                <a:lnTo>
                                  <a:pt x="487" y="728"/>
                                </a:lnTo>
                                <a:lnTo>
                                  <a:pt x="487" y="744"/>
                                </a:lnTo>
                                <a:lnTo>
                                  <a:pt x="487" y="761"/>
                                </a:lnTo>
                                <a:lnTo>
                                  <a:pt x="470" y="761"/>
                                </a:lnTo>
                                <a:lnTo>
                                  <a:pt x="470" y="778"/>
                                </a:lnTo>
                                <a:lnTo>
                                  <a:pt x="453" y="778"/>
                                </a:lnTo>
                                <a:lnTo>
                                  <a:pt x="453" y="794"/>
                                </a:lnTo>
                                <a:lnTo>
                                  <a:pt x="438" y="794"/>
                                </a:lnTo>
                                <a:lnTo>
                                  <a:pt x="421" y="794"/>
                                </a:lnTo>
                                <a:lnTo>
                                  <a:pt x="421" y="811"/>
                                </a:lnTo>
                                <a:lnTo>
                                  <a:pt x="403" y="811"/>
                                </a:lnTo>
                                <a:lnTo>
                                  <a:pt x="386" y="811"/>
                                </a:lnTo>
                                <a:lnTo>
                                  <a:pt x="369" y="828"/>
                                </a:lnTo>
                                <a:lnTo>
                                  <a:pt x="354" y="828"/>
                                </a:lnTo>
                                <a:lnTo>
                                  <a:pt x="337" y="828"/>
                                </a:lnTo>
                                <a:lnTo>
                                  <a:pt x="337" y="844"/>
                                </a:lnTo>
                                <a:lnTo>
                                  <a:pt x="319" y="844"/>
                                </a:lnTo>
                                <a:lnTo>
                                  <a:pt x="302" y="828"/>
                                </a:lnTo>
                                <a:lnTo>
                                  <a:pt x="302" y="811"/>
                                </a:lnTo>
                                <a:lnTo>
                                  <a:pt x="285" y="811"/>
                                </a:lnTo>
                                <a:lnTo>
                                  <a:pt x="285" y="794"/>
                                </a:lnTo>
                                <a:lnTo>
                                  <a:pt x="285" y="778"/>
                                </a:lnTo>
                                <a:lnTo>
                                  <a:pt x="270" y="778"/>
                                </a:lnTo>
                                <a:lnTo>
                                  <a:pt x="270" y="761"/>
                                </a:lnTo>
                                <a:lnTo>
                                  <a:pt x="270" y="744"/>
                                </a:lnTo>
                                <a:lnTo>
                                  <a:pt x="270" y="728"/>
                                </a:lnTo>
                                <a:lnTo>
                                  <a:pt x="270" y="711"/>
                                </a:lnTo>
                                <a:lnTo>
                                  <a:pt x="270" y="694"/>
                                </a:lnTo>
                                <a:lnTo>
                                  <a:pt x="270" y="678"/>
                                </a:lnTo>
                                <a:lnTo>
                                  <a:pt x="253" y="678"/>
                                </a:lnTo>
                                <a:lnTo>
                                  <a:pt x="253" y="658"/>
                                </a:lnTo>
                                <a:lnTo>
                                  <a:pt x="270" y="658"/>
                                </a:lnTo>
                                <a:lnTo>
                                  <a:pt x="253" y="658"/>
                                </a:lnTo>
                                <a:lnTo>
                                  <a:pt x="253" y="641"/>
                                </a:lnTo>
                                <a:lnTo>
                                  <a:pt x="253" y="624"/>
                                </a:lnTo>
                                <a:lnTo>
                                  <a:pt x="235" y="624"/>
                                </a:lnTo>
                                <a:lnTo>
                                  <a:pt x="235" y="641"/>
                                </a:lnTo>
                                <a:lnTo>
                                  <a:pt x="218" y="641"/>
                                </a:lnTo>
                                <a:lnTo>
                                  <a:pt x="218" y="624"/>
                                </a:lnTo>
                                <a:lnTo>
                                  <a:pt x="218" y="607"/>
                                </a:lnTo>
                                <a:lnTo>
                                  <a:pt x="201" y="607"/>
                                </a:lnTo>
                                <a:lnTo>
                                  <a:pt x="201" y="591"/>
                                </a:lnTo>
                                <a:lnTo>
                                  <a:pt x="186" y="591"/>
                                </a:lnTo>
                                <a:lnTo>
                                  <a:pt x="201" y="591"/>
                                </a:lnTo>
                                <a:lnTo>
                                  <a:pt x="186" y="591"/>
                                </a:lnTo>
                                <a:lnTo>
                                  <a:pt x="186" y="574"/>
                                </a:lnTo>
                                <a:lnTo>
                                  <a:pt x="201" y="574"/>
                                </a:lnTo>
                                <a:lnTo>
                                  <a:pt x="186" y="574"/>
                                </a:lnTo>
                                <a:lnTo>
                                  <a:pt x="186" y="557"/>
                                </a:lnTo>
                                <a:lnTo>
                                  <a:pt x="168" y="557"/>
                                </a:lnTo>
                                <a:lnTo>
                                  <a:pt x="151" y="557"/>
                                </a:lnTo>
                                <a:lnTo>
                                  <a:pt x="151" y="541"/>
                                </a:lnTo>
                                <a:lnTo>
                                  <a:pt x="151" y="524"/>
                                </a:lnTo>
                                <a:lnTo>
                                  <a:pt x="151" y="507"/>
                                </a:lnTo>
                                <a:lnTo>
                                  <a:pt x="134" y="507"/>
                                </a:lnTo>
                                <a:lnTo>
                                  <a:pt x="134" y="491"/>
                                </a:lnTo>
                                <a:lnTo>
                                  <a:pt x="134" y="474"/>
                                </a:lnTo>
                                <a:lnTo>
                                  <a:pt x="119" y="474"/>
                                </a:lnTo>
                                <a:lnTo>
                                  <a:pt x="119" y="457"/>
                                </a:lnTo>
                                <a:lnTo>
                                  <a:pt x="102" y="457"/>
                                </a:lnTo>
                                <a:lnTo>
                                  <a:pt x="102" y="441"/>
                                </a:lnTo>
                                <a:lnTo>
                                  <a:pt x="102" y="424"/>
                                </a:lnTo>
                                <a:lnTo>
                                  <a:pt x="102" y="407"/>
                                </a:lnTo>
                                <a:lnTo>
                                  <a:pt x="84" y="407"/>
                                </a:lnTo>
                                <a:lnTo>
                                  <a:pt x="84" y="387"/>
                                </a:lnTo>
                                <a:lnTo>
                                  <a:pt x="67" y="387"/>
                                </a:lnTo>
                                <a:lnTo>
                                  <a:pt x="50" y="387"/>
                                </a:lnTo>
                                <a:lnTo>
                                  <a:pt x="50" y="371"/>
                                </a:lnTo>
                                <a:lnTo>
                                  <a:pt x="50" y="354"/>
                                </a:lnTo>
                                <a:lnTo>
                                  <a:pt x="67" y="354"/>
                                </a:lnTo>
                                <a:lnTo>
                                  <a:pt x="84" y="354"/>
                                </a:lnTo>
                                <a:lnTo>
                                  <a:pt x="102" y="354"/>
                                </a:lnTo>
                                <a:lnTo>
                                  <a:pt x="119" y="354"/>
                                </a:lnTo>
                                <a:lnTo>
                                  <a:pt x="102" y="354"/>
                                </a:lnTo>
                                <a:lnTo>
                                  <a:pt x="102" y="337"/>
                                </a:lnTo>
                                <a:lnTo>
                                  <a:pt x="102" y="321"/>
                                </a:lnTo>
                                <a:lnTo>
                                  <a:pt x="84" y="321"/>
                                </a:lnTo>
                                <a:lnTo>
                                  <a:pt x="84" y="304"/>
                                </a:lnTo>
                                <a:lnTo>
                                  <a:pt x="67" y="304"/>
                                </a:lnTo>
                                <a:lnTo>
                                  <a:pt x="50" y="304"/>
                                </a:lnTo>
                                <a:lnTo>
                                  <a:pt x="50" y="287"/>
                                </a:lnTo>
                                <a:lnTo>
                                  <a:pt x="35" y="287"/>
                                </a:lnTo>
                                <a:lnTo>
                                  <a:pt x="35" y="271"/>
                                </a:lnTo>
                                <a:lnTo>
                                  <a:pt x="35" y="254"/>
                                </a:lnTo>
                                <a:lnTo>
                                  <a:pt x="35" y="237"/>
                                </a:lnTo>
                                <a:lnTo>
                                  <a:pt x="18" y="237"/>
                                </a:lnTo>
                                <a:lnTo>
                                  <a:pt x="0" y="237"/>
                                </a:lnTo>
                                <a:lnTo>
                                  <a:pt x="0" y="220"/>
                                </a:lnTo>
                                <a:lnTo>
                                  <a:pt x="0" y="204"/>
                                </a:lnTo>
                                <a:lnTo>
                                  <a:pt x="18" y="204"/>
                                </a:lnTo>
                                <a:lnTo>
                                  <a:pt x="18" y="187"/>
                                </a:lnTo>
                                <a:lnTo>
                                  <a:pt x="35" y="187"/>
                                </a:lnTo>
                                <a:lnTo>
                                  <a:pt x="35" y="170"/>
                                </a:lnTo>
                                <a:lnTo>
                                  <a:pt x="50" y="170"/>
                                </a:lnTo>
                                <a:lnTo>
                                  <a:pt x="50" y="154"/>
                                </a:lnTo>
                                <a:lnTo>
                                  <a:pt x="50" y="137"/>
                                </a:lnTo>
                                <a:lnTo>
                                  <a:pt x="67" y="137"/>
                                </a:lnTo>
                                <a:lnTo>
                                  <a:pt x="50" y="117"/>
                                </a:lnTo>
                                <a:lnTo>
                                  <a:pt x="50" y="100"/>
                                </a:lnTo>
                                <a:lnTo>
                                  <a:pt x="50" y="84"/>
                                </a:lnTo>
                                <a:lnTo>
                                  <a:pt x="50" y="67"/>
                                </a:lnTo>
                                <a:lnTo>
                                  <a:pt x="67" y="67"/>
                                </a:lnTo>
                                <a:lnTo>
                                  <a:pt x="50" y="67"/>
                                </a:lnTo>
                                <a:lnTo>
                                  <a:pt x="35" y="67"/>
                                </a:lnTo>
                                <a:lnTo>
                                  <a:pt x="35" y="50"/>
                                </a:lnTo>
                                <a:lnTo>
                                  <a:pt x="18" y="50"/>
                                </a:lnTo>
                                <a:lnTo>
                                  <a:pt x="18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17"/>
                                </a:lnTo>
                                <a:lnTo>
                                  <a:pt x="50" y="17"/>
                                </a:lnTo>
                                <a:lnTo>
                                  <a:pt x="67" y="17"/>
                                </a:lnTo>
                                <a:lnTo>
                                  <a:pt x="67" y="0"/>
                                </a:lnTo>
                                <a:lnTo>
                                  <a:pt x="6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7178760"/>
                            <a:ext cx="24948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660">
                                <a:moveTo>
                                  <a:pt x="35" y="16"/>
                                </a:moveTo>
                                <a:lnTo>
                                  <a:pt x="35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33"/>
                                </a:lnTo>
                                <a:lnTo>
                                  <a:pt x="52" y="50"/>
                                </a:lnTo>
                                <a:lnTo>
                                  <a:pt x="52" y="33"/>
                                </a:lnTo>
                                <a:lnTo>
                                  <a:pt x="67" y="33"/>
                                </a:lnTo>
                                <a:lnTo>
                                  <a:pt x="84" y="33"/>
                                </a:lnTo>
                                <a:lnTo>
                                  <a:pt x="84" y="50"/>
                                </a:lnTo>
                                <a:lnTo>
                                  <a:pt x="101" y="50"/>
                                </a:lnTo>
                                <a:lnTo>
                                  <a:pt x="119" y="50"/>
                                </a:lnTo>
                                <a:lnTo>
                                  <a:pt x="119" y="66"/>
                                </a:lnTo>
                                <a:lnTo>
                                  <a:pt x="136" y="66"/>
                                </a:lnTo>
                                <a:lnTo>
                                  <a:pt x="136" y="83"/>
                                </a:lnTo>
                                <a:lnTo>
                                  <a:pt x="136" y="66"/>
                                </a:lnTo>
                                <a:lnTo>
                                  <a:pt x="153" y="66"/>
                                </a:lnTo>
                                <a:lnTo>
                                  <a:pt x="153" y="83"/>
                                </a:lnTo>
                                <a:lnTo>
                                  <a:pt x="168" y="83"/>
                                </a:lnTo>
                                <a:lnTo>
                                  <a:pt x="185" y="83"/>
                                </a:lnTo>
                                <a:lnTo>
                                  <a:pt x="203" y="83"/>
                                </a:lnTo>
                                <a:lnTo>
                                  <a:pt x="203" y="103"/>
                                </a:lnTo>
                                <a:lnTo>
                                  <a:pt x="203" y="83"/>
                                </a:lnTo>
                                <a:lnTo>
                                  <a:pt x="203" y="103"/>
                                </a:lnTo>
                                <a:lnTo>
                                  <a:pt x="220" y="103"/>
                                </a:lnTo>
                                <a:lnTo>
                                  <a:pt x="220" y="83"/>
                                </a:lnTo>
                                <a:lnTo>
                                  <a:pt x="235" y="83"/>
                                </a:lnTo>
                                <a:lnTo>
                                  <a:pt x="252" y="83"/>
                                </a:lnTo>
                                <a:lnTo>
                                  <a:pt x="252" y="103"/>
                                </a:lnTo>
                                <a:lnTo>
                                  <a:pt x="252" y="120"/>
                                </a:lnTo>
                                <a:lnTo>
                                  <a:pt x="269" y="120"/>
                                </a:lnTo>
                                <a:lnTo>
                                  <a:pt x="287" y="120"/>
                                </a:lnTo>
                                <a:lnTo>
                                  <a:pt x="304" y="120"/>
                                </a:lnTo>
                                <a:lnTo>
                                  <a:pt x="304" y="136"/>
                                </a:lnTo>
                                <a:lnTo>
                                  <a:pt x="304" y="120"/>
                                </a:lnTo>
                                <a:lnTo>
                                  <a:pt x="319" y="136"/>
                                </a:lnTo>
                                <a:lnTo>
                                  <a:pt x="304" y="136"/>
                                </a:lnTo>
                                <a:lnTo>
                                  <a:pt x="304" y="153"/>
                                </a:lnTo>
                                <a:lnTo>
                                  <a:pt x="287" y="153"/>
                                </a:lnTo>
                                <a:lnTo>
                                  <a:pt x="287" y="170"/>
                                </a:lnTo>
                                <a:lnTo>
                                  <a:pt x="269" y="170"/>
                                </a:lnTo>
                                <a:lnTo>
                                  <a:pt x="269" y="186"/>
                                </a:lnTo>
                                <a:lnTo>
                                  <a:pt x="269" y="203"/>
                                </a:lnTo>
                                <a:lnTo>
                                  <a:pt x="287" y="203"/>
                                </a:lnTo>
                                <a:lnTo>
                                  <a:pt x="304" y="203"/>
                                </a:lnTo>
                                <a:lnTo>
                                  <a:pt x="304" y="220"/>
                                </a:lnTo>
                                <a:lnTo>
                                  <a:pt x="304" y="237"/>
                                </a:lnTo>
                                <a:lnTo>
                                  <a:pt x="304" y="253"/>
                                </a:lnTo>
                                <a:lnTo>
                                  <a:pt x="319" y="253"/>
                                </a:lnTo>
                                <a:lnTo>
                                  <a:pt x="319" y="270"/>
                                </a:lnTo>
                                <a:lnTo>
                                  <a:pt x="336" y="270"/>
                                </a:lnTo>
                                <a:lnTo>
                                  <a:pt x="353" y="270"/>
                                </a:lnTo>
                                <a:lnTo>
                                  <a:pt x="353" y="287"/>
                                </a:lnTo>
                                <a:lnTo>
                                  <a:pt x="371" y="287"/>
                                </a:lnTo>
                                <a:lnTo>
                                  <a:pt x="371" y="303"/>
                                </a:lnTo>
                                <a:lnTo>
                                  <a:pt x="371" y="320"/>
                                </a:lnTo>
                                <a:lnTo>
                                  <a:pt x="388" y="320"/>
                                </a:lnTo>
                                <a:lnTo>
                                  <a:pt x="371" y="320"/>
                                </a:lnTo>
                                <a:lnTo>
                                  <a:pt x="353" y="320"/>
                                </a:lnTo>
                                <a:lnTo>
                                  <a:pt x="336" y="320"/>
                                </a:lnTo>
                                <a:lnTo>
                                  <a:pt x="319" y="320"/>
                                </a:lnTo>
                                <a:lnTo>
                                  <a:pt x="319" y="337"/>
                                </a:lnTo>
                                <a:lnTo>
                                  <a:pt x="319" y="353"/>
                                </a:lnTo>
                                <a:lnTo>
                                  <a:pt x="336" y="353"/>
                                </a:lnTo>
                                <a:lnTo>
                                  <a:pt x="353" y="353"/>
                                </a:lnTo>
                                <a:lnTo>
                                  <a:pt x="353" y="373"/>
                                </a:lnTo>
                                <a:lnTo>
                                  <a:pt x="371" y="373"/>
                                </a:lnTo>
                                <a:lnTo>
                                  <a:pt x="371" y="390"/>
                                </a:lnTo>
                                <a:lnTo>
                                  <a:pt x="371" y="407"/>
                                </a:lnTo>
                                <a:lnTo>
                                  <a:pt x="371" y="423"/>
                                </a:lnTo>
                                <a:lnTo>
                                  <a:pt x="388" y="423"/>
                                </a:lnTo>
                                <a:lnTo>
                                  <a:pt x="388" y="440"/>
                                </a:lnTo>
                                <a:lnTo>
                                  <a:pt x="403" y="440"/>
                                </a:lnTo>
                                <a:lnTo>
                                  <a:pt x="403" y="457"/>
                                </a:lnTo>
                                <a:lnTo>
                                  <a:pt x="403" y="473"/>
                                </a:lnTo>
                                <a:lnTo>
                                  <a:pt x="420" y="473"/>
                                </a:lnTo>
                                <a:lnTo>
                                  <a:pt x="420" y="490"/>
                                </a:lnTo>
                                <a:lnTo>
                                  <a:pt x="420" y="507"/>
                                </a:lnTo>
                                <a:lnTo>
                                  <a:pt x="420" y="523"/>
                                </a:lnTo>
                                <a:lnTo>
                                  <a:pt x="420" y="540"/>
                                </a:lnTo>
                                <a:lnTo>
                                  <a:pt x="420" y="557"/>
                                </a:lnTo>
                                <a:lnTo>
                                  <a:pt x="403" y="557"/>
                                </a:lnTo>
                                <a:lnTo>
                                  <a:pt x="403" y="573"/>
                                </a:lnTo>
                                <a:lnTo>
                                  <a:pt x="388" y="573"/>
                                </a:lnTo>
                                <a:lnTo>
                                  <a:pt x="388" y="590"/>
                                </a:lnTo>
                                <a:lnTo>
                                  <a:pt x="388" y="607"/>
                                </a:lnTo>
                                <a:lnTo>
                                  <a:pt x="388" y="624"/>
                                </a:lnTo>
                                <a:lnTo>
                                  <a:pt x="371" y="624"/>
                                </a:lnTo>
                                <a:lnTo>
                                  <a:pt x="353" y="624"/>
                                </a:lnTo>
                                <a:lnTo>
                                  <a:pt x="353" y="607"/>
                                </a:lnTo>
                                <a:lnTo>
                                  <a:pt x="336" y="590"/>
                                </a:lnTo>
                                <a:lnTo>
                                  <a:pt x="319" y="590"/>
                                </a:lnTo>
                                <a:lnTo>
                                  <a:pt x="319" y="573"/>
                                </a:lnTo>
                                <a:lnTo>
                                  <a:pt x="304" y="573"/>
                                </a:lnTo>
                                <a:lnTo>
                                  <a:pt x="287" y="573"/>
                                </a:lnTo>
                                <a:lnTo>
                                  <a:pt x="269" y="573"/>
                                </a:lnTo>
                                <a:lnTo>
                                  <a:pt x="252" y="573"/>
                                </a:lnTo>
                                <a:lnTo>
                                  <a:pt x="235" y="573"/>
                                </a:lnTo>
                                <a:lnTo>
                                  <a:pt x="235" y="590"/>
                                </a:lnTo>
                                <a:lnTo>
                                  <a:pt x="220" y="590"/>
                                </a:lnTo>
                                <a:lnTo>
                                  <a:pt x="220" y="607"/>
                                </a:lnTo>
                                <a:lnTo>
                                  <a:pt x="203" y="607"/>
                                </a:lnTo>
                                <a:lnTo>
                                  <a:pt x="203" y="624"/>
                                </a:lnTo>
                                <a:lnTo>
                                  <a:pt x="185" y="624"/>
                                </a:lnTo>
                                <a:lnTo>
                                  <a:pt x="185" y="644"/>
                                </a:lnTo>
                                <a:lnTo>
                                  <a:pt x="168" y="644"/>
                                </a:lnTo>
                                <a:lnTo>
                                  <a:pt x="153" y="644"/>
                                </a:lnTo>
                                <a:lnTo>
                                  <a:pt x="136" y="644"/>
                                </a:lnTo>
                                <a:lnTo>
                                  <a:pt x="119" y="644"/>
                                </a:lnTo>
                                <a:lnTo>
                                  <a:pt x="119" y="660"/>
                                </a:lnTo>
                                <a:lnTo>
                                  <a:pt x="101" y="660"/>
                                </a:lnTo>
                                <a:lnTo>
                                  <a:pt x="84" y="660"/>
                                </a:lnTo>
                                <a:lnTo>
                                  <a:pt x="84" y="644"/>
                                </a:lnTo>
                                <a:lnTo>
                                  <a:pt x="67" y="660"/>
                                </a:lnTo>
                                <a:lnTo>
                                  <a:pt x="52" y="660"/>
                                </a:lnTo>
                                <a:lnTo>
                                  <a:pt x="35" y="660"/>
                                </a:lnTo>
                                <a:lnTo>
                                  <a:pt x="35" y="644"/>
                                </a:lnTo>
                                <a:lnTo>
                                  <a:pt x="52" y="624"/>
                                </a:lnTo>
                                <a:lnTo>
                                  <a:pt x="52" y="607"/>
                                </a:lnTo>
                                <a:lnTo>
                                  <a:pt x="52" y="590"/>
                                </a:lnTo>
                                <a:lnTo>
                                  <a:pt x="52" y="573"/>
                                </a:lnTo>
                                <a:lnTo>
                                  <a:pt x="52" y="557"/>
                                </a:lnTo>
                                <a:lnTo>
                                  <a:pt x="52" y="540"/>
                                </a:lnTo>
                                <a:lnTo>
                                  <a:pt x="67" y="540"/>
                                </a:lnTo>
                                <a:lnTo>
                                  <a:pt x="67" y="523"/>
                                </a:lnTo>
                                <a:lnTo>
                                  <a:pt x="52" y="523"/>
                                </a:lnTo>
                                <a:lnTo>
                                  <a:pt x="52" y="507"/>
                                </a:lnTo>
                                <a:lnTo>
                                  <a:pt x="52" y="490"/>
                                </a:lnTo>
                                <a:lnTo>
                                  <a:pt x="52" y="473"/>
                                </a:lnTo>
                                <a:lnTo>
                                  <a:pt x="35" y="473"/>
                                </a:lnTo>
                                <a:lnTo>
                                  <a:pt x="35" y="457"/>
                                </a:lnTo>
                                <a:lnTo>
                                  <a:pt x="35" y="440"/>
                                </a:lnTo>
                                <a:lnTo>
                                  <a:pt x="35" y="423"/>
                                </a:lnTo>
                                <a:lnTo>
                                  <a:pt x="52" y="423"/>
                                </a:lnTo>
                                <a:lnTo>
                                  <a:pt x="52" y="407"/>
                                </a:lnTo>
                                <a:lnTo>
                                  <a:pt x="67" y="407"/>
                                </a:lnTo>
                                <a:lnTo>
                                  <a:pt x="52" y="407"/>
                                </a:lnTo>
                                <a:lnTo>
                                  <a:pt x="52" y="390"/>
                                </a:lnTo>
                                <a:lnTo>
                                  <a:pt x="67" y="390"/>
                                </a:lnTo>
                                <a:lnTo>
                                  <a:pt x="52" y="390"/>
                                </a:lnTo>
                                <a:lnTo>
                                  <a:pt x="67" y="390"/>
                                </a:lnTo>
                                <a:lnTo>
                                  <a:pt x="52" y="390"/>
                                </a:lnTo>
                                <a:lnTo>
                                  <a:pt x="52" y="373"/>
                                </a:lnTo>
                                <a:lnTo>
                                  <a:pt x="67" y="373"/>
                                </a:lnTo>
                                <a:lnTo>
                                  <a:pt x="52" y="373"/>
                                </a:lnTo>
                                <a:lnTo>
                                  <a:pt x="52" y="353"/>
                                </a:lnTo>
                                <a:lnTo>
                                  <a:pt x="35" y="353"/>
                                </a:lnTo>
                                <a:lnTo>
                                  <a:pt x="35" y="337"/>
                                </a:lnTo>
                                <a:lnTo>
                                  <a:pt x="17" y="337"/>
                                </a:lnTo>
                                <a:lnTo>
                                  <a:pt x="17" y="320"/>
                                </a:lnTo>
                                <a:lnTo>
                                  <a:pt x="0" y="320"/>
                                </a:lnTo>
                                <a:lnTo>
                                  <a:pt x="0" y="303"/>
                                </a:lnTo>
                                <a:lnTo>
                                  <a:pt x="17" y="303"/>
                                </a:lnTo>
                                <a:lnTo>
                                  <a:pt x="17" y="287"/>
                                </a:lnTo>
                                <a:lnTo>
                                  <a:pt x="17" y="270"/>
                                </a:lnTo>
                                <a:lnTo>
                                  <a:pt x="17" y="253"/>
                                </a:lnTo>
                                <a:lnTo>
                                  <a:pt x="35" y="253"/>
                                </a:lnTo>
                                <a:lnTo>
                                  <a:pt x="17" y="253"/>
                                </a:lnTo>
                                <a:lnTo>
                                  <a:pt x="17" y="237"/>
                                </a:lnTo>
                                <a:lnTo>
                                  <a:pt x="17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03"/>
                                </a:lnTo>
                                <a:lnTo>
                                  <a:pt x="17" y="203"/>
                                </a:lnTo>
                                <a:lnTo>
                                  <a:pt x="17" y="186"/>
                                </a:lnTo>
                                <a:lnTo>
                                  <a:pt x="17" y="170"/>
                                </a:lnTo>
                                <a:lnTo>
                                  <a:pt x="17" y="153"/>
                                </a:lnTo>
                                <a:lnTo>
                                  <a:pt x="35" y="153"/>
                                </a:lnTo>
                                <a:lnTo>
                                  <a:pt x="35" y="136"/>
                                </a:lnTo>
                                <a:lnTo>
                                  <a:pt x="35" y="120"/>
                                </a:lnTo>
                                <a:lnTo>
                                  <a:pt x="35" y="103"/>
                                </a:lnTo>
                                <a:lnTo>
                                  <a:pt x="35" y="83"/>
                                </a:lnTo>
                                <a:lnTo>
                                  <a:pt x="35" y="66"/>
                                </a:lnTo>
                                <a:lnTo>
                                  <a:pt x="35" y="50"/>
                                </a:lnTo>
                                <a:lnTo>
                                  <a:pt x="35" y="33"/>
                                </a:lnTo>
                                <a:lnTo>
                                  <a:pt x="17" y="33"/>
                                </a:lnTo>
                                <a:lnTo>
                                  <a:pt x="17" y="16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6761520"/>
                            <a:ext cx="80712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811">
                                <a:moveTo>
                                  <a:pt x="469" y="674"/>
                                </a:moveTo>
                                <a:lnTo>
                                  <a:pt x="469" y="674"/>
                                </a:lnTo>
                                <a:lnTo>
                                  <a:pt x="452" y="674"/>
                                </a:lnTo>
                                <a:lnTo>
                                  <a:pt x="452" y="691"/>
                                </a:lnTo>
                                <a:lnTo>
                                  <a:pt x="437" y="691"/>
                                </a:lnTo>
                                <a:lnTo>
                                  <a:pt x="418" y="691"/>
                                </a:lnTo>
                                <a:lnTo>
                                  <a:pt x="418" y="707"/>
                                </a:lnTo>
                                <a:lnTo>
                                  <a:pt x="403" y="707"/>
                                </a:lnTo>
                                <a:lnTo>
                                  <a:pt x="385" y="707"/>
                                </a:lnTo>
                                <a:lnTo>
                                  <a:pt x="368" y="707"/>
                                </a:lnTo>
                                <a:lnTo>
                                  <a:pt x="368" y="724"/>
                                </a:lnTo>
                                <a:lnTo>
                                  <a:pt x="351" y="724"/>
                                </a:lnTo>
                                <a:lnTo>
                                  <a:pt x="351" y="741"/>
                                </a:lnTo>
                                <a:lnTo>
                                  <a:pt x="336" y="741"/>
                                </a:lnTo>
                                <a:lnTo>
                                  <a:pt x="336" y="757"/>
                                </a:lnTo>
                                <a:lnTo>
                                  <a:pt x="336" y="774"/>
                                </a:lnTo>
                                <a:lnTo>
                                  <a:pt x="319" y="774"/>
                                </a:lnTo>
                                <a:lnTo>
                                  <a:pt x="319" y="794"/>
                                </a:lnTo>
                                <a:lnTo>
                                  <a:pt x="301" y="794"/>
                                </a:lnTo>
                                <a:lnTo>
                                  <a:pt x="284" y="794"/>
                                </a:lnTo>
                                <a:lnTo>
                                  <a:pt x="269" y="794"/>
                                </a:lnTo>
                                <a:lnTo>
                                  <a:pt x="269" y="811"/>
                                </a:lnTo>
                                <a:lnTo>
                                  <a:pt x="269" y="794"/>
                                </a:lnTo>
                                <a:lnTo>
                                  <a:pt x="252" y="794"/>
                                </a:lnTo>
                                <a:lnTo>
                                  <a:pt x="235" y="794"/>
                                </a:lnTo>
                                <a:lnTo>
                                  <a:pt x="217" y="794"/>
                                </a:lnTo>
                                <a:lnTo>
                                  <a:pt x="200" y="794"/>
                                </a:lnTo>
                                <a:lnTo>
                                  <a:pt x="183" y="794"/>
                                </a:lnTo>
                                <a:lnTo>
                                  <a:pt x="168" y="794"/>
                                </a:lnTo>
                                <a:lnTo>
                                  <a:pt x="151" y="794"/>
                                </a:lnTo>
                                <a:lnTo>
                                  <a:pt x="133" y="794"/>
                                </a:lnTo>
                                <a:lnTo>
                                  <a:pt x="116" y="794"/>
                                </a:lnTo>
                                <a:lnTo>
                                  <a:pt x="116" y="811"/>
                                </a:lnTo>
                                <a:lnTo>
                                  <a:pt x="101" y="811"/>
                                </a:lnTo>
                                <a:lnTo>
                                  <a:pt x="84" y="811"/>
                                </a:lnTo>
                                <a:lnTo>
                                  <a:pt x="67" y="811"/>
                                </a:lnTo>
                                <a:lnTo>
                                  <a:pt x="49" y="811"/>
                                </a:lnTo>
                                <a:lnTo>
                                  <a:pt x="49" y="794"/>
                                </a:lnTo>
                                <a:lnTo>
                                  <a:pt x="34" y="794"/>
                                </a:lnTo>
                                <a:lnTo>
                                  <a:pt x="34" y="774"/>
                                </a:lnTo>
                                <a:lnTo>
                                  <a:pt x="17" y="774"/>
                                </a:lnTo>
                                <a:lnTo>
                                  <a:pt x="0" y="774"/>
                                </a:lnTo>
                                <a:lnTo>
                                  <a:pt x="17" y="774"/>
                                </a:lnTo>
                                <a:lnTo>
                                  <a:pt x="17" y="757"/>
                                </a:lnTo>
                                <a:lnTo>
                                  <a:pt x="17" y="741"/>
                                </a:lnTo>
                                <a:lnTo>
                                  <a:pt x="34" y="741"/>
                                </a:lnTo>
                                <a:lnTo>
                                  <a:pt x="17" y="741"/>
                                </a:lnTo>
                                <a:lnTo>
                                  <a:pt x="34" y="741"/>
                                </a:lnTo>
                                <a:lnTo>
                                  <a:pt x="34" y="724"/>
                                </a:lnTo>
                                <a:lnTo>
                                  <a:pt x="34" y="707"/>
                                </a:lnTo>
                                <a:lnTo>
                                  <a:pt x="49" y="707"/>
                                </a:lnTo>
                                <a:lnTo>
                                  <a:pt x="49" y="691"/>
                                </a:lnTo>
                                <a:lnTo>
                                  <a:pt x="49" y="674"/>
                                </a:lnTo>
                                <a:lnTo>
                                  <a:pt x="49" y="657"/>
                                </a:lnTo>
                                <a:lnTo>
                                  <a:pt x="67" y="641"/>
                                </a:lnTo>
                                <a:lnTo>
                                  <a:pt x="67" y="624"/>
                                </a:lnTo>
                                <a:lnTo>
                                  <a:pt x="84" y="624"/>
                                </a:lnTo>
                                <a:lnTo>
                                  <a:pt x="101" y="624"/>
                                </a:lnTo>
                                <a:lnTo>
                                  <a:pt x="101" y="607"/>
                                </a:lnTo>
                                <a:lnTo>
                                  <a:pt x="101" y="591"/>
                                </a:lnTo>
                                <a:lnTo>
                                  <a:pt x="101" y="574"/>
                                </a:lnTo>
                                <a:lnTo>
                                  <a:pt x="116" y="574"/>
                                </a:lnTo>
                                <a:lnTo>
                                  <a:pt x="116" y="557"/>
                                </a:lnTo>
                                <a:lnTo>
                                  <a:pt x="116" y="574"/>
                                </a:lnTo>
                                <a:lnTo>
                                  <a:pt x="133" y="574"/>
                                </a:lnTo>
                                <a:lnTo>
                                  <a:pt x="133" y="557"/>
                                </a:lnTo>
                                <a:lnTo>
                                  <a:pt x="151" y="557"/>
                                </a:lnTo>
                                <a:lnTo>
                                  <a:pt x="151" y="541"/>
                                </a:lnTo>
                                <a:lnTo>
                                  <a:pt x="151" y="524"/>
                                </a:lnTo>
                                <a:lnTo>
                                  <a:pt x="168" y="524"/>
                                </a:lnTo>
                                <a:lnTo>
                                  <a:pt x="183" y="524"/>
                                </a:lnTo>
                                <a:lnTo>
                                  <a:pt x="183" y="507"/>
                                </a:lnTo>
                                <a:lnTo>
                                  <a:pt x="200" y="507"/>
                                </a:lnTo>
                                <a:lnTo>
                                  <a:pt x="217" y="507"/>
                                </a:lnTo>
                                <a:lnTo>
                                  <a:pt x="217" y="490"/>
                                </a:lnTo>
                                <a:lnTo>
                                  <a:pt x="217" y="474"/>
                                </a:lnTo>
                                <a:lnTo>
                                  <a:pt x="217" y="457"/>
                                </a:lnTo>
                                <a:lnTo>
                                  <a:pt x="235" y="440"/>
                                </a:lnTo>
                                <a:lnTo>
                                  <a:pt x="252" y="457"/>
                                </a:lnTo>
                                <a:lnTo>
                                  <a:pt x="269" y="457"/>
                                </a:lnTo>
                                <a:lnTo>
                                  <a:pt x="269" y="440"/>
                                </a:lnTo>
                                <a:lnTo>
                                  <a:pt x="269" y="424"/>
                                </a:lnTo>
                                <a:lnTo>
                                  <a:pt x="269" y="407"/>
                                </a:lnTo>
                                <a:lnTo>
                                  <a:pt x="252" y="407"/>
                                </a:lnTo>
                                <a:lnTo>
                                  <a:pt x="269" y="407"/>
                                </a:lnTo>
                                <a:lnTo>
                                  <a:pt x="252" y="407"/>
                                </a:lnTo>
                                <a:lnTo>
                                  <a:pt x="252" y="390"/>
                                </a:lnTo>
                                <a:lnTo>
                                  <a:pt x="269" y="390"/>
                                </a:lnTo>
                                <a:lnTo>
                                  <a:pt x="269" y="370"/>
                                </a:lnTo>
                                <a:lnTo>
                                  <a:pt x="284" y="370"/>
                                </a:lnTo>
                                <a:lnTo>
                                  <a:pt x="284" y="354"/>
                                </a:lnTo>
                                <a:lnTo>
                                  <a:pt x="301" y="354"/>
                                </a:lnTo>
                                <a:lnTo>
                                  <a:pt x="301" y="337"/>
                                </a:lnTo>
                                <a:lnTo>
                                  <a:pt x="301" y="320"/>
                                </a:lnTo>
                                <a:lnTo>
                                  <a:pt x="301" y="304"/>
                                </a:lnTo>
                                <a:lnTo>
                                  <a:pt x="301" y="287"/>
                                </a:lnTo>
                                <a:lnTo>
                                  <a:pt x="284" y="287"/>
                                </a:lnTo>
                                <a:lnTo>
                                  <a:pt x="284" y="270"/>
                                </a:lnTo>
                                <a:lnTo>
                                  <a:pt x="284" y="254"/>
                                </a:lnTo>
                                <a:lnTo>
                                  <a:pt x="284" y="237"/>
                                </a:lnTo>
                                <a:lnTo>
                                  <a:pt x="284" y="220"/>
                                </a:lnTo>
                                <a:lnTo>
                                  <a:pt x="284" y="204"/>
                                </a:lnTo>
                                <a:lnTo>
                                  <a:pt x="284" y="187"/>
                                </a:lnTo>
                                <a:lnTo>
                                  <a:pt x="284" y="170"/>
                                </a:lnTo>
                                <a:lnTo>
                                  <a:pt x="284" y="154"/>
                                </a:lnTo>
                                <a:lnTo>
                                  <a:pt x="284" y="137"/>
                                </a:lnTo>
                                <a:lnTo>
                                  <a:pt x="284" y="120"/>
                                </a:lnTo>
                                <a:lnTo>
                                  <a:pt x="284" y="100"/>
                                </a:lnTo>
                                <a:lnTo>
                                  <a:pt x="284" y="84"/>
                                </a:lnTo>
                                <a:lnTo>
                                  <a:pt x="284" y="67"/>
                                </a:lnTo>
                                <a:lnTo>
                                  <a:pt x="284" y="50"/>
                                </a:lnTo>
                                <a:lnTo>
                                  <a:pt x="284" y="67"/>
                                </a:lnTo>
                                <a:lnTo>
                                  <a:pt x="301" y="67"/>
                                </a:lnTo>
                                <a:lnTo>
                                  <a:pt x="319" y="67"/>
                                </a:lnTo>
                                <a:lnTo>
                                  <a:pt x="336" y="67"/>
                                </a:lnTo>
                                <a:lnTo>
                                  <a:pt x="351" y="50"/>
                                </a:lnTo>
                                <a:lnTo>
                                  <a:pt x="368" y="33"/>
                                </a:lnTo>
                                <a:lnTo>
                                  <a:pt x="368" y="17"/>
                                </a:lnTo>
                                <a:lnTo>
                                  <a:pt x="385" y="17"/>
                                </a:lnTo>
                                <a:lnTo>
                                  <a:pt x="403" y="33"/>
                                </a:lnTo>
                                <a:lnTo>
                                  <a:pt x="403" y="17"/>
                                </a:lnTo>
                                <a:lnTo>
                                  <a:pt x="403" y="33"/>
                                </a:lnTo>
                                <a:lnTo>
                                  <a:pt x="418" y="50"/>
                                </a:lnTo>
                                <a:lnTo>
                                  <a:pt x="418" y="33"/>
                                </a:lnTo>
                                <a:lnTo>
                                  <a:pt x="437" y="33"/>
                                </a:lnTo>
                                <a:lnTo>
                                  <a:pt x="437" y="17"/>
                                </a:lnTo>
                                <a:lnTo>
                                  <a:pt x="452" y="17"/>
                                </a:lnTo>
                                <a:lnTo>
                                  <a:pt x="469" y="17"/>
                                </a:lnTo>
                                <a:lnTo>
                                  <a:pt x="487" y="17"/>
                                </a:lnTo>
                                <a:lnTo>
                                  <a:pt x="504" y="17"/>
                                </a:lnTo>
                                <a:lnTo>
                                  <a:pt x="504" y="0"/>
                                </a:lnTo>
                                <a:lnTo>
                                  <a:pt x="519" y="0"/>
                                </a:lnTo>
                                <a:lnTo>
                                  <a:pt x="519" y="17"/>
                                </a:lnTo>
                                <a:lnTo>
                                  <a:pt x="519" y="0"/>
                                </a:lnTo>
                                <a:lnTo>
                                  <a:pt x="519" y="17"/>
                                </a:lnTo>
                                <a:lnTo>
                                  <a:pt x="536" y="17"/>
                                </a:lnTo>
                                <a:lnTo>
                                  <a:pt x="554" y="17"/>
                                </a:lnTo>
                                <a:lnTo>
                                  <a:pt x="571" y="17"/>
                                </a:lnTo>
                                <a:lnTo>
                                  <a:pt x="571" y="33"/>
                                </a:lnTo>
                                <a:lnTo>
                                  <a:pt x="586" y="33"/>
                                </a:lnTo>
                                <a:lnTo>
                                  <a:pt x="603" y="33"/>
                                </a:lnTo>
                                <a:lnTo>
                                  <a:pt x="586" y="33"/>
                                </a:lnTo>
                                <a:lnTo>
                                  <a:pt x="603" y="33"/>
                                </a:lnTo>
                                <a:lnTo>
                                  <a:pt x="620" y="33"/>
                                </a:lnTo>
                                <a:lnTo>
                                  <a:pt x="603" y="33"/>
                                </a:lnTo>
                                <a:lnTo>
                                  <a:pt x="620" y="33"/>
                                </a:lnTo>
                                <a:lnTo>
                                  <a:pt x="620" y="50"/>
                                </a:lnTo>
                                <a:lnTo>
                                  <a:pt x="638" y="50"/>
                                </a:lnTo>
                                <a:lnTo>
                                  <a:pt x="638" y="67"/>
                                </a:lnTo>
                                <a:lnTo>
                                  <a:pt x="652" y="67"/>
                                </a:lnTo>
                                <a:lnTo>
                                  <a:pt x="652" y="84"/>
                                </a:lnTo>
                                <a:lnTo>
                                  <a:pt x="672" y="84"/>
                                </a:lnTo>
                                <a:lnTo>
                                  <a:pt x="652" y="84"/>
                                </a:lnTo>
                                <a:lnTo>
                                  <a:pt x="672" y="84"/>
                                </a:lnTo>
                                <a:lnTo>
                                  <a:pt x="672" y="100"/>
                                </a:lnTo>
                                <a:lnTo>
                                  <a:pt x="672" y="120"/>
                                </a:lnTo>
                                <a:lnTo>
                                  <a:pt x="672" y="137"/>
                                </a:lnTo>
                                <a:lnTo>
                                  <a:pt x="687" y="137"/>
                                </a:lnTo>
                                <a:lnTo>
                                  <a:pt x="687" y="154"/>
                                </a:lnTo>
                                <a:lnTo>
                                  <a:pt x="704" y="154"/>
                                </a:lnTo>
                                <a:lnTo>
                                  <a:pt x="704" y="170"/>
                                </a:lnTo>
                                <a:lnTo>
                                  <a:pt x="704" y="154"/>
                                </a:lnTo>
                                <a:lnTo>
                                  <a:pt x="722" y="154"/>
                                </a:lnTo>
                                <a:lnTo>
                                  <a:pt x="722" y="170"/>
                                </a:lnTo>
                                <a:lnTo>
                                  <a:pt x="739" y="170"/>
                                </a:lnTo>
                                <a:lnTo>
                                  <a:pt x="754" y="187"/>
                                </a:lnTo>
                                <a:lnTo>
                                  <a:pt x="771" y="187"/>
                                </a:lnTo>
                                <a:lnTo>
                                  <a:pt x="788" y="187"/>
                                </a:lnTo>
                                <a:lnTo>
                                  <a:pt x="806" y="187"/>
                                </a:lnTo>
                                <a:lnTo>
                                  <a:pt x="820" y="204"/>
                                </a:lnTo>
                                <a:lnTo>
                                  <a:pt x="838" y="204"/>
                                </a:lnTo>
                                <a:lnTo>
                                  <a:pt x="838" y="187"/>
                                </a:lnTo>
                                <a:lnTo>
                                  <a:pt x="855" y="187"/>
                                </a:lnTo>
                                <a:lnTo>
                                  <a:pt x="872" y="187"/>
                                </a:lnTo>
                                <a:lnTo>
                                  <a:pt x="887" y="170"/>
                                </a:lnTo>
                                <a:lnTo>
                                  <a:pt x="907" y="170"/>
                                </a:lnTo>
                                <a:lnTo>
                                  <a:pt x="907" y="154"/>
                                </a:lnTo>
                                <a:lnTo>
                                  <a:pt x="922" y="154"/>
                                </a:lnTo>
                                <a:lnTo>
                                  <a:pt x="939" y="154"/>
                                </a:lnTo>
                                <a:lnTo>
                                  <a:pt x="956" y="154"/>
                                </a:lnTo>
                                <a:lnTo>
                                  <a:pt x="956" y="170"/>
                                </a:lnTo>
                                <a:lnTo>
                                  <a:pt x="974" y="170"/>
                                </a:lnTo>
                                <a:lnTo>
                                  <a:pt x="974" y="154"/>
                                </a:lnTo>
                                <a:lnTo>
                                  <a:pt x="989" y="154"/>
                                </a:lnTo>
                                <a:lnTo>
                                  <a:pt x="1006" y="154"/>
                                </a:lnTo>
                                <a:lnTo>
                                  <a:pt x="1006" y="137"/>
                                </a:lnTo>
                                <a:lnTo>
                                  <a:pt x="1023" y="137"/>
                                </a:lnTo>
                                <a:lnTo>
                                  <a:pt x="1040" y="137"/>
                                </a:lnTo>
                                <a:lnTo>
                                  <a:pt x="1040" y="120"/>
                                </a:lnTo>
                                <a:lnTo>
                                  <a:pt x="1055" y="120"/>
                                </a:lnTo>
                                <a:lnTo>
                                  <a:pt x="1055" y="137"/>
                                </a:lnTo>
                                <a:lnTo>
                                  <a:pt x="1073" y="137"/>
                                </a:lnTo>
                                <a:lnTo>
                                  <a:pt x="1090" y="137"/>
                                </a:lnTo>
                                <a:lnTo>
                                  <a:pt x="1107" y="137"/>
                                </a:lnTo>
                                <a:lnTo>
                                  <a:pt x="1107" y="154"/>
                                </a:lnTo>
                                <a:lnTo>
                                  <a:pt x="1122" y="154"/>
                                </a:lnTo>
                                <a:lnTo>
                                  <a:pt x="1142" y="154"/>
                                </a:lnTo>
                                <a:lnTo>
                                  <a:pt x="1142" y="170"/>
                                </a:lnTo>
                                <a:lnTo>
                                  <a:pt x="1157" y="170"/>
                                </a:lnTo>
                                <a:lnTo>
                                  <a:pt x="1157" y="187"/>
                                </a:lnTo>
                                <a:lnTo>
                                  <a:pt x="1157" y="204"/>
                                </a:lnTo>
                                <a:lnTo>
                                  <a:pt x="1174" y="204"/>
                                </a:lnTo>
                                <a:lnTo>
                                  <a:pt x="1191" y="220"/>
                                </a:lnTo>
                                <a:lnTo>
                                  <a:pt x="1191" y="237"/>
                                </a:lnTo>
                                <a:lnTo>
                                  <a:pt x="1209" y="237"/>
                                </a:lnTo>
                                <a:lnTo>
                                  <a:pt x="1223" y="237"/>
                                </a:lnTo>
                                <a:lnTo>
                                  <a:pt x="1223" y="254"/>
                                </a:lnTo>
                                <a:lnTo>
                                  <a:pt x="1241" y="270"/>
                                </a:lnTo>
                                <a:lnTo>
                                  <a:pt x="1223" y="287"/>
                                </a:lnTo>
                                <a:lnTo>
                                  <a:pt x="1223" y="304"/>
                                </a:lnTo>
                                <a:lnTo>
                                  <a:pt x="1241" y="304"/>
                                </a:lnTo>
                                <a:lnTo>
                                  <a:pt x="1223" y="304"/>
                                </a:lnTo>
                                <a:lnTo>
                                  <a:pt x="1223" y="320"/>
                                </a:lnTo>
                                <a:lnTo>
                                  <a:pt x="1223" y="337"/>
                                </a:lnTo>
                                <a:lnTo>
                                  <a:pt x="1223" y="354"/>
                                </a:lnTo>
                                <a:lnTo>
                                  <a:pt x="1223" y="370"/>
                                </a:lnTo>
                                <a:lnTo>
                                  <a:pt x="1223" y="390"/>
                                </a:lnTo>
                                <a:lnTo>
                                  <a:pt x="1241" y="390"/>
                                </a:lnTo>
                                <a:lnTo>
                                  <a:pt x="1258" y="390"/>
                                </a:lnTo>
                                <a:lnTo>
                                  <a:pt x="1258" y="407"/>
                                </a:lnTo>
                                <a:lnTo>
                                  <a:pt x="1275" y="407"/>
                                </a:lnTo>
                                <a:lnTo>
                                  <a:pt x="1275" y="424"/>
                                </a:lnTo>
                                <a:lnTo>
                                  <a:pt x="1275" y="440"/>
                                </a:lnTo>
                                <a:lnTo>
                                  <a:pt x="1258" y="457"/>
                                </a:lnTo>
                                <a:lnTo>
                                  <a:pt x="1241" y="457"/>
                                </a:lnTo>
                                <a:lnTo>
                                  <a:pt x="1241" y="474"/>
                                </a:lnTo>
                                <a:lnTo>
                                  <a:pt x="1241" y="490"/>
                                </a:lnTo>
                                <a:lnTo>
                                  <a:pt x="1241" y="507"/>
                                </a:lnTo>
                                <a:lnTo>
                                  <a:pt x="1258" y="507"/>
                                </a:lnTo>
                                <a:lnTo>
                                  <a:pt x="1258" y="524"/>
                                </a:lnTo>
                                <a:lnTo>
                                  <a:pt x="1275" y="524"/>
                                </a:lnTo>
                                <a:lnTo>
                                  <a:pt x="1290" y="541"/>
                                </a:lnTo>
                                <a:lnTo>
                                  <a:pt x="1307" y="557"/>
                                </a:lnTo>
                                <a:lnTo>
                                  <a:pt x="1325" y="557"/>
                                </a:lnTo>
                                <a:lnTo>
                                  <a:pt x="1325" y="574"/>
                                </a:lnTo>
                                <a:lnTo>
                                  <a:pt x="1342" y="574"/>
                                </a:lnTo>
                                <a:lnTo>
                                  <a:pt x="1359" y="591"/>
                                </a:lnTo>
                                <a:lnTo>
                                  <a:pt x="1359" y="607"/>
                                </a:lnTo>
                                <a:lnTo>
                                  <a:pt x="1359" y="624"/>
                                </a:lnTo>
                                <a:lnTo>
                                  <a:pt x="1359" y="641"/>
                                </a:lnTo>
                                <a:lnTo>
                                  <a:pt x="1342" y="641"/>
                                </a:lnTo>
                                <a:lnTo>
                                  <a:pt x="1342" y="657"/>
                                </a:lnTo>
                                <a:lnTo>
                                  <a:pt x="1359" y="674"/>
                                </a:lnTo>
                                <a:lnTo>
                                  <a:pt x="1342" y="674"/>
                                </a:lnTo>
                                <a:lnTo>
                                  <a:pt x="1325" y="674"/>
                                </a:lnTo>
                                <a:lnTo>
                                  <a:pt x="1307" y="674"/>
                                </a:lnTo>
                                <a:lnTo>
                                  <a:pt x="1290" y="674"/>
                                </a:lnTo>
                                <a:lnTo>
                                  <a:pt x="1275" y="674"/>
                                </a:lnTo>
                                <a:lnTo>
                                  <a:pt x="1258" y="674"/>
                                </a:lnTo>
                                <a:lnTo>
                                  <a:pt x="1241" y="674"/>
                                </a:lnTo>
                                <a:lnTo>
                                  <a:pt x="1223" y="674"/>
                                </a:lnTo>
                                <a:lnTo>
                                  <a:pt x="1209" y="674"/>
                                </a:lnTo>
                                <a:lnTo>
                                  <a:pt x="1191" y="674"/>
                                </a:lnTo>
                                <a:lnTo>
                                  <a:pt x="1174" y="674"/>
                                </a:lnTo>
                                <a:lnTo>
                                  <a:pt x="1157" y="674"/>
                                </a:lnTo>
                                <a:lnTo>
                                  <a:pt x="1142" y="674"/>
                                </a:lnTo>
                                <a:lnTo>
                                  <a:pt x="1122" y="674"/>
                                </a:lnTo>
                                <a:lnTo>
                                  <a:pt x="1107" y="674"/>
                                </a:lnTo>
                                <a:lnTo>
                                  <a:pt x="1090" y="674"/>
                                </a:lnTo>
                                <a:lnTo>
                                  <a:pt x="1073" y="674"/>
                                </a:lnTo>
                                <a:lnTo>
                                  <a:pt x="1055" y="674"/>
                                </a:lnTo>
                                <a:lnTo>
                                  <a:pt x="1040" y="674"/>
                                </a:lnTo>
                                <a:lnTo>
                                  <a:pt x="1006" y="674"/>
                                </a:lnTo>
                                <a:lnTo>
                                  <a:pt x="989" y="674"/>
                                </a:lnTo>
                                <a:lnTo>
                                  <a:pt x="974" y="674"/>
                                </a:lnTo>
                                <a:lnTo>
                                  <a:pt x="956" y="674"/>
                                </a:lnTo>
                                <a:lnTo>
                                  <a:pt x="939" y="674"/>
                                </a:lnTo>
                                <a:lnTo>
                                  <a:pt x="922" y="674"/>
                                </a:lnTo>
                                <a:lnTo>
                                  <a:pt x="907" y="674"/>
                                </a:lnTo>
                                <a:lnTo>
                                  <a:pt x="887" y="674"/>
                                </a:lnTo>
                                <a:lnTo>
                                  <a:pt x="872" y="674"/>
                                </a:lnTo>
                                <a:lnTo>
                                  <a:pt x="855" y="674"/>
                                </a:lnTo>
                                <a:lnTo>
                                  <a:pt x="838" y="674"/>
                                </a:lnTo>
                                <a:lnTo>
                                  <a:pt x="820" y="674"/>
                                </a:lnTo>
                                <a:lnTo>
                                  <a:pt x="806" y="674"/>
                                </a:lnTo>
                                <a:lnTo>
                                  <a:pt x="788" y="674"/>
                                </a:lnTo>
                                <a:lnTo>
                                  <a:pt x="771" y="674"/>
                                </a:lnTo>
                                <a:lnTo>
                                  <a:pt x="754" y="674"/>
                                </a:lnTo>
                                <a:lnTo>
                                  <a:pt x="739" y="674"/>
                                </a:lnTo>
                                <a:lnTo>
                                  <a:pt x="722" y="674"/>
                                </a:lnTo>
                                <a:lnTo>
                                  <a:pt x="704" y="674"/>
                                </a:lnTo>
                                <a:lnTo>
                                  <a:pt x="672" y="674"/>
                                </a:lnTo>
                                <a:lnTo>
                                  <a:pt x="652" y="674"/>
                                </a:lnTo>
                                <a:lnTo>
                                  <a:pt x="638" y="674"/>
                                </a:lnTo>
                                <a:lnTo>
                                  <a:pt x="620" y="674"/>
                                </a:lnTo>
                                <a:lnTo>
                                  <a:pt x="603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71" y="674"/>
                                </a:lnTo>
                                <a:lnTo>
                                  <a:pt x="554" y="674"/>
                                </a:lnTo>
                                <a:lnTo>
                                  <a:pt x="536" y="674"/>
                                </a:lnTo>
                                <a:lnTo>
                                  <a:pt x="519" y="674"/>
                                </a:lnTo>
                                <a:lnTo>
                                  <a:pt x="519" y="657"/>
                                </a:lnTo>
                                <a:lnTo>
                                  <a:pt x="504" y="657"/>
                                </a:lnTo>
                                <a:lnTo>
                                  <a:pt x="487" y="657"/>
                                </a:lnTo>
                                <a:lnTo>
                                  <a:pt x="487" y="674"/>
                                </a:lnTo>
                                <a:lnTo>
                                  <a:pt x="469" y="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6487920"/>
                            <a:ext cx="32904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281">
                                <a:moveTo>
                                  <a:pt x="35" y="1095"/>
                                </a:moveTo>
                                <a:lnTo>
                                  <a:pt x="35" y="1095"/>
                                </a:lnTo>
                                <a:lnTo>
                                  <a:pt x="18" y="1095"/>
                                </a:lnTo>
                                <a:lnTo>
                                  <a:pt x="18" y="1078"/>
                                </a:lnTo>
                                <a:lnTo>
                                  <a:pt x="18" y="1061"/>
                                </a:lnTo>
                                <a:lnTo>
                                  <a:pt x="18" y="1045"/>
                                </a:lnTo>
                                <a:lnTo>
                                  <a:pt x="18" y="1028"/>
                                </a:lnTo>
                                <a:lnTo>
                                  <a:pt x="18" y="1011"/>
                                </a:lnTo>
                                <a:lnTo>
                                  <a:pt x="0" y="1011"/>
                                </a:lnTo>
                                <a:lnTo>
                                  <a:pt x="0" y="995"/>
                                </a:lnTo>
                                <a:lnTo>
                                  <a:pt x="0" y="978"/>
                                </a:lnTo>
                                <a:lnTo>
                                  <a:pt x="18" y="978"/>
                                </a:lnTo>
                                <a:lnTo>
                                  <a:pt x="18" y="961"/>
                                </a:lnTo>
                                <a:lnTo>
                                  <a:pt x="35" y="961"/>
                                </a:lnTo>
                                <a:lnTo>
                                  <a:pt x="50" y="961"/>
                                </a:lnTo>
                                <a:lnTo>
                                  <a:pt x="67" y="961"/>
                                </a:lnTo>
                                <a:lnTo>
                                  <a:pt x="84" y="961"/>
                                </a:lnTo>
                                <a:lnTo>
                                  <a:pt x="102" y="961"/>
                                </a:lnTo>
                                <a:lnTo>
                                  <a:pt x="84" y="961"/>
                                </a:lnTo>
                                <a:lnTo>
                                  <a:pt x="84" y="944"/>
                                </a:lnTo>
                                <a:lnTo>
                                  <a:pt x="84" y="928"/>
                                </a:lnTo>
                                <a:lnTo>
                                  <a:pt x="84" y="911"/>
                                </a:lnTo>
                                <a:lnTo>
                                  <a:pt x="84" y="894"/>
                                </a:lnTo>
                                <a:lnTo>
                                  <a:pt x="84" y="878"/>
                                </a:lnTo>
                                <a:lnTo>
                                  <a:pt x="84" y="861"/>
                                </a:lnTo>
                                <a:lnTo>
                                  <a:pt x="102" y="861"/>
                                </a:lnTo>
                                <a:lnTo>
                                  <a:pt x="102" y="844"/>
                                </a:lnTo>
                                <a:lnTo>
                                  <a:pt x="102" y="824"/>
                                </a:lnTo>
                                <a:lnTo>
                                  <a:pt x="84" y="824"/>
                                </a:lnTo>
                                <a:lnTo>
                                  <a:pt x="84" y="808"/>
                                </a:lnTo>
                                <a:lnTo>
                                  <a:pt x="84" y="791"/>
                                </a:lnTo>
                                <a:lnTo>
                                  <a:pt x="84" y="774"/>
                                </a:lnTo>
                                <a:lnTo>
                                  <a:pt x="84" y="758"/>
                                </a:lnTo>
                                <a:lnTo>
                                  <a:pt x="84" y="741"/>
                                </a:lnTo>
                                <a:lnTo>
                                  <a:pt x="84" y="724"/>
                                </a:lnTo>
                                <a:lnTo>
                                  <a:pt x="84" y="708"/>
                                </a:lnTo>
                                <a:lnTo>
                                  <a:pt x="84" y="691"/>
                                </a:lnTo>
                                <a:lnTo>
                                  <a:pt x="84" y="674"/>
                                </a:lnTo>
                                <a:lnTo>
                                  <a:pt x="84" y="658"/>
                                </a:lnTo>
                                <a:lnTo>
                                  <a:pt x="84" y="641"/>
                                </a:lnTo>
                                <a:lnTo>
                                  <a:pt x="84" y="624"/>
                                </a:lnTo>
                                <a:lnTo>
                                  <a:pt x="84" y="608"/>
                                </a:lnTo>
                                <a:lnTo>
                                  <a:pt x="102" y="608"/>
                                </a:lnTo>
                                <a:lnTo>
                                  <a:pt x="84" y="608"/>
                                </a:lnTo>
                                <a:lnTo>
                                  <a:pt x="102" y="608"/>
                                </a:lnTo>
                                <a:lnTo>
                                  <a:pt x="84" y="608"/>
                                </a:lnTo>
                                <a:lnTo>
                                  <a:pt x="102" y="608"/>
                                </a:lnTo>
                                <a:lnTo>
                                  <a:pt x="84" y="608"/>
                                </a:lnTo>
                                <a:lnTo>
                                  <a:pt x="102" y="608"/>
                                </a:lnTo>
                                <a:lnTo>
                                  <a:pt x="84" y="608"/>
                                </a:lnTo>
                                <a:lnTo>
                                  <a:pt x="102" y="608"/>
                                </a:lnTo>
                                <a:lnTo>
                                  <a:pt x="84" y="608"/>
                                </a:lnTo>
                                <a:lnTo>
                                  <a:pt x="102" y="608"/>
                                </a:lnTo>
                                <a:lnTo>
                                  <a:pt x="102" y="591"/>
                                </a:lnTo>
                                <a:lnTo>
                                  <a:pt x="102" y="574"/>
                                </a:lnTo>
                                <a:lnTo>
                                  <a:pt x="102" y="591"/>
                                </a:lnTo>
                                <a:lnTo>
                                  <a:pt x="102" y="574"/>
                                </a:lnTo>
                                <a:lnTo>
                                  <a:pt x="119" y="574"/>
                                </a:lnTo>
                                <a:lnTo>
                                  <a:pt x="119" y="554"/>
                                </a:lnTo>
                                <a:lnTo>
                                  <a:pt x="119" y="538"/>
                                </a:lnTo>
                                <a:lnTo>
                                  <a:pt x="119" y="521"/>
                                </a:lnTo>
                                <a:lnTo>
                                  <a:pt x="136" y="521"/>
                                </a:lnTo>
                                <a:lnTo>
                                  <a:pt x="136" y="504"/>
                                </a:lnTo>
                                <a:lnTo>
                                  <a:pt x="136" y="487"/>
                                </a:lnTo>
                                <a:lnTo>
                                  <a:pt x="136" y="471"/>
                                </a:lnTo>
                                <a:lnTo>
                                  <a:pt x="119" y="471"/>
                                </a:lnTo>
                                <a:lnTo>
                                  <a:pt x="119" y="454"/>
                                </a:lnTo>
                                <a:lnTo>
                                  <a:pt x="136" y="454"/>
                                </a:lnTo>
                                <a:lnTo>
                                  <a:pt x="136" y="437"/>
                                </a:lnTo>
                                <a:lnTo>
                                  <a:pt x="136" y="454"/>
                                </a:lnTo>
                                <a:lnTo>
                                  <a:pt x="136" y="437"/>
                                </a:lnTo>
                                <a:lnTo>
                                  <a:pt x="136" y="454"/>
                                </a:lnTo>
                                <a:lnTo>
                                  <a:pt x="136" y="437"/>
                                </a:lnTo>
                                <a:lnTo>
                                  <a:pt x="136" y="454"/>
                                </a:lnTo>
                                <a:lnTo>
                                  <a:pt x="136" y="437"/>
                                </a:lnTo>
                                <a:lnTo>
                                  <a:pt x="151" y="437"/>
                                </a:lnTo>
                                <a:lnTo>
                                  <a:pt x="151" y="421"/>
                                </a:lnTo>
                                <a:lnTo>
                                  <a:pt x="168" y="421"/>
                                </a:lnTo>
                                <a:lnTo>
                                  <a:pt x="168" y="404"/>
                                </a:lnTo>
                                <a:lnTo>
                                  <a:pt x="168" y="421"/>
                                </a:lnTo>
                                <a:lnTo>
                                  <a:pt x="168" y="404"/>
                                </a:lnTo>
                                <a:lnTo>
                                  <a:pt x="168" y="387"/>
                                </a:lnTo>
                                <a:lnTo>
                                  <a:pt x="168" y="404"/>
                                </a:lnTo>
                                <a:lnTo>
                                  <a:pt x="186" y="387"/>
                                </a:lnTo>
                                <a:lnTo>
                                  <a:pt x="168" y="387"/>
                                </a:lnTo>
                                <a:lnTo>
                                  <a:pt x="186" y="387"/>
                                </a:lnTo>
                                <a:lnTo>
                                  <a:pt x="168" y="387"/>
                                </a:lnTo>
                                <a:lnTo>
                                  <a:pt x="151" y="387"/>
                                </a:lnTo>
                                <a:lnTo>
                                  <a:pt x="151" y="371"/>
                                </a:lnTo>
                                <a:lnTo>
                                  <a:pt x="151" y="387"/>
                                </a:lnTo>
                                <a:lnTo>
                                  <a:pt x="151" y="371"/>
                                </a:lnTo>
                                <a:lnTo>
                                  <a:pt x="151" y="354"/>
                                </a:lnTo>
                                <a:lnTo>
                                  <a:pt x="151" y="337"/>
                                </a:lnTo>
                                <a:lnTo>
                                  <a:pt x="151" y="321"/>
                                </a:lnTo>
                                <a:lnTo>
                                  <a:pt x="151" y="304"/>
                                </a:lnTo>
                                <a:lnTo>
                                  <a:pt x="151" y="287"/>
                                </a:lnTo>
                                <a:lnTo>
                                  <a:pt x="151" y="271"/>
                                </a:lnTo>
                                <a:lnTo>
                                  <a:pt x="168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68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54"/>
                                </a:lnTo>
                                <a:lnTo>
                                  <a:pt x="151" y="237"/>
                                </a:lnTo>
                                <a:lnTo>
                                  <a:pt x="136" y="237"/>
                                </a:lnTo>
                                <a:lnTo>
                                  <a:pt x="119" y="237"/>
                                </a:lnTo>
                                <a:lnTo>
                                  <a:pt x="119" y="221"/>
                                </a:lnTo>
                                <a:lnTo>
                                  <a:pt x="136" y="204"/>
                                </a:lnTo>
                                <a:lnTo>
                                  <a:pt x="136" y="187"/>
                                </a:lnTo>
                                <a:lnTo>
                                  <a:pt x="136" y="171"/>
                                </a:lnTo>
                                <a:lnTo>
                                  <a:pt x="136" y="151"/>
                                </a:lnTo>
                                <a:lnTo>
                                  <a:pt x="168" y="0"/>
                                </a:lnTo>
                                <a:lnTo>
                                  <a:pt x="287" y="151"/>
                                </a:lnTo>
                                <a:lnTo>
                                  <a:pt x="287" y="171"/>
                                </a:lnTo>
                                <a:lnTo>
                                  <a:pt x="270" y="171"/>
                                </a:lnTo>
                                <a:lnTo>
                                  <a:pt x="252" y="171"/>
                                </a:lnTo>
                                <a:lnTo>
                                  <a:pt x="252" y="187"/>
                                </a:lnTo>
                                <a:lnTo>
                                  <a:pt x="252" y="204"/>
                                </a:lnTo>
                                <a:lnTo>
                                  <a:pt x="270" y="204"/>
                                </a:lnTo>
                                <a:lnTo>
                                  <a:pt x="252" y="204"/>
                                </a:lnTo>
                                <a:lnTo>
                                  <a:pt x="270" y="204"/>
                                </a:lnTo>
                                <a:lnTo>
                                  <a:pt x="270" y="221"/>
                                </a:lnTo>
                                <a:lnTo>
                                  <a:pt x="270" y="237"/>
                                </a:lnTo>
                                <a:lnTo>
                                  <a:pt x="287" y="237"/>
                                </a:lnTo>
                                <a:lnTo>
                                  <a:pt x="287" y="254"/>
                                </a:lnTo>
                                <a:lnTo>
                                  <a:pt x="287" y="271"/>
                                </a:lnTo>
                                <a:lnTo>
                                  <a:pt x="270" y="271"/>
                                </a:lnTo>
                                <a:lnTo>
                                  <a:pt x="270" y="287"/>
                                </a:lnTo>
                                <a:lnTo>
                                  <a:pt x="252" y="287"/>
                                </a:lnTo>
                                <a:lnTo>
                                  <a:pt x="252" y="304"/>
                                </a:lnTo>
                                <a:lnTo>
                                  <a:pt x="235" y="304"/>
                                </a:lnTo>
                                <a:lnTo>
                                  <a:pt x="235" y="321"/>
                                </a:lnTo>
                                <a:lnTo>
                                  <a:pt x="235" y="337"/>
                                </a:lnTo>
                                <a:lnTo>
                                  <a:pt x="252" y="337"/>
                                </a:lnTo>
                                <a:lnTo>
                                  <a:pt x="235" y="337"/>
                                </a:lnTo>
                                <a:lnTo>
                                  <a:pt x="252" y="337"/>
                                </a:lnTo>
                                <a:lnTo>
                                  <a:pt x="252" y="354"/>
                                </a:lnTo>
                                <a:lnTo>
                                  <a:pt x="252" y="371"/>
                                </a:lnTo>
                                <a:lnTo>
                                  <a:pt x="235" y="371"/>
                                </a:lnTo>
                                <a:lnTo>
                                  <a:pt x="252" y="371"/>
                                </a:lnTo>
                                <a:lnTo>
                                  <a:pt x="235" y="371"/>
                                </a:lnTo>
                                <a:lnTo>
                                  <a:pt x="235" y="387"/>
                                </a:lnTo>
                                <a:lnTo>
                                  <a:pt x="235" y="404"/>
                                </a:lnTo>
                                <a:lnTo>
                                  <a:pt x="252" y="404"/>
                                </a:lnTo>
                                <a:lnTo>
                                  <a:pt x="235" y="404"/>
                                </a:lnTo>
                                <a:lnTo>
                                  <a:pt x="252" y="404"/>
                                </a:lnTo>
                                <a:lnTo>
                                  <a:pt x="235" y="404"/>
                                </a:lnTo>
                                <a:lnTo>
                                  <a:pt x="252" y="421"/>
                                </a:lnTo>
                                <a:lnTo>
                                  <a:pt x="252" y="437"/>
                                </a:lnTo>
                                <a:lnTo>
                                  <a:pt x="270" y="437"/>
                                </a:lnTo>
                                <a:lnTo>
                                  <a:pt x="270" y="454"/>
                                </a:lnTo>
                                <a:lnTo>
                                  <a:pt x="252" y="454"/>
                                </a:lnTo>
                                <a:lnTo>
                                  <a:pt x="270" y="454"/>
                                </a:lnTo>
                                <a:lnTo>
                                  <a:pt x="270" y="437"/>
                                </a:lnTo>
                                <a:lnTo>
                                  <a:pt x="270" y="454"/>
                                </a:lnTo>
                                <a:lnTo>
                                  <a:pt x="270" y="471"/>
                                </a:lnTo>
                                <a:lnTo>
                                  <a:pt x="270" y="487"/>
                                </a:lnTo>
                                <a:lnTo>
                                  <a:pt x="287" y="487"/>
                                </a:lnTo>
                                <a:lnTo>
                                  <a:pt x="302" y="487"/>
                                </a:lnTo>
                                <a:lnTo>
                                  <a:pt x="302" y="504"/>
                                </a:lnTo>
                                <a:lnTo>
                                  <a:pt x="319" y="504"/>
                                </a:lnTo>
                                <a:lnTo>
                                  <a:pt x="319" y="487"/>
                                </a:lnTo>
                                <a:lnTo>
                                  <a:pt x="336" y="487"/>
                                </a:lnTo>
                                <a:lnTo>
                                  <a:pt x="354" y="487"/>
                                </a:lnTo>
                                <a:lnTo>
                                  <a:pt x="371" y="487"/>
                                </a:lnTo>
                                <a:lnTo>
                                  <a:pt x="371" y="504"/>
                                </a:lnTo>
                                <a:lnTo>
                                  <a:pt x="371" y="521"/>
                                </a:lnTo>
                                <a:lnTo>
                                  <a:pt x="354" y="521"/>
                                </a:lnTo>
                                <a:lnTo>
                                  <a:pt x="354" y="538"/>
                                </a:lnTo>
                                <a:lnTo>
                                  <a:pt x="336" y="538"/>
                                </a:lnTo>
                                <a:lnTo>
                                  <a:pt x="354" y="538"/>
                                </a:lnTo>
                                <a:lnTo>
                                  <a:pt x="336" y="538"/>
                                </a:lnTo>
                                <a:lnTo>
                                  <a:pt x="336" y="554"/>
                                </a:lnTo>
                                <a:lnTo>
                                  <a:pt x="354" y="554"/>
                                </a:lnTo>
                                <a:lnTo>
                                  <a:pt x="354" y="574"/>
                                </a:lnTo>
                                <a:lnTo>
                                  <a:pt x="371" y="574"/>
                                </a:lnTo>
                                <a:lnTo>
                                  <a:pt x="354" y="574"/>
                                </a:lnTo>
                                <a:lnTo>
                                  <a:pt x="371" y="574"/>
                                </a:lnTo>
                                <a:lnTo>
                                  <a:pt x="371" y="591"/>
                                </a:lnTo>
                                <a:lnTo>
                                  <a:pt x="371" y="608"/>
                                </a:lnTo>
                                <a:lnTo>
                                  <a:pt x="386" y="608"/>
                                </a:lnTo>
                                <a:lnTo>
                                  <a:pt x="371" y="608"/>
                                </a:lnTo>
                                <a:lnTo>
                                  <a:pt x="371" y="624"/>
                                </a:lnTo>
                                <a:lnTo>
                                  <a:pt x="386" y="624"/>
                                </a:lnTo>
                                <a:lnTo>
                                  <a:pt x="386" y="608"/>
                                </a:lnTo>
                                <a:lnTo>
                                  <a:pt x="386" y="624"/>
                                </a:lnTo>
                                <a:lnTo>
                                  <a:pt x="371" y="624"/>
                                </a:lnTo>
                                <a:lnTo>
                                  <a:pt x="371" y="641"/>
                                </a:lnTo>
                                <a:lnTo>
                                  <a:pt x="386" y="641"/>
                                </a:lnTo>
                                <a:lnTo>
                                  <a:pt x="386" y="658"/>
                                </a:lnTo>
                                <a:lnTo>
                                  <a:pt x="371" y="658"/>
                                </a:lnTo>
                                <a:lnTo>
                                  <a:pt x="386" y="658"/>
                                </a:lnTo>
                                <a:lnTo>
                                  <a:pt x="386" y="674"/>
                                </a:lnTo>
                                <a:lnTo>
                                  <a:pt x="386" y="691"/>
                                </a:lnTo>
                                <a:lnTo>
                                  <a:pt x="403" y="691"/>
                                </a:lnTo>
                                <a:lnTo>
                                  <a:pt x="403" y="708"/>
                                </a:lnTo>
                                <a:lnTo>
                                  <a:pt x="420" y="708"/>
                                </a:lnTo>
                                <a:lnTo>
                                  <a:pt x="420" y="724"/>
                                </a:lnTo>
                                <a:lnTo>
                                  <a:pt x="420" y="741"/>
                                </a:lnTo>
                                <a:lnTo>
                                  <a:pt x="420" y="758"/>
                                </a:lnTo>
                                <a:lnTo>
                                  <a:pt x="420" y="774"/>
                                </a:lnTo>
                                <a:lnTo>
                                  <a:pt x="420" y="791"/>
                                </a:lnTo>
                                <a:lnTo>
                                  <a:pt x="420" y="808"/>
                                </a:lnTo>
                                <a:lnTo>
                                  <a:pt x="420" y="824"/>
                                </a:lnTo>
                                <a:lnTo>
                                  <a:pt x="438" y="824"/>
                                </a:lnTo>
                                <a:lnTo>
                                  <a:pt x="453" y="824"/>
                                </a:lnTo>
                                <a:lnTo>
                                  <a:pt x="453" y="844"/>
                                </a:lnTo>
                                <a:lnTo>
                                  <a:pt x="453" y="861"/>
                                </a:lnTo>
                                <a:lnTo>
                                  <a:pt x="453" y="878"/>
                                </a:lnTo>
                                <a:lnTo>
                                  <a:pt x="470" y="878"/>
                                </a:lnTo>
                                <a:lnTo>
                                  <a:pt x="470" y="894"/>
                                </a:lnTo>
                                <a:lnTo>
                                  <a:pt x="470" y="911"/>
                                </a:lnTo>
                                <a:lnTo>
                                  <a:pt x="487" y="911"/>
                                </a:lnTo>
                                <a:lnTo>
                                  <a:pt x="487" y="928"/>
                                </a:lnTo>
                                <a:lnTo>
                                  <a:pt x="505" y="928"/>
                                </a:lnTo>
                                <a:lnTo>
                                  <a:pt x="505" y="944"/>
                                </a:lnTo>
                                <a:lnTo>
                                  <a:pt x="522" y="944"/>
                                </a:lnTo>
                                <a:lnTo>
                                  <a:pt x="522" y="961"/>
                                </a:lnTo>
                                <a:lnTo>
                                  <a:pt x="505" y="961"/>
                                </a:lnTo>
                                <a:lnTo>
                                  <a:pt x="505" y="978"/>
                                </a:lnTo>
                                <a:lnTo>
                                  <a:pt x="487" y="978"/>
                                </a:lnTo>
                                <a:lnTo>
                                  <a:pt x="470" y="978"/>
                                </a:lnTo>
                                <a:lnTo>
                                  <a:pt x="470" y="995"/>
                                </a:lnTo>
                                <a:lnTo>
                                  <a:pt x="470" y="1011"/>
                                </a:lnTo>
                                <a:lnTo>
                                  <a:pt x="470" y="1028"/>
                                </a:lnTo>
                                <a:lnTo>
                                  <a:pt x="470" y="1045"/>
                                </a:lnTo>
                                <a:lnTo>
                                  <a:pt x="470" y="1061"/>
                                </a:lnTo>
                                <a:lnTo>
                                  <a:pt x="470" y="1078"/>
                                </a:lnTo>
                                <a:lnTo>
                                  <a:pt x="470" y="1095"/>
                                </a:lnTo>
                                <a:lnTo>
                                  <a:pt x="487" y="1095"/>
                                </a:lnTo>
                                <a:lnTo>
                                  <a:pt x="487" y="1111"/>
                                </a:lnTo>
                                <a:lnTo>
                                  <a:pt x="505" y="1111"/>
                                </a:lnTo>
                                <a:lnTo>
                                  <a:pt x="505" y="1128"/>
                                </a:lnTo>
                                <a:lnTo>
                                  <a:pt x="522" y="1128"/>
                                </a:lnTo>
                                <a:lnTo>
                                  <a:pt x="522" y="1145"/>
                                </a:lnTo>
                                <a:lnTo>
                                  <a:pt x="537" y="1145"/>
                                </a:lnTo>
                                <a:lnTo>
                                  <a:pt x="522" y="1161"/>
                                </a:lnTo>
                                <a:lnTo>
                                  <a:pt x="522" y="1178"/>
                                </a:lnTo>
                                <a:lnTo>
                                  <a:pt x="537" y="1178"/>
                                </a:lnTo>
                                <a:lnTo>
                                  <a:pt x="537" y="1195"/>
                                </a:lnTo>
                                <a:lnTo>
                                  <a:pt x="554" y="1195"/>
                                </a:lnTo>
                                <a:lnTo>
                                  <a:pt x="554" y="1211"/>
                                </a:lnTo>
                                <a:lnTo>
                                  <a:pt x="537" y="1211"/>
                                </a:lnTo>
                                <a:lnTo>
                                  <a:pt x="537" y="1228"/>
                                </a:lnTo>
                                <a:lnTo>
                                  <a:pt x="522" y="1228"/>
                                </a:lnTo>
                                <a:lnTo>
                                  <a:pt x="522" y="1248"/>
                                </a:lnTo>
                                <a:lnTo>
                                  <a:pt x="505" y="1248"/>
                                </a:lnTo>
                                <a:lnTo>
                                  <a:pt x="505" y="1265"/>
                                </a:lnTo>
                                <a:lnTo>
                                  <a:pt x="505" y="1248"/>
                                </a:lnTo>
                                <a:lnTo>
                                  <a:pt x="487" y="1248"/>
                                </a:lnTo>
                                <a:lnTo>
                                  <a:pt x="470" y="1248"/>
                                </a:lnTo>
                                <a:lnTo>
                                  <a:pt x="470" y="1228"/>
                                </a:lnTo>
                                <a:lnTo>
                                  <a:pt x="453" y="1228"/>
                                </a:lnTo>
                                <a:lnTo>
                                  <a:pt x="453" y="1211"/>
                                </a:lnTo>
                                <a:lnTo>
                                  <a:pt x="438" y="1211"/>
                                </a:lnTo>
                                <a:lnTo>
                                  <a:pt x="438" y="1195"/>
                                </a:lnTo>
                                <a:lnTo>
                                  <a:pt x="420" y="1195"/>
                                </a:lnTo>
                                <a:lnTo>
                                  <a:pt x="420" y="1178"/>
                                </a:lnTo>
                                <a:lnTo>
                                  <a:pt x="403" y="1178"/>
                                </a:lnTo>
                                <a:lnTo>
                                  <a:pt x="386" y="1178"/>
                                </a:lnTo>
                                <a:lnTo>
                                  <a:pt x="386" y="1195"/>
                                </a:lnTo>
                                <a:lnTo>
                                  <a:pt x="386" y="1178"/>
                                </a:lnTo>
                                <a:lnTo>
                                  <a:pt x="371" y="1178"/>
                                </a:lnTo>
                                <a:lnTo>
                                  <a:pt x="371" y="1161"/>
                                </a:lnTo>
                                <a:lnTo>
                                  <a:pt x="354" y="1161"/>
                                </a:lnTo>
                                <a:lnTo>
                                  <a:pt x="354" y="1145"/>
                                </a:lnTo>
                                <a:lnTo>
                                  <a:pt x="336" y="1145"/>
                                </a:lnTo>
                                <a:lnTo>
                                  <a:pt x="336" y="1128"/>
                                </a:lnTo>
                                <a:lnTo>
                                  <a:pt x="319" y="1128"/>
                                </a:lnTo>
                                <a:lnTo>
                                  <a:pt x="319" y="1111"/>
                                </a:lnTo>
                                <a:lnTo>
                                  <a:pt x="319" y="1128"/>
                                </a:lnTo>
                                <a:lnTo>
                                  <a:pt x="302" y="1128"/>
                                </a:lnTo>
                                <a:lnTo>
                                  <a:pt x="287" y="1128"/>
                                </a:lnTo>
                                <a:lnTo>
                                  <a:pt x="287" y="1145"/>
                                </a:lnTo>
                                <a:lnTo>
                                  <a:pt x="270" y="1145"/>
                                </a:lnTo>
                                <a:lnTo>
                                  <a:pt x="270" y="1161"/>
                                </a:lnTo>
                                <a:lnTo>
                                  <a:pt x="287" y="1161"/>
                                </a:lnTo>
                                <a:lnTo>
                                  <a:pt x="287" y="1178"/>
                                </a:lnTo>
                                <a:lnTo>
                                  <a:pt x="302" y="1178"/>
                                </a:lnTo>
                                <a:lnTo>
                                  <a:pt x="319" y="1178"/>
                                </a:lnTo>
                                <a:lnTo>
                                  <a:pt x="302" y="1178"/>
                                </a:lnTo>
                                <a:lnTo>
                                  <a:pt x="302" y="1195"/>
                                </a:lnTo>
                                <a:lnTo>
                                  <a:pt x="302" y="1211"/>
                                </a:lnTo>
                                <a:lnTo>
                                  <a:pt x="302" y="1228"/>
                                </a:lnTo>
                                <a:lnTo>
                                  <a:pt x="319" y="1248"/>
                                </a:lnTo>
                                <a:lnTo>
                                  <a:pt x="302" y="1248"/>
                                </a:lnTo>
                                <a:lnTo>
                                  <a:pt x="302" y="1265"/>
                                </a:lnTo>
                                <a:lnTo>
                                  <a:pt x="302" y="1281"/>
                                </a:lnTo>
                                <a:lnTo>
                                  <a:pt x="287" y="1265"/>
                                </a:lnTo>
                                <a:lnTo>
                                  <a:pt x="287" y="1281"/>
                                </a:lnTo>
                                <a:lnTo>
                                  <a:pt x="287" y="1265"/>
                                </a:lnTo>
                                <a:lnTo>
                                  <a:pt x="270" y="1265"/>
                                </a:lnTo>
                                <a:lnTo>
                                  <a:pt x="252" y="1265"/>
                                </a:lnTo>
                                <a:lnTo>
                                  <a:pt x="235" y="1265"/>
                                </a:lnTo>
                                <a:lnTo>
                                  <a:pt x="235" y="1248"/>
                                </a:lnTo>
                                <a:lnTo>
                                  <a:pt x="235" y="1228"/>
                                </a:lnTo>
                                <a:lnTo>
                                  <a:pt x="218" y="1228"/>
                                </a:lnTo>
                                <a:lnTo>
                                  <a:pt x="203" y="1228"/>
                                </a:lnTo>
                                <a:lnTo>
                                  <a:pt x="203" y="1248"/>
                                </a:lnTo>
                                <a:lnTo>
                                  <a:pt x="186" y="1248"/>
                                </a:lnTo>
                                <a:lnTo>
                                  <a:pt x="186" y="1228"/>
                                </a:lnTo>
                                <a:lnTo>
                                  <a:pt x="186" y="1248"/>
                                </a:lnTo>
                                <a:lnTo>
                                  <a:pt x="186" y="1228"/>
                                </a:lnTo>
                                <a:lnTo>
                                  <a:pt x="168" y="1228"/>
                                </a:lnTo>
                                <a:lnTo>
                                  <a:pt x="151" y="1228"/>
                                </a:lnTo>
                                <a:lnTo>
                                  <a:pt x="136" y="1228"/>
                                </a:lnTo>
                                <a:lnTo>
                                  <a:pt x="136" y="1211"/>
                                </a:lnTo>
                                <a:lnTo>
                                  <a:pt x="119" y="1211"/>
                                </a:lnTo>
                                <a:lnTo>
                                  <a:pt x="119" y="1228"/>
                                </a:lnTo>
                                <a:lnTo>
                                  <a:pt x="119" y="1211"/>
                                </a:lnTo>
                                <a:lnTo>
                                  <a:pt x="102" y="1211"/>
                                </a:lnTo>
                                <a:lnTo>
                                  <a:pt x="102" y="1195"/>
                                </a:lnTo>
                                <a:lnTo>
                                  <a:pt x="84" y="1195"/>
                                </a:lnTo>
                                <a:lnTo>
                                  <a:pt x="67" y="1195"/>
                                </a:lnTo>
                                <a:lnTo>
                                  <a:pt x="67" y="1178"/>
                                </a:lnTo>
                                <a:lnTo>
                                  <a:pt x="50" y="1178"/>
                                </a:lnTo>
                                <a:lnTo>
                                  <a:pt x="35" y="1178"/>
                                </a:lnTo>
                                <a:lnTo>
                                  <a:pt x="35" y="1195"/>
                                </a:lnTo>
                                <a:lnTo>
                                  <a:pt x="35" y="1178"/>
                                </a:lnTo>
                                <a:lnTo>
                                  <a:pt x="35" y="1161"/>
                                </a:lnTo>
                                <a:lnTo>
                                  <a:pt x="18" y="1161"/>
                                </a:lnTo>
                                <a:lnTo>
                                  <a:pt x="18" y="1145"/>
                                </a:lnTo>
                                <a:lnTo>
                                  <a:pt x="0" y="1145"/>
                                </a:lnTo>
                                <a:lnTo>
                                  <a:pt x="18" y="1145"/>
                                </a:lnTo>
                                <a:lnTo>
                                  <a:pt x="18" y="1128"/>
                                </a:lnTo>
                                <a:lnTo>
                                  <a:pt x="18" y="1111"/>
                                </a:lnTo>
                                <a:lnTo>
                                  <a:pt x="18" y="1095"/>
                                </a:lnTo>
                                <a:lnTo>
                                  <a:pt x="18" y="1111"/>
                                </a:lnTo>
                                <a:lnTo>
                                  <a:pt x="35" y="1111"/>
                                </a:lnTo>
                                <a:lnTo>
                                  <a:pt x="35" y="10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6487920"/>
                            <a:ext cx="32904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281">
                                <a:moveTo>
                                  <a:pt x="35" y="1095"/>
                                </a:moveTo>
                                <a:lnTo>
                                  <a:pt x="35" y="1095"/>
                                </a:lnTo>
                                <a:lnTo>
                                  <a:pt x="18" y="1095"/>
                                </a:lnTo>
                                <a:lnTo>
                                  <a:pt x="18" y="1078"/>
                                </a:lnTo>
                                <a:lnTo>
                                  <a:pt x="18" y="1061"/>
                                </a:lnTo>
                                <a:lnTo>
                                  <a:pt x="18" y="1045"/>
                                </a:lnTo>
                                <a:lnTo>
                                  <a:pt x="18" y="1028"/>
                                </a:lnTo>
                                <a:lnTo>
                                  <a:pt x="18" y="1011"/>
                                </a:lnTo>
                                <a:lnTo>
                                  <a:pt x="0" y="1011"/>
                                </a:lnTo>
                                <a:lnTo>
                                  <a:pt x="0" y="995"/>
                                </a:lnTo>
                                <a:lnTo>
                                  <a:pt x="0" y="978"/>
                                </a:lnTo>
                                <a:lnTo>
                                  <a:pt x="18" y="978"/>
                                </a:lnTo>
                                <a:lnTo>
                                  <a:pt x="18" y="961"/>
                                </a:lnTo>
                                <a:lnTo>
                                  <a:pt x="35" y="961"/>
                                </a:lnTo>
                                <a:lnTo>
                                  <a:pt x="50" y="961"/>
                                </a:lnTo>
                                <a:lnTo>
                                  <a:pt x="67" y="961"/>
                                </a:lnTo>
                                <a:lnTo>
                                  <a:pt x="84" y="961"/>
                                </a:lnTo>
                                <a:lnTo>
                                  <a:pt x="102" y="961"/>
                                </a:lnTo>
                                <a:lnTo>
                                  <a:pt x="84" y="961"/>
                                </a:lnTo>
                                <a:lnTo>
                                  <a:pt x="84" y="944"/>
                                </a:lnTo>
                                <a:lnTo>
                                  <a:pt x="84" y="928"/>
                                </a:lnTo>
                                <a:lnTo>
                                  <a:pt x="84" y="911"/>
                                </a:lnTo>
                                <a:lnTo>
                                  <a:pt x="84" y="894"/>
                                </a:lnTo>
                                <a:lnTo>
                                  <a:pt x="84" y="878"/>
                                </a:lnTo>
                                <a:lnTo>
                                  <a:pt x="84" y="861"/>
                                </a:lnTo>
                                <a:lnTo>
                                  <a:pt x="102" y="861"/>
                                </a:lnTo>
                                <a:lnTo>
                                  <a:pt x="102" y="844"/>
                                </a:lnTo>
                                <a:lnTo>
                                  <a:pt x="102" y="824"/>
                                </a:lnTo>
                                <a:lnTo>
                                  <a:pt x="84" y="824"/>
                                </a:lnTo>
                                <a:lnTo>
                                  <a:pt x="84" y="808"/>
                                </a:lnTo>
                                <a:lnTo>
                                  <a:pt x="84" y="791"/>
                                </a:lnTo>
                                <a:lnTo>
                                  <a:pt x="84" y="774"/>
                                </a:lnTo>
                                <a:lnTo>
                                  <a:pt x="84" y="758"/>
                                </a:lnTo>
                                <a:lnTo>
                                  <a:pt x="84" y="741"/>
                                </a:lnTo>
                                <a:lnTo>
                                  <a:pt x="84" y="724"/>
                                </a:lnTo>
                                <a:lnTo>
                                  <a:pt x="84" y="708"/>
                                </a:lnTo>
                                <a:lnTo>
                                  <a:pt x="84" y="691"/>
                                </a:lnTo>
                                <a:lnTo>
                                  <a:pt x="84" y="674"/>
                                </a:lnTo>
                                <a:lnTo>
                                  <a:pt x="84" y="658"/>
                                </a:lnTo>
                                <a:lnTo>
                                  <a:pt x="84" y="641"/>
                                </a:lnTo>
                                <a:lnTo>
                                  <a:pt x="84" y="624"/>
                                </a:lnTo>
                                <a:lnTo>
                                  <a:pt x="84" y="608"/>
                                </a:lnTo>
                                <a:lnTo>
                                  <a:pt x="102" y="608"/>
                                </a:lnTo>
                                <a:lnTo>
                                  <a:pt x="84" y="608"/>
                                </a:lnTo>
                                <a:lnTo>
                                  <a:pt x="102" y="608"/>
                                </a:lnTo>
                                <a:lnTo>
                                  <a:pt x="84" y="608"/>
                                </a:lnTo>
                                <a:lnTo>
                                  <a:pt x="102" y="608"/>
                                </a:lnTo>
                                <a:lnTo>
                                  <a:pt x="84" y="608"/>
                                </a:lnTo>
                                <a:lnTo>
                                  <a:pt x="102" y="608"/>
                                </a:lnTo>
                                <a:lnTo>
                                  <a:pt x="84" y="608"/>
                                </a:lnTo>
                                <a:lnTo>
                                  <a:pt x="102" y="608"/>
                                </a:lnTo>
                                <a:lnTo>
                                  <a:pt x="84" y="608"/>
                                </a:lnTo>
                                <a:lnTo>
                                  <a:pt x="102" y="608"/>
                                </a:lnTo>
                                <a:lnTo>
                                  <a:pt x="102" y="591"/>
                                </a:lnTo>
                                <a:lnTo>
                                  <a:pt x="102" y="574"/>
                                </a:lnTo>
                                <a:lnTo>
                                  <a:pt x="102" y="591"/>
                                </a:lnTo>
                                <a:lnTo>
                                  <a:pt x="102" y="574"/>
                                </a:lnTo>
                                <a:lnTo>
                                  <a:pt x="119" y="574"/>
                                </a:lnTo>
                                <a:lnTo>
                                  <a:pt x="119" y="554"/>
                                </a:lnTo>
                                <a:lnTo>
                                  <a:pt x="119" y="538"/>
                                </a:lnTo>
                                <a:lnTo>
                                  <a:pt x="119" y="521"/>
                                </a:lnTo>
                                <a:lnTo>
                                  <a:pt x="136" y="521"/>
                                </a:lnTo>
                                <a:lnTo>
                                  <a:pt x="136" y="504"/>
                                </a:lnTo>
                                <a:lnTo>
                                  <a:pt x="136" y="487"/>
                                </a:lnTo>
                                <a:lnTo>
                                  <a:pt x="136" y="471"/>
                                </a:lnTo>
                                <a:lnTo>
                                  <a:pt x="119" y="471"/>
                                </a:lnTo>
                                <a:lnTo>
                                  <a:pt x="119" y="454"/>
                                </a:lnTo>
                                <a:lnTo>
                                  <a:pt x="136" y="454"/>
                                </a:lnTo>
                                <a:lnTo>
                                  <a:pt x="136" y="437"/>
                                </a:lnTo>
                                <a:lnTo>
                                  <a:pt x="136" y="454"/>
                                </a:lnTo>
                                <a:lnTo>
                                  <a:pt x="136" y="437"/>
                                </a:lnTo>
                                <a:lnTo>
                                  <a:pt x="136" y="454"/>
                                </a:lnTo>
                                <a:lnTo>
                                  <a:pt x="136" y="437"/>
                                </a:lnTo>
                                <a:lnTo>
                                  <a:pt x="136" y="454"/>
                                </a:lnTo>
                                <a:lnTo>
                                  <a:pt x="136" y="437"/>
                                </a:lnTo>
                                <a:lnTo>
                                  <a:pt x="151" y="437"/>
                                </a:lnTo>
                                <a:lnTo>
                                  <a:pt x="151" y="421"/>
                                </a:lnTo>
                                <a:lnTo>
                                  <a:pt x="168" y="421"/>
                                </a:lnTo>
                                <a:lnTo>
                                  <a:pt x="168" y="404"/>
                                </a:lnTo>
                                <a:lnTo>
                                  <a:pt x="168" y="421"/>
                                </a:lnTo>
                                <a:lnTo>
                                  <a:pt x="168" y="404"/>
                                </a:lnTo>
                                <a:lnTo>
                                  <a:pt x="168" y="387"/>
                                </a:lnTo>
                                <a:lnTo>
                                  <a:pt x="168" y="404"/>
                                </a:lnTo>
                                <a:lnTo>
                                  <a:pt x="186" y="387"/>
                                </a:lnTo>
                                <a:lnTo>
                                  <a:pt x="168" y="387"/>
                                </a:lnTo>
                                <a:lnTo>
                                  <a:pt x="186" y="387"/>
                                </a:lnTo>
                                <a:lnTo>
                                  <a:pt x="168" y="387"/>
                                </a:lnTo>
                                <a:lnTo>
                                  <a:pt x="151" y="387"/>
                                </a:lnTo>
                                <a:lnTo>
                                  <a:pt x="151" y="371"/>
                                </a:lnTo>
                                <a:lnTo>
                                  <a:pt x="151" y="387"/>
                                </a:lnTo>
                                <a:lnTo>
                                  <a:pt x="151" y="371"/>
                                </a:lnTo>
                                <a:lnTo>
                                  <a:pt x="151" y="354"/>
                                </a:lnTo>
                                <a:lnTo>
                                  <a:pt x="151" y="337"/>
                                </a:lnTo>
                                <a:lnTo>
                                  <a:pt x="151" y="321"/>
                                </a:lnTo>
                                <a:lnTo>
                                  <a:pt x="151" y="304"/>
                                </a:lnTo>
                                <a:lnTo>
                                  <a:pt x="151" y="287"/>
                                </a:lnTo>
                                <a:lnTo>
                                  <a:pt x="151" y="271"/>
                                </a:lnTo>
                                <a:lnTo>
                                  <a:pt x="168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68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54"/>
                                </a:lnTo>
                                <a:lnTo>
                                  <a:pt x="151" y="237"/>
                                </a:lnTo>
                                <a:lnTo>
                                  <a:pt x="136" y="237"/>
                                </a:lnTo>
                                <a:lnTo>
                                  <a:pt x="119" y="237"/>
                                </a:lnTo>
                                <a:lnTo>
                                  <a:pt x="119" y="221"/>
                                </a:lnTo>
                                <a:lnTo>
                                  <a:pt x="136" y="204"/>
                                </a:lnTo>
                                <a:lnTo>
                                  <a:pt x="136" y="187"/>
                                </a:lnTo>
                                <a:lnTo>
                                  <a:pt x="136" y="171"/>
                                </a:lnTo>
                                <a:lnTo>
                                  <a:pt x="136" y="151"/>
                                </a:lnTo>
                                <a:lnTo>
                                  <a:pt x="168" y="0"/>
                                </a:lnTo>
                                <a:lnTo>
                                  <a:pt x="287" y="151"/>
                                </a:lnTo>
                                <a:lnTo>
                                  <a:pt x="287" y="171"/>
                                </a:lnTo>
                                <a:lnTo>
                                  <a:pt x="270" y="171"/>
                                </a:lnTo>
                                <a:lnTo>
                                  <a:pt x="252" y="171"/>
                                </a:lnTo>
                                <a:lnTo>
                                  <a:pt x="252" y="187"/>
                                </a:lnTo>
                                <a:lnTo>
                                  <a:pt x="252" y="204"/>
                                </a:lnTo>
                                <a:lnTo>
                                  <a:pt x="270" y="204"/>
                                </a:lnTo>
                                <a:lnTo>
                                  <a:pt x="252" y="204"/>
                                </a:lnTo>
                                <a:lnTo>
                                  <a:pt x="270" y="204"/>
                                </a:lnTo>
                                <a:lnTo>
                                  <a:pt x="270" y="221"/>
                                </a:lnTo>
                                <a:lnTo>
                                  <a:pt x="270" y="237"/>
                                </a:lnTo>
                                <a:lnTo>
                                  <a:pt x="287" y="237"/>
                                </a:lnTo>
                                <a:lnTo>
                                  <a:pt x="287" y="254"/>
                                </a:lnTo>
                                <a:lnTo>
                                  <a:pt x="287" y="271"/>
                                </a:lnTo>
                                <a:lnTo>
                                  <a:pt x="270" y="271"/>
                                </a:lnTo>
                                <a:lnTo>
                                  <a:pt x="270" y="287"/>
                                </a:lnTo>
                                <a:lnTo>
                                  <a:pt x="252" y="287"/>
                                </a:lnTo>
                                <a:lnTo>
                                  <a:pt x="252" y="304"/>
                                </a:lnTo>
                                <a:lnTo>
                                  <a:pt x="235" y="304"/>
                                </a:lnTo>
                                <a:lnTo>
                                  <a:pt x="235" y="321"/>
                                </a:lnTo>
                                <a:lnTo>
                                  <a:pt x="235" y="337"/>
                                </a:lnTo>
                                <a:lnTo>
                                  <a:pt x="252" y="337"/>
                                </a:lnTo>
                                <a:lnTo>
                                  <a:pt x="235" y="337"/>
                                </a:lnTo>
                                <a:lnTo>
                                  <a:pt x="252" y="337"/>
                                </a:lnTo>
                                <a:lnTo>
                                  <a:pt x="252" y="354"/>
                                </a:lnTo>
                                <a:lnTo>
                                  <a:pt x="252" y="371"/>
                                </a:lnTo>
                                <a:lnTo>
                                  <a:pt x="235" y="371"/>
                                </a:lnTo>
                                <a:lnTo>
                                  <a:pt x="252" y="371"/>
                                </a:lnTo>
                                <a:lnTo>
                                  <a:pt x="235" y="371"/>
                                </a:lnTo>
                                <a:lnTo>
                                  <a:pt x="235" y="387"/>
                                </a:lnTo>
                                <a:lnTo>
                                  <a:pt x="235" y="404"/>
                                </a:lnTo>
                                <a:lnTo>
                                  <a:pt x="252" y="404"/>
                                </a:lnTo>
                                <a:lnTo>
                                  <a:pt x="235" y="404"/>
                                </a:lnTo>
                                <a:lnTo>
                                  <a:pt x="252" y="404"/>
                                </a:lnTo>
                                <a:lnTo>
                                  <a:pt x="235" y="404"/>
                                </a:lnTo>
                                <a:lnTo>
                                  <a:pt x="252" y="421"/>
                                </a:lnTo>
                                <a:lnTo>
                                  <a:pt x="252" y="437"/>
                                </a:lnTo>
                                <a:lnTo>
                                  <a:pt x="270" y="437"/>
                                </a:lnTo>
                                <a:lnTo>
                                  <a:pt x="270" y="454"/>
                                </a:lnTo>
                                <a:lnTo>
                                  <a:pt x="252" y="454"/>
                                </a:lnTo>
                                <a:lnTo>
                                  <a:pt x="270" y="454"/>
                                </a:lnTo>
                                <a:lnTo>
                                  <a:pt x="270" y="437"/>
                                </a:lnTo>
                                <a:lnTo>
                                  <a:pt x="270" y="454"/>
                                </a:lnTo>
                                <a:lnTo>
                                  <a:pt x="270" y="471"/>
                                </a:lnTo>
                                <a:lnTo>
                                  <a:pt x="270" y="487"/>
                                </a:lnTo>
                                <a:lnTo>
                                  <a:pt x="287" y="487"/>
                                </a:lnTo>
                                <a:lnTo>
                                  <a:pt x="302" y="487"/>
                                </a:lnTo>
                                <a:lnTo>
                                  <a:pt x="302" y="504"/>
                                </a:lnTo>
                                <a:lnTo>
                                  <a:pt x="319" y="504"/>
                                </a:lnTo>
                                <a:lnTo>
                                  <a:pt x="319" y="487"/>
                                </a:lnTo>
                                <a:lnTo>
                                  <a:pt x="336" y="487"/>
                                </a:lnTo>
                                <a:lnTo>
                                  <a:pt x="354" y="487"/>
                                </a:lnTo>
                                <a:lnTo>
                                  <a:pt x="371" y="487"/>
                                </a:lnTo>
                                <a:lnTo>
                                  <a:pt x="371" y="504"/>
                                </a:lnTo>
                                <a:lnTo>
                                  <a:pt x="371" y="521"/>
                                </a:lnTo>
                                <a:lnTo>
                                  <a:pt x="354" y="521"/>
                                </a:lnTo>
                                <a:lnTo>
                                  <a:pt x="354" y="538"/>
                                </a:lnTo>
                                <a:lnTo>
                                  <a:pt x="336" y="538"/>
                                </a:lnTo>
                                <a:lnTo>
                                  <a:pt x="354" y="538"/>
                                </a:lnTo>
                                <a:lnTo>
                                  <a:pt x="336" y="538"/>
                                </a:lnTo>
                                <a:lnTo>
                                  <a:pt x="336" y="554"/>
                                </a:lnTo>
                                <a:lnTo>
                                  <a:pt x="354" y="554"/>
                                </a:lnTo>
                                <a:lnTo>
                                  <a:pt x="354" y="574"/>
                                </a:lnTo>
                                <a:lnTo>
                                  <a:pt x="371" y="574"/>
                                </a:lnTo>
                                <a:lnTo>
                                  <a:pt x="354" y="574"/>
                                </a:lnTo>
                                <a:lnTo>
                                  <a:pt x="371" y="574"/>
                                </a:lnTo>
                                <a:lnTo>
                                  <a:pt x="371" y="591"/>
                                </a:lnTo>
                                <a:lnTo>
                                  <a:pt x="371" y="608"/>
                                </a:lnTo>
                                <a:lnTo>
                                  <a:pt x="386" y="608"/>
                                </a:lnTo>
                                <a:lnTo>
                                  <a:pt x="371" y="608"/>
                                </a:lnTo>
                                <a:lnTo>
                                  <a:pt x="371" y="624"/>
                                </a:lnTo>
                                <a:lnTo>
                                  <a:pt x="386" y="624"/>
                                </a:lnTo>
                                <a:lnTo>
                                  <a:pt x="386" y="608"/>
                                </a:lnTo>
                                <a:lnTo>
                                  <a:pt x="386" y="624"/>
                                </a:lnTo>
                                <a:lnTo>
                                  <a:pt x="371" y="624"/>
                                </a:lnTo>
                                <a:lnTo>
                                  <a:pt x="371" y="641"/>
                                </a:lnTo>
                                <a:lnTo>
                                  <a:pt x="386" y="641"/>
                                </a:lnTo>
                                <a:lnTo>
                                  <a:pt x="386" y="658"/>
                                </a:lnTo>
                                <a:lnTo>
                                  <a:pt x="371" y="658"/>
                                </a:lnTo>
                                <a:lnTo>
                                  <a:pt x="386" y="658"/>
                                </a:lnTo>
                                <a:lnTo>
                                  <a:pt x="386" y="674"/>
                                </a:lnTo>
                                <a:lnTo>
                                  <a:pt x="386" y="691"/>
                                </a:lnTo>
                                <a:lnTo>
                                  <a:pt x="403" y="691"/>
                                </a:lnTo>
                                <a:lnTo>
                                  <a:pt x="403" y="708"/>
                                </a:lnTo>
                                <a:lnTo>
                                  <a:pt x="420" y="708"/>
                                </a:lnTo>
                                <a:lnTo>
                                  <a:pt x="420" y="724"/>
                                </a:lnTo>
                                <a:lnTo>
                                  <a:pt x="420" y="741"/>
                                </a:lnTo>
                                <a:lnTo>
                                  <a:pt x="420" y="758"/>
                                </a:lnTo>
                                <a:lnTo>
                                  <a:pt x="420" y="774"/>
                                </a:lnTo>
                                <a:lnTo>
                                  <a:pt x="420" y="791"/>
                                </a:lnTo>
                                <a:lnTo>
                                  <a:pt x="420" y="808"/>
                                </a:lnTo>
                                <a:lnTo>
                                  <a:pt x="420" y="824"/>
                                </a:lnTo>
                                <a:lnTo>
                                  <a:pt x="438" y="824"/>
                                </a:lnTo>
                                <a:lnTo>
                                  <a:pt x="453" y="824"/>
                                </a:lnTo>
                                <a:lnTo>
                                  <a:pt x="453" y="844"/>
                                </a:lnTo>
                                <a:lnTo>
                                  <a:pt x="453" y="861"/>
                                </a:lnTo>
                                <a:lnTo>
                                  <a:pt x="453" y="878"/>
                                </a:lnTo>
                                <a:lnTo>
                                  <a:pt x="470" y="878"/>
                                </a:lnTo>
                                <a:lnTo>
                                  <a:pt x="470" y="894"/>
                                </a:lnTo>
                                <a:lnTo>
                                  <a:pt x="470" y="911"/>
                                </a:lnTo>
                                <a:lnTo>
                                  <a:pt x="487" y="911"/>
                                </a:lnTo>
                                <a:lnTo>
                                  <a:pt x="487" y="928"/>
                                </a:lnTo>
                                <a:lnTo>
                                  <a:pt x="505" y="928"/>
                                </a:lnTo>
                                <a:lnTo>
                                  <a:pt x="505" y="944"/>
                                </a:lnTo>
                                <a:lnTo>
                                  <a:pt x="522" y="944"/>
                                </a:lnTo>
                                <a:lnTo>
                                  <a:pt x="522" y="961"/>
                                </a:lnTo>
                                <a:lnTo>
                                  <a:pt x="505" y="961"/>
                                </a:lnTo>
                                <a:lnTo>
                                  <a:pt x="505" y="978"/>
                                </a:lnTo>
                                <a:lnTo>
                                  <a:pt x="487" y="978"/>
                                </a:lnTo>
                                <a:lnTo>
                                  <a:pt x="470" y="978"/>
                                </a:lnTo>
                                <a:lnTo>
                                  <a:pt x="470" y="995"/>
                                </a:lnTo>
                                <a:lnTo>
                                  <a:pt x="470" y="1011"/>
                                </a:lnTo>
                                <a:lnTo>
                                  <a:pt x="470" y="1028"/>
                                </a:lnTo>
                                <a:lnTo>
                                  <a:pt x="470" y="1045"/>
                                </a:lnTo>
                                <a:lnTo>
                                  <a:pt x="470" y="1061"/>
                                </a:lnTo>
                                <a:lnTo>
                                  <a:pt x="470" y="1078"/>
                                </a:lnTo>
                                <a:lnTo>
                                  <a:pt x="470" y="1095"/>
                                </a:lnTo>
                                <a:lnTo>
                                  <a:pt x="487" y="1095"/>
                                </a:lnTo>
                                <a:lnTo>
                                  <a:pt x="487" y="1111"/>
                                </a:lnTo>
                                <a:lnTo>
                                  <a:pt x="505" y="1111"/>
                                </a:lnTo>
                                <a:lnTo>
                                  <a:pt x="505" y="1128"/>
                                </a:lnTo>
                                <a:lnTo>
                                  <a:pt x="522" y="1128"/>
                                </a:lnTo>
                                <a:lnTo>
                                  <a:pt x="522" y="1145"/>
                                </a:lnTo>
                                <a:lnTo>
                                  <a:pt x="537" y="1145"/>
                                </a:lnTo>
                                <a:lnTo>
                                  <a:pt x="522" y="1161"/>
                                </a:lnTo>
                                <a:lnTo>
                                  <a:pt x="522" y="1178"/>
                                </a:lnTo>
                                <a:lnTo>
                                  <a:pt x="537" y="1178"/>
                                </a:lnTo>
                                <a:lnTo>
                                  <a:pt x="537" y="1195"/>
                                </a:lnTo>
                                <a:lnTo>
                                  <a:pt x="554" y="1195"/>
                                </a:lnTo>
                                <a:lnTo>
                                  <a:pt x="554" y="1211"/>
                                </a:lnTo>
                                <a:lnTo>
                                  <a:pt x="537" y="1211"/>
                                </a:lnTo>
                                <a:lnTo>
                                  <a:pt x="537" y="1228"/>
                                </a:lnTo>
                                <a:lnTo>
                                  <a:pt x="522" y="1228"/>
                                </a:lnTo>
                                <a:lnTo>
                                  <a:pt x="522" y="1248"/>
                                </a:lnTo>
                                <a:lnTo>
                                  <a:pt x="505" y="1248"/>
                                </a:lnTo>
                                <a:lnTo>
                                  <a:pt x="505" y="1265"/>
                                </a:lnTo>
                                <a:lnTo>
                                  <a:pt x="505" y="1248"/>
                                </a:lnTo>
                                <a:lnTo>
                                  <a:pt x="487" y="1248"/>
                                </a:lnTo>
                                <a:lnTo>
                                  <a:pt x="470" y="1248"/>
                                </a:lnTo>
                                <a:lnTo>
                                  <a:pt x="470" y="1228"/>
                                </a:lnTo>
                                <a:lnTo>
                                  <a:pt x="453" y="1228"/>
                                </a:lnTo>
                                <a:lnTo>
                                  <a:pt x="453" y="1211"/>
                                </a:lnTo>
                                <a:lnTo>
                                  <a:pt x="438" y="1211"/>
                                </a:lnTo>
                                <a:lnTo>
                                  <a:pt x="438" y="1195"/>
                                </a:lnTo>
                                <a:lnTo>
                                  <a:pt x="420" y="1195"/>
                                </a:lnTo>
                                <a:lnTo>
                                  <a:pt x="420" y="1178"/>
                                </a:lnTo>
                                <a:lnTo>
                                  <a:pt x="403" y="1178"/>
                                </a:lnTo>
                                <a:lnTo>
                                  <a:pt x="386" y="1178"/>
                                </a:lnTo>
                                <a:lnTo>
                                  <a:pt x="386" y="1195"/>
                                </a:lnTo>
                                <a:lnTo>
                                  <a:pt x="386" y="1178"/>
                                </a:lnTo>
                                <a:lnTo>
                                  <a:pt x="371" y="1178"/>
                                </a:lnTo>
                                <a:lnTo>
                                  <a:pt x="371" y="1161"/>
                                </a:lnTo>
                                <a:lnTo>
                                  <a:pt x="354" y="1161"/>
                                </a:lnTo>
                                <a:lnTo>
                                  <a:pt x="354" y="1145"/>
                                </a:lnTo>
                                <a:lnTo>
                                  <a:pt x="336" y="1145"/>
                                </a:lnTo>
                                <a:lnTo>
                                  <a:pt x="336" y="1128"/>
                                </a:lnTo>
                                <a:lnTo>
                                  <a:pt x="319" y="1128"/>
                                </a:lnTo>
                                <a:lnTo>
                                  <a:pt x="319" y="1111"/>
                                </a:lnTo>
                                <a:lnTo>
                                  <a:pt x="319" y="1128"/>
                                </a:lnTo>
                                <a:lnTo>
                                  <a:pt x="302" y="1128"/>
                                </a:lnTo>
                                <a:lnTo>
                                  <a:pt x="287" y="1128"/>
                                </a:lnTo>
                                <a:lnTo>
                                  <a:pt x="287" y="1145"/>
                                </a:lnTo>
                                <a:lnTo>
                                  <a:pt x="270" y="1145"/>
                                </a:lnTo>
                                <a:lnTo>
                                  <a:pt x="270" y="1161"/>
                                </a:lnTo>
                                <a:lnTo>
                                  <a:pt x="287" y="1161"/>
                                </a:lnTo>
                                <a:lnTo>
                                  <a:pt x="287" y="1178"/>
                                </a:lnTo>
                                <a:lnTo>
                                  <a:pt x="302" y="1178"/>
                                </a:lnTo>
                                <a:lnTo>
                                  <a:pt x="319" y="1178"/>
                                </a:lnTo>
                                <a:lnTo>
                                  <a:pt x="302" y="1178"/>
                                </a:lnTo>
                                <a:lnTo>
                                  <a:pt x="302" y="1195"/>
                                </a:lnTo>
                                <a:lnTo>
                                  <a:pt x="302" y="1211"/>
                                </a:lnTo>
                                <a:lnTo>
                                  <a:pt x="302" y="1228"/>
                                </a:lnTo>
                                <a:lnTo>
                                  <a:pt x="319" y="1248"/>
                                </a:lnTo>
                                <a:lnTo>
                                  <a:pt x="302" y="1248"/>
                                </a:lnTo>
                                <a:lnTo>
                                  <a:pt x="302" y="1265"/>
                                </a:lnTo>
                                <a:lnTo>
                                  <a:pt x="302" y="1281"/>
                                </a:lnTo>
                                <a:lnTo>
                                  <a:pt x="287" y="12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7148160"/>
                            <a:ext cx="170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86">
                                <a:moveTo>
                                  <a:pt x="287" y="170"/>
                                </a:moveTo>
                                <a:lnTo>
                                  <a:pt x="287" y="170"/>
                                </a:lnTo>
                                <a:lnTo>
                                  <a:pt x="287" y="186"/>
                                </a:lnTo>
                                <a:lnTo>
                                  <a:pt x="287" y="170"/>
                                </a:lnTo>
                                <a:lnTo>
                                  <a:pt x="270" y="170"/>
                                </a:lnTo>
                                <a:lnTo>
                                  <a:pt x="252" y="170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53"/>
                                </a:lnTo>
                                <a:lnTo>
                                  <a:pt x="235" y="133"/>
                                </a:lnTo>
                                <a:lnTo>
                                  <a:pt x="218" y="133"/>
                                </a:lnTo>
                                <a:lnTo>
                                  <a:pt x="203" y="133"/>
                                </a:lnTo>
                                <a:lnTo>
                                  <a:pt x="203" y="153"/>
                                </a:lnTo>
                                <a:lnTo>
                                  <a:pt x="186" y="153"/>
                                </a:lnTo>
                                <a:lnTo>
                                  <a:pt x="186" y="133"/>
                                </a:lnTo>
                                <a:lnTo>
                                  <a:pt x="186" y="153"/>
                                </a:lnTo>
                                <a:lnTo>
                                  <a:pt x="186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51" y="133"/>
                                </a:lnTo>
                                <a:lnTo>
                                  <a:pt x="136" y="133"/>
                                </a:lnTo>
                                <a:lnTo>
                                  <a:pt x="136" y="116"/>
                                </a:lnTo>
                                <a:lnTo>
                                  <a:pt x="119" y="116"/>
                                </a:lnTo>
                                <a:lnTo>
                                  <a:pt x="119" y="133"/>
                                </a:lnTo>
                                <a:lnTo>
                                  <a:pt x="119" y="116"/>
                                </a:lnTo>
                                <a:lnTo>
                                  <a:pt x="102" y="116"/>
                                </a:lnTo>
                                <a:lnTo>
                                  <a:pt x="102" y="100"/>
                                </a:lnTo>
                                <a:lnTo>
                                  <a:pt x="84" y="100"/>
                                </a:lnTo>
                                <a:lnTo>
                                  <a:pt x="67" y="100"/>
                                </a:lnTo>
                                <a:lnTo>
                                  <a:pt x="67" y="83"/>
                                </a:lnTo>
                                <a:lnTo>
                                  <a:pt x="50" y="83"/>
                                </a:lnTo>
                                <a:lnTo>
                                  <a:pt x="35" y="83"/>
                                </a:lnTo>
                                <a:lnTo>
                                  <a:pt x="35" y="100"/>
                                </a:lnTo>
                                <a:lnTo>
                                  <a:pt x="35" y="83"/>
                                </a:lnTo>
                                <a:lnTo>
                                  <a:pt x="35" y="66"/>
                                </a:lnTo>
                                <a:lnTo>
                                  <a:pt x="18" y="66"/>
                                </a:lnTo>
                                <a:lnTo>
                                  <a:pt x="18" y="50"/>
                                </a:lnTo>
                                <a:lnTo>
                                  <a:pt x="0" y="50"/>
                                </a:lnTo>
                                <a:lnTo>
                                  <a:pt x="18" y="50"/>
                                </a:lnTo>
                                <a:lnTo>
                                  <a:pt x="18" y="33"/>
                                </a:lnTo>
                                <a:lnTo>
                                  <a:pt x="18" y="16"/>
                                </a:lnTo>
                                <a:lnTo>
                                  <a:pt x="18" y="0"/>
                                </a:lnTo>
                                <a:lnTo>
                                  <a:pt x="18" y="16"/>
                                </a:lnTo>
                                <a:lnTo>
                                  <a:pt x="35" y="16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6487920"/>
                            <a:ext cx="399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48">
                                <a:moveTo>
                                  <a:pt x="0" y="0"/>
                                </a:moveTo>
                                <a:lnTo>
                                  <a:pt x="119" y="34"/>
                                </a:lnTo>
                                <a:lnTo>
                                  <a:pt x="134" y="50"/>
                                </a:lnTo>
                                <a:lnTo>
                                  <a:pt x="151" y="50"/>
                                </a:lnTo>
                                <a:lnTo>
                                  <a:pt x="168" y="50"/>
                                </a:lnTo>
                                <a:lnTo>
                                  <a:pt x="203" y="50"/>
                                </a:lnTo>
                                <a:lnTo>
                                  <a:pt x="203" y="67"/>
                                </a:lnTo>
                                <a:lnTo>
                                  <a:pt x="235" y="67"/>
                                </a:lnTo>
                                <a:lnTo>
                                  <a:pt x="252" y="84"/>
                                </a:lnTo>
                                <a:lnTo>
                                  <a:pt x="270" y="84"/>
                                </a:lnTo>
                                <a:lnTo>
                                  <a:pt x="285" y="100"/>
                                </a:lnTo>
                                <a:lnTo>
                                  <a:pt x="285" y="84"/>
                                </a:lnTo>
                                <a:lnTo>
                                  <a:pt x="285" y="100"/>
                                </a:lnTo>
                                <a:lnTo>
                                  <a:pt x="302" y="100"/>
                                </a:lnTo>
                                <a:lnTo>
                                  <a:pt x="319" y="100"/>
                                </a:lnTo>
                                <a:lnTo>
                                  <a:pt x="319" y="117"/>
                                </a:lnTo>
                                <a:lnTo>
                                  <a:pt x="319" y="134"/>
                                </a:lnTo>
                                <a:lnTo>
                                  <a:pt x="302" y="134"/>
                                </a:lnTo>
                                <a:lnTo>
                                  <a:pt x="319" y="134"/>
                                </a:lnTo>
                                <a:lnTo>
                                  <a:pt x="302" y="151"/>
                                </a:lnTo>
                                <a:lnTo>
                                  <a:pt x="319" y="151"/>
                                </a:lnTo>
                                <a:lnTo>
                                  <a:pt x="337" y="151"/>
                                </a:lnTo>
                                <a:lnTo>
                                  <a:pt x="337" y="171"/>
                                </a:lnTo>
                                <a:lnTo>
                                  <a:pt x="337" y="187"/>
                                </a:lnTo>
                                <a:lnTo>
                                  <a:pt x="337" y="204"/>
                                </a:lnTo>
                                <a:lnTo>
                                  <a:pt x="354" y="204"/>
                                </a:lnTo>
                                <a:lnTo>
                                  <a:pt x="369" y="204"/>
                                </a:lnTo>
                                <a:lnTo>
                                  <a:pt x="386" y="204"/>
                                </a:lnTo>
                                <a:lnTo>
                                  <a:pt x="403" y="204"/>
                                </a:lnTo>
                                <a:lnTo>
                                  <a:pt x="403" y="187"/>
                                </a:lnTo>
                                <a:lnTo>
                                  <a:pt x="421" y="187"/>
                                </a:lnTo>
                                <a:lnTo>
                                  <a:pt x="421" y="204"/>
                                </a:lnTo>
                                <a:lnTo>
                                  <a:pt x="438" y="204"/>
                                </a:lnTo>
                                <a:lnTo>
                                  <a:pt x="453" y="204"/>
                                </a:lnTo>
                                <a:lnTo>
                                  <a:pt x="453" y="221"/>
                                </a:lnTo>
                                <a:lnTo>
                                  <a:pt x="453" y="237"/>
                                </a:lnTo>
                                <a:lnTo>
                                  <a:pt x="438" y="254"/>
                                </a:lnTo>
                                <a:lnTo>
                                  <a:pt x="438" y="271"/>
                                </a:lnTo>
                                <a:lnTo>
                                  <a:pt x="421" y="287"/>
                                </a:lnTo>
                                <a:lnTo>
                                  <a:pt x="421" y="304"/>
                                </a:lnTo>
                                <a:lnTo>
                                  <a:pt x="421" y="321"/>
                                </a:lnTo>
                                <a:lnTo>
                                  <a:pt x="421" y="337"/>
                                </a:lnTo>
                                <a:lnTo>
                                  <a:pt x="438" y="337"/>
                                </a:lnTo>
                                <a:lnTo>
                                  <a:pt x="438" y="354"/>
                                </a:lnTo>
                                <a:lnTo>
                                  <a:pt x="421" y="354"/>
                                </a:lnTo>
                                <a:lnTo>
                                  <a:pt x="421" y="371"/>
                                </a:lnTo>
                                <a:lnTo>
                                  <a:pt x="421" y="354"/>
                                </a:lnTo>
                                <a:lnTo>
                                  <a:pt x="421" y="371"/>
                                </a:lnTo>
                                <a:lnTo>
                                  <a:pt x="403" y="371"/>
                                </a:lnTo>
                                <a:lnTo>
                                  <a:pt x="421" y="371"/>
                                </a:lnTo>
                                <a:lnTo>
                                  <a:pt x="421" y="387"/>
                                </a:lnTo>
                                <a:lnTo>
                                  <a:pt x="421" y="404"/>
                                </a:lnTo>
                                <a:lnTo>
                                  <a:pt x="403" y="404"/>
                                </a:lnTo>
                                <a:lnTo>
                                  <a:pt x="403" y="421"/>
                                </a:lnTo>
                                <a:lnTo>
                                  <a:pt x="386" y="421"/>
                                </a:lnTo>
                                <a:lnTo>
                                  <a:pt x="386" y="437"/>
                                </a:lnTo>
                                <a:lnTo>
                                  <a:pt x="369" y="437"/>
                                </a:lnTo>
                                <a:lnTo>
                                  <a:pt x="369" y="454"/>
                                </a:lnTo>
                                <a:lnTo>
                                  <a:pt x="369" y="471"/>
                                </a:lnTo>
                                <a:lnTo>
                                  <a:pt x="354" y="471"/>
                                </a:lnTo>
                                <a:lnTo>
                                  <a:pt x="354" y="487"/>
                                </a:lnTo>
                                <a:lnTo>
                                  <a:pt x="369" y="487"/>
                                </a:lnTo>
                                <a:lnTo>
                                  <a:pt x="386" y="487"/>
                                </a:lnTo>
                                <a:lnTo>
                                  <a:pt x="386" y="504"/>
                                </a:lnTo>
                                <a:lnTo>
                                  <a:pt x="403" y="504"/>
                                </a:lnTo>
                                <a:lnTo>
                                  <a:pt x="403" y="521"/>
                                </a:lnTo>
                                <a:lnTo>
                                  <a:pt x="403" y="538"/>
                                </a:lnTo>
                                <a:lnTo>
                                  <a:pt x="421" y="538"/>
                                </a:lnTo>
                                <a:lnTo>
                                  <a:pt x="438" y="538"/>
                                </a:lnTo>
                                <a:lnTo>
                                  <a:pt x="453" y="538"/>
                                </a:lnTo>
                                <a:lnTo>
                                  <a:pt x="453" y="554"/>
                                </a:lnTo>
                                <a:lnTo>
                                  <a:pt x="470" y="554"/>
                                </a:lnTo>
                                <a:lnTo>
                                  <a:pt x="470" y="574"/>
                                </a:lnTo>
                                <a:lnTo>
                                  <a:pt x="487" y="574"/>
                                </a:lnTo>
                                <a:lnTo>
                                  <a:pt x="487" y="591"/>
                                </a:lnTo>
                                <a:lnTo>
                                  <a:pt x="505" y="591"/>
                                </a:lnTo>
                                <a:lnTo>
                                  <a:pt x="505" y="608"/>
                                </a:lnTo>
                                <a:lnTo>
                                  <a:pt x="505" y="624"/>
                                </a:lnTo>
                                <a:lnTo>
                                  <a:pt x="522" y="624"/>
                                </a:lnTo>
                                <a:lnTo>
                                  <a:pt x="522" y="641"/>
                                </a:lnTo>
                                <a:lnTo>
                                  <a:pt x="522" y="658"/>
                                </a:lnTo>
                                <a:lnTo>
                                  <a:pt x="537" y="658"/>
                                </a:lnTo>
                                <a:lnTo>
                                  <a:pt x="537" y="674"/>
                                </a:lnTo>
                                <a:lnTo>
                                  <a:pt x="554" y="674"/>
                                </a:lnTo>
                                <a:lnTo>
                                  <a:pt x="554" y="691"/>
                                </a:lnTo>
                                <a:lnTo>
                                  <a:pt x="554" y="708"/>
                                </a:lnTo>
                                <a:lnTo>
                                  <a:pt x="571" y="708"/>
                                </a:lnTo>
                                <a:lnTo>
                                  <a:pt x="589" y="708"/>
                                </a:lnTo>
                                <a:lnTo>
                                  <a:pt x="589" y="691"/>
                                </a:lnTo>
                                <a:lnTo>
                                  <a:pt x="589" y="708"/>
                                </a:lnTo>
                                <a:lnTo>
                                  <a:pt x="589" y="691"/>
                                </a:lnTo>
                                <a:lnTo>
                                  <a:pt x="589" y="708"/>
                                </a:lnTo>
                                <a:lnTo>
                                  <a:pt x="603" y="708"/>
                                </a:lnTo>
                                <a:lnTo>
                                  <a:pt x="603" y="724"/>
                                </a:lnTo>
                                <a:lnTo>
                                  <a:pt x="603" y="708"/>
                                </a:lnTo>
                                <a:lnTo>
                                  <a:pt x="603" y="724"/>
                                </a:lnTo>
                                <a:lnTo>
                                  <a:pt x="603" y="708"/>
                                </a:lnTo>
                                <a:lnTo>
                                  <a:pt x="603" y="724"/>
                                </a:lnTo>
                                <a:lnTo>
                                  <a:pt x="621" y="724"/>
                                </a:lnTo>
                                <a:lnTo>
                                  <a:pt x="621" y="741"/>
                                </a:lnTo>
                                <a:lnTo>
                                  <a:pt x="621" y="758"/>
                                </a:lnTo>
                                <a:lnTo>
                                  <a:pt x="638" y="758"/>
                                </a:lnTo>
                                <a:lnTo>
                                  <a:pt x="638" y="774"/>
                                </a:lnTo>
                                <a:lnTo>
                                  <a:pt x="638" y="791"/>
                                </a:lnTo>
                                <a:lnTo>
                                  <a:pt x="655" y="791"/>
                                </a:lnTo>
                                <a:lnTo>
                                  <a:pt x="638" y="791"/>
                                </a:lnTo>
                                <a:lnTo>
                                  <a:pt x="638" y="808"/>
                                </a:lnTo>
                                <a:lnTo>
                                  <a:pt x="655" y="808"/>
                                </a:lnTo>
                                <a:lnTo>
                                  <a:pt x="655" y="824"/>
                                </a:lnTo>
                                <a:lnTo>
                                  <a:pt x="638" y="824"/>
                                </a:lnTo>
                                <a:lnTo>
                                  <a:pt x="621" y="824"/>
                                </a:lnTo>
                                <a:lnTo>
                                  <a:pt x="621" y="844"/>
                                </a:lnTo>
                                <a:lnTo>
                                  <a:pt x="638" y="844"/>
                                </a:lnTo>
                                <a:lnTo>
                                  <a:pt x="638" y="861"/>
                                </a:lnTo>
                                <a:lnTo>
                                  <a:pt x="638" y="878"/>
                                </a:lnTo>
                                <a:lnTo>
                                  <a:pt x="638" y="894"/>
                                </a:lnTo>
                                <a:lnTo>
                                  <a:pt x="638" y="911"/>
                                </a:lnTo>
                                <a:lnTo>
                                  <a:pt x="638" y="928"/>
                                </a:lnTo>
                                <a:lnTo>
                                  <a:pt x="638" y="944"/>
                                </a:lnTo>
                                <a:lnTo>
                                  <a:pt x="621" y="944"/>
                                </a:lnTo>
                                <a:lnTo>
                                  <a:pt x="638" y="944"/>
                                </a:lnTo>
                                <a:lnTo>
                                  <a:pt x="621" y="944"/>
                                </a:lnTo>
                                <a:lnTo>
                                  <a:pt x="621" y="961"/>
                                </a:lnTo>
                                <a:lnTo>
                                  <a:pt x="603" y="961"/>
                                </a:lnTo>
                                <a:lnTo>
                                  <a:pt x="589" y="961"/>
                                </a:lnTo>
                                <a:lnTo>
                                  <a:pt x="589" y="978"/>
                                </a:lnTo>
                                <a:lnTo>
                                  <a:pt x="603" y="978"/>
                                </a:lnTo>
                                <a:lnTo>
                                  <a:pt x="621" y="978"/>
                                </a:lnTo>
                                <a:lnTo>
                                  <a:pt x="621" y="995"/>
                                </a:lnTo>
                                <a:lnTo>
                                  <a:pt x="621" y="1011"/>
                                </a:lnTo>
                                <a:lnTo>
                                  <a:pt x="638" y="1011"/>
                                </a:lnTo>
                                <a:lnTo>
                                  <a:pt x="655" y="1028"/>
                                </a:lnTo>
                                <a:lnTo>
                                  <a:pt x="673" y="1045"/>
                                </a:lnTo>
                                <a:lnTo>
                                  <a:pt x="673" y="1061"/>
                                </a:lnTo>
                                <a:lnTo>
                                  <a:pt x="673" y="1078"/>
                                </a:lnTo>
                                <a:lnTo>
                                  <a:pt x="673" y="1095"/>
                                </a:lnTo>
                                <a:lnTo>
                                  <a:pt x="673" y="1111"/>
                                </a:lnTo>
                                <a:lnTo>
                                  <a:pt x="673" y="1128"/>
                                </a:lnTo>
                                <a:lnTo>
                                  <a:pt x="673" y="1145"/>
                                </a:lnTo>
                                <a:lnTo>
                                  <a:pt x="655" y="1145"/>
                                </a:lnTo>
                                <a:lnTo>
                                  <a:pt x="655" y="1161"/>
                                </a:lnTo>
                                <a:lnTo>
                                  <a:pt x="638" y="1161"/>
                                </a:lnTo>
                                <a:lnTo>
                                  <a:pt x="621" y="1161"/>
                                </a:lnTo>
                                <a:lnTo>
                                  <a:pt x="621" y="1178"/>
                                </a:lnTo>
                                <a:lnTo>
                                  <a:pt x="638" y="1178"/>
                                </a:lnTo>
                                <a:lnTo>
                                  <a:pt x="638" y="1195"/>
                                </a:lnTo>
                                <a:lnTo>
                                  <a:pt x="638" y="1211"/>
                                </a:lnTo>
                                <a:lnTo>
                                  <a:pt x="621" y="1211"/>
                                </a:lnTo>
                                <a:lnTo>
                                  <a:pt x="621" y="1228"/>
                                </a:lnTo>
                                <a:lnTo>
                                  <a:pt x="621" y="1248"/>
                                </a:lnTo>
                                <a:lnTo>
                                  <a:pt x="621" y="1228"/>
                                </a:lnTo>
                                <a:lnTo>
                                  <a:pt x="603" y="1228"/>
                                </a:lnTo>
                                <a:lnTo>
                                  <a:pt x="589" y="1228"/>
                                </a:lnTo>
                                <a:lnTo>
                                  <a:pt x="589" y="1211"/>
                                </a:lnTo>
                                <a:lnTo>
                                  <a:pt x="603" y="1211"/>
                                </a:lnTo>
                                <a:lnTo>
                                  <a:pt x="603" y="1195"/>
                                </a:lnTo>
                                <a:lnTo>
                                  <a:pt x="589" y="1195"/>
                                </a:lnTo>
                                <a:lnTo>
                                  <a:pt x="589" y="1178"/>
                                </a:lnTo>
                                <a:lnTo>
                                  <a:pt x="571" y="1178"/>
                                </a:lnTo>
                                <a:lnTo>
                                  <a:pt x="554" y="1178"/>
                                </a:lnTo>
                                <a:lnTo>
                                  <a:pt x="554" y="1195"/>
                                </a:lnTo>
                                <a:lnTo>
                                  <a:pt x="537" y="1195"/>
                                </a:lnTo>
                                <a:lnTo>
                                  <a:pt x="522" y="1195"/>
                                </a:lnTo>
                                <a:lnTo>
                                  <a:pt x="522" y="1178"/>
                                </a:lnTo>
                                <a:lnTo>
                                  <a:pt x="505" y="1178"/>
                                </a:lnTo>
                                <a:lnTo>
                                  <a:pt x="487" y="1178"/>
                                </a:lnTo>
                                <a:lnTo>
                                  <a:pt x="487" y="1161"/>
                                </a:lnTo>
                                <a:lnTo>
                                  <a:pt x="470" y="1161"/>
                                </a:lnTo>
                                <a:lnTo>
                                  <a:pt x="453" y="1161"/>
                                </a:lnTo>
                                <a:lnTo>
                                  <a:pt x="438" y="1161"/>
                                </a:lnTo>
                                <a:lnTo>
                                  <a:pt x="438" y="1178"/>
                                </a:lnTo>
                                <a:lnTo>
                                  <a:pt x="438" y="1195"/>
                                </a:lnTo>
                                <a:lnTo>
                                  <a:pt x="421" y="1195"/>
                                </a:lnTo>
                                <a:lnTo>
                                  <a:pt x="421" y="1211"/>
                                </a:lnTo>
                                <a:lnTo>
                                  <a:pt x="421" y="1228"/>
                                </a:lnTo>
                                <a:lnTo>
                                  <a:pt x="403" y="1228"/>
                                </a:lnTo>
                                <a:lnTo>
                                  <a:pt x="386" y="1228"/>
                                </a:lnTo>
                                <a:lnTo>
                                  <a:pt x="386" y="1211"/>
                                </a:lnTo>
                                <a:lnTo>
                                  <a:pt x="386" y="1195"/>
                                </a:lnTo>
                                <a:lnTo>
                                  <a:pt x="369" y="1195"/>
                                </a:lnTo>
                                <a:lnTo>
                                  <a:pt x="369" y="1178"/>
                                </a:lnTo>
                                <a:lnTo>
                                  <a:pt x="354" y="1178"/>
                                </a:lnTo>
                                <a:lnTo>
                                  <a:pt x="354" y="1161"/>
                                </a:lnTo>
                                <a:lnTo>
                                  <a:pt x="369" y="1145"/>
                                </a:lnTo>
                                <a:lnTo>
                                  <a:pt x="354" y="1145"/>
                                </a:lnTo>
                                <a:lnTo>
                                  <a:pt x="354" y="1128"/>
                                </a:lnTo>
                                <a:lnTo>
                                  <a:pt x="337" y="1128"/>
                                </a:lnTo>
                                <a:lnTo>
                                  <a:pt x="337" y="1111"/>
                                </a:lnTo>
                                <a:lnTo>
                                  <a:pt x="319" y="1111"/>
                                </a:lnTo>
                                <a:lnTo>
                                  <a:pt x="319" y="1095"/>
                                </a:lnTo>
                                <a:lnTo>
                                  <a:pt x="302" y="1095"/>
                                </a:lnTo>
                                <a:lnTo>
                                  <a:pt x="302" y="1078"/>
                                </a:lnTo>
                                <a:lnTo>
                                  <a:pt x="302" y="1061"/>
                                </a:lnTo>
                                <a:lnTo>
                                  <a:pt x="302" y="1045"/>
                                </a:lnTo>
                                <a:lnTo>
                                  <a:pt x="302" y="1028"/>
                                </a:lnTo>
                                <a:lnTo>
                                  <a:pt x="302" y="1011"/>
                                </a:lnTo>
                                <a:lnTo>
                                  <a:pt x="302" y="995"/>
                                </a:lnTo>
                                <a:lnTo>
                                  <a:pt x="302" y="978"/>
                                </a:lnTo>
                                <a:lnTo>
                                  <a:pt x="319" y="978"/>
                                </a:lnTo>
                                <a:lnTo>
                                  <a:pt x="337" y="978"/>
                                </a:lnTo>
                                <a:lnTo>
                                  <a:pt x="337" y="961"/>
                                </a:lnTo>
                                <a:lnTo>
                                  <a:pt x="354" y="961"/>
                                </a:lnTo>
                                <a:lnTo>
                                  <a:pt x="354" y="944"/>
                                </a:lnTo>
                                <a:lnTo>
                                  <a:pt x="337" y="944"/>
                                </a:lnTo>
                                <a:lnTo>
                                  <a:pt x="337" y="928"/>
                                </a:lnTo>
                                <a:lnTo>
                                  <a:pt x="319" y="928"/>
                                </a:lnTo>
                                <a:lnTo>
                                  <a:pt x="319" y="911"/>
                                </a:lnTo>
                                <a:lnTo>
                                  <a:pt x="302" y="911"/>
                                </a:lnTo>
                                <a:lnTo>
                                  <a:pt x="302" y="894"/>
                                </a:lnTo>
                                <a:lnTo>
                                  <a:pt x="302" y="878"/>
                                </a:lnTo>
                                <a:lnTo>
                                  <a:pt x="285" y="878"/>
                                </a:lnTo>
                                <a:lnTo>
                                  <a:pt x="285" y="861"/>
                                </a:lnTo>
                                <a:lnTo>
                                  <a:pt x="285" y="844"/>
                                </a:lnTo>
                                <a:lnTo>
                                  <a:pt x="285" y="824"/>
                                </a:lnTo>
                                <a:lnTo>
                                  <a:pt x="270" y="824"/>
                                </a:lnTo>
                                <a:lnTo>
                                  <a:pt x="252" y="824"/>
                                </a:lnTo>
                                <a:lnTo>
                                  <a:pt x="252" y="808"/>
                                </a:lnTo>
                                <a:lnTo>
                                  <a:pt x="252" y="791"/>
                                </a:lnTo>
                                <a:lnTo>
                                  <a:pt x="252" y="774"/>
                                </a:lnTo>
                                <a:lnTo>
                                  <a:pt x="252" y="758"/>
                                </a:lnTo>
                                <a:lnTo>
                                  <a:pt x="252" y="741"/>
                                </a:lnTo>
                                <a:lnTo>
                                  <a:pt x="252" y="724"/>
                                </a:lnTo>
                                <a:lnTo>
                                  <a:pt x="252" y="708"/>
                                </a:lnTo>
                                <a:lnTo>
                                  <a:pt x="235" y="708"/>
                                </a:lnTo>
                                <a:lnTo>
                                  <a:pt x="235" y="691"/>
                                </a:lnTo>
                                <a:lnTo>
                                  <a:pt x="218" y="691"/>
                                </a:lnTo>
                                <a:lnTo>
                                  <a:pt x="218" y="674"/>
                                </a:lnTo>
                                <a:lnTo>
                                  <a:pt x="218" y="658"/>
                                </a:lnTo>
                                <a:lnTo>
                                  <a:pt x="203" y="658"/>
                                </a:lnTo>
                                <a:lnTo>
                                  <a:pt x="218" y="658"/>
                                </a:lnTo>
                                <a:lnTo>
                                  <a:pt x="218" y="641"/>
                                </a:lnTo>
                                <a:lnTo>
                                  <a:pt x="203" y="641"/>
                                </a:lnTo>
                                <a:lnTo>
                                  <a:pt x="203" y="624"/>
                                </a:lnTo>
                                <a:lnTo>
                                  <a:pt x="218" y="624"/>
                                </a:lnTo>
                                <a:lnTo>
                                  <a:pt x="218" y="608"/>
                                </a:lnTo>
                                <a:lnTo>
                                  <a:pt x="218" y="624"/>
                                </a:lnTo>
                                <a:lnTo>
                                  <a:pt x="203" y="624"/>
                                </a:lnTo>
                                <a:lnTo>
                                  <a:pt x="203" y="608"/>
                                </a:lnTo>
                                <a:lnTo>
                                  <a:pt x="218" y="608"/>
                                </a:lnTo>
                                <a:lnTo>
                                  <a:pt x="203" y="608"/>
                                </a:lnTo>
                                <a:lnTo>
                                  <a:pt x="203" y="591"/>
                                </a:lnTo>
                                <a:lnTo>
                                  <a:pt x="203" y="574"/>
                                </a:lnTo>
                                <a:lnTo>
                                  <a:pt x="186" y="574"/>
                                </a:lnTo>
                                <a:lnTo>
                                  <a:pt x="203" y="574"/>
                                </a:lnTo>
                                <a:lnTo>
                                  <a:pt x="186" y="574"/>
                                </a:lnTo>
                                <a:lnTo>
                                  <a:pt x="186" y="554"/>
                                </a:lnTo>
                                <a:lnTo>
                                  <a:pt x="168" y="554"/>
                                </a:lnTo>
                                <a:lnTo>
                                  <a:pt x="168" y="538"/>
                                </a:lnTo>
                                <a:lnTo>
                                  <a:pt x="186" y="538"/>
                                </a:lnTo>
                                <a:lnTo>
                                  <a:pt x="168" y="538"/>
                                </a:lnTo>
                                <a:lnTo>
                                  <a:pt x="186" y="538"/>
                                </a:lnTo>
                                <a:lnTo>
                                  <a:pt x="186" y="521"/>
                                </a:lnTo>
                                <a:lnTo>
                                  <a:pt x="203" y="521"/>
                                </a:lnTo>
                                <a:lnTo>
                                  <a:pt x="203" y="504"/>
                                </a:lnTo>
                                <a:lnTo>
                                  <a:pt x="203" y="487"/>
                                </a:lnTo>
                                <a:lnTo>
                                  <a:pt x="186" y="487"/>
                                </a:lnTo>
                                <a:lnTo>
                                  <a:pt x="168" y="487"/>
                                </a:lnTo>
                                <a:lnTo>
                                  <a:pt x="151" y="487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4"/>
                                </a:lnTo>
                                <a:lnTo>
                                  <a:pt x="134" y="487"/>
                                </a:lnTo>
                                <a:lnTo>
                                  <a:pt x="119" y="487"/>
                                </a:lnTo>
                                <a:lnTo>
                                  <a:pt x="102" y="487"/>
                                </a:lnTo>
                                <a:lnTo>
                                  <a:pt x="102" y="471"/>
                                </a:lnTo>
                                <a:lnTo>
                                  <a:pt x="102" y="454"/>
                                </a:lnTo>
                                <a:lnTo>
                                  <a:pt x="102" y="437"/>
                                </a:lnTo>
                                <a:lnTo>
                                  <a:pt x="102" y="454"/>
                                </a:lnTo>
                                <a:lnTo>
                                  <a:pt x="84" y="454"/>
                                </a:lnTo>
                                <a:lnTo>
                                  <a:pt x="102" y="454"/>
                                </a:lnTo>
                                <a:lnTo>
                                  <a:pt x="102" y="437"/>
                                </a:lnTo>
                                <a:lnTo>
                                  <a:pt x="84" y="437"/>
                                </a:lnTo>
                                <a:lnTo>
                                  <a:pt x="84" y="421"/>
                                </a:lnTo>
                                <a:lnTo>
                                  <a:pt x="67" y="404"/>
                                </a:lnTo>
                                <a:lnTo>
                                  <a:pt x="84" y="404"/>
                                </a:lnTo>
                                <a:lnTo>
                                  <a:pt x="67" y="404"/>
                                </a:lnTo>
                                <a:lnTo>
                                  <a:pt x="84" y="404"/>
                                </a:lnTo>
                                <a:lnTo>
                                  <a:pt x="67" y="404"/>
                                </a:lnTo>
                                <a:lnTo>
                                  <a:pt x="67" y="387"/>
                                </a:lnTo>
                                <a:lnTo>
                                  <a:pt x="67" y="371"/>
                                </a:lnTo>
                                <a:lnTo>
                                  <a:pt x="84" y="371"/>
                                </a:lnTo>
                                <a:lnTo>
                                  <a:pt x="67" y="371"/>
                                </a:lnTo>
                                <a:lnTo>
                                  <a:pt x="84" y="371"/>
                                </a:lnTo>
                                <a:lnTo>
                                  <a:pt x="84" y="354"/>
                                </a:lnTo>
                                <a:lnTo>
                                  <a:pt x="84" y="337"/>
                                </a:lnTo>
                                <a:lnTo>
                                  <a:pt x="67" y="337"/>
                                </a:lnTo>
                                <a:lnTo>
                                  <a:pt x="84" y="337"/>
                                </a:lnTo>
                                <a:lnTo>
                                  <a:pt x="67" y="337"/>
                                </a:lnTo>
                                <a:lnTo>
                                  <a:pt x="67" y="321"/>
                                </a:lnTo>
                                <a:lnTo>
                                  <a:pt x="67" y="304"/>
                                </a:lnTo>
                                <a:lnTo>
                                  <a:pt x="84" y="304"/>
                                </a:lnTo>
                                <a:lnTo>
                                  <a:pt x="84" y="287"/>
                                </a:lnTo>
                                <a:lnTo>
                                  <a:pt x="102" y="287"/>
                                </a:lnTo>
                                <a:lnTo>
                                  <a:pt x="102" y="271"/>
                                </a:lnTo>
                                <a:lnTo>
                                  <a:pt x="119" y="271"/>
                                </a:lnTo>
                                <a:lnTo>
                                  <a:pt x="119" y="254"/>
                                </a:lnTo>
                                <a:lnTo>
                                  <a:pt x="119" y="237"/>
                                </a:lnTo>
                                <a:lnTo>
                                  <a:pt x="102" y="237"/>
                                </a:lnTo>
                                <a:lnTo>
                                  <a:pt x="102" y="221"/>
                                </a:lnTo>
                                <a:lnTo>
                                  <a:pt x="102" y="204"/>
                                </a:lnTo>
                                <a:lnTo>
                                  <a:pt x="84" y="204"/>
                                </a:lnTo>
                                <a:lnTo>
                                  <a:pt x="84" y="187"/>
                                </a:lnTo>
                                <a:lnTo>
                                  <a:pt x="84" y="171"/>
                                </a:lnTo>
                                <a:lnTo>
                                  <a:pt x="102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9" y="1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6487920"/>
                            <a:ext cx="399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48">
                                <a:moveTo>
                                  <a:pt x="0" y="0"/>
                                </a:moveTo>
                                <a:lnTo>
                                  <a:pt x="119" y="34"/>
                                </a:lnTo>
                                <a:lnTo>
                                  <a:pt x="134" y="50"/>
                                </a:lnTo>
                                <a:lnTo>
                                  <a:pt x="151" y="50"/>
                                </a:lnTo>
                                <a:lnTo>
                                  <a:pt x="168" y="50"/>
                                </a:lnTo>
                                <a:lnTo>
                                  <a:pt x="203" y="50"/>
                                </a:lnTo>
                                <a:lnTo>
                                  <a:pt x="203" y="67"/>
                                </a:lnTo>
                                <a:lnTo>
                                  <a:pt x="235" y="67"/>
                                </a:lnTo>
                                <a:lnTo>
                                  <a:pt x="252" y="84"/>
                                </a:lnTo>
                                <a:lnTo>
                                  <a:pt x="270" y="84"/>
                                </a:lnTo>
                                <a:lnTo>
                                  <a:pt x="285" y="100"/>
                                </a:lnTo>
                                <a:lnTo>
                                  <a:pt x="285" y="84"/>
                                </a:lnTo>
                                <a:lnTo>
                                  <a:pt x="285" y="100"/>
                                </a:lnTo>
                                <a:lnTo>
                                  <a:pt x="302" y="100"/>
                                </a:lnTo>
                                <a:lnTo>
                                  <a:pt x="319" y="100"/>
                                </a:lnTo>
                                <a:lnTo>
                                  <a:pt x="319" y="117"/>
                                </a:lnTo>
                                <a:lnTo>
                                  <a:pt x="319" y="134"/>
                                </a:lnTo>
                                <a:lnTo>
                                  <a:pt x="302" y="134"/>
                                </a:lnTo>
                                <a:lnTo>
                                  <a:pt x="319" y="134"/>
                                </a:lnTo>
                                <a:lnTo>
                                  <a:pt x="302" y="151"/>
                                </a:lnTo>
                                <a:lnTo>
                                  <a:pt x="319" y="151"/>
                                </a:lnTo>
                                <a:lnTo>
                                  <a:pt x="337" y="151"/>
                                </a:lnTo>
                                <a:lnTo>
                                  <a:pt x="337" y="171"/>
                                </a:lnTo>
                                <a:lnTo>
                                  <a:pt x="337" y="187"/>
                                </a:lnTo>
                                <a:lnTo>
                                  <a:pt x="337" y="204"/>
                                </a:lnTo>
                                <a:lnTo>
                                  <a:pt x="354" y="204"/>
                                </a:lnTo>
                                <a:lnTo>
                                  <a:pt x="369" y="204"/>
                                </a:lnTo>
                                <a:lnTo>
                                  <a:pt x="386" y="204"/>
                                </a:lnTo>
                                <a:lnTo>
                                  <a:pt x="403" y="204"/>
                                </a:lnTo>
                                <a:lnTo>
                                  <a:pt x="403" y="187"/>
                                </a:lnTo>
                                <a:lnTo>
                                  <a:pt x="421" y="187"/>
                                </a:lnTo>
                                <a:lnTo>
                                  <a:pt x="421" y="204"/>
                                </a:lnTo>
                                <a:lnTo>
                                  <a:pt x="438" y="204"/>
                                </a:lnTo>
                                <a:lnTo>
                                  <a:pt x="453" y="204"/>
                                </a:lnTo>
                                <a:lnTo>
                                  <a:pt x="453" y="221"/>
                                </a:lnTo>
                                <a:lnTo>
                                  <a:pt x="453" y="237"/>
                                </a:lnTo>
                                <a:lnTo>
                                  <a:pt x="438" y="254"/>
                                </a:lnTo>
                                <a:lnTo>
                                  <a:pt x="438" y="271"/>
                                </a:lnTo>
                                <a:lnTo>
                                  <a:pt x="421" y="287"/>
                                </a:lnTo>
                                <a:lnTo>
                                  <a:pt x="421" y="304"/>
                                </a:lnTo>
                                <a:lnTo>
                                  <a:pt x="421" y="321"/>
                                </a:lnTo>
                                <a:lnTo>
                                  <a:pt x="421" y="337"/>
                                </a:lnTo>
                                <a:lnTo>
                                  <a:pt x="438" y="337"/>
                                </a:lnTo>
                                <a:lnTo>
                                  <a:pt x="438" y="354"/>
                                </a:lnTo>
                                <a:lnTo>
                                  <a:pt x="421" y="354"/>
                                </a:lnTo>
                                <a:lnTo>
                                  <a:pt x="421" y="371"/>
                                </a:lnTo>
                                <a:lnTo>
                                  <a:pt x="421" y="354"/>
                                </a:lnTo>
                                <a:lnTo>
                                  <a:pt x="421" y="371"/>
                                </a:lnTo>
                                <a:lnTo>
                                  <a:pt x="403" y="371"/>
                                </a:lnTo>
                                <a:lnTo>
                                  <a:pt x="421" y="371"/>
                                </a:lnTo>
                                <a:lnTo>
                                  <a:pt x="421" y="387"/>
                                </a:lnTo>
                                <a:lnTo>
                                  <a:pt x="421" y="404"/>
                                </a:lnTo>
                                <a:lnTo>
                                  <a:pt x="403" y="404"/>
                                </a:lnTo>
                                <a:lnTo>
                                  <a:pt x="403" y="421"/>
                                </a:lnTo>
                                <a:lnTo>
                                  <a:pt x="386" y="421"/>
                                </a:lnTo>
                                <a:lnTo>
                                  <a:pt x="386" y="437"/>
                                </a:lnTo>
                                <a:lnTo>
                                  <a:pt x="369" y="437"/>
                                </a:lnTo>
                                <a:lnTo>
                                  <a:pt x="369" y="454"/>
                                </a:lnTo>
                                <a:lnTo>
                                  <a:pt x="369" y="471"/>
                                </a:lnTo>
                                <a:lnTo>
                                  <a:pt x="354" y="471"/>
                                </a:lnTo>
                                <a:lnTo>
                                  <a:pt x="354" y="487"/>
                                </a:lnTo>
                                <a:lnTo>
                                  <a:pt x="369" y="487"/>
                                </a:lnTo>
                                <a:lnTo>
                                  <a:pt x="386" y="487"/>
                                </a:lnTo>
                                <a:lnTo>
                                  <a:pt x="386" y="504"/>
                                </a:lnTo>
                                <a:lnTo>
                                  <a:pt x="403" y="504"/>
                                </a:lnTo>
                                <a:lnTo>
                                  <a:pt x="403" y="521"/>
                                </a:lnTo>
                                <a:lnTo>
                                  <a:pt x="403" y="538"/>
                                </a:lnTo>
                                <a:lnTo>
                                  <a:pt x="421" y="538"/>
                                </a:lnTo>
                                <a:lnTo>
                                  <a:pt x="438" y="538"/>
                                </a:lnTo>
                                <a:lnTo>
                                  <a:pt x="453" y="538"/>
                                </a:lnTo>
                                <a:lnTo>
                                  <a:pt x="453" y="554"/>
                                </a:lnTo>
                                <a:lnTo>
                                  <a:pt x="470" y="554"/>
                                </a:lnTo>
                                <a:lnTo>
                                  <a:pt x="470" y="574"/>
                                </a:lnTo>
                                <a:lnTo>
                                  <a:pt x="487" y="574"/>
                                </a:lnTo>
                                <a:lnTo>
                                  <a:pt x="487" y="591"/>
                                </a:lnTo>
                                <a:lnTo>
                                  <a:pt x="505" y="591"/>
                                </a:lnTo>
                                <a:lnTo>
                                  <a:pt x="505" y="608"/>
                                </a:lnTo>
                                <a:lnTo>
                                  <a:pt x="505" y="624"/>
                                </a:lnTo>
                                <a:lnTo>
                                  <a:pt x="522" y="624"/>
                                </a:lnTo>
                                <a:lnTo>
                                  <a:pt x="522" y="641"/>
                                </a:lnTo>
                                <a:lnTo>
                                  <a:pt x="522" y="658"/>
                                </a:lnTo>
                                <a:lnTo>
                                  <a:pt x="537" y="658"/>
                                </a:lnTo>
                                <a:lnTo>
                                  <a:pt x="537" y="674"/>
                                </a:lnTo>
                                <a:lnTo>
                                  <a:pt x="554" y="674"/>
                                </a:lnTo>
                                <a:lnTo>
                                  <a:pt x="554" y="691"/>
                                </a:lnTo>
                                <a:lnTo>
                                  <a:pt x="554" y="708"/>
                                </a:lnTo>
                                <a:lnTo>
                                  <a:pt x="571" y="708"/>
                                </a:lnTo>
                                <a:lnTo>
                                  <a:pt x="589" y="708"/>
                                </a:lnTo>
                                <a:lnTo>
                                  <a:pt x="589" y="691"/>
                                </a:lnTo>
                                <a:lnTo>
                                  <a:pt x="589" y="708"/>
                                </a:lnTo>
                                <a:lnTo>
                                  <a:pt x="589" y="691"/>
                                </a:lnTo>
                                <a:lnTo>
                                  <a:pt x="589" y="708"/>
                                </a:lnTo>
                                <a:lnTo>
                                  <a:pt x="603" y="708"/>
                                </a:lnTo>
                                <a:lnTo>
                                  <a:pt x="603" y="724"/>
                                </a:lnTo>
                                <a:lnTo>
                                  <a:pt x="603" y="708"/>
                                </a:lnTo>
                                <a:lnTo>
                                  <a:pt x="603" y="724"/>
                                </a:lnTo>
                                <a:lnTo>
                                  <a:pt x="603" y="708"/>
                                </a:lnTo>
                                <a:lnTo>
                                  <a:pt x="603" y="724"/>
                                </a:lnTo>
                                <a:lnTo>
                                  <a:pt x="621" y="724"/>
                                </a:lnTo>
                                <a:lnTo>
                                  <a:pt x="621" y="741"/>
                                </a:lnTo>
                                <a:lnTo>
                                  <a:pt x="621" y="758"/>
                                </a:lnTo>
                                <a:lnTo>
                                  <a:pt x="638" y="758"/>
                                </a:lnTo>
                                <a:lnTo>
                                  <a:pt x="638" y="774"/>
                                </a:lnTo>
                                <a:lnTo>
                                  <a:pt x="638" y="791"/>
                                </a:lnTo>
                                <a:lnTo>
                                  <a:pt x="655" y="791"/>
                                </a:lnTo>
                                <a:lnTo>
                                  <a:pt x="638" y="791"/>
                                </a:lnTo>
                                <a:lnTo>
                                  <a:pt x="638" y="808"/>
                                </a:lnTo>
                                <a:lnTo>
                                  <a:pt x="655" y="808"/>
                                </a:lnTo>
                                <a:lnTo>
                                  <a:pt x="655" y="824"/>
                                </a:lnTo>
                                <a:lnTo>
                                  <a:pt x="638" y="824"/>
                                </a:lnTo>
                                <a:lnTo>
                                  <a:pt x="621" y="824"/>
                                </a:lnTo>
                                <a:lnTo>
                                  <a:pt x="621" y="844"/>
                                </a:lnTo>
                                <a:lnTo>
                                  <a:pt x="638" y="844"/>
                                </a:lnTo>
                                <a:lnTo>
                                  <a:pt x="638" y="861"/>
                                </a:lnTo>
                                <a:lnTo>
                                  <a:pt x="638" y="878"/>
                                </a:lnTo>
                                <a:lnTo>
                                  <a:pt x="638" y="894"/>
                                </a:lnTo>
                                <a:lnTo>
                                  <a:pt x="638" y="911"/>
                                </a:lnTo>
                                <a:lnTo>
                                  <a:pt x="638" y="928"/>
                                </a:lnTo>
                                <a:lnTo>
                                  <a:pt x="638" y="944"/>
                                </a:lnTo>
                                <a:lnTo>
                                  <a:pt x="621" y="944"/>
                                </a:lnTo>
                                <a:lnTo>
                                  <a:pt x="638" y="944"/>
                                </a:lnTo>
                                <a:lnTo>
                                  <a:pt x="621" y="944"/>
                                </a:lnTo>
                                <a:lnTo>
                                  <a:pt x="621" y="961"/>
                                </a:lnTo>
                                <a:lnTo>
                                  <a:pt x="603" y="961"/>
                                </a:lnTo>
                                <a:lnTo>
                                  <a:pt x="589" y="961"/>
                                </a:lnTo>
                                <a:lnTo>
                                  <a:pt x="589" y="978"/>
                                </a:lnTo>
                                <a:lnTo>
                                  <a:pt x="603" y="978"/>
                                </a:lnTo>
                                <a:lnTo>
                                  <a:pt x="621" y="978"/>
                                </a:lnTo>
                                <a:lnTo>
                                  <a:pt x="621" y="995"/>
                                </a:lnTo>
                                <a:lnTo>
                                  <a:pt x="621" y="1011"/>
                                </a:lnTo>
                                <a:lnTo>
                                  <a:pt x="638" y="1011"/>
                                </a:lnTo>
                                <a:lnTo>
                                  <a:pt x="655" y="1028"/>
                                </a:lnTo>
                                <a:lnTo>
                                  <a:pt x="673" y="1045"/>
                                </a:lnTo>
                                <a:lnTo>
                                  <a:pt x="673" y="1061"/>
                                </a:lnTo>
                                <a:lnTo>
                                  <a:pt x="673" y="1078"/>
                                </a:lnTo>
                                <a:lnTo>
                                  <a:pt x="673" y="1095"/>
                                </a:lnTo>
                                <a:lnTo>
                                  <a:pt x="673" y="1111"/>
                                </a:lnTo>
                                <a:lnTo>
                                  <a:pt x="673" y="1128"/>
                                </a:lnTo>
                                <a:lnTo>
                                  <a:pt x="673" y="1145"/>
                                </a:lnTo>
                                <a:lnTo>
                                  <a:pt x="655" y="1145"/>
                                </a:lnTo>
                                <a:lnTo>
                                  <a:pt x="655" y="1161"/>
                                </a:lnTo>
                                <a:lnTo>
                                  <a:pt x="638" y="1161"/>
                                </a:lnTo>
                                <a:lnTo>
                                  <a:pt x="621" y="1161"/>
                                </a:lnTo>
                                <a:lnTo>
                                  <a:pt x="621" y="1178"/>
                                </a:lnTo>
                                <a:lnTo>
                                  <a:pt x="638" y="1178"/>
                                </a:lnTo>
                                <a:lnTo>
                                  <a:pt x="638" y="1195"/>
                                </a:lnTo>
                                <a:lnTo>
                                  <a:pt x="638" y="1211"/>
                                </a:lnTo>
                                <a:lnTo>
                                  <a:pt x="621" y="1211"/>
                                </a:lnTo>
                                <a:lnTo>
                                  <a:pt x="621" y="1228"/>
                                </a:lnTo>
                                <a:lnTo>
                                  <a:pt x="621" y="1248"/>
                                </a:lnTo>
                                <a:lnTo>
                                  <a:pt x="621" y="1228"/>
                                </a:lnTo>
                                <a:lnTo>
                                  <a:pt x="603" y="1228"/>
                                </a:lnTo>
                                <a:lnTo>
                                  <a:pt x="589" y="1228"/>
                                </a:lnTo>
                                <a:lnTo>
                                  <a:pt x="589" y="1211"/>
                                </a:lnTo>
                                <a:lnTo>
                                  <a:pt x="603" y="1211"/>
                                </a:lnTo>
                                <a:lnTo>
                                  <a:pt x="603" y="1195"/>
                                </a:lnTo>
                                <a:lnTo>
                                  <a:pt x="589" y="1195"/>
                                </a:lnTo>
                                <a:lnTo>
                                  <a:pt x="589" y="1178"/>
                                </a:lnTo>
                                <a:lnTo>
                                  <a:pt x="571" y="1178"/>
                                </a:lnTo>
                                <a:lnTo>
                                  <a:pt x="554" y="1178"/>
                                </a:lnTo>
                                <a:lnTo>
                                  <a:pt x="554" y="1195"/>
                                </a:lnTo>
                                <a:lnTo>
                                  <a:pt x="537" y="1195"/>
                                </a:lnTo>
                                <a:lnTo>
                                  <a:pt x="522" y="1195"/>
                                </a:lnTo>
                                <a:lnTo>
                                  <a:pt x="522" y="1178"/>
                                </a:lnTo>
                                <a:lnTo>
                                  <a:pt x="505" y="1178"/>
                                </a:lnTo>
                                <a:lnTo>
                                  <a:pt x="487" y="1178"/>
                                </a:lnTo>
                                <a:lnTo>
                                  <a:pt x="487" y="1161"/>
                                </a:lnTo>
                                <a:lnTo>
                                  <a:pt x="470" y="1161"/>
                                </a:lnTo>
                                <a:lnTo>
                                  <a:pt x="453" y="1161"/>
                                </a:lnTo>
                                <a:lnTo>
                                  <a:pt x="438" y="1161"/>
                                </a:lnTo>
                                <a:lnTo>
                                  <a:pt x="438" y="1178"/>
                                </a:lnTo>
                                <a:lnTo>
                                  <a:pt x="438" y="1195"/>
                                </a:lnTo>
                                <a:lnTo>
                                  <a:pt x="421" y="1195"/>
                                </a:lnTo>
                                <a:lnTo>
                                  <a:pt x="421" y="1211"/>
                                </a:lnTo>
                                <a:lnTo>
                                  <a:pt x="421" y="1228"/>
                                </a:lnTo>
                                <a:lnTo>
                                  <a:pt x="403" y="1228"/>
                                </a:lnTo>
                                <a:lnTo>
                                  <a:pt x="386" y="1228"/>
                                </a:lnTo>
                                <a:lnTo>
                                  <a:pt x="386" y="1211"/>
                                </a:lnTo>
                                <a:lnTo>
                                  <a:pt x="386" y="1195"/>
                                </a:lnTo>
                                <a:lnTo>
                                  <a:pt x="369" y="1195"/>
                                </a:lnTo>
                                <a:lnTo>
                                  <a:pt x="369" y="1178"/>
                                </a:lnTo>
                                <a:lnTo>
                                  <a:pt x="354" y="1178"/>
                                </a:lnTo>
                                <a:lnTo>
                                  <a:pt x="354" y="1161"/>
                                </a:lnTo>
                                <a:lnTo>
                                  <a:pt x="369" y="1145"/>
                                </a:lnTo>
                                <a:lnTo>
                                  <a:pt x="354" y="1145"/>
                                </a:lnTo>
                                <a:lnTo>
                                  <a:pt x="354" y="1128"/>
                                </a:lnTo>
                                <a:lnTo>
                                  <a:pt x="337" y="1128"/>
                                </a:lnTo>
                                <a:lnTo>
                                  <a:pt x="337" y="1111"/>
                                </a:lnTo>
                                <a:lnTo>
                                  <a:pt x="319" y="1111"/>
                                </a:lnTo>
                                <a:lnTo>
                                  <a:pt x="319" y="1095"/>
                                </a:lnTo>
                                <a:lnTo>
                                  <a:pt x="302" y="1095"/>
                                </a:lnTo>
                                <a:lnTo>
                                  <a:pt x="302" y="1078"/>
                                </a:lnTo>
                                <a:lnTo>
                                  <a:pt x="302" y="1061"/>
                                </a:lnTo>
                                <a:lnTo>
                                  <a:pt x="302" y="1045"/>
                                </a:lnTo>
                                <a:lnTo>
                                  <a:pt x="302" y="1028"/>
                                </a:lnTo>
                                <a:lnTo>
                                  <a:pt x="302" y="1011"/>
                                </a:lnTo>
                                <a:lnTo>
                                  <a:pt x="302" y="995"/>
                                </a:lnTo>
                                <a:lnTo>
                                  <a:pt x="302" y="978"/>
                                </a:lnTo>
                                <a:lnTo>
                                  <a:pt x="319" y="978"/>
                                </a:lnTo>
                                <a:lnTo>
                                  <a:pt x="337" y="978"/>
                                </a:lnTo>
                                <a:lnTo>
                                  <a:pt x="337" y="961"/>
                                </a:lnTo>
                                <a:lnTo>
                                  <a:pt x="354" y="961"/>
                                </a:lnTo>
                                <a:lnTo>
                                  <a:pt x="354" y="944"/>
                                </a:lnTo>
                                <a:lnTo>
                                  <a:pt x="337" y="944"/>
                                </a:lnTo>
                                <a:lnTo>
                                  <a:pt x="337" y="928"/>
                                </a:lnTo>
                                <a:lnTo>
                                  <a:pt x="319" y="928"/>
                                </a:lnTo>
                                <a:lnTo>
                                  <a:pt x="319" y="911"/>
                                </a:lnTo>
                                <a:lnTo>
                                  <a:pt x="302" y="911"/>
                                </a:lnTo>
                                <a:lnTo>
                                  <a:pt x="302" y="894"/>
                                </a:lnTo>
                                <a:lnTo>
                                  <a:pt x="302" y="878"/>
                                </a:lnTo>
                                <a:lnTo>
                                  <a:pt x="285" y="878"/>
                                </a:lnTo>
                                <a:lnTo>
                                  <a:pt x="285" y="861"/>
                                </a:lnTo>
                                <a:lnTo>
                                  <a:pt x="285" y="844"/>
                                </a:lnTo>
                                <a:lnTo>
                                  <a:pt x="285" y="824"/>
                                </a:lnTo>
                                <a:lnTo>
                                  <a:pt x="270" y="824"/>
                                </a:lnTo>
                                <a:lnTo>
                                  <a:pt x="252" y="824"/>
                                </a:lnTo>
                                <a:lnTo>
                                  <a:pt x="252" y="808"/>
                                </a:lnTo>
                                <a:lnTo>
                                  <a:pt x="252" y="791"/>
                                </a:lnTo>
                                <a:lnTo>
                                  <a:pt x="252" y="774"/>
                                </a:lnTo>
                                <a:lnTo>
                                  <a:pt x="252" y="758"/>
                                </a:lnTo>
                                <a:lnTo>
                                  <a:pt x="252" y="741"/>
                                </a:lnTo>
                                <a:lnTo>
                                  <a:pt x="252" y="724"/>
                                </a:lnTo>
                                <a:lnTo>
                                  <a:pt x="252" y="708"/>
                                </a:lnTo>
                                <a:lnTo>
                                  <a:pt x="235" y="708"/>
                                </a:lnTo>
                                <a:lnTo>
                                  <a:pt x="235" y="691"/>
                                </a:lnTo>
                                <a:lnTo>
                                  <a:pt x="218" y="691"/>
                                </a:lnTo>
                                <a:lnTo>
                                  <a:pt x="218" y="674"/>
                                </a:lnTo>
                                <a:lnTo>
                                  <a:pt x="218" y="658"/>
                                </a:lnTo>
                                <a:lnTo>
                                  <a:pt x="203" y="658"/>
                                </a:lnTo>
                                <a:lnTo>
                                  <a:pt x="218" y="658"/>
                                </a:lnTo>
                                <a:lnTo>
                                  <a:pt x="218" y="641"/>
                                </a:lnTo>
                                <a:lnTo>
                                  <a:pt x="203" y="641"/>
                                </a:lnTo>
                                <a:lnTo>
                                  <a:pt x="203" y="624"/>
                                </a:lnTo>
                                <a:lnTo>
                                  <a:pt x="218" y="624"/>
                                </a:lnTo>
                                <a:lnTo>
                                  <a:pt x="218" y="608"/>
                                </a:lnTo>
                                <a:lnTo>
                                  <a:pt x="218" y="624"/>
                                </a:lnTo>
                                <a:lnTo>
                                  <a:pt x="203" y="624"/>
                                </a:lnTo>
                                <a:lnTo>
                                  <a:pt x="203" y="608"/>
                                </a:lnTo>
                                <a:lnTo>
                                  <a:pt x="218" y="608"/>
                                </a:lnTo>
                                <a:lnTo>
                                  <a:pt x="203" y="608"/>
                                </a:lnTo>
                                <a:lnTo>
                                  <a:pt x="203" y="591"/>
                                </a:lnTo>
                                <a:lnTo>
                                  <a:pt x="203" y="574"/>
                                </a:lnTo>
                                <a:lnTo>
                                  <a:pt x="186" y="574"/>
                                </a:lnTo>
                                <a:lnTo>
                                  <a:pt x="203" y="574"/>
                                </a:lnTo>
                                <a:lnTo>
                                  <a:pt x="186" y="574"/>
                                </a:lnTo>
                                <a:lnTo>
                                  <a:pt x="186" y="554"/>
                                </a:lnTo>
                                <a:lnTo>
                                  <a:pt x="168" y="554"/>
                                </a:lnTo>
                                <a:lnTo>
                                  <a:pt x="168" y="538"/>
                                </a:lnTo>
                                <a:lnTo>
                                  <a:pt x="186" y="538"/>
                                </a:lnTo>
                                <a:lnTo>
                                  <a:pt x="168" y="538"/>
                                </a:lnTo>
                                <a:lnTo>
                                  <a:pt x="186" y="538"/>
                                </a:lnTo>
                                <a:lnTo>
                                  <a:pt x="186" y="521"/>
                                </a:lnTo>
                                <a:lnTo>
                                  <a:pt x="203" y="521"/>
                                </a:lnTo>
                                <a:lnTo>
                                  <a:pt x="203" y="504"/>
                                </a:lnTo>
                                <a:lnTo>
                                  <a:pt x="203" y="487"/>
                                </a:lnTo>
                                <a:lnTo>
                                  <a:pt x="186" y="487"/>
                                </a:lnTo>
                                <a:lnTo>
                                  <a:pt x="168" y="487"/>
                                </a:lnTo>
                                <a:lnTo>
                                  <a:pt x="151" y="487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4"/>
                                </a:lnTo>
                                <a:lnTo>
                                  <a:pt x="134" y="487"/>
                                </a:lnTo>
                                <a:lnTo>
                                  <a:pt x="119" y="487"/>
                                </a:lnTo>
                                <a:lnTo>
                                  <a:pt x="102" y="487"/>
                                </a:lnTo>
                                <a:lnTo>
                                  <a:pt x="102" y="471"/>
                                </a:lnTo>
                                <a:lnTo>
                                  <a:pt x="102" y="454"/>
                                </a:lnTo>
                                <a:lnTo>
                                  <a:pt x="102" y="437"/>
                                </a:lnTo>
                                <a:lnTo>
                                  <a:pt x="102" y="454"/>
                                </a:lnTo>
                                <a:lnTo>
                                  <a:pt x="84" y="454"/>
                                </a:lnTo>
                                <a:lnTo>
                                  <a:pt x="102" y="454"/>
                                </a:lnTo>
                                <a:lnTo>
                                  <a:pt x="102" y="437"/>
                                </a:lnTo>
                                <a:lnTo>
                                  <a:pt x="84" y="437"/>
                                </a:lnTo>
                                <a:lnTo>
                                  <a:pt x="84" y="421"/>
                                </a:lnTo>
                                <a:lnTo>
                                  <a:pt x="67" y="404"/>
                                </a:lnTo>
                                <a:lnTo>
                                  <a:pt x="84" y="404"/>
                                </a:lnTo>
                                <a:lnTo>
                                  <a:pt x="67" y="404"/>
                                </a:lnTo>
                                <a:lnTo>
                                  <a:pt x="84" y="404"/>
                                </a:lnTo>
                                <a:lnTo>
                                  <a:pt x="67" y="404"/>
                                </a:lnTo>
                                <a:lnTo>
                                  <a:pt x="67" y="387"/>
                                </a:lnTo>
                                <a:lnTo>
                                  <a:pt x="67" y="371"/>
                                </a:lnTo>
                                <a:lnTo>
                                  <a:pt x="84" y="371"/>
                                </a:lnTo>
                                <a:lnTo>
                                  <a:pt x="67" y="371"/>
                                </a:lnTo>
                                <a:lnTo>
                                  <a:pt x="84" y="371"/>
                                </a:lnTo>
                                <a:lnTo>
                                  <a:pt x="84" y="354"/>
                                </a:lnTo>
                                <a:lnTo>
                                  <a:pt x="84" y="337"/>
                                </a:lnTo>
                                <a:lnTo>
                                  <a:pt x="67" y="337"/>
                                </a:lnTo>
                                <a:lnTo>
                                  <a:pt x="84" y="337"/>
                                </a:lnTo>
                                <a:lnTo>
                                  <a:pt x="67" y="337"/>
                                </a:lnTo>
                                <a:lnTo>
                                  <a:pt x="67" y="321"/>
                                </a:lnTo>
                                <a:lnTo>
                                  <a:pt x="67" y="304"/>
                                </a:lnTo>
                                <a:lnTo>
                                  <a:pt x="84" y="304"/>
                                </a:lnTo>
                                <a:lnTo>
                                  <a:pt x="84" y="287"/>
                                </a:lnTo>
                                <a:lnTo>
                                  <a:pt x="102" y="287"/>
                                </a:lnTo>
                                <a:lnTo>
                                  <a:pt x="102" y="271"/>
                                </a:lnTo>
                                <a:lnTo>
                                  <a:pt x="119" y="271"/>
                                </a:lnTo>
                                <a:lnTo>
                                  <a:pt x="119" y="254"/>
                                </a:lnTo>
                                <a:lnTo>
                                  <a:pt x="119" y="2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6487920"/>
                            <a:ext cx="705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37">
                                <a:moveTo>
                                  <a:pt x="119" y="237"/>
                                </a:moveTo>
                                <a:lnTo>
                                  <a:pt x="119" y="237"/>
                                </a:lnTo>
                                <a:lnTo>
                                  <a:pt x="102" y="237"/>
                                </a:lnTo>
                                <a:lnTo>
                                  <a:pt x="102" y="221"/>
                                </a:lnTo>
                                <a:lnTo>
                                  <a:pt x="102" y="204"/>
                                </a:lnTo>
                                <a:lnTo>
                                  <a:pt x="84" y="204"/>
                                </a:lnTo>
                                <a:lnTo>
                                  <a:pt x="84" y="187"/>
                                </a:lnTo>
                                <a:lnTo>
                                  <a:pt x="84" y="171"/>
                                </a:lnTo>
                                <a:lnTo>
                                  <a:pt x="102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9" y="1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6355080"/>
                            <a:ext cx="50868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1098">
                                <a:moveTo>
                                  <a:pt x="505" y="34"/>
                                </a:moveTo>
                                <a:lnTo>
                                  <a:pt x="505" y="34"/>
                                </a:lnTo>
                                <a:lnTo>
                                  <a:pt x="505" y="50"/>
                                </a:lnTo>
                                <a:lnTo>
                                  <a:pt x="522" y="50"/>
                                </a:lnTo>
                                <a:lnTo>
                                  <a:pt x="522" y="67"/>
                                </a:lnTo>
                                <a:lnTo>
                                  <a:pt x="522" y="84"/>
                                </a:lnTo>
                                <a:lnTo>
                                  <a:pt x="505" y="84"/>
                                </a:lnTo>
                                <a:lnTo>
                                  <a:pt x="505" y="100"/>
                                </a:lnTo>
                                <a:lnTo>
                                  <a:pt x="522" y="100"/>
                                </a:lnTo>
                                <a:lnTo>
                                  <a:pt x="505" y="100"/>
                                </a:lnTo>
                                <a:lnTo>
                                  <a:pt x="522" y="120"/>
                                </a:lnTo>
                                <a:lnTo>
                                  <a:pt x="505" y="120"/>
                                </a:lnTo>
                                <a:lnTo>
                                  <a:pt x="505" y="137"/>
                                </a:lnTo>
                                <a:lnTo>
                                  <a:pt x="505" y="154"/>
                                </a:lnTo>
                                <a:lnTo>
                                  <a:pt x="505" y="170"/>
                                </a:lnTo>
                                <a:lnTo>
                                  <a:pt x="522" y="170"/>
                                </a:lnTo>
                                <a:lnTo>
                                  <a:pt x="539" y="170"/>
                                </a:lnTo>
                                <a:lnTo>
                                  <a:pt x="554" y="187"/>
                                </a:lnTo>
                                <a:lnTo>
                                  <a:pt x="554" y="204"/>
                                </a:lnTo>
                                <a:lnTo>
                                  <a:pt x="571" y="204"/>
                                </a:lnTo>
                                <a:lnTo>
                                  <a:pt x="571" y="220"/>
                                </a:lnTo>
                                <a:lnTo>
                                  <a:pt x="589" y="220"/>
                                </a:lnTo>
                                <a:lnTo>
                                  <a:pt x="589" y="237"/>
                                </a:lnTo>
                                <a:lnTo>
                                  <a:pt x="606" y="237"/>
                                </a:lnTo>
                                <a:lnTo>
                                  <a:pt x="606" y="254"/>
                                </a:lnTo>
                                <a:lnTo>
                                  <a:pt x="621" y="254"/>
                                </a:lnTo>
                                <a:lnTo>
                                  <a:pt x="621" y="270"/>
                                </a:lnTo>
                                <a:lnTo>
                                  <a:pt x="621" y="287"/>
                                </a:lnTo>
                                <a:lnTo>
                                  <a:pt x="621" y="304"/>
                                </a:lnTo>
                                <a:lnTo>
                                  <a:pt x="621" y="320"/>
                                </a:lnTo>
                                <a:lnTo>
                                  <a:pt x="638" y="337"/>
                                </a:lnTo>
                                <a:lnTo>
                                  <a:pt x="655" y="337"/>
                                </a:lnTo>
                                <a:lnTo>
                                  <a:pt x="638" y="354"/>
                                </a:lnTo>
                                <a:lnTo>
                                  <a:pt x="621" y="354"/>
                                </a:lnTo>
                                <a:lnTo>
                                  <a:pt x="621" y="371"/>
                                </a:lnTo>
                                <a:lnTo>
                                  <a:pt x="638" y="391"/>
                                </a:lnTo>
                                <a:lnTo>
                                  <a:pt x="655" y="391"/>
                                </a:lnTo>
                                <a:lnTo>
                                  <a:pt x="673" y="391"/>
                                </a:lnTo>
                                <a:lnTo>
                                  <a:pt x="673" y="407"/>
                                </a:lnTo>
                                <a:lnTo>
                                  <a:pt x="688" y="407"/>
                                </a:lnTo>
                                <a:lnTo>
                                  <a:pt x="707" y="424"/>
                                </a:lnTo>
                                <a:lnTo>
                                  <a:pt x="722" y="424"/>
                                </a:lnTo>
                                <a:lnTo>
                                  <a:pt x="722" y="441"/>
                                </a:lnTo>
                                <a:lnTo>
                                  <a:pt x="739" y="424"/>
                                </a:lnTo>
                                <a:lnTo>
                                  <a:pt x="739" y="441"/>
                                </a:lnTo>
                                <a:lnTo>
                                  <a:pt x="757" y="441"/>
                                </a:lnTo>
                                <a:lnTo>
                                  <a:pt x="774" y="457"/>
                                </a:lnTo>
                                <a:lnTo>
                                  <a:pt x="774" y="474"/>
                                </a:lnTo>
                                <a:lnTo>
                                  <a:pt x="806" y="491"/>
                                </a:lnTo>
                                <a:lnTo>
                                  <a:pt x="806" y="507"/>
                                </a:lnTo>
                                <a:lnTo>
                                  <a:pt x="789" y="507"/>
                                </a:lnTo>
                                <a:lnTo>
                                  <a:pt x="789" y="524"/>
                                </a:lnTo>
                                <a:lnTo>
                                  <a:pt x="806" y="524"/>
                                </a:lnTo>
                                <a:lnTo>
                                  <a:pt x="824" y="524"/>
                                </a:lnTo>
                                <a:lnTo>
                                  <a:pt x="841" y="524"/>
                                </a:lnTo>
                                <a:lnTo>
                                  <a:pt x="856" y="524"/>
                                </a:lnTo>
                                <a:lnTo>
                                  <a:pt x="841" y="541"/>
                                </a:lnTo>
                                <a:lnTo>
                                  <a:pt x="841" y="557"/>
                                </a:lnTo>
                                <a:lnTo>
                                  <a:pt x="824" y="574"/>
                                </a:lnTo>
                                <a:lnTo>
                                  <a:pt x="824" y="591"/>
                                </a:lnTo>
                                <a:lnTo>
                                  <a:pt x="806" y="591"/>
                                </a:lnTo>
                                <a:lnTo>
                                  <a:pt x="789" y="607"/>
                                </a:lnTo>
                                <a:lnTo>
                                  <a:pt x="789" y="624"/>
                                </a:lnTo>
                                <a:lnTo>
                                  <a:pt x="789" y="641"/>
                                </a:lnTo>
                                <a:lnTo>
                                  <a:pt x="789" y="657"/>
                                </a:lnTo>
                                <a:lnTo>
                                  <a:pt x="806" y="674"/>
                                </a:lnTo>
                                <a:lnTo>
                                  <a:pt x="789" y="674"/>
                                </a:lnTo>
                                <a:lnTo>
                                  <a:pt x="789" y="691"/>
                                </a:lnTo>
                                <a:lnTo>
                                  <a:pt x="789" y="674"/>
                                </a:lnTo>
                                <a:lnTo>
                                  <a:pt x="789" y="691"/>
                                </a:lnTo>
                                <a:lnTo>
                                  <a:pt x="789" y="674"/>
                                </a:lnTo>
                                <a:lnTo>
                                  <a:pt x="774" y="674"/>
                                </a:lnTo>
                                <a:lnTo>
                                  <a:pt x="774" y="691"/>
                                </a:lnTo>
                                <a:lnTo>
                                  <a:pt x="757" y="691"/>
                                </a:lnTo>
                                <a:lnTo>
                                  <a:pt x="739" y="691"/>
                                </a:lnTo>
                                <a:lnTo>
                                  <a:pt x="722" y="691"/>
                                </a:lnTo>
                                <a:lnTo>
                                  <a:pt x="707" y="691"/>
                                </a:lnTo>
                                <a:lnTo>
                                  <a:pt x="707" y="707"/>
                                </a:lnTo>
                                <a:lnTo>
                                  <a:pt x="688" y="707"/>
                                </a:lnTo>
                                <a:lnTo>
                                  <a:pt x="688" y="724"/>
                                </a:lnTo>
                                <a:lnTo>
                                  <a:pt x="673" y="707"/>
                                </a:lnTo>
                                <a:lnTo>
                                  <a:pt x="673" y="691"/>
                                </a:lnTo>
                                <a:lnTo>
                                  <a:pt x="673" y="707"/>
                                </a:lnTo>
                                <a:lnTo>
                                  <a:pt x="655" y="691"/>
                                </a:lnTo>
                                <a:lnTo>
                                  <a:pt x="638" y="691"/>
                                </a:lnTo>
                                <a:lnTo>
                                  <a:pt x="638" y="707"/>
                                </a:lnTo>
                                <a:lnTo>
                                  <a:pt x="621" y="724"/>
                                </a:lnTo>
                                <a:lnTo>
                                  <a:pt x="606" y="741"/>
                                </a:lnTo>
                                <a:lnTo>
                                  <a:pt x="589" y="741"/>
                                </a:lnTo>
                                <a:lnTo>
                                  <a:pt x="571" y="741"/>
                                </a:lnTo>
                                <a:lnTo>
                                  <a:pt x="554" y="741"/>
                                </a:lnTo>
                                <a:lnTo>
                                  <a:pt x="554" y="724"/>
                                </a:lnTo>
                                <a:lnTo>
                                  <a:pt x="554" y="741"/>
                                </a:lnTo>
                                <a:lnTo>
                                  <a:pt x="554" y="758"/>
                                </a:lnTo>
                                <a:lnTo>
                                  <a:pt x="554" y="774"/>
                                </a:lnTo>
                                <a:lnTo>
                                  <a:pt x="554" y="794"/>
                                </a:lnTo>
                                <a:lnTo>
                                  <a:pt x="554" y="811"/>
                                </a:lnTo>
                                <a:lnTo>
                                  <a:pt x="554" y="828"/>
                                </a:lnTo>
                                <a:lnTo>
                                  <a:pt x="554" y="844"/>
                                </a:lnTo>
                                <a:lnTo>
                                  <a:pt x="554" y="861"/>
                                </a:lnTo>
                                <a:lnTo>
                                  <a:pt x="554" y="878"/>
                                </a:lnTo>
                                <a:lnTo>
                                  <a:pt x="554" y="894"/>
                                </a:lnTo>
                                <a:lnTo>
                                  <a:pt x="554" y="911"/>
                                </a:lnTo>
                                <a:lnTo>
                                  <a:pt x="554" y="928"/>
                                </a:lnTo>
                                <a:lnTo>
                                  <a:pt x="554" y="944"/>
                                </a:lnTo>
                                <a:lnTo>
                                  <a:pt x="554" y="961"/>
                                </a:lnTo>
                                <a:lnTo>
                                  <a:pt x="571" y="961"/>
                                </a:lnTo>
                                <a:lnTo>
                                  <a:pt x="571" y="978"/>
                                </a:lnTo>
                                <a:lnTo>
                                  <a:pt x="571" y="994"/>
                                </a:lnTo>
                                <a:lnTo>
                                  <a:pt x="571" y="1011"/>
                                </a:lnTo>
                                <a:lnTo>
                                  <a:pt x="571" y="1028"/>
                                </a:lnTo>
                                <a:lnTo>
                                  <a:pt x="554" y="1028"/>
                                </a:lnTo>
                                <a:lnTo>
                                  <a:pt x="554" y="1044"/>
                                </a:lnTo>
                                <a:lnTo>
                                  <a:pt x="539" y="1044"/>
                                </a:lnTo>
                                <a:lnTo>
                                  <a:pt x="539" y="1064"/>
                                </a:lnTo>
                                <a:lnTo>
                                  <a:pt x="522" y="1064"/>
                                </a:lnTo>
                                <a:lnTo>
                                  <a:pt x="505" y="1064"/>
                                </a:lnTo>
                                <a:lnTo>
                                  <a:pt x="487" y="1044"/>
                                </a:lnTo>
                                <a:lnTo>
                                  <a:pt x="470" y="1044"/>
                                </a:lnTo>
                                <a:lnTo>
                                  <a:pt x="453" y="1044"/>
                                </a:lnTo>
                                <a:lnTo>
                                  <a:pt x="438" y="1044"/>
                                </a:lnTo>
                                <a:lnTo>
                                  <a:pt x="421" y="1044"/>
                                </a:lnTo>
                                <a:lnTo>
                                  <a:pt x="421" y="1064"/>
                                </a:lnTo>
                                <a:lnTo>
                                  <a:pt x="403" y="1081"/>
                                </a:lnTo>
                                <a:lnTo>
                                  <a:pt x="386" y="1081"/>
                                </a:lnTo>
                                <a:lnTo>
                                  <a:pt x="386" y="1098"/>
                                </a:lnTo>
                                <a:lnTo>
                                  <a:pt x="371" y="1098"/>
                                </a:lnTo>
                                <a:lnTo>
                                  <a:pt x="354" y="1081"/>
                                </a:lnTo>
                                <a:lnTo>
                                  <a:pt x="337" y="1081"/>
                                </a:lnTo>
                                <a:lnTo>
                                  <a:pt x="337" y="1098"/>
                                </a:lnTo>
                                <a:lnTo>
                                  <a:pt x="319" y="1098"/>
                                </a:lnTo>
                                <a:lnTo>
                                  <a:pt x="304" y="1098"/>
                                </a:lnTo>
                                <a:lnTo>
                                  <a:pt x="287" y="1098"/>
                                </a:lnTo>
                                <a:lnTo>
                                  <a:pt x="270" y="1081"/>
                                </a:lnTo>
                                <a:lnTo>
                                  <a:pt x="253" y="1081"/>
                                </a:lnTo>
                                <a:lnTo>
                                  <a:pt x="235" y="1081"/>
                                </a:lnTo>
                                <a:lnTo>
                                  <a:pt x="218" y="1081"/>
                                </a:lnTo>
                                <a:lnTo>
                                  <a:pt x="218" y="1064"/>
                                </a:lnTo>
                                <a:lnTo>
                                  <a:pt x="203" y="1064"/>
                                </a:lnTo>
                                <a:lnTo>
                                  <a:pt x="203" y="1044"/>
                                </a:lnTo>
                                <a:lnTo>
                                  <a:pt x="186" y="1044"/>
                                </a:lnTo>
                                <a:lnTo>
                                  <a:pt x="168" y="1028"/>
                                </a:lnTo>
                                <a:lnTo>
                                  <a:pt x="151" y="1028"/>
                                </a:lnTo>
                                <a:lnTo>
                                  <a:pt x="136" y="1044"/>
                                </a:lnTo>
                                <a:lnTo>
                                  <a:pt x="136" y="1028"/>
                                </a:lnTo>
                                <a:lnTo>
                                  <a:pt x="119" y="1028"/>
                                </a:lnTo>
                                <a:lnTo>
                                  <a:pt x="102" y="1011"/>
                                </a:lnTo>
                                <a:lnTo>
                                  <a:pt x="84" y="1011"/>
                                </a:lnTo>
                                <a:lnTo>
                                  <a:pt x="84" y="994"/>
                                </a:lnTo>
                                <a:lnTo>
                                  <a:pt x="70" y="994"/>
                                </a:lnTo>
                                <a:lnTo>
                                  <a:pt x="70" y="978"/>
                                </a:lnTo>
                                <a:lnTo>
                                  <a:pt x="70" y="961"/>
                                </a:lnTo>
                                <a:lnTo>
                                  <a:pt x="52" y="961"/>
                                </a:lnTo>
                                <a:lnTo>
                                  <a:pt x="52" y="944"/>
                                </a:lnTo>
                                <a:lnTo>
                                  <a:pt x="52" y="928"/>
                                </a:lnTo>
                                <a:lnTo>
                                  <a:pt x="35" y="928"/>
                                </a:lnTo>
                                <a:lnTo>
                                  <a:pt x="18" y="911"/>
                                </a:lnTo>
                                <a:lnTo>
                                  <a:pt x="18" y="894"/>
                                </a:lnTo>
                                <a:lnTo>
                                  <a:pt x="18" y="878"/>
                                </a:lnTo>
                                <a:lnTo>
                                  <a:pt x="0" y="878"/>
                                </a:lnTo>
                                <a:lnTo>
                                  <a:pt x="18" y="878"/>
                                </a:lnTo>
                                <a:lnTo>
                                  <a:pt x="18" y="861"/>
                                </a:lnTo>
                                <a:lnTo>
                                  <a:pt x="18" y="878"/>
                                </a:lnTo>
                                <a:lnTo>
                                  <a:pt x="35" y="878"/>
                                </a:lnTo>
                                <a:lnTo>
                                  <a:pt x="52" y="878"/>
                                </a:lnTo>
                                <a:lnTo>
                                  <a:pt x="52" y="861"/>
                                </a:lnTo>
                                <a:lnTo>
                                  <a:pt x="70" y="861"/>
                                </a:lnTo>
                                <a:lnTo>
                                  <a:pt x="84" y="861"/>
                                </a:lnTo>
                                <a:lnTo>
                                  <a:pt x="102" y="861"/>
                                </a:lnTo>
                                <a:lnTo>
                                  <a:pt x="102" y="844"/>
                                </a:lnTo>
                                <a:lnTo>
                                  <a:pt x="119" y="844"/>
                                </a:lnTo>
                                <a:lnTo>
                                  <a:pt x="119" y="828"/>
                                </a:lnTo>
                                <a:lnTo>
                                  <a:pt x="136" y="828"/>
                                </a:lnTo>
                                <a:lnTo>
                                  <a:pt x="136" y="811"/>
                                </a:lnTo>
                                <a:lnTo>
                                  <a:pt x="151" y="811"/>
                                </a:lnTo>
                                <a:lnTo>
                                  <a:pt x="151" y="794"/>
                                </a:lnTo>
                                <a:lnTo>
                                  <a:pt x="168" y="794"/>
                                </a:lnTo>
                                <a:lnTo>
                                  <a:pt x="168" y="774"/>
                                </a:lnTo>
                                <a:lnTo>
                                  <a:pt x="168" y="758"/>
                                </a:lnTo>
                                <a:lnTo>
                                  <a:pt x="186" y="758"/>
                                </a:lnTo>
                                <a:lnTo>
                                  <a:pt x="186" y="741"/>
                                </a:lnTo>
                                <a:lnTo>
                                  <a:pt x="203" y="741"/>
                                </a:lnTo>
                                <a:lnTo>
                                  <a:pt x="203" y="724"/>
                                </a:lnTo>
                                <a:lnTo>
                                  <a:pt x="203" y="707"/>
                                </a:lnTo>
                                <a:lnTo>
                                  <a:pt x="218" y="707"/>
                                </a:lnTo>
                                <a:lnTo>
                                  <a:pt x="218" y="691"/>
                                </a:lnTo>
                                <a:lnTo>
                                  <a:pt x="218" y="674"/>
                                </a:lnTo>
                                <a:lnTo>
                                  <a:pt x="218" y="657"/>
                                </a:lnTo>
                                <a:lnTo>
                                  <a:pt x="218" y="641"/>
                                </a:lnTo>
                                <a:lnTo>
                                  <a:pt x="235" y="641"/>
                                </a:lnTo>
                                <a:lnTo>
                                  <a:pt x="235" y="624"/>
                                </a:lnTo>
                                <a:lnTo>
                                  <a:pt x="235" y="607"/>
                                </a:lnTo>
                                <a:lnTo>
                                  <a:pt x="235" y="591"/>
                                </a:lnTo>
                                <a:lnTo>
                                  <a:pt x="235" y="574"/>
                                </a:lnTo>
                                <a:lnTo>
                                  <a:pt x="235" y="557"/>
                                </a:lnTo>
                                <a:lnTo>
                                  <a:pt x="253" y="557"/>
                                </a:lnTo>
                                <a:lnTo>
                                  <a:pt x="253" y="541"/>
                                </a:lnTo>
                                <a:lnTo>
                                  <a:pt x="253" y="524"/>
                                </a:lnTo>
                                <a:lnTo>
                                  <a:pt x="253" y="507"/>
                                </a:lnTo>
                                <a:lnTo>
                                  <a:pt x="270" y="507"/>
                                </a:lnTo>
                                <a:lnTo>
                                  <a:pt x="270" y="491"/>
                                </a:lnTo>
                                <a:lnTo>
                                  <a:pt x="270" y="474"/>
                                </a:lnTo>
                                <a:lnTo>
                                  <a:pt x="270" y="457"/>
                                </a:lnTo>
                                <a:lnTo>
                                  <a:pt x="270" y="441"/>
                                </a:lnTo>
                                <a:lnTo>
                                  <a:pt x="270" y="424"/>
                                </a:lnTo>
                                <a:lnTo>
                                  <a:pt x="270" y="407"/>
                                </a:lnTo>
                                <a:lnTo>
                                  <a:pt x="253" y="407"/>
                                </a:lnTo>
                                <a:lnTo>
                                  <a:pt x="235" y="407"/>
                                </a:lnTo>
                                <a:lnTo>
                                  <a:pt x="235" y="391"/>
                                </a:lnTo>
                                <a:lnTo>
                                  <a:pt x="235" y="371"/>
                                </a:lnTo>
                                <a:lnTo>
                                  <a:pt x="253" y="371"/>
                                </a:lnTo>
                                <a:lnTo>
                                  <a:pt x="270" y="371"/>
                                </a:lnTo>
                                <a:lnTo>
                                  <a:pt x="270" y="354"/>
                                </a:lnTo>
                                <a:lnTo>
                                  <a:pt x="287" y="354"/>
                                </a:lnTo>
                                <a:lnTo>
                                  <a:pt x="287" y="337"/>
                                </a:lnTo>
                                <a:lnTo>
                                  <a:pt x="287" y="320"/>
                                </a:lnTo>
                                <a:lnTo>
                                  <a:pt x="304" y="320"/>
                                </a:lnTo>
                                <a:lnTo>
                                  <a:pt x="319" y="320"/>
                                </a:lnTo>
                                <a:lnTo>
                                  <a:pt x="319" y="304"/>
                                </a:lnTo>
                                <a:lnTo>
                                  <a:pt x="319" y="287"/>
                                </a:lnTo>
                                <a:lnTo>
                                  <a:pt x="319" y="270"/>
                                </a:lnTo>
                                <a:lnTo>
                                  <a:pt x="319" y="254"/>
                                </a:lnTo>
                                <a:lnTo>
                                  <a:pt x="319" y="237"/>
                                </a:lnTo>
                                <a:lnTo>
                                  <a:pt x="319" y="220"/>
                                </a:lnTo>
                                <a:lnTo>
                                  <a:pt x="319" y="204"/>
                                </a:lnTo>
                                <a:lnTo>
                                  <a:pt x="319" y="187"/>
                                </a:lnTo>
                                <a:lnTo>
                                  <a:pt x="319" y="170"/>
                                </a:lnTo>
                                <a:lnTo>
                                  <a:pt x="304" y="170"/>
                                </a:lnTo>
                                <a:lnTo>
                                  <a:pt x="304" y="154"/>
                                </a:lnTo>
                                <a:lnTo>
                                  <a:pt x="304" y="137"/>
                                </a:lnTo>
                                <a:lnTo>
                                  <a:pt x="319" y="137"/>
                                </a:lnTo>
                                <a:lnTo>
                                  <a:pt x="337" y="120"/>
                                </a:lnTo>
                                <a:lnTo>
                                  <a:pt x="337" y="100"/>
                                </a:lnTo>
                                <a:lnTo>
                                  <a:pt x="319" y="100"/>
                                </a:lnTo>
                                <a:lnTo>
                                  <a:pt x="337" y="100"/>
                                </a:lnTo>
                                <a:lnTo>
                                  <a:pt x="337" y="84"/>
                                </a:lnTo>
                                <a:lnTo>
                                  <a:pt x="354" y="84"/>
                                </a:lnTo>
                                <a:lnTo>
                                  <a:pt x="371" y="84"/>
                                </a:lnTo>
                                <a:lnTo>
                                  <a:pt x="386" y="84"/>
                                </a:lnTo>
                                <a:lnTo>
                                  <a:pt x="386" y="67"/>
                                </a:lnTo>
                                <a:lnTo>
                                  <a:pt x="403" y="67"/>
                                </a:lnTo>
                                <a:lnTo>
                                  <a:pt x="421" y="67"/>
                                </a:lnTo>
                                <a:lnTo>
                                  <a:pt x="421" y="50"/>
                                </a:lnTo>
                                <a:lnTo>
                                  <a:pt x="438" y="50"/>
                                </a:lnTo>
                                <a:lnTo>
                                  <a:pt x="453" y="50"/>
                                </a:lnTo>
                                <a:lnTo>
                                  <a:pt x="453" y="67"/>
                                </a:lnTo>
                                <a:lnTo>
                                  <a:pt x="470" y="67"/>
                                </a:lnTo>
                                <a:lnTo>
                                  <a:pt x="470" y="50"/>
                                </a:lnTo>
                                <a:lnTo>
                                  <a:pt x="470" y="34"/>
                                </a:lnTo>
                                <a:lnTo>
                                  <a:pt x="487" y="34"/>
                                </a:lnTo>
                                <a:lnTo>
                                  <a:pt x="487" y="17"/>
                                </a:lnTo>
                                <a:lnTo>
                                  <a:pt x="487" y="0"/>
                                </a:lnTo>
                                <a:lnTo>
                                  <a:pt x="505" y="0"/>
                                </a:lnTo>
                                <a:lnTo>
                                  <a:pt x="505" y="17"/>
                                </a:lnTo>
                                <a:lnTo>
                                  <a:pt x="505" y="34"/>
                                </a:lnTo>
                                <a:lnTo>
                                  <a:pt x="505" y="34"/>
                                </a:lnTo>
                                <a:close/>
                                <a:moveTo>
                                  <a:pt x="304" y="557"/>
                                </a:moveTo>
                                <a:lnTo>
                                  <a:pt x="319" y="557"/>
                                </a:lnTo>
                                <a:lnTo>
                                  <a:pt x="304" y="557"/>
                                </a:lnTo>
                                <a:lnTo>
                                  <a:pt x="304" y="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6305040"/>
                            <a:ext cx="88704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431">
                                <a:moveTo>
                                  <a:pt x="1493" y="0"/>
                                </a:moveTo>
                                <a:lnTo>
                                  <a:pt x="1493" y="220"/>
                                </a:lnTo>
                                <a:lnTo>
                                  <a:pt x="1493" y="557"/>
                                </a:lnTo>
                                <a:lnTo>
                                  <a:pt x="1493" y="1431"/>
                                </a:lnTo>
                                <a:lnTo>
                                  <a:pt x="1192" y="1431"/>
                                </a:lnTo>
                                <a:lnTo>
                                  <a:pt x="687" y="1431"/>
                                </a:lnTo>
                                <a:lnTo>
                                  <a:pt x="336" y="1431"/>
                                </a:lnTo>
                                <a:lnTo>
                                  <a:pt x="0" y="1431"/>
                                </a:lnTo>
                                <a:lnTo>
                                  <a:pt x="0" y="1381"/>
                                </a:lnTo>
                                <a:lnTo>
                                  <a:pt x="0" y="1331"/>
                                </a:lnTo>
                                <a:lnTo>
                                  <a:pt x="0" y="1264"/>
                                </a:lnTo>
                                <a:lnTo>
                                  <a:pt x="0" y="1127"/>
                                </a:lnTo>
                                <a:lnTo>
                                  <a:pt x="0" y="1011"/>
                                </a:lnTo>
                                <a:lnTo>
                                  <a:pt x="0" y="994"/>
                                </a:lnTo>
                                <a:lnTo>
                                  <a:pt x="0" y="977"/>
                                </a:lnTo>
                                <a:lnTo>
                                  <a:pt x="0" y="961"/>
                                </a:lnTo>
                                <a:lnTo>
                                  <a:pt x="0" y="944"/>
                                </a:lnTo>
                                <a:lnTo>
                                  <a:pt x="0" y="927"/>
                                </a:lnTo>
                                <a:lnTo>
                                  <a:pt x="0" y="911"/>
                                </a:lnTo>
                                <a:lnTo>
                                  <a:pt x="0" y="894"/>
                                </a:lnTo>
                                <a:lnTo>
                                  <a:pt x="0" y="877"/>
                                </a:lnTo>
                                <a:lnTo>
                                  <a:pt x="0" y="857"/>
                                </a:lnTo>
                                <a:lnTo>
                                  <a:pt x="0" y="841"/>
                                </a:lnTo>
                                <a:lnTo>
                                  <a:pt x="0" y="824"/>
                                </a:lnTo>
                                <a:lnTo>
                                  <a:pt x="0" y="807"/>
                                </a:lnTo>
                                <a:lnTo>
                                  <a:pt x="0" y="790"/>
                                </a:lnTo>
                                <a:lnTo>
                                  <a:pt x="0" y="774"/>
                                </a:lnTo>
                                <a:lnTo>
                                  <a:pt x="0" y="757"/>
                                </a:lnTo>
                                <a:lnTo>
                                  <a:pt x="0" y="740"/>
                                </a:lnTo>
                                <a:lnTo>
                                  <a:pt x="0" y="724"/>
                                </a:lnTo>
                                <a:lnTo>
                                  <a:pt x="0" y="707"/>
                                </a:lnTo>
                                <a:lnTo>
                                  <a:pt x="0" y="690"/>
                                </a:lnTo>
                                <a:lnTo>
                                  <a:pt x="0" y="674"/>
                                </a:lnTo>
                                <a:lnTo>
                                  <a:pt x="0" y="657"/>
                                </a:lnTo>
                                <a:lnTo>
                                  <a:pt x="0" y="640"/>
                                </a:lnTo>
                                <a:lnTo>
                                  <a:pt x="0" y="624"/>
                                </a:lnTo>
                                <a:lnTo>
                                  <a:pt x="0" y="607"/>
                                </a:lnTo>
                                <a:lnTo>
                                  <a:pt x="0" y="590"/>
                                </a:lnTo>
                                <a:lnTo>
                                  <a:pt x="0" y="574"/>
                                </a:lnTo>
                                <a:lnTo>
                                  <a:pt x="0" y="524"/>
                                </a:lnTo>
                                <a:lnTo>
                                  <a:pt x="0" y="507"/>
                                </a:lnTo>
                                <a:lnTo>
                                  <a:pt x="0" y="474"/>
                                </a:lnTo>
                                <a:lnTo>
                                  <a:pt x="0" y="437"/>
                                </a:lnTo>
                                <a:lnTo>
                                  <a:pt x="0" y="403"/>
                                </a:lnTo>
                                <a:lnTo>
                                  <a:pt x="0" y="387"/>
                                </a:lnTo>
                                <a:lnTo>
                                  <a:pt x="18" y="387"/>
                                </a:lnTo>
                                <a:lnTo>
                                  <a:pt x="18" y="370"/>
                                </a:lnTo>
                                <a:lnTo>
                                  <a:pt x="35" y="370"/>
                                </a:lnTo>
                                <a:lnTo>
                                  <a:pt x="35" y="353"/>
                                </a:lnTo>
                                <a:lnTo>
                                  <a:pt x="50" y="353"/>
                                </a:lnTo>
                                <a:lnTo>
                                  <a:pt x="67" y="337"/>
                                </a:lnTo>
                                <a:lnTo>
                                  <a:pt x="84" y="320"/>
                                </a:lnTo>
                                <a:lnTo>
                                  <a:pt x="84" y="303"/>
                                </a:lnTo>
                                <a:lnTo>
                                  <a:pt x="102" y="303"/>
                                </a:lnTo>
                                <a:lnTo>
                                  <a:pt x="102" y="287"/>
                                </a:lnTo>
                                <a:lnTo>
                                  <a:pt x="102" y="270"/>
                                </a:lnTo>
                                <a:lnTo>
                                  <a:pt x="102" y="253"/>
                                </a:lnTo>
                                <a:lnTo>
                                  <a:pt x="102" y="237"/>
                                </a:lnTo>
                                <a:lnTo>
                                  <a:pt x="102" y="220"/>
                                </a:lnTo>
                                <a:lnTo>
                                  <a:pt x="84" y="203"/>
                                </a:lnTo>
                                <a:lnTo>
                                  <a:pt x="84" y="183"/>
                                </a:lnTo>
                                <a:lnTo>
                                  <a:pt x="67" y="183"/>
                                </a:lnTo>
                                <a:lnTo>
                                  <a:pt x="67" y="167"/>
                                </a:lnTo>
                                <a:lnTo>
                                  <a:pt x="50" y="167"/>
                                </a:lnTo>
                                <a:lnTo>
                                  <a:pt x="35" y="150"/>
                                </a:lnTo>
                                <a:lnTo>
                                  <a:pt x="35" y="133"/>
                                </a:lnTo>
                                <a:lnTo>
                                  <a:pt x="18" y="133"/>
                                </a:lnTo>
                                <a:lnTo>
                                  <a:pt x="0" y="117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0"/>
                                </a:lnTo>
                                <a:lnTo>
                                  <a:pt x="102" y="0"/>
                                </a:lnTo>
                                <a:lnTo>
                                  <a:pt x="116" y="0"/>
                                </a:lnTo>
                                <a:lnTo>
                                  <a:pt x="134" y="0"/>
                                </a:lnTo>
                                <a:lnTo>
                                  <a:pt x="151" y="0"/>
                                </a:lnTo>
                                <a:lnTo>
                                  <a:pt x="168" y="0"/>
                                </a:lnTo>
                                <a:lnTo>
                                  <a:pt x="186" y="0"/>
                                </a:lnTo>
                                <a:lnTo>
                                  <a:pt x="200" y="0"/>
                                </a:lnTo>
                                <a:lnTo>
                                  <a:pt x="218" y="0"/>
                                </a:lnTo>
                                <a:lnTo>
                                  <a:pt x="235" y="0"/>
                                </a:lnTo>
                                <a:lnTo>
                                  <a:pt x="252" y="0"/>
                                </a:lnTo>
                                <a:lnTo>
                                  <a:pt x="270" y="0"/>
                                </a:lnTo>
                                <a:lnTo>
                                  <a:pt x="284" y="0"/>
                                </a:lnTo>
                                <a:lnTo>
                                  <a:pt x="302" y="0"/>
                                </a:lnTo>
                                <a:lnTo>
                                  <a:pt x="319" y="0"/>
                                </a:lnTo>
                                <a:lnTo>
                                  <a:pt x="336" y="0"/>
                                </a:lnTo>
                                <a:lnTo>
                                  <a:pt x="351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0" y="0"/>
                                </a:lnTo>
                                <a:lnTo>
                                  <a:pt x="453" y="0"/>
                                </a:lnTo>
                                <a:lnTo>
                                  <a:pt x="470" y="0"/>
                                </a:lnTo>
                                <a:lnTo>
                                  <a:pt x="487" y="0"/>
                                </a:lnTo>
                                <a:lnTo>
                                  <a:pt x="504" y="0"/>
                                </a:lnTo>
                                <a:lnTo>
                                  <a:pt x="537" y="0"/>
                                </a:lnTo>
                                <a:lnTo>
                                  <a:pt x="554" y="0"/>
                                </a:lnTo>
                                <a:lnTo>
                                  <a:pt x="571" y="0"/>
                                </a:lnTo>
                                <a:lnTo>
                                  <a:pt x="603" y="0"/>
                                </a:lnTo>
                                <a:lnTo>
                                  <a:pt x="621" y="0"/>
                                </a:lnTo>
                                <a:lnTo>
                                  <a:pt x="638" y="0"/>
                                </a:lnTo>
                                <a:lnTo>
                                  <a:pt x="655" y="0"/>
                                </a:lnTo>
                                <a:lnTo>
                                  <a:pt x="673" y="0"/>
                                </a:lnTo>
                                <a:lnTo>
                                  <a:pt x="687" y="0"/>
                                </a:lnTo>
                                <a:lnTo>
                                  <a:pt x="722" y="0"/>
                                </a:lnTo>
                                <a:lnTo>
                                  <a:pt x="739" y="0"/>
                                </a:lnTo>
                                <a:lnTo>
                                  <a:pt x="754" y="0"/>
                                </a:lnTo>
                                <a:lnTo>
                                  <a:pt x="771" y="0"/>
                                </a:lnTo>
                                <a:lnTo>
                                  <a:pt x="789" y="0"/>
                                </a:lnTo>
                                <a:lnTo>
                                  <a:pt x="806" y="0"/>
                                </a:lnTo>
                                <a:lnTo>
                                  <a:pt x="821" y="0"/>
                                </a:lnTo>
                                <a:lnTo>
                                  <a:pt x="838" y="0"/>
                                </a:lnTo>
                                <a:lnTo>
                                  <a:pt x="855" y="0"/>
                                </a:lnTo>
                                <a:lnTo>
                                  <a:pt x="939" y="0"/>
                                </a:lnTo>
                                <a:lnTo>
                                  <a:pt x="1006" y="0"/>
                                </a:lnTo>
                                <a:lnTo>
                                  <a:pt x="1108" y="0"/>
                                </a:lnTo>
                                <a:lnTo>
                                  <a:pt x="1142" y="0"/>
                                </a:lnTo>
                                <a:lnTo>
                                  <a:pt x="1192" y="0"/>
                                </a:lnTo>
                                <a:lnTo>
                                  <a:pt x="1209" y="0"/>
                                </a:lnTo>
                                <a:lnTo>
                                  <a:pt x="1241" y="0"/>
                                </a:lnTo>
                                <a:lnTo>
                                  <a:pt x="1258" y="0"/>
                                </a:lnTo>
                                <a:lnTo>
                                  <a:pt x="1276" y="0"/>
                                </a:lnTo>
                                <a:lnTo>
                                  <a:pt x="1290" y="0"/>
                                </a:lnTo>
                                <a:lnTo>
                                  <a:pt x="1310" y="0"/>
                                </a:lnTo>
                                <a:lnTo>
                                  <a:pt x="1377" y="0"/>
                                </a:lnTo>
                                <a:lnTo>
                                  <a:pt x="1409" y="0"/>
                                </a:lnTo>
                                <a:lnTo>
                                  <a:pt x="1459" y="0"/>
                                </a:lnTo>
                                <a:lnTo>
                                  <a:pt x="14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6222240"/>
                            <a:ext cx="84780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1198">
                                <a:moveTo>
                                  <a:pt x="873" y="0"/>
                                </a:moveTo>
                                <a:lnTo>
                                  <a:pt x="873" y="0"/>
                                </a:lnTo>
                                <a:lnTo>
                                  <a:pt x="873" y="17"/>
                                </a:lnTo>
                                <a:lnTo>
                                  <a:pt x="856" y="17"/>
                                </a:lnTo>
                                <a:lnTo>
                                  <a:pt x="873" y="17"/>
                                </a:lnTo>
                                <a:lnTo>
                                  <a:pt x="890" y="17"/>
                                </a:lnTo>
                                <a:lnTo>
                                  <a:pt x="890" y="0"/>
                                </a:lnTo>
                                <a:lnTo>
                                  <a:pt x="907" y="0"/>
                                </a:lnTo>
                                <a:lnTo>
                                  <a:pt x="922" y="0"/>
                                </a:lnTo>
                                <a:lnTo>
                                  <a:pt x="907" y="17"/>
                                </a:lnTo>
                                <a:lnTo>
                                  <a:pt x="907" y="33"/>
                                </a:lnTo>
                                <a:lnTo>
                                  <a:pt x="907" y="50"/>
                                </a:lnTo>
                                <a:lnTo>
                                  <a:pt x="922" y="50"/>
                                </a:lnTo>
                                <a:lnTo>
                                  <a:pt x="940" y="50"/>
                                </a:lnTo>
                                <a:lnTo>
                                  <a:pt x="940" y="70"/>
                                </a:lnTo>
                                <a:lnTo>
                                  <a:pt x="940" y="87"/>
                                </a:lnTo>
                                <a:lnTo>
                                  <a:pt x="957" y="87"/>
                                </a:lnTo>
                                <a:lnTo>
                                  <a:pt x="974" y="87"/>
                                </a:lnTo>
                                <a:lnTo>
                                  <a:pt x="974" y="103"/>
                                </a:lnTo>
                                <a:lnTo>
                                  <a:pt x="992" y="103"/>
                                </a:lnTo>
                                <a:lnTo>
                                  <a:pt x="992" y="120"/>
                                </a:lnTo>
                                <a:lnTo>
                                  <a:pt x="1006" y="120"/>
                                </a:lnTo>
                                <a:lnTo>
                                  <a:pt x="1006" y="137"/>
                                </a:lnTo>
                                <a:lnTo>
                                  <a:pt x="1006" y="153"/>
                                </a:lnTo>
                                <a:lnTo>
                                  <a:pt x="1024" y="153"/>
                                </a:lnTo>
                                <a:lnTo>
                                  <a:pt x="1024" y="170"/>
                                </a:lnTo>
                                <a:lnTo>
                                  <a:pt x="1041" y="187"/>
                                </a:lnTo>
                                <a:lnTo>
                                  <a:pt x="1041" y="204"/>
                                </a:lnTo>
                                <a:lnTo>
                                  <a:pt x="1041" y="220"/>
                                </a:lnTo>
                                <a:lnTo>
                                  <a:pt x="1041" y="237"/>
                                </a:lnTo>
                                <a:lnTo>
                                  <a:pt x="1041" y="220"/>
                                </a:lnTo>
                                <a:lnTo>
                                  <a:pt x="1058" y="220"/>
                                </a:lnTo>
                                <a:lnTo>
                                  <a:pt x="1073" y="204"/>
                                </a:lnTo>
                                <a:lnTo>
                                  <a:pt x="1090" y="204"/>
                                </a:lnTo>
                                <a:lnTo>
                                  <a:pt x="1108" y="204"/>
                                </a:lnTo>
                                <a:lnTo>
                                  <a:pt x="1125" y="204"/>
                                </a:lnTo>
                                <a:lnTo>
                                  <a:pt x="1142" y="204"/>
                                </a:lnTo>
                                <a:lnTo>
                                  <a:pt x="1160" y="204"/>
                                </a:lnTo>
                                <a:lnTo>
                                  <a:pt x="1160" y="220"/>
                                </a:lnTo>
                                <a:lnTo>
                                  <a:pt x="1174" y="237"/>
                                </a:lnTo>
                                <a:lnTo>
                                  <a:pt x="1174" y="254"/>
                                </a:lnTo>
                                <a:lnTo>
                                  <a:pt x="1174" y="270"/>
                                </a:lnTo>
                                <a:lnTo>
                                  <a:pt x="1192" y="270"/>
                                </a:lnTo>
                                <a:lnTo>
                                  <a:pt x="1192" y="287"/>
                                </a:lnTo>
                                <a:lnTo>
                                  <a:pt x="1209" y="287"/>
                                </a:lnTo>
                                <a:lnTo>
                                  <a:pt x="1209" y="304"/>
                                </a:lnTo>
                                <a:lnTo>
                                  <a:pt x="1226" y="320"/>
                                </a:lnTo>
                                <a:lnTo>
                                  <a:pt x="1241" y="320"/>
                                </a:lnTo>
                                <a:lnTo>
                                  <a:pt x="1241" y="340"/>
                                </a:lnTo>
                                <a:lnTo>
                                  <a:pt x="1241" y="357"/>
                                </a:lnTo>
                                <a:lnTo>
                                  <a:pt x="1276" y="357"/>
                                </a:lnTo>
                                <a:lnTo>
                                  <a:pt x="1293" y="374"/>
                                </a:lnTo>
                                <a:lnTo>
                                  <a:pt x="1308" y="374"/>
                                </a:lnTo>
                                <a:lnTo>
                                  <a:pt x="1308" y="357"/>
                                </a:lnTo>
                                <a:lnTo>
                                  <a:pt x="1325" y="357"/>
                                </a:lnTo>
                                <a:lnTo>
                                  <a:pt x="1308" y="340"/>
                                </a:lnTo>
                                <a:lnTo>
                                  <a:pt x="1308" y="320"/>
                                </a:lnTo>
                                <a:lnTo>
                                  <a:pt x="1325" y="320"/>
                                </a:lnTo>
                                <a:lnTo>
                                  <a:pt x="1343" y="320"/>
                                </a:lnTo>
                                <a:lnTo>
                                  <a:pt x="1360" y="320"/>
                                </a:lnTo>
                                <a:lnTo>
                                  <a:pt x="1360" y="304"/>
                                </a:lnTo>
                                <a:lnTo>
                                  <a:pt x="1377" y="304"/>
                                </a:lnTo>
                                <a:lnTo>
                                  <a:pt x="1377" y="320"/>
                                </a:lnTo>
                                <a:lnTo>
                                  <a:pt x="1394" y="320"/>
                                </a:lnTo>
                                <a:lnTo>
                                  <a:pt x="1394" y="304"/>
                                </a:lnTo>
                                <a:lnTo>
                                  <a:pt x="1394" y="320"/>
                                </a:lnTo>
                                <a:lnTo>
                                  <a:pt x="1409" y="320"/>
                                </a:lnTo>
                                <a:lnTo>
                                  <a:pt x="1427" y="320"/>
                                </a:lnTo>
                                <a:lnTo>
                                  <a:pt x="1427" y="340"/>
                                </a:lnTo>
                                <a:lnTo>
                                  <a:pt x="1409" y="357"/>
                                </a:lnTo>
                                <a:lnTo>
                                  <a:pt x="1394" y="357"/>
                                </a:lnTo>
                                <a:lnTo>
                                  <a:pt x="1394" y="374"/>
                                </a:lnTo>
                                <a:lnTo>
                                  <a:pt x="1394" y="390"/>
                                </a:lnTo>
                                <a:lnTo>
                                  <a:pt x="1409" y="390"/>
                                </a:lnTo>
                                <a:lnTo>
                                  <a:pt x="1409" y="407"/>
                                </a:lnTo>
                                <a:lnTo>
                                  <a:pt x="1409" y="424"/>
                                </a:lnTo>
                                <a:lnTo>
                                  <a:pt x="1409" y="440"/>
                                </a:lnTo>
                                <a:lnTo>
                                  <a:pt x="1409" y="457"/>
                                </a:lnTo>
                                <a:lnTo>
                                  <a:pt x="1409" y="474"/>
                                </a:lnTo>
                                <a:lnTo>
                                  <a:pt x="1409" y="490"/>
                                </a:lnTo>
                                <a:lnTo>
                                  <a:pt x="1409" y="507"/>
                                </a:lnTo>
                                <a:lnTo>
                                  <a:pt x="1409" y="524"/>
                                </a:lnTo>
                                <a:lnTo>
                                  <a:pt x="1409" y="540"/>
                                </a:lnTo>
                                <a:lnTo>
                                  <a:pt x="1394" y="540"/>
                                </a:lnTo>
                                <a:lnTo>
                                  <a:pt x="1377" y="540"/>
                                </a:lnTo>
                                <a:lnTo>
                                  <a:pt x="1377" y="557"/>
                                </a:lnTo>
                                <a:lnTo>
                                  <a:pt x="1377" y="574"/>
                                </a:lnTo>
                                <a:lnTo>
                                  <a:pt x="1360" y="574"/>
                                </a:lnTo>
                                <a:lnTo>
                                  <a:pt x="1360" y="591"/>
                                </a:lnTo>
                                <a:lnTo>
                                  <a:pt x="1343" y="591"/>
                                </a:lnTo>
                                <a:lnTo>
                                  <a:pt x="1325" y="591"/>
                                </a:lnTo>
                                <a:lnTo>
                                  <a:pt x="1325" y="611"/>
                                </a:lnTo>
                                <a:lnTo>
                                  <a:pt x="1325" y="627"/>
                                </a:lnTo>
                                <a:lnTo>
                                  <a:pt x="1343" y="627"/>
                                </a:lnTo>
                                <a:lnTo>
                                  <a:pt x="1360" y="627"/>
                                </a:lnTo>
                                <a:lnTo>
                                  <a:pt x="1360" y="644"/>
                                </a:lnTo>
                                <a:lnTo>
                                  <a:pt x="1360" y="661"/>
                                </a:lnTo>
                                <a:lnTo>
                                  <a:pt x="1360" y="677"/>
                                </a:lnTo>
                                <a:lnTo>
                                  <a:pt x="1360" y="694"/>
                                </a:lnTo>
                                <a:lnTo>
                                  <a:pt x="1360" y="711"/>
                                </a:lnTo>
                                <a:lnTo>
                                  <a:pt x="1360" y="727"/>
                                </a:lnTo>
                                <a:lnTo>
                                  <a:pt x="1343" y="727"/>
                                </a:lnTo>
                                <a:lnTo>
                                  <a:pt x="1343" y="744"/>
                                </a:lnTo>
                                <a:lnTo>
                                  <a:pt x="1343" y="761"/>
                                </a:lnTo>
                                <a:lnTo>
                                  <a:pt x="1343" y="777"/>
                                </a:lnTo>
                                <a:lnTo>
                                  <a:pt x="1325" y="777"/>
                                </a:lnTo>
                                <a:lnTo>
                                  <a:pt x="1325" y="794"/>
                                </a:lnTo>
                                <a:lnTo>
                                  <a:pt x="1325" y="811"/>
                                </a:lnTo>
                                <a:lnTo>
                                  <a:pt x="1325" y="827"/>
                                </a:lnTo>
                                <a:lnTo>
                                  <a:pt x="1325" y="844"/>
                                </a:lnTo>
                                <a:lnTo>
                                  <a:pt x="1325" y="861"/>
                                </a:lnTo>
                                <a:lnTo>
                                  <a:pt x="1308" y="861"/>
                                </a:lnTo>
                                <a:lnTo>
                                  <a:pt x="1308" y="877"/>
                                </a:lnTo>
                                <a:lnTo>
                                  <a:pt x="1308" y="894"/>
                                </a:lnTo>
                                <a:lnTo>
                                  <a:pt x="1308" y="911"/>
                                </a:lnTo>
                                <a:lnTo>
                                  <a:pt x="1308" y="927"/>
                                </a:lnTo>
                                <a:lnTo>
                                  <a:pt x="1293" y="927"/>
                                </a:lnTo>
                                <a:lnTo>
                                  <a:pt x="1293" y="944"/>
                                </a:lnTo>
                                <a:lnTo>
                                  <a:pt x="1293" y="961"/>
                                </a:lnTo>
                                <a:lnTo>
                                  <a:pt x="1276" y="961"/>
                                </a:lnTo>
                                <a:lnTo>
                                  <a:pt x="1276" y="978"/>
                                </a:lnTo>
                                <a:lnTo>
                                  <a:pt x="1258" y="978"/>
                                </a:lnTo>
                                <a:lnTo>
                                  <a:pt x="1258" y="994"/>
                                </a:lnTo>
                                <a:lnTo>
                                  <a:pt x="1258" y="1014"/>
                                </a:lnTo>
                                <a:lnTo>
                                  <a:pt x="1241" y="1014"/>
                                </a:lnTo>
                                <a:lnTo>
                                  <a:pt x="1241" y="1031"/>
                                </a:lnTo>
                                <a:lnTo>
                                  <a:pt x="1226" y="1031"/>
                                </a:lnTo>
                                <a:lnTo>
                                  <a:pt x="1226" y="1048"/>
                                </a:lnTo>
                                <a:lnTo>
                                  <a:pt x="1209" y="1048"/>
                                </a:lnTo>
                                <a:lnTo>
                                  <a:pt x="1209" y="1064"/>
                                </a:lnTo>
                                <a:lnTo>
                                  <a:pt x="1192" y="1064"/>
                                </a:lnTo>
                                <a:lnTo>
                                  <a:pt x="1192" y="1081"/>
                                </a:lnTo>
                                <a:lnTo>
                                  <a:pt x="1174" y="1081"/>
                                </a:lnTo>
                                <a:lnTo>
                                  <a:pt x="1160" y="1081"/>
                                </a:lnTo>
                                <a:lnTo>
                                  <a:pt x="1142" y="1081"/>
                                </a:lnTo>
                                <a:lnTo>
                                  <a:pt x="1142" y="1098"/>
                                </a:lnTo>
                                <a:lnTo>
                                  <a:pt x="1125" y="1098"/>
                                </a:lnTo>
                                <a:lnTo>
                                  <a:pt x="1108" y="1098"/>
                                </a:lnTo>
                                <a:lnTo>
                                  <a:pt x="1108" y="1081"/>
                                </a:lnTo>
                                <a:lnTo>
                                  <a:pt x="1108" y="1098"/>
                                </a:lnTo>
                                <a:lnTo>
                                  <a:pt x="1090" y="1098"/>
                                </a:lnTo>
                                <a:lnTo>
                                  <a:pt x="1090" y="1114"/>
                                </a:lnTo>
                                <a:lnTo>
                                  <a:pt x="1090" y="1131"/>
                                </a:lnTo>
                                <a:lnTo>
                                  <a:pt x="1073" y="1131"/>
                                </a:lnTo>
                                <a:lnTo>
                                  <a:pt x="1073" y="1114"/>
                                </a:lnTo>
                                <a:lnTo>
                                  <a:pt x="1058" y="1114"/>
                                </a:lnTo>
                                <a:lnTo>
                                  <a:pt x="1058" y="1131"/>
                                </a:lnTo>
                                <a:lnTo>
                                  <a:pt x="1041" y="1131"/>
                                </a:lnTo>
                                <a:lnTo>
                                  <a:pt x="1024" y="1131"/>
                                </a:lnTo>
                                <a:lnTo>
                                  <a:pt x="1024" y="1114"/>
                                </a:lnTo>
                                <a:lnTo>
                                  <a:pt x="1024" y="1131"/>
                                </a:lnTo>
                                <a:lnTo>
                                  <a:pt x="1006" y="1131"/>
                                </a:lnTo>
                                <a:lnTo>
                                  <a:pt x="992" y="1131"/>
                                </a:lnTo>
                                <a:lnTo>
                                  <a:pt x="974" y="1131"/>
                                </a:lnTo>
                                <a:lnTo>
                                  <a:pt x="974" y="1148"/>
                                </a:lnTo>
                                <a:lnTo>
                                  <a:pt x="957" y="1148"/>
                                </a:lnTo>
                                <a:lnTo>
                                  <a:pt x="940" y="1148"/>
                                </a:lnTo>
                                <a:lnTo>
                                  <a:pt x="940" y="1164"/>
                                </a:lnTo>
                                <a:lnTo>
                                  <a:pt x="922" y="1164"/>
                                </a:lnTo>
                                <a:lnTo>
                                  <a:pt x="907" y="1164"/>
                                </a:lnTo>
                                <a:lnTo>
                                  <a:pt x="890" y="1181"/>
                                </a:lnTo>
                                <a:lnTo>
                                  <a:pt x="890" y="1164"/>
                                </a:lnTo>
                                <a:lnTo>
                                  <a:pt x="873" y="1164"/>
                                </a:lnTo>
                                <a:lnTo>
                                  <a:pt x="873" y="1148"/>
                                </a:lnTo>
                                <a:lnTo>
                                  <a:pt x="873" y="1131"/>
                                </a:lnTo>
                                <a:lnTo>
                                  <a:pt x="856" y="1131"/>
                                </a:lnTo>
                                <a:lnTo>
                                  <a:pt x="838" y="1131"/>
                                </a:lnTo>
                                <a:lnTo>
                                  <a:pt x="823" y="1114"/>
                                </a:lnTo>
                                <a:lnTo>
                                  <a:pt x="806" y="1131"/>
                                </a:lnTo>
                                <a:lnTo>
                                  <a:pt x="789" y="1131"/>
                                </a:lnTo>
                                <a:lnTo>
                                  <a:pt x="789" y="1114"/>
                                </a:lnTo>
                                <a:lnTo>
                                  <a:pt x="789" y="1131"/>
                                </a:lnTo>
                                <a:lnTo>
                                  <a:pt x="789" y="1148"/>
                                </a:lnTo>
                                <a:lnTo>
                                  <a:pt x="772" y="1148"/>
                                </a:lnTo>
                                <a:lnTo>
                                  <a:pt x="772" y="1164"/>
                                </a:lnTo>
                                <a:lnTo>
                                  <a:pt x="757" y="1164"/>
                                </a:lnTo>
                                <a:lnTo>
                                  <a:pt x="757" y="1181"/>
                                </a:lnTo>
                                <a:lnTo>
                                  <a:pt x="739" y="1181"/>
                                </a:lnTo>
                                <a:lnTo>
                                  <a:pt x="722" y="1181"/>
                                </a:lnTo>
                                <a:lnTo>
                                  <a:pt x="722" y="1164"/>
                                </a:lnTo>
                                <a:lnTo>
                                  <a:pt x="722" y="1181"/>
                                </a:lnTo>
                                <a:lnTo>
                                  <a:pt x="722" y="1164"/>
                                </a:lnTo>
                                <a:lnTo>
                                  <a:pt x="705" y="1164"/>
                                </a:lnTo>
                                <a:lnTo>
                                  <a:pt x="705" y="1148"/>
                                </a:lnTo>
                                <a:lnTo>
                                  <a:pt x="688" y="1148"/>
                                </a:lnTo>
                                <a:lnTo>
                                  <a:pt x="673" y="1148"/>
                                </a:lnTo>
                                <a:lnTo>
                                  <a:pt x="673" y="1164"/>
                                </a:lnTo>
                                <a:lnTo>
                                  <a:pt x="673" y="1181"/>
                                </a:lnTo>
                                <a:lnTo>
                                  <a:pt x="655" y="1181"/>
                                </a:lnTo>
                                <a:lnTo>
                                  <a:pt x="655" y="1198"/>
                                </a:lnTo>
                                <a:lnTo>
                                  <a:pt x="638" y="1198"/>
                                </a:lnTo>
                                <a:lnTo>
                                  <a:pt x="621" y="1198"/>
                                </a:lnTo>
                                <a:lnTo>
                                  <a:pt x="621" y="1181"/>
                                </a:lnTo>
                                <a:lnTo>
                                  <a:pt x="621" y="1164"/>
                                </a:lnTo>
                                <a:lnTo>
                                  <a:pt x="603" y="1164"/>
                                </a:lnTo>
                                <a:lnTo>
                                  <a:pt x="603" y="1148"/>
                                </a:lnTo>
                                <a:lnTo>
                                  <a:pt x="603" y="1164"/>
                                </a:lnTo>
                                <a:lnTo>
                                  <a:pt x="603" y="1148"/>
                                </a:lnTo>
                                <a:lnTo>
                                  <a:pt x="603" y="1164"/>
                                </a:lnTo>
                                <a:lnTo>
                                  <a:pt x="603" y="1148"/>
                                </a:lnTo>
                                <a:lnTo>
                                  <a:pt x="589" y="1148"/>
                                </a:lnTo>
                                <a:lnTo>
                                  <a:pt x="589" y="1131"/>
                                </a:lnTo>
                                <a:lnTo>
                                  <a:pt x="589" y="1148"/>
                                </a:lnTo>
                                <a:lnTo>
                                  <a:pt x="589" y="1131"/>
                                </a:lnTo>
                                <a:lnTo>
                                  <a:pt x="589" y="1148"/>
                                </a:lnTo>
                                <a:lnTo>
                                  <a:pt x="571" y="1148"/>
                                </a:lnTo>
                                <a:lnTo>
                                  <a:pt x="554" y="1148"/>
                                </a:lnTo>
                                <a:lnTo>
                                  <a:pt x="554" y="1131"/>
                                </a:lnTo>
                                <a:lnTo>
                                  <a:pt x="554" y="1114"/>
                                </a:lnTo>
                                <a:lnTo>
                                  <a:pt x="537" y="1114"/>
                                </a:lnTo>
                                <a:lnTo>
                                  <a:pt x="537" y="1098"/>
                                </a:lnTo>
                                <a:lnTo>
                                  <a:pt x="522" y="1098"/>
                                </a:lnTo>
                                <a:lnTo>
                                  <a:pt x="522" y="1081"/>
                                </a:lnTo>
                                <a:lnTo>
                                  <a:pt x="522" y="1064"/>
                                </a:lnTo>
                                <a:lnTo>
                                  <a:pt x="505" y="1064"/>
                                </a:lnTo>
                                <a:lnTo>
                                  <a:pt x="505" y="1048"/>
                                </a:lnTo>
                                <a:lnTo>
                                  <a:pt x="505" y="1031"/>
                                </a:lnTo>
                                <a:lnTo>
                                  <a:pt x="487" y="1031"/>
                                </a:lnTo>
                                <a:lnTo>
                                  <a:pt x="487" y="1014"/>
                                </a:lnTo>
                                <a:lnTo>
                                  <a:pt x="470" y="1014"/>
                                </a:lnTo>
                                <a:lnTo>
                                  <a:pt x="470" y="994"/>
                                </a:lnTo>
                                <a:lnTo>
                                  <a:pt x="453" y="994"/>
                                </a:lnTo>
                                <a:lnTo>
                                  <a:pt x="453" y="978"/>
                                </a:lnTo>
                                <a:lnTo>
                                  <a:pt x="438" y="978"/>
                                </a:lnTo>
                                <a:lnTo>
                                  <a:pt x="421" y="978"/>
                                </a:lnTo>
                                <a:lnTo>
                                  <a:pt x="403" y="978"/>
                                </a:lnTo>
                                <a:lnTo>
                                  <a:pt x="403" y="961"/>
                                </a:lnTo>
                                <a:lnTo>
                                  <a:pt x="403" y="944"/>
                                </a:lnTo>
                                <a:lnTo>
                                  <a:pt x="386" y="944"/>
                                </a:lnTo>
                                <a:lnTo>
                                  <a:pt x="386" y="927"/>
                                </a:lnTo>
                                <a:lnTo>
                                  <a:pt x="369" y="927"/>
                                </a:lnTo>
                                <a:lnTo>
                                  <a:pt x="354" y="927"/>
                                </a:lnTo>
                                <a:lnTo>
                                  <a:pt x="354" y="911"/>
                                </a:lnTo>
                                <a:lnTo>
                                  <a:pt x="369" y="911"/>
                                </a:lnTo>
                                <a:lnTo>
                                  <a:pt x="369" y="894"/>
                                </a:lnTo>
                                <a:lnTo>
                                  <a:pt x="369" y="877"/>
                                </a:lnTo>
                                <a:lnTo>
                                  <a:pt x="386" y="877"/>
                                </a:lnTo>
                                <a:lnTo>
                                  <a:pt x="386" y="861"/>
                                </a:lnTo>
                                <a:lnTo>
                                  <a:pt x="403" y="861"/>
                                </a:lnTo>
                                <a:lnTo>
                                  <a:pt x="403" y="844"/>
                                </a:lnTo>
                                <a:lnTo>
                                  <a:pt x="421" y="844"/>
                                </a:lnTo>
                                <a:lnTo>
                                  <a:pt x="421" y="827"/>
                                </a:lnTo>
                                <a:lnTo>
                                  <a:pt x="421" y="811"/>
                                </a:lnTo>
                                <a:lnTo>
                                  <a:pt x="403" y="811"/>
                                </a:lnTo>
                                <a:lnTo>
                                  <a:pt x="421" y="811"/>
                                </a:lnTo>
                                <a:lnTo>
                                  <a:pt x="421" y="794"/>
                                </a:lnTo>
                                <a:lnTo>
                                  <a:pt x="421" y="811"/>
                                </a:lnTo>
                                <a:lnTo>
                                  <a:pt x="421" y="794"/>
                                </a:lnTo>
                                <a:lnTo>
                                  <a:pt x="438" y="794"/>
                                </a:lnTo>
                                <a:lnTo>
                                  <a:pt x="438" y="777"/>
                                </a:lnTo>
                                <a:lnTo>
                                  <a:pt x="421" y="777"/>
                                </a:lnTo>
                                <a:lnTo>
                                  <a:pt x="421" y="761"/>
                                </a:lnTo>
                                <a:lnTo>
                                  <a:pt x="421" y="744"/>
                                </a:lnTo>
                                <a:lnTo>
                                  <a:pt x="421" y="727"/>
                                </a:lnTo>
                                <a:lnTo>
                                  <a:pt x="438" y="711"/>
                                </a:lnTo>
                                <a:lnTo>
                                  <a:pt x="438" y="694"/>
                                </a:lnTo>
                                <a:lnTo>
                                  <a:pt x="453" y="677"/>
                                </a:lnTo>
                                <a:lnTo>
                                  <a:pt x="453" y="661"/>
                                </a:lnTo>
                                <a:lnTo>
                                  <a:pt x="453" y="644"/>
                                </a:lnTo>
                                <a:lnTo>
                                  <a:pt x="438" y="644"/>
                                </a:lnTo>
                                <a:lnTo>
                                  <a:pt x="421" y="644"/>
                                </a:lnTo>
                                <a:lnTo>
                                  <a:pt x="421" y="627"/>
                                </a:lnTo>
                                <a:lnTo>
                                  <a:pt x="403" y="627"/>
                                </a:lnTo>
                                <a:lnTo>
                                  <a:pt x="403" y="644"/>
                                </a:lnTo>
                                <a:lnTo>
                                  <a:pt x="386" y="644"/>
                                </a:lnTo>
                                <a:lnTo>
                                  <a:pt x="369" y="644"/>
                                </a:lnTo>
                                <a:lnTo>
                                  <a:pt x="354" y="644"/>
                                </a:lnTo>
                                <a:lnTo>
                                  <a:pt x="337" y="644"/>
                                </a:lnTo>
                                <a:lnTo>
                                  <a:pt x="337" y="627"/>
                                </a:lnTo>
                                <a:lnTo>
                                  <a:pt x="337" y="611"/>
                                </a:lnTo>
                                <a:lnTo>
                                  <a:pt x="337" y="591"/>
                                </a:lnTo>
                                <a:lnTo>
                                  <a:pt x="319" y="591"/>
                                </a:lnTo>
                                <a:lnTo>
                                  <a:pt x="302" y="591"/>
                                </a:lnTo>
                                <a:lnTo>
                                  <a:pt x="319" y="574"/>
                                </a:lnTo>
                                <a:lnTo>
                                  <a:pt x="302" y="574"/>
                                </a:lnTo>
                                <a:lnTo>
                                  <a:pt x="319" y="574"/>
                                </a:lnTo>
                                <a:lnTo>
                                  <a:pt x="319" y="557"/>
                                </a:lnTo>
                                <a:lnTo>
                                  <a:pt x="319" y="540"/>
                                </a:lnTo>
                                <a:lnTo>
                                  <a:pt x="302" y="540"/>
                                </a:lnTo>
                                <a:lnTo>
                                  <a:pt x="285" y="540"/>
                                </a:lnTo>
                                <a:lnTo>
                                  <a:pt x="285" y="524"/>
                                </a:lnTo>
                                <a:lnTo>
                                  <a:pt x="285" y="540"/>
                                </a:lnTo>
                                <a:lnTo>
                                  <a:pt x="270" y="524"/>
                                </a:lnTo>
                                <a:lnTo>
                                  <a:pt x="252" y="524"/>
                                </a:lnTo>
                                <a:lnTo>
                                  <a:pt x="235" y="507"/>
                                </a:lnTo>
                                <a:lnTo>
                                  <a:pt x="203" y="507"/>
                                </a:lnTo>
                                <a:lnTo>
                                  <a:pt x="203" y="490"/>
                                </a:lnTo>
                                <a:lnTo>
                                  <a:pt x="168" y="490"/>
                                </a:lnTo>
                                <a:lnTo>
                                  <a:pt x="151" y="490"/>
                                </a:lnTo>
                                <a:lnTo>
                                  <a:pt x="134" y="490"/>
                                </a:lnTo>
                                <a:lnTo>
                                  <a:pt x="119" y="474"/>
                                </a:lnTo>
                                <a:lnTo>
                                  <a:pt x="0" y="440"/>
                                </a:lnTo>
                                <a:lnTo>
                                  <a:pt x="35" y="220"/>
                                </a:lnTo>
                                <a:lnTo>
                                  <a:pt x="119" y="237"/>
                                </a:lnTo>
                                <a:lnTo>
                                  <a:pt x="134" y="237"/>
                                </a:lnTo>
                                <a:lnTo>
                                  <a:pt x="151" y="237"/>
                                </a:lnTo>
                                <a:lnTo>
                                  <a:pt x="168" y="237"/>
                                </a:lnTo>
                                <a:lnTo>
                                  <a:pt x="203" y="237"/>
                                </a:lnTo>
                                <a:lnTo>
                                  <a:pt x="218" y="237"/>
                                </a:lnTo>
                                <a:lnTo>
                                  <a:pt x="252" y="237"/>
                                </a:lnTo>
                                <a:lnTo>
                                  <a:pt x="270" y="237"/>
                                </a:lnTo>
                                <a:lnTo>
                                  <a:pt x="285" y="237"/>
                                </a:lnTo>
                                <a:lnTo>
                                  <a:pt x="302" y="237"/>
                                </a:lnTo>
                                <a:lnTo>
                                  <a:pt x="319" y="237"/>
                                </a:lnTo>
                                <a:lnTo>
                                  <a:pt x="337" y="237"/>
                                </a:lnTo>
                                <a:lnTo>
                                  <a:pt x="354" y="220"/>
                                </a:lnTo>
                                <a:lnTo>
                                  <a:pt x="369" y="220"/>
                                </a:lnTo>
                                <a:lnTo>
                                  <a:pt x="386" y="220"/>
                                </a:lnTo>
                                <a:lnTo>
                                  <a:pt x="386" y="204"/>
                                </a:lnTo>
                                <a:lnTo>
                                  <a:pt x="386" y="187"/>
                                </a:lnTo>
                                <a:lnTo>
                                  <a:pt x="403" y="187"/>
                                </a:lnTo>
                                <a:lnTo>
                                  <a:pt x="421" y="187"/>
                                </a:lnTo>
                                <a:lnTo>
                                  <a:pt x="421" y="170"/>
                                </a:lnTo>
                                <a:lnTo>
                                  <a:pt x="438" y="170"/>
                                </a:lnTo>
                                <a:lnTo>
                                  <a:pt x="438" y="187"/>
                                </a:lnTo>
                                <a:lnTo>
                                  <a:pt x="453" y="187"/>
                                </a:lnTo>
                                <a:lnTo>
                                  <a:pt x="470" y="187"/>
                                </a:lnTo>
                                <a:lnTo>
                                  <a:pt x="470" y="204"/>
                                </a:lnTo>
                                <a:lnTo>
                                  <a:pt x="470" y="187"/>
                                </a:lnTo>
                                <a:lnTo>
                                  <a:pt x="487" y="187"/>
                                </a:lnTo>
                                <a:lnTo>
                                  <a:pt x="487" y="170"/>
                                </a:lnTo>
                                <a:lnTo>
                                  <a:pt x="505" y="170"/>
                                </a:lnTo>
                                <a:lnTo>
                                  <a:pt x="522" y="170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53"/>
                                </a:lnTo>
                                <a:lnTo>
                                  <a:pt x="537" y="137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0"/>
                                </a:lnTo>
                                <a:lnTo>
                                  <a:pt x="571" y="120"/>
                                </a:lnTo>
                                <a:lnTo>
                                  <a:pt x="589" y="120"/>
                                </a:lnTo>
                                <a:lnTo>
                                  <a:pt x="589" y="103"/>
                                </a:lnTo>
                                <a:lnTo>
                                  <a:pt x="603" y="103"/>
                                </a:lnTo>
                                <a:lnTo>
                                  <a:pt x="621" y="103"/>
                                </a:lnTo>
                                <a:lnTo>
                                  <a:pt x="638" y="87"/>
                                </a:lnTo>
                                <a:lnTo>
                                  <a:pt x="655" y="70"/>
                                </a:lnTo>
                                <a:lnTo>
                                  <a:pt x="673" y="70"/>
                                </a:lnTo>
                                <a:lnTo>
                                  <a:pt x="688" y="70"/>
                                </a:lnTo>
                                <a:lnTo>
                                  <a:pt x="688" y="50"/>
                                </a:lnTo>
                                <a:lnTo>
                                  <a:pt x="705" y="50"/>
                                </a:lnTo>
                                <a:lnTo>
                                  <a:pt x="705" y="33"/>
                                </a:lnTo>
                                <a:lnTo>
                                  <a:pt x="722" y="50"/>
                                </a:lnTo>
                                <a:lnTo>
                                  <a:pt x="739" y="50"/>
                                </a:lnTo>
                                <a:lnTo>
                                  <a:pt x="739" y="33"/>
                                </a:lnTo>
                                <a:lnTo>
                                  <a:pt x="757" y="33"/>
                                </a:lnTo>
                                <a:lnTo>
                                  <a:pt x="757" y="17"/>
                                </a:lnTo>
                                <a:lnTo>
                                  <a:pt x="772" y="17"/>
                                </a:lnTo>
                                <a:lnTo>
                                  <a:pt x="789" y="0"/>
                                </a:lnTo>
                                <a:lnTo>
                                  <a:pt x="806" y="0"/>
                                </a:lnTo>
                                <a:lnTo>
                                  <a:pt x="823" y="0"/>
                                </a:lnTo>
                                <a:lnTo>
                                  <a:pt x="838" y="0"/>
                                </a:lnTo>
                                <a:lnTo>
                                  <a:pt x="856" y="0"/>
                                </a:lnTo>
                                <a:lnTo>
                                  <a:pt x="8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6222240"/>
                            <a:ext cx="84780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1198">
                                <a:moveTo>
                                  <a:pt x="873" y="0"/>
                                </a:moveTo>
                                <a:lnTo>
                                  <a:pt x="873" y="0"/>
                                </a:lnTo>
                                <a:lnTo>
                                  <a:pt x="873" y="17"/>
                                </a:lnTo>
                                <a:lnTo>
                                  <a:pt x="856" y="17"/>
                                </a:lnTo>
                                <a:lnTo>
                                  <a:pt x="873" y="17"/>
                                </a:lnTo>
                                <a:lnTo>
                                  <a:pt x="890" y="17"/>
                                </a:lnTo>
                                <a:lnTo>
                                  <a:pt x="890" y="0"/>
                                </a:lnTo>
                                <a:lnTo>
                                  <a:pt x="907" y="0"/>
                                </a:lnTo>
                                <a:lnTo>
                                  <a:pt x="922" y="0"/>
                                </a:lnTo>
                                <a:lnTo>
                                  <a:pt x="907" y="17"/>
                                </a:lnTo>
                                <a:lnTo>
                                  <a:pt x="907" y="33"/>
                                </a:lnTo>
                                <a:lnTo>
                                  <a:pt x="907" y="50"/>
                                </a:lnTo>
                                <a:lnTo>
                                  <a:pt x="922" y="50"/>
                                </a:lnTo>
                                <a:lnTo>
                                  <a:pt x="940" y="50"/>
                                </a:lnTo>
                                <a:lnTo>
                                  <a:pt x="940" y="70"/>
                                </a:lnTo>
                                <a:lnTo>
                                  <a:pt x="940" y="87"/>
                                </a:lnTo>
                                <a:lnTo>
                                  <a:pt x="957" y="87"/>
                                </a:lnTo>
                                <a:lnTo>
                                  <a:pt x="974" y="87"/>
                                </a:lnTo>
                                <a:lnTo>
                                  <a:pt x="974" y="103"/>
                                </a:lnTo>
                                <a:lnTo>
                                  <a:pt x="992" y="103"/>
                                </a:lnTo>
                                <a:lnTo>
                                  <a:pt x="992" y="120"/>
                                </a:lnTo>
                                <a:lnTo>
                                  <a:pt x="1006" y="120"/>
                                </a:lnTo>
                                <a:lnTo>
                                  <a:pt x="1006" y="137"/>
                                </a:lnTo>
                                <a:lnTo>
                                  <a:pt x="1006" y="153"/>
                                </a:lnTo>
                                <a:lnTo>
                                  <a:pt x="1024" y="153"/>
                                </a:lnTo>
                                <a:lnTo>
                                  <a:pt x="1024" y="170"/>
                                </a:lnTo>
                                <a:lnTo>
                                  <a:pt x="1041" y="187"/>
                                </a:lnTo>
                                <a:lnTo>
                                  <a:pt x="1041" y="204"/>
                                </a:lnTo>
                                <a:lnTo>
                                  <a:pt x="1041" y="220"/>
                                </a:lnTo>
                                <a:lnTo>
                                  <a:pt x="1041" y="237"/>
                                </a:lnTo>
                                <a:lnTo>
                                  <a:pt x="1041" y="220"/>
                                </a:lnTo>
                                <a:lnTo>
                                  <a:pt x="1058" y="220"/>
                                </a:lnTo>
                                <a:lnTo>
                                  <a:pt x="1073" y="204"/>
                                </a:lnTo>
                                <a:lnTo>
                                  <a:pt x="1090" y="204"/>
                                </a:lnTo>
                                <a:lnTo>
                                  <a:pt x="1108" y="204"/>
                                </a:lnTo>
                                <a:lnTo>
                                  <a:pt x="1125" y="204"/>
                                </a:lnTo>
                                <a:lnTo>
                                  <a:pt x="1142" y="204"/>
                                </a:lnTo>
                                <a:lnTo>
                                  <a:pt x="1160" y="204"/>
                                </a:lnTo>
                                <a:lnTo>
                                  <a:pt x="1160" y="220"/>
                                </a:lnTo>
                                <a:lnTo>
                                  <a:pt x="1174" y="237"/>
                                </a:lnTo>
                                <a:lnTo>
                                  <a:pt x="1174" y="254"/>
                                </a:lnTo>
                                <a:lnTo>
                                  <a:pt x="1174" y="270"/>
                                </a:lnTo>
                                <a:lnTo>
                                  <a:pt x="1192" y="270"/>
                                </a:lnTo>
                                <a:lnTo>
                                  <a:pt x="1192" y="287"/>
                                </a:lnTo>
                                <a:lnTo>
                                  <a:pt x="1209" y="287"/>
                                </a:lnTo>
                                <a:lnTo>
                                  <a:pt x="1209" y="304"/>
                                </a:lnTo>
                                <a:lnTo>
                                  <a:pt x="1226" y="320"/>
                                </a:lnTo>
                                <a:lnTo>
                                  <a:pt x="1241" y="320"/>
                                </a:lnTo>
                                <a:lnTo>
                                  <a:pt x="1241" y="340"/>
                                </a:lnTo>
                                <a:lnTo>
                                  <a:pt x="1241" y="357"/>
                                </a:lnTo>
                                <a:lnTo>
                                  <a:pt x="1276" y="357"/>
                                </a:lnTo>
                                <a:lnTo>
                                  <a:pt x="1293" y="374"/>
                                </a:lnTo>
                                <a:lnTo>
                                  <a:pt x="1308" y="374"/>
                                </a:lnTo>
                                <a:lnTo>
                                  <a:pt x="1308" y="357"/>
                                </a:lnTo>
                                <a:lnTo>
                                  <a:pt x="1325" y="357"/>
                                </a:lnTo>
                                <a:lnTo>
                                  <a:pt x="1308" y="340"/>
                                </a:lnTo>
                                <a:lnTo>
                                  <a:pt x="1308" y="320"/>
                                </a:lnTo>
                                <a:lnTo>
                                  <a:pt x="1325" y="320"/>
                                </a:lnTo>
                                <a:lnTo>
                                  <a:pt x="1343" y="320"/>
                                </a:lnTo>
                                <a:lnTo>
                                  <a:pt x="1360" y="320"/>
                                </a:lnTo>
                                <a:lnTo>
                                  <a:pt x="1360" y="304"/>
                                </a:lnTo>
                                <a:lnTo>
                                  <a:pt x="1377" y="304"/>
                                </a:lnTo>
                                <a:lnTo>
                                  <a:pt x="1377" y="320"/>
                                </a:lnTo>
                                <a:lnTo>
                                  <a:pt x="1394" y="320"/>
                                </a:lnTo>
                                <a:lnTo>
                                  <a:pt x="1394" y="304"/>
                                </a:lnTo>
                                <a:lnTo>
                                  <a:pt x="1394" y="320"/>
                                </a:lnTo>
                                <a:lnTo>
                                  <a:pt x="1409" y="320"/>
                                </a:lnTo>
                                <a:lnTo>
                                  <a:pt x="1427" y="320"/>
                                </a:lnTo>
                                <a:lnTo>
                                  <a:pt x="1427" y="340"/>
                                </a:lnTo>
                                <a:lnTo>
                                  <a:pt x="1409" y="357"/>
                                </a:lnTo>
                                <a:lnTo>
                                  <a:pt x="1394" y="357"/>
                                </a:lnTo>
                                <a:lnTo>
                                  <a:pt x="1394" y="374"/>
                                </a:lnTo>
                                <a:lnTo>
                                  <a:pt x="1394" y="390"/>
                                </a:lnTo>
                                <a:lnTo>
                                  <a:pt x="1409" y="390"/>
                                </a:lnTo>
                                <a:lnTo>
                                  <a:pt x="1409" y="407"/>
                                </a:lnTo>
                                <a:lnTo>
                                  <a:pt x="1409" y="424"/>
                                </a:lnTo>
                                <a:lnTo>
                                  <a:pt x="1409" y="440"/>
                                </a:lnTo>
                                <a:lnTo>
                                  <a:pt x="1409" y="457"/>
                                </a:lnTo>
                                <a:lnTo>
                                  <a:pt x="1409" y="474"/>
                                </a:lnTo>
                                <a:lnTo>
                                  <a:pt x="1409" y="490"/>
                                </a:lnTo>
                                <a:lnTo>
                                  <a:pt x="1409" y="507"/>
                                </a:lnTo>
                                <a:lnTo>
                                  <a:pt x="1409" y="524"/>
                                </a:lnTo>
                                <a:lnTo>
                                  <a:pt x="1409" y="540"/>
                                </a:lnTo>
                                <a:lnTo>
                                  <a:pt x="1394" y="540"/>
                                </a:lnTo>
                                <a:lnTo>
                                  <a:pt x="1377" y="540"/>
                                </a:lnTo>
                                <a:lnTo>
                                  <a:pt x="1377" y="557"/>
                                </a:lnTo>
                                <a:lnTo>
                                  <a:pt x="1377" y="574"/>
                                </a:lnTo>
                                <a:lnTo>
                                  <a:pt x="1360" y="574"/>
                                </a:lnTo>
                                <a:lnTo>
                                  <a:pt x="1360" y="591"/>
                                </a:lnTo>
                                <a:lnTo>
                                  <a:pt x="1343" y="591"/>
                                </a:lnTo>
                                <a:lnTo>
                                  <a:pt x="1325" y="591"/>
                                </a:lnTo>
                                <a:lnTo>
                                  <a:pt x="1325" y="611"/>
                                </a:lnTo>
                                <a:lnTo>
                                  <a:pt x="1325" y="627"/>
                                </a:lnTo>
                                <a:lnTo>
                                  <a:pt x="1343" y="627"/>
                                </a:lnTo>
                                <a:lnTo>
                                  <a:pt x="1360" y="627"/>
                                </a:lnTo>
                                <a:lnTo>
                                  <a:pt x="1360" y="644"/>
                                </a:lnTo>
                                <a:lnTo>
                                  <a:pt x="1360" y="661"/>
                                </a:lnTo>
                                <a:lnTo>
                                  <a:pt x="1360" y="677"/>
                                </a:lnTo>
                                <a:lnTo>
                                  <a:pt x="1360" y="694"/>
                                </a:lnTo>
                                <a:lnTo>
                                  <a:pt x="1360" y="711"/>
                                </a:lnTo>
                                <a:lnTo>
                                  <a:pt x="1360" y="727"/>
                                </a:lnTo>
                                <a:lnTo>
                                  <a:pt x="1343" y="727"/>
                                </a:lnTo>
                                <a:lnTo>
                                  <a:pt x="1343" y="744"/>
                                </a:lnTo>
                                <a:lnTo>
                                  <a:pt x="1343" y="761"/>
                                </a:lnTo>
                                <a:lnTo>
                                  <a:pt x="1343" y="777"/>
                                </a:lnTo>
                                <a:lnTo>
                                  <a:pt x="1325" y="777"/>
                                </a:lnTo>
                                <a:lnTo>
                                  <a:pt x="1325" y="794"/>
                                </a:lnTo>
                                <a:lnTo>
                                  <a:pt x="1325" y="811"/>
                                </a:lnTo>
                                <a:lnTo>
                                  <a:pt x="1325" y="827"/>
                                </a:lnTo>
                                <a:lnTo>
                                  <a:pt x="1325" y="844"/>
                                </a:lnTo>
                                <a:lnTo>
                                  <a:pt x="1325" y="861"/>
                                </a:lnTo>
                                <a:lnTo>
                                  <a:pt x="1308" y="861"/>
                                </a:lnTo>
                                <a:lnTo>
                                  <a:pt x="1308" y="877"/>
                                </a:lnTo>
                                <a:lnTo>
                                  <a:pt x="1308" y="894"/>
                                </a:lnTo>
                                <a:lnTo>
                                  <a:pt x="1308" y="911"/>
                                </a:lnTo>
                                <a:lnTo>
                                  <a:pt x="1308" y="927"/>
                                </a:lnTo>
                                <a:lnTo>
                                  <a:pt x="1293" y="927"/>
                                </a:lnTo>
                                <a:lnTo>
                                  <a:pt x="1293" y="944"/>
                                </a:lnTo>
                                <a:lnTo>
                                  <a:pt x="1293" y="961"/>
                                </a:lnTo>
                                <a:lnTo>
                                  <a:pt x="1276" y="961"/>
                                </a:lnTo>
                                <a:lnTo>
                                  <a:pt x="1276" y="978"/>
                                </a:lnTo>
                                <a:lnTo>
                                  <a:pt x="1258" y="978"/>
                                </a:lnTo>
                                <a:lnTo>
                                  <a:pt x="1258" y="994"/>
                                </a:lnTo>
                                <a:lnTo>
                                  <a:pt x="1258" y="1014"/>
                                </a:lnTo>
                                <a:lnTo>
                                  <a:pt x="1241" y="1014"/>
                                </a:lnTo>
                                <a:lnTo>
                                  <a:pt x="1241" y="1031"/>
                                </a:lnTo>
                                <a:lnTo>
                                  <a:pt x="1226" y="1031"/>
                                </a:lnTo>
                                <a:lnTo>
                                  <a:pt x="1226" y="1048"/>
                                </a:lnTo>
                                <a:lnTo>
                                  <a:pt x="1209" y="1048"/>
                                </a:lnTo>
                                <a:lnTo>
                                  <a:pt x="1209" y="1064"/>
                                </a:lnTo>
                                <a:lnTo>
                                  <a:pt x="1192" y="1064"/>
                                </a:lnTo>
                                <a:lnTo>
                                  <a:pt x="1192" y="1081"/>
                                </a:lnTo>
                                <a:lnTo>
                                  <a:pt x="1174" y="1081"/>
                                </a:lnTo>
                                <a:lnTo>
                                  <a:pt x="1160" y="1081"/>
                                </a:lnTo>
                                <a:lnTo>
                                  <a:pt x="1142" y="1081"/>
                                </a:lnTo>
                                <a:lnTo>
                                  <a:pt x="1142" y="1098"/>
                                </a:lnTo>
                                <a:lnTo>
                                  <a:pt x="1125" y="1098"/>
                                </a:lnTo>
                                <a:lnTo>
                                  <a:pt x="1108" y="1098"/>
                                </a:lnTo>
                                <a:lnTo>
                                  <a:pt x="1108" y="1081"/>
                                </a:lnTo>
                                <a:lnTo>
                                  <a:pt x="1108" y="1098"/>
                                </a:lnTo>
                                <a:lnTo>
                                  <a:pt x="1090" y="1098"/>
                                </a:lnTo>
                                <a:lnTo>
                                  <a:pt x="1090" y="1114"/>
                                </a:lnTo>
                                <a:lnTo>
                                  <a:pt x="1090" y="1131"/>
                                </a:lnTo>
                                <a:lnTo>
                                  <a:pt x="1073" y="1131"/>
                                </a:lnTo>
                                <a:lnTo>
                                  <a:pt x="1073" y="1114"/>
                                </a:lnTo>
                                <a:lnTo>
                                  <a:pt x="1058" y="1114"/>
                                </a:lnTo>
                                <a:lnTo>
                                  <a:pt x="1058" y="1131"/>
                                </a:lnTo>
                                <a:lnTo>
                                  <a:pt x="1041" y="1131"/>
                                </a:lnTo>
                                <a:lnTo>
                                  <a:pt x="1024" y="1131"/>
                                </a:lnTo>
                                <a:lnTo>
                                  <a:pt x="1024" y="1114"/>
                                </a:lnTo>
                                <a:lnTo>
                                  <a:pt x="1024" y="1131"/>
                                </a:lnTo>
                                <a:lnTo>
                                  <a:pt x="1006" y="1131"/>
                                </a:lnTo>
                                <a:lnTo>
                                  <a:pt x="992" y="1131"/>
                                </a:lnTo>
                                <a:lnTo>
                                  <a:pt x="974" y="1131"/>
                                </a:lnTo>
                                <a:lnTo>
                                  <a:pt x="974" y="1148"/>
                                </a:lnTo>
                                <a:lnTo>
                                  <a:pt x="957" y="1148"/>
                                </a:lnTo>
                                <a:lnTo>
                                  <a:pt x="940" y="1148"/>
                                </a:lnTo>
                                <a:lnTo>
                                  <a:pt x="940" y="1164"/>
                                </a:lnTo>
                                <a:lnTo>
                                  <a:pt x="922" y="1164"/>
                                </a:lnTo>
                                <a:lnTo>
                                  <a:pt x="907" y="1164"/>
                                </a:lnTo>
                                <a:lnTo>
                                  <a:pt x="890" y="1181"/>
                                </a:lnTo>
                                <a:lnTo>
                                  <a:pt x="890" y="1164"/>
                                </a:lnTo>
                                <a:lnTo>
                                  <a:pt x="873" y="1164"/>
                                </a:lnTo>
                                <a:lnTo>
                                  <a:pt x="873" y="1148"/>
                                </a:lnTo>
                                <a:lnTo>
                                  <a:pt x="873" y="1131"/>
                                </a:lnTo>
                                <a:lnTo>
                                  <a:pt x="856" y="1131"/>
                                </a:lnTo>
                                <a:lnTo>
                                  <a:pt x="838" y="1131"/>
                                </a:lnTo>
                                <a:lnTo>
                                  <a:pt x="823" y="1114"/>
                                </a:lnTo>
                                <a:lnTo>
                                  <a:pt x="806" y="1131"/>
                                </a:lnTo>
                                <a:lnTo>
                                  <a:pt x="789" y="1131"/>
                                </a:lnTo>
                                <a:lnTo>
                                  <a:pt x="789" y="1114"/>
                                </a:lnTo>
                                <a:lnTo>
                                  <a:pt x="789" y="1131"/>
                                </a:lnTo>
                                <a:lnTo>
                                  <a:pt x="789" y="1148"/>
                                </a:lnTo>
                                <a:lnTo>
                                  <a:pt x="772" y="1148"/>
                                </a:lnTo>
                                <a:lnTo>
                                  <a:pt x="772" y="1164"/>
                                </a:lnTo>
                                <a:lnTo>
                                  <a:pt x="757" y="1164"/>
                                </a:lnTo>
                                <a:lnTo>
                                  <a:pt x="757" y="1181"/>
                                </a:lnTo>
                                <a:lnTo>
                                  <a:pt x="739" y="1181"/>
                                </a:lnTo>
                                <a:lnTo>
                                  <a:pt x="722" y="1181"/>
                                </a:lnTo>
                                <a:lnTo>
                                  <a:pt x="722" y="1164"/>
                                </a:lnTo>
                                <a:lnTo>
                                  <a:pt x="722" y="1181"/>
                                </a:lnTo>
                                <a:lnTo>
                                  <a:pt x="722" y="1164"/>
                                </a:lnTo>
                                <a:lnTo>
                                  <a:pt x="705" y="1164"/>
                                </a:lnTo>
                                <a:lnTo>
                                  <a:pt x="705" y="1148"/>
                                </a:lnTo>
                                <a:lnTo>
                                  <a:pt x="688" y="1148"/>
                                </a:lnTo>
                                <a:lnTo>
                                  <a:pt x="673" y="1148"/>
                                </a:lnTo>
                                <a:lnTo>
                                  <a:pt x="673" y="1164"/>
                                </a:lnTo>
                                <a:lnTo>
                                  <a:pt x="673" y="1181"/>
                                </a:lnTo>
                                <a:lnTo>
                                  <a:pt x="655" y="1181"/>
                                </a:lnTo>
                                <a:lnTo>
                                  <a:pt x="655" y="1198"/>
                                </a:lnTo>
                                <a:lnTo>
                                  <a:pt x="638" y="1198"/>
                                </a:lnTo>
                                <a:lnTo>
                                  <a:pt x="621" y="1198"/>
                                </a:lnTo>
                                <a:lnTo>
                                  <a:pt x="621" y="1181"/>
                                </a:lnTo>
                                <a:lnTo>
                                  <a:pt x="621" y="1164"/>
                                </a:lnTo>
                                <a:lnTo>
                                  <a:pt x="603" y="1164"/>
                                </a:lnTo>
                                <a:lnTo>
                                  <a:pt x="603" y="1148"/>
                                </a:lnTo>
                                <a:lnTo>
                                  <a:pt x="603" y="1164"/>
                                </a:lnTo>
                                <a:lnTo>
                                  <a:pt x="603" y="1148"/>
                                </a:lnTo>
                                <a:lnTo>
                                  <a:pt x="603" y="1164"/>
                                </a:lnTo>
                                <a:lnTo>
                                  <a:pt x="603" y="1148"/>
                                </a:lnTo>
                                <a:lnTo>
                                  <a:pt x="589" y="1148"/>
                                </a:lnTo>
                                <a:lnTo>
                                  <a:pt x="589" y="1131"/>
                                </a:lnTo>
                                <a:lnTo>
                                  <a:pt x="589" y="1148"/>
                                </a:lnTo>
                                <a:lnTo>
                                  <a:pt x="589" y="1131"/>
                                </a:lnTo>
                                <a:lnTo>
                                  <a:pt x="589" y="1148"/>
                                </a:lnTo>
                                <a:lnTo>
                                  <a:pt x="571" y="1148"/>
                                </a:lnTo>
                                <a:lnTo>
                                  <a:pt x="554" y="1148"/>
                                </a:lnTo>
                                <a:lnTo>
                                  <a:pt x="554" y="1131"/>
                                </a:lnTo>
                                <a:lnTo>
                                  <a:pt x="554" y="1114"/>
                                </a:lnTo>
                                <a:lnTo>
                                  <a:pt x="537" y="1114"/>
                                </a:lnTo>
                                <a:lnTo>
                                  <a:pt x="537" y="1098"/>
                                </a:lnTo>
                                <a:lnTo>
                                  <a:pt x="522" y="1098"/>
                                </a:lnTo>
                                <a:lnTo>
                                  <a:pt x="522" y="1081"/>
                                </a:lnTo>
                                <a:lnTo>
                                  <a:pt x="522" y="1064"/>
                                </a:lnTo>
                                <a:lnTo>
                                  <a:pt x="505" y="1064"/>
                                </a:lnTo>
                                <a:lnTo>
                                  <a:pt x="505" y="1048"/>
                                </a:lnTo>
                                <a:lnTo>
                                  <a:pt x="505" y="1031"/>
                                </a:lnTo>
                                <a:lnTo>
                                  <a:pt x="487" y="1031"/>
                                </a:lnTo>
                                <a:lnTo>
                                  <a:pt x="487" y="1014"/>
                                </a:lnTo>
                                <a:lnTo>
                                  <a:pt x="470" y="1014"/>
                                </a:lnTo>
                                <a:lnTo>
                                  <a:pt x="470" y="994"/>
                                </a:lnTo>
                                <a:lnTo>
                                  <a:pt x="453" y="994"/>
                                </a:lnTo>
                                <a:lnTo>
                                  <a:pt x="453" y="978"/>
                                </a:lnTo>
                                <a:lnTo>
                                  <a:pt x="438" y="978"/>
                                </a:lnTo>
                                <a:lnTo>
                                  <a:pt x="421" y="978"/>
                                </a:lnTo>
                                <a:lnTo>
                                  <a:pt x="403" y="978"/>
                                </a:lnTo>
                                <a:lnTo>
                                  <a:pt x="403" y="961"/>
                                </a:lnTo>
                                <a:lnTo>
                                  <a:pt x="403" y="944"/>
                                </a:lnTo>
                                <a:lnTo>
                                  <a:pt x="386" y="944"/>
                                </a:lnTo>
                                <a:lnTo>
                                  <a:pt x="386" y="927"/>
                                </a:lnTo>
                                <a:lnTo>
                                  <a:pt x="369" y="927"/>
                                </a:lnTo>
                                <a:lnTo>
                                  <a:pt x="354" y="927"/>
                                </a:lnTo>
                                <a:lnTo>
                                  <a:pt x="354" y="911"/>
                                </a:lnTo>
                                <a:lnTo>
                                  <a:pt x="369" y="911"/>
                                </a:lnTo>
                                <a:lnTo>
                                  <a:pt x="369" y="894"/>
                                </a:lnTo>
                                <a:lnTo>
                                  <a:pt x="369" y="877"/>
                                </a:lnTo>
                                <a:lnTo>
                                  <a:pt x="386" y="877"/>
                                </a:lnTo>
                                <a:lnTo>
                                  <a:pt x="386" y="861"/>
                                </a:lnTo>
                                <a:lnTo>
                                  <a:pt x="403" y="861"/>
                                </a:lnTo>
                                <a:lnTo>
                                  <a:pt x="403" y="844"/>
                                </a:lnTo>
                                <a:lnTo>
                                  <a:pt x="421" y="844"/>
                                </a:lnTo>
                                <a:lnTo>
                                  <a:pt x="421" y="827"/>
                                </a:lnTo>
                                <a:lnTo>
                                  <a:pt x="421" y="811"/>
                                </a:lnTo>
                                <a:lnTo>
                                  <a:pt x="403" y="811"/>
                                </a:lnTo>
                                <a:lnTo>
                                  <a:pt x="421" y="811"/>
                                </a:lnTo>
                                <a:lnTo>
                                  <a:pt x="421" y="794"/>
                                </a:lnTo>
                                <a:lnTo>
                                  <a:pt x="421" y="811"/>
                                </a:lnTo>
                                <a:lnTo>
                                  <a:pt x="421" y="794"/>
                                </a:lnTo>
                                <a:lnTo>
                                  <a:pt x="438" y="794"/>
                                </a:lnTo>
                                <a:lnTo>
                                  <a:pt x="438" y="777"/>
                                </a:lnTo>
                                <a:lnTo>
                                  <a:pt x="421" y="777"/>
                                </a:lnTo>
                                <a:lnTo>
                                  <a:pt x="421" y="761"/>
                                </a:lnTo>
                                <a:lnTo>
                                  <a:pt x="421" y="744"/>
                                </a:lnTo>
                                <a:lnTo>
                                  <a:pt x="421" y="727"/>
                                </a:lnTo>
                                <a:lnTo>
                                  <a:pt x="438" y="711"/>
                                </a:lnTo>
                                <a:lnTo>
                                  <a:pt x="438" y="694"/>
                                </a:lnTo>
                                <a:lnTo>
                                  <a:pt x="453" y="677"/>
                                </a:lnTo>
                                <a:lnTo>
                                  <a:pt x="453" y="661"/>
                                </a:lnTo>
                                <a:lnTo>
                                  <a:pt x="453" y="644"/>
                                </a:lnTo>
                                <a:lnTo>
                                  <a:pt x="438" y="644"/>
                                </a:lnTo>
                                <a:lnTo>
                                  <a:pt x="421" y="644"/>
                                </a:lnTo>
                                <a:lnTo>
                                  <a:pt x="421" y="627"/>
                                </a:lnTo>
                                <a:lnTo>
                                  <a:pt x="403" y="627"/>
                                </a:lnTo>
                                <a:lnTo>
                                  <a:pt x="403" y="644"/>
                                </a:lnTo>
                                <a:lnTo>
                                  <a:pt x="386" y="644"/>
                                </a:lnTo>
                                <a:lnTo>
                                  <a:pt x="369" y="644"/>
                                </a:lnTo>
                                <a:lnTo>
                                  <a:pt x="354" y="644"/>
                                </a:lnTo>
                                <a:lnTo>
                                  <a:pt x="337" y="644"/>
                                </a:lnTo>
                                <a:lnTo>
                                  <a:pt x="337" y="627"/>
                                </a:lnTo>
                                <a:lnTo>
                                  <a:pt x="337" y="611"/>
                                </a:lnTo>
                                <a:lnTo>
                                  <a:pt x="337" y="591"/>
                                </a:lnTo>
                                <a:lnTo>
                                  <a:pt x="319" y="591"/>
                                </a:lnTo>
                                <a:lnTo>
                                  <a:pt x="302" y="591"/>
                                </a:lnTo>
                                <a:lnTo>
                                  <a:pt x="319" y="574"/>
                                </a:lnTo>
                                <a:lnTo>
                                  <a:pt x="302" y="574"/>
                                </a:lnTo>
                                <a:lnTo>
                                  <a:pt x="319" y="574"/>
                                </a:lnTo>
                                <a:lnTo>
                                  <a:pt x="319" y="557"/>
                                </a:lnTo>
                                <a:lnTo>
                                  <a:pt x="319" y="540"/>
                                </a:lnTo>
                                <a:lnTo>
                                  <a:pt x="302" y="540"/>
                                </a:lnTo>
                                <a:lnTo>
                                  <a:pt x="285" y="540"/>
                                </a:lnTo>
                                <a:lnTo>
                                  <a:pt x="285" y="524"/>
                                </a:lnTo>
                                <a:lnTo>
                                  <a:pt x="285" y="540"/>
                                </a:lnTo>
                                <a:lnTo>
                                  <a:pt x="270" y="524"/>
                                </a:lnTo>
                                <a:lnTo>
                                  <a:pt x="252" y="524"/>
                                </a:lnTo>
                                <a:lnTo>
                                  <a:pt x="235" y="507"/>
                                </a:lnTo>
                                <a:lnTo>
                                  <a:pt x="203" y="507"/>
                                </a:lnTo>
                                <a:lnTo>
                                  <a:pt x="203" y="490"/>
                                </a:lnTo>
                                <a:lnTo>
                                  <a:pt x="168" y="490"/>
                                </a:lnTo>
                                <a:lnTo>
                                  <a:pt x="151" y="490"/>
                                </a:lnTo>
                                <a:lnTo>
                                  <a:pt x="134" y="490"/>
                                </a:lnTo>
                                <a:lnTo>
                                  <a:pt x="119" y="474"/>
                                </a:lnTo>
                                <a:lnTo>
                                  <a:pt x="0" y="440"/>
                                </a:lnTo>
                                <a:lnTo>
                                  <a:pt x="35" y="220"/>
                                </a:lnTo>
                                <a:lnTo>
                                  <a:pt x="119" y="237"/>
                                </a:lnTo>
                                <a:lnTo>
                                  <a:pt x="134" y="237"/>
                                </a:lnTo>
                                <a:lnTo>
                                  <a:pt x="151" y="237"/>
                                </a:lnTo>
                                <a:lnTo>
                                  <a:pt x="168" y="237"/>
                                </a:lnTo>
                                <a:lnTo>
                                  <a:pt x="203" y="237"/>
                                </a:lnTo>
                                <a:lnTo>
                                  <a:pt x="218" y="237"/>
                                </a:lnTo>
                                <a:lnTo>
                                  <a:pt x="252" y="237"/>
                                </a:lnTo>
                                <a:lnTo>
                                  <a:pt x="270" y="237"/>
                                </a:lnTo>
                                <a:lnTo>
                                  <a:pt x="285" y="237"/>
                                </a:lnTo>
                                <a:lnTo>
                                  <a:pt x="302" y="237"/>
                                </a:lnTo>
                                <a:lnTo>
                                  <a:pt x="319" y="237"/>
                                </a:lnTo>
                                <a:lnTo>
                                  <a:pt x="337" y="237"/>
                                </a:lnTo>
                                <a:lnTo>
                                  <a:pt x="354" y="220"/>
                                </a:lnTo>
                                <a:lnTo>
                                  <a:pt x="369" y="220"/>
                                </a:lnTo>
                                <a:lnTo>
                                  <a:pt x="386" y="220"/>
                                </a:lnTo>
                                <a:lnTo>
                                  <a:pt x="386" y="204"/>
                                </a:lnTo>
                                <a:lnTo>
                                  <a:pt x="386" y="187"/>
                                </a:lnTo>
                                <a:lnTo>
                                  <a:pt x="403" y="187"/>
                                </a:lnTo>
                                <a:lnTo>
                                  <a:pt x="421" y="187"/>
                                </a:lnTo>
                                <a:lnTo>
                                  <a:pt x="421" y="170"/>
                                </a:lnTo>
                                <a:lnTo>
                                  <a:pt x="438" y="170"/>
                                </a:lnTo>
                                <a:lnTo>
                                  <a:pt x="438" y="187"/>
                                </a:lnTo>
                                <a:lnTo>
                                  <a:pt x="453" y="187"/>
                                </a:lnTo>
                                <a:lnTo>
                                  <a:pt x="470" y="187"/>
                                </a:lnTo>
                                <a:lnTo>
                                  <a:pt x="470" y="204"/>
                                </a:lnTo>
                                <a:lnTo>
                                  <a:pt x="470" y="187"/>
                                </a:lnTo>
                                <a:lnTo>
                                  <a:pt x="487" y="187"/>
                                </a:lnTo>
                                <a:lnTo>
                                  <a:pt x="487" y="170"/>
                                </a:lnTo>
                                <a:lnTo>
                                  <a:pt x="505" y="170"/>
                                </a:lnTo>
                                <a:lnTo>
                                  <a:pt x="522" y="170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53"/>
                                </a:lnTo>
                                <a:lnTo>
                                  <a:pt x="537" y="137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0"/>
                                </a:lnTo>
                                <a:lnTo>
                                  <a:pt x="571" y="120"/>
                                </a:lnTo>
                                <a:lnTo>
                                  <a:pt x="589" y="120"/>
                                </a:lnTo>
                                <a:lnTo>
                                  <a:pt x="589" y="103"/>
                                </a:lnTo>
                                <a:lnTo>
                                  <a:pt x="603" y="103"/>
                                </a:lnTo>
                                <a:lnTo>
                                  <a:pt x="621" y="1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6222240"/>
                            <a:ext cx="149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03">
                                <a:moveTo>
                                  <a:pt x="0" y="103"/>
                                </a:moveTo>
                                <a:lnTo>
                                  <a:pt x="17" y="87"/>
                                </a:lnTo>
                                <a:lnTo>
                                  <a:pt x="34" y="70"/>
                                </a:lnTo>
                                <a:lnTo>
                                  <a:pt x="52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50"/>
                                </a:lnTo>
                                <a:lnTo>
                                  <a:pt x="84" y="50"/>
                                </a:lnTo>
                                <a:lnTo>
                                  <a:pt x="84" y="33"/>
                                </a:lnTo>
                                <a:lnTo>
                                  <a:pt x="101" y="50"/>
                                </a:lnTo>
                                <a:lnTo>
                                  <a:pt x="118" y="50"/>
                                </a:lnTo>
                                <a:lnTo>
                                  <a:pt x="118" y="33"/>
                                </a:lnTo>
                                <a:lnTo>
                                  <a:pt x="136" y="33"/>
                                </a:lnTo>
                                <a:lnTo>
                                  <a:pt x="136" y="17"/>
                                </a:lnTo>
                                <a:lnTo>
                                  <a:pt x="151" y="17"/>
                                </a:lnTo>
                                <a:lnTo>
                                  <a:pt x="168" y="0"/>
                                </a:lnTo>
                                <a:lnTo>
                                  <a:pt x="185" y="0"/>
                                </a:lnTo>
                                <a:lnTo>
                                  <a:pt x="202" y="0"/>
                                </a:lnTo>
                                <a:lnTo>
                                  <a:pt x="217" y="0"/>
                                </a:lnTo>
                                <a:lnTo>
                                  <a:pt x="235" y="0"/>
                                </a:ln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5928480"/>
                            <a:ext cx="587520" cy="9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1585">
                                <a:moveTo>
                                  <a:pt x="84" y="640"/>
                                </a:moveTo>
                                <a:lnTo>
                                  <a:pt x="84" y="640"/>
                                </a:lnTo>
                                <a:lnTo>
                                  <a:pt x="67" y="624"/>
                                </a:lnTo>
                                <a:lnTo>
                                  <a:pt x="67" y="607"/>
                                </a:lnTo>
                                <a:lnTo>
                                  <a:pt x="49" y="607"/>
                                </a:lnTo>
                                <a:lnTo>
                                  <a:pt x="32" y="607"/>
                                </a:lnTo>
                                <a:lnTo>
                                  <a:pt x="15" y="607"/>
                                </a:lnTo>
                                <a:lnTo>
                                  <a:pt x="32" y="607"/>
                                </a:lnTo>
                                <a:lnTo>
                                  <a:pt x="32" y="590"/>
                                </a:lnTo>
                                <a:lnTo>
                                  <a:pt x="15" y="590"/>
                                </a:lnTo>
                                <a:lnTo>
                                  <a:pt x="15" y="574"/>
                                </a:lnTo>
                                <a:lnTo>
                                  <a:pt x="0" y="574"/>
                                </a:lnTo>
                                <a:lnTo>
                                  <a:pt x="0" y="557"/>
                                </a:lnTo>
                                <a:lnTo>
                                  <a:pt x="0" y="537"/>
                                </a:lnTo>
                                <a:lnTo>
                                  <a:pt x="0" y="520"/>
                                </a:lnTo>
                                <a:lnTo>
                                  <a:pt x="0" y="504"/>
                                </a:lnTo>
                                <a:lnTo>
                                  <a:pt x="0" y="487"/>
                                </a:lnTo>
                                <a:lnTo>
                                  <a:pt x="15" y="487"/>
                                </a:lnTo>
                                <a:lnTo>
                                  <a:pt x="15" y="470"/>
                                </a:lnTo>
                                <a:lnTo>
                                  <a:pt x="0" y="470"/>
                                </a:lnTo>
                                <a:lnTo>
                                  <a:pt x="0" y="454"/>
                                </a:lnTo>
                                <a:lnTo>
                                  <a:pt x="0" y="437"/>
                                </a:lnTo>
                                <a:lnTo>
                                  <a:pt x="0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04"/>
                                </a:lnTo>
                                <a:lnTo>
                                  <a:pt x="0" y="404"/>
                                </a:lnTo>
                                <a:lnTo>
                                  <a:pt x="15" y="404"/>
                                </a:lnTo>
                                <a:lnTo>
                                  <a:pt x="15" y="387"/>
                                </a:lnTo>
                                <a:lnTo>
                                  <a:pt x="0" y="387"/>
                                </a:lnTo>
                                <a:lnTo>
                                  <a:pt x="15" y="387"/>
                                </a:lnTo>
                                <a:lnTo>
                                  <a:pt x="15" y="370"/>
                                </a:lnTo>
                                <a:lnTo>
                                  <a:pt x="15" y="354"/>
                                </a:lnTo>
                                <a:lnTo>
                                  <a:pt x="15" y="337"/>
                                </a:lnTo>
                                <a:lnTo>
                                  <a:pt x="15" y="320"/>
                                </a:lnTo>
                                <a:lnTo>
                                  <a:pt x="15" y="337"/>
                                </a:lnTo>
                                <a:lnTo>
                                  <a:pt x="32" y="337"/>
                                </a:lnTo>
                                <a:lnTo>
                                  <a:pt x="32" y="320"/>
                                </a:lnTo>
                                <a:lnTo>
                                  <a:pt x="32" y="304"/>
                                </a:lnTo>
                                <a:lnTo>
                                  <a:pt x="49" y="304"/>
                                </a:lnTo>
                                <a:lnTo>
                                  <a:pt x="32" y="304"/>
                                </a:lnTo>
                                <a:lnTo>
                                  <a:pt x="49" y="304"/>
                                </a:lnTo>
                                <a:lnTo>
                                  <a:pt x="49" y="287"/>
                                </a:lnTo>
                                <a:lnTo>
                                  <a:pt x="49" y="270"/>
                                </a:lnTo>
                                <a:lnTo>
                                  <a:pt x="67" y="270"/>
                                </a:lnTo>
                                <a:lnTo>
                                  <a:pt x="67" y="287"/>
                                </a:lnTo>
                                <a:lnTo>
                                  <a:pt x="67" y="270"/>
                                </a:lnTo>
                                <a:lnTo>
                                  <a:pt x="67" y="287"/>
                                </a:lnTo>
                                <a:lnTo>
                                  <a:pt x="67" y="270"/>
                                </a:lnTo>
                                <a:lnTo>
                                  <a:pt x="67" y="254"/>
                                </a:lnTo>
                                <a:lnTo>
                                  <a:pt x="84" y="254"/>
                                </a:lnTo>
                                <a:lnTo>
                                  <a:pt x="84" y="270"/>
                                </a:lnTo>
                                <a:lnTo>
                                  <a:pt x="84" y="254"/>
                                </a:lnTo>
                                <a:lnTo>
                                  <a:pt x="84" y="237"/>
                                </a:lnTo>
                                <a:lnTo>
                                  <a:pt x="84" y="220"/>
                                </a:lnTo>
                                <a:lnTo>
                                  <a:pt x="84" y="203"/>
                                </a:lnTo>
                                <a:lnTo>
                                  <a:pt x="101" y="203"/>
                                </a:lnTo>
                                <a:lnTo>
                                  <a:pt x="101" y="187"/>
                                </a:lnTo>
                                <a:lnTo>
                                  <a:pt x="116" y="187"/>
                                </a:lnTo>
                                <a:lnTo>
                                  <a:pt x="116" y="170"/>
                                </a:lnTo>
                                <a:lnTo>
                                  <a:pt x="101" y="170"/>
                                </a:lnTo>
                                <a:lnTo>
                                  <a:pt x="101" y="153"/>
                                </a:lnTo>
                                <a:lnTo>
                                  <a:pt x="116" y="153"/>
                                </a:lnTo>
                                <a:lnTo>
                                  <a:pt x="101" y="153"/>
                                </a:lnTo>
                                <a:lnTo>
                                  <a:pt x="101" y="133"/>
                                </a:lnTo>
                                <a:lnTo>
                                  <a:pt x="84" y="133"/>
                                </a:lnTo>
                                <a:lnTo>
                                  <a:pt x="67" y="133"/>
                                </a:lnTo>
                                <a:lnTo>
                                  <a:pt x="84" y="133"/>
                                </a:lnTo>
                                <a:lnTo>
                                  <a:pt x="67" y="133"/>
                                </a:lnTo>
                                <a:lnTo>
                                  <a:pt x="84" y="133"/>
                                </a:lnTo>
                                <a:lnTo>
                                  <a:pt x="84" y="117"/>
                                </a:lnTo>
                                <a:lnTo>
                                  <a:pt x="67" y="117"/>
                                </a:lnTo>
                                <a:lnTo>
                                  <a:pt x="67" y="100"/>
                                </a:lnTo>
                                <a:lnTo>
                                  <a:pt x="49" y="100"/>
                                </a:lnTo>
                                <a:lnTo>
                                  <a:pt x="49" y="83"/>
                                </a:lnTo>
                                <a:lnTo>
                                  <a:pt x="67" y="83"/>
                                </a:lnTo>
                                <a:lnTo>
                                  <a:pt x="84" y="83"/>
                                </a:lnTo>
                                <a:lnTo>
                                  <a:pt x="101" y="67"/>
                                </a:lnTo>
                                <a:lnTo>
                                  <a:pt x="116" y="50"/>
                                </a:lnTo>
                                <a:lnTo>
                                  <a:pt x="116" y="33"/>
                                </a:lnTo>
                                <a:lnTo>
                                  <a:pt x="133" y="33"/>
                                </a:lnTo>
                                <a:lnTo>
                                  <a:pt x="133" y="17"/>
                                </a:lnTo>
                                <a:lnTo>
                                  <a:pt x="151" y="17"/>
                                </a:lnTo>
                                <a:lnTo>
                                  <a:pt x="151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17"/>
                                </a:lnTo>
                                <a:lnTo>
                                  <a:pt x="217" y="17"/>
                                </a:lnTo>
                                <a:lnTo>
                                  <a:pt x="235" y="17"/>
                                </a:lnTo>
                                <a:lnTo>
                                  <a:pt x="250" y="17"/>
                                </a:lnTo>
                                <a:lnTo>
                                  <a:pt x="250" y="33"/>
                                </a:lnTo>
                                <a:lnTo>
                                  <a:pt x="269" y="33"/>
                                </a:lnTo>
                                <a:lnTo>
                                  <a:pt x="284" y="17"/>
                                </a:lnTo>
                                <a:lnTo>
                                  <a:pt x="301" y="33"/>
                                </a:lnTo>
                                <a:lnTo>
                                  <a:pt x="319" y="33"/>
                                </a:lnTo>
                                <a:lnTo>
                                  <a:pt x="336" y="33"/>
                                </a:lnTo>
                                <a:lnTo>
                                  <a:pt x="336" y="17"/>
                                </a:lnTo>
                                <a:lnTo>
                                  <a:pt x="351" y="17"/>
                                </a:lnTo>
                                <a:lnTo>
                                  <a:pt x="351" y="0"/>
                                </a:lnTo>
                                <a:lnTo>
                                  <a:pt x="368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03" y="17"/>
                                </a:lnTo>
                                <a:lnTo>
                                  <a:pt x="418" y="17"/>
                                </a:lnTo>
                                <a:lnTo>
                                  <a:pt x="435" y="17"/>
                                </a:lnTo>
                                <a:lnTo>
                                  <a:pt x="435" y="33"/>
                                </a:lnTo>
                                <a:lnTo>
                                  <a:pt x="452" y="33"/>
                                </a:lnTo>
                                <a:lnTo>
                                  <a:pt x="452" y="17"/>
                                </a:lnTo>
                                <a:lnTo>
                                  <a:pt x="470" y="17"/>
                                </a:lnTo>
                                <a:lnTo>
                                  <a:pt x="484" y="17"/>
                                </a:lnTo>
                                <a:lnTo>
                                  <a:pt x="504" y="17"/>
                                </a:lnTo>
                                <a:lnTo>
                                  <a:pt x="519" y="17"/>
                                </a:lnTo>
                                <a:lnTo>
                                  <a:pt x="536" y="17"/>
                                </a:lnTo>
                                <a:lnTo>
                                  <a:pt x="554" y="17"/>
                                </a:lnTo>
                                <a:lnTo>
                                  <a:pt x="571" y="17"/>
                                </a:lnTo>
                                <a:lnTo>
                                  <a:pt x="571" y="0"/>
                                </a:lnTo>
                                <a:lnTo>
                                  <a:pt x="586" y="17"/>
                                </a:lnTo>
                                <a:lnTo>
                                  <a:pt x="603" y="17"/>
                                </a:lnTo>
                                <a:lnTo>
                                  <a:pt x="620" y="17"/>
                                </a:lnTo>
                                <a:lnTo>
                                  <a:pt x="638" y="33"/>
                                </a:lnTo>
                                <a:lnTo>
                                  <a:pt x="638" y="17"/>
                                </a:lnTo>
                                <a:lnTo>
                                  <a:pt x="652" y="17"/>
                                </a:lnTo>
                                <a:lnTo>
                                  <a:pt x="652" y="33"/>
                                </a:lnTo>
                                <a:lnTo>
                                  <a:pt x="670" y="33"/>
                                </a:lnTo>
                                <a:lnTo>
                                  <a:pt x="687" y="33"/>
                                </a:lnTo>
                                <a:lnTo>
                                  <a:pt x="704" y="33"/>
                                </a:lnTo>
                                <a:lnTo>
                                  <a:pt x="719" y="33"/>
                                </a:lnTo>
                                <a:lnTo>
                                  <a:pt x="739" y="33"/>
                                </a:lnTo>
                                <a:lnTo>
                                  <a:pt x="754" y="33"/>
                                </a:lnTo>
                                <a:lnTo>
                                  <a:pt x="754" y="50"/>
                                </a:lnTo>
                                <a:lnTo>
                                  <a:pt x="754" y="67"/>
                                </a:lnTo>
                                <a:lnTo>
                                  <a:pt x="754" y="83"/>
                                </a:lnTo>
                                <a:lnTo>
                                  <a:pt x="771" y="83"/>
                                </a:lnTo>
                                <a:lnTo>
                                  <a:pt x="771" y="100"/>
                                </a:lnTo>
                                <a:lnTo>
                                  <a:pt x="788" y="100"/>
                                </a:lnTo>
                                <a:lnTo>
                                  <a:pt x="806" y="100"/>
                                </a:lnTo>
                                <a:lnTo>
                                  <a:pt x="806" y="117"/>
                                </a:lnTo>
                                <a:lnTo>
                                  <a:pt x="806" y="133"/>
                                </a:lnTo>
                                <a:lnTo>
                                  <a:pt x="821" y="133"/>
                                </a:lnTo>
                                <a:lnTo>
                                  <a:pt x="821" y="153"/>
                                </a:lnTo>
                                <a:lnTo>
                                  <a:pt x="806" y="153"/>
                                </a:lnTo>
                                <a:lnTo>
                                  <a:pt x="821" y="153"/>
                                </a:lnTo>
                                <a:lnTo>
                                  <a:pt x="821" y="170"/>
                                </a:lnTo>
                                <a:lnTo>
                                  <a:pt x="806" y="187"/>
                                </a:lnTo>
                                <a:lnTo>
                                  <a:pt x="821" y="187"/>
                                </a:lnTo>
                                <a:lnTo>
                                  <a:pt x="806" y="187"/>
                                </a:lnTo>
                                <a:lnTo>
                                  <a:pt x="806" y="203"/>
                                </a:lnTo>
                                <a:lnTo>
                                  <a:pt x="806" y="220"/>
                                </a:lnTo>
                                <a:lnTo>
                                  <a:pt x="821" y="220"/>
                                </a:lnTo>
                                <a:lnTo>
                                  <a:pt x="821" y="237"/>
                                </a:lnTo>
                                <a:lnTo>
                                  <a:pt x="821" y="254"/>
                                </a:lnTo>
                                <a:lnTo>
                                  <a:pt x="821" y="270"/>
                                </a:lnTo>
                                <a:lnTo>
                                  <a:pt x="821" y="287"/>
                                </a:lnTo>
                                <a:lnTo>
                                  <a:pt x="821" y="304"/>
                                </a:lnTo>
                                <a:lnTo>
                                  <a:pt x="821" y="320"/>
                                </a:lnTo>
                                <a:lnTo>
                                  <a:pt x="821" y="337"/>
                                </a:lnTo>
                                <a:lnTo>
                                  <a:pt x="821" y="354"/>
                                </a:lnTo>
                                <a:lnTo>
                                  <a:pt x="806" y="354"/>
                                </a:lnTo>
                                <a:lnTo>
                                  <a:pt x="788" y="354"/>
                                </a:lnTo>
                                <a:lnTo>
                                  <a:pt x="788" y="370"/>
                                </a:lnTo>
                                <a:lnTo>
                                  <a:pt x="771" y="370"/>
                                </a:lnTo>
                                <a:lnTo>
                                  <a:pt x="771" y="387"/>
                                </a:lnTo>
                                <a:lnTo>
                                  <a:pt x="771" y="404"/>
                                </a:lnTo>
                                <a:lnTo>
                                  <a:pt x="771" y="420"/>
                                </a:lnTo>
                                <a:lnTo>
                                  <a:pt x="788" y="420"/>
                                </a:lnTo>
                                <a:lnTo>
                                  <a:pt x="806" y="420"/>
                                </a:lnTo>
                                <a:lnTo>
                                  <a:pt x="806" y="404"/>
                                </a:lnTo>
                                <a:lnTo>
                                  <a:pt x="821" y="404"/>
                                </a:lnTo>
                                <a:lnTo>
                                  <a:pt x="821" y="420"/>
                                </a:lnTo>
                                <a:lnTo>
                                  <a:pt x="838" y="420"/>
                                </a:lnTo>
                                <a:lnTo>
                                  <a:pt x="838" y="404"/>
                                </a:lnTo>
                                <a:lnTo>
                                  <a:pt x="855" y="404"/>
                                </a:lnTo>
                                <a:lnTo>
                                  <a:pt x="872" y="404"/>
                                </a:lnTo>
                                <a:lnTo>
                                  <a:pt x="872" y="420"/>
                                </a:lnTo>
                                <a:lnTo>
                                  <a:pt x="872" y="437"/>
                                </a:lnTo>
                                <a:lnTo>
                                  <a:pt x="887" y="437"/>
                                </a:lnTo>
                                <a:lnTo>
                                  <a:pt x="887" y="454"/>
                                </a:lnTo>
                                <a:lnTo>
                                  <a:pt x="887" y="470"/>
                                </a:lnTo>
                                <a:lnTo>
                                  <a:pt x="887" y="487"/>
                                </a:lnTo>
                                <a:lnTo>
                                  <a:pt x="887" y="504"/>
                                </a:lnTo>
                                <a:lnTo>
                                  <a:pt x="905" y="504"/>
                                </a:lnTo>
                                <a:lnTo>
                                  <a:pt x="905" y="520"/>
                                </a:lnTo>
                                <a:lnTo>
                                  <a:pt x="887" y="520"/>
                                </a:lnTo>
                                <a:lnTo>
                                  <a:pt x="887" y="537"/>
                                </a:lnTo>
                                <a:lnTo>
                                  <a:pt x="887" y="557"/>
                                </a:lnTo>
                                <a:lnTo>
                                  <a:pt x="887" y="574"/>
                                </a:lnTo>
                                <a:lnTo>
                                  <a:pt x="887" y="590"/>
                                </a:lnTo>
                                <a:lnTo>
                                  <a:pt x="887" y="607"/>
                                </a:lnTo>
                                <a:lnTo>
                                  <a:pt x="887" y="624"/>
                                </a:lnTo>
                                <a:lnTo>
                                  <a:pt x="872" y="640"/>
                                </a:lnTo>
                                <a:lnTo>
                                  <a:pt x="872" y="657"/>
                                </a:lnTo>
                                <a:lnTo>
                                  <a:pt x="872" y="674"/>
                                </a:lnTo>
                                <a:lnTo>
                                  <a:pt x="872" y="691"/>
                                </a:lnTo>
                                <a:lnTo>
                                  <a:pt x="855" y="691"/>
                                </a:lnTo>
                                <a:lnTo>
                                  <a:pt x="855" y="707"/>
                                </a:lnTo>
                                <a:lnTo>
                                  <a:pt x="838" y="707"/>
                                </a:lnTo>
                                <a:lnTo>
                                  <a:pt x="855" y="707"/>
                                </a:lnTo>
                                <a:lnTo>
                                  <a:pt x="838" y="707"/>
                                </a:lnTo>
                                <a:lnTo>
                                  <a:pt x="838" y="724"/>
                                </a:lnTo>
                                <a:lnTo>
                                  <a:pt x="855" y="724"/>
                                </a:lnTo>
                                <a:lnTo>
                                  <a:pt x="855" y="741"/>
                                </a:lnTo>
                                <a:lnTo>
                                  <a:pt x="855" y="757"/>
                                </a:lnTo>
                                <a:lnTo>
                                  <a:pt x="838" y="757"/>
                                </a:lnTo>
                                <a:lnTo>
                                  <a:pt x="838" y="774"/>
                                </a:lnTo>
                                <a:lnTo>
                                  <a:pt x="838" y="791"/>
                                </a:lnTo>
                                <a:lnTo>
                                  <a:pt x="855" y="791"/>
                                </a:lnTo>
                                <a:lnTo>
                                  <a:pt x="838" y="791"/>
                                </a:lnTo>
                                <a:lnTo>
                                  <a:pt x="838" y="807"/>
                                </a:lnTo>
                                <a:lnTo>
                                  <a:pt x="855" y="807"/>
                                </a:lnTo>
                                <a:lnTo>
                                  <a:pt x="855" y="827"/>
                                </a:lnTo>
                                <a:lnTo>
                                  <a:pt x="855" y="844"/>
                                </a:lnTo>
                                <a:lnTo>
                                  <a:pt x="855" y="861"/>
                                </a:lnTo>
                                <a:lnTo>
                                  <a:pt x="872" y="861"/>
                                </a:lnTo>
                                <a:lnTo>
                                  <a:pt x="872" y="877"/>
                                </a:lnTo>
                                <a:lnTo>
                                  <a:pt x="872" y="894"/>
                                </a:lnTo>
                                <a:lnTo>
                                  <a:pt x="872" y="911"/>
                                </a:lnTo>
                                <a:lnTo>
                                  <a:pt x="887" y="911"/>
                                </a:lnTo>
                                <a:lnTo>
                                  <a:pt x="887" y="927"/>
                                </a:lnTo>
                                <a:lnTo>
                                  <a:pt x="905" y="944"/>
                                </a:lnTo>
                                <a:lnTo>
                                  <a:pt x="905" y="961"/>
                                </a:lnTo>
                                <a:lnTo>
                                  <a:pt x="922" y="977"/>
                                </a:lnTo>
                                <a:lnTo>
                                  <a:pt x="922" y="994"/>
                                </a:lnTo>
                                <a:lnTo>
                                  <a:pt x="922" y="1011"/>
                                </a:lnTo>
                                <a:lnTo>
                                  <a:pt x="939" y="1011"/>
                                </a:lnTo>
                                <a:lnTo>
                                  <a:pt x="939" y="1027"/>
                                </a:lnTo>
                                <a:lnTo>
                                  <a:pt x="939" y="1044"/>
                                </a:lnTo>
                                <a:lnTo>
                                  <a:pt x="939" y="1061"/>
                                </a:lnTo>
                                <a:lnTo>
                                  <a:pt x="939" y="1078"/>
                                </a:lnTo>
                                <a:lnTo>
                                  <a:pt x="954" y="1078"/>
                                </a:lnTo>
                                <a:lnTo>
                                  <a:pt x="974" y="1098"/>
                                </a:lnTo>
                                <a:lnTo>
                                  <a:pt x="989" y="1098"/>
                                </a:lnTo>
                                <a:lnTo>
                                  <a:pt x="989" y="1114"/>
                                </a:lnTo>
                                <a:lnTo>
                                  <a:pt x="989" y="1131"/>
                                </a:lnTo>
                                <a:lnTo>
                                  <a:pt x="989" y="1148"/>
                                </a:lnTo>
                                <a:lnTo>
                                  <a:pt x="989" y="1164"/>
                                </a:lnTo>
                                <a:lnTo>
                                  <a:pt x="989" y="1181"/>
                                </a:lnTo>
                                <a:lnTo>
                                  <a:pt x="989" y="1198"/>
                                </a:lnTo>
                                <a:lnTo>
                                  <a:pt x="989" y="1214"/>
                                </a:lnTo>
                                <a:lnTo>
                                  <a:pt x="989" y="1231"/>
                                </a:lnTo>
                                <a:lnTo>
                                  <a:pt x="989" y="1248"/>
                                </a:lnTo>
                                <a:lnTo>
                                  <a:pt x="974" y="1264"/>
                                </a:lnTo>
                                <a:lnTo>
                                  <a:pt x="974" y="1281"/>
                                </a:lnTo>
                                <a:lnTo>
                                  <a:pt x="974" y="1298"/>
                                </a:lnTo>
                                <a:lnTo>
                                  <a:pt x="954" y="1298"/>
                                </a:lnTo>
                                <a:lnTo>
                                  <a:pt x="954" y="1314"/>
                                </a:lnTo>
                                <a:lnTo>
                                  <a:pt x="939" y="1331"/>
                                </a:lnTo>
                                <a:lnTo>
                                  <a:pt x="939" y="1348"/>
                                </a:lnTo>
                                <a:lnTo>
                                  <a:pt x="939" y="1364"/>
                                </a:lnTo>
                                <a:lnTo>
                                  <a:pt x="922" y="1364"/>
                                </a:lnTo>
                                <a:lnTo>
                                  <a:pt x="922" y="1381"/>
                                </a:lnTo>
                                <a:lnTo>
                                  <a:pt x="905" y="1398"/>
                                </a:lnTo>
                                <a:lnTo>
                                  <a:pt x="887" y="1414"/>
                                </a:lnTo>
                                <a:lnTo>
                                  <a:pt x="887" y="1431"/>
                                </a:lnTo>
                                <a:lnTo>
                                  <a:pt x="887" y="1448"/>
                                </a:lnTo>
                                <a:lnTo>
                                  <a:pt x="887" y="1465"/>
                                </a:lnTo>
                                <a:lnTo>
                                  <a:pt x="887" y="1481"/>
                                </a:lnTo>
                                <a:lnTo>
                                  <a:pt x="887" y="1501"/>
                                </a:lnTo>
                                <a:lnTo>
                                  <a:pt x="872" y="1501"/>
                                </a:lnTo>
                                <a:lnTo>
                                  <a:pt x="872" y="1518"/>
                                </a:lnTo>
                                <a:lnTo>
                                  <a:pt x="855" y="1518"/>
                                </a:lnTo>
                                <a:lnTo>
                                  <a:pt x="838" y="1518"/>
                                </a:lnTo>
                                <a:lnTo>
                                  <a:pt x="838" y="1535"/>
                                </a:lnTo>
                                <a:lnTo>
                                  <a:pt x="821" y="1535"/>
                                </a:lnTo>
                                <a:lnTo>
                                  <a:pt x="806" y="1535"/>
                                </a:lnTo>
                                <a:lnTo>
                                  <a:pt x="806" y="1551"/>
                                </a:lnTo>
                                <a:lnTo>
                                  <a:pt x="788" y="1551"/>
                                </a:lnTo>
                                <a:lnTo>
                                  <a:pt x="788" y="1535"/>
                                </a:lnTo>
                                <a:lnTo>
                                  <a:pt x="771" y="1535"/>
                                </a:lnTo>
                                <a:lnTo>
                                  <a:pt x="754" y="1535"/>
                                </a:lnTo>
                                <a:lnTo>
                                  <a:pt x="739" y="1535"/>
                                </a:lnTo>
                                <a:lnTo>
                                  <a:pt x="739" y="1551"/>
                                </a:lnTo>
                                <a:lnTo>
                                  <a:pt x="719" y="1551"/>
                                </a:lnTo>
                                <a:lnTo>
                                  <a:pt x="704" y="1568"/>
                                </a:lnTo>
                                <a:lnTo>
                                  <a:pt x="687" y="1568"/>
                                </a:lnTo>
                                <a:lnTo>
                                  <a:pt x="670" y="1568"/>
                                </a:lnTo>
                                <a:lnTo>
                                  <a:pt x="670" y="1585"/>
                                </a:lnTo>
                                <a:lnTo>
                                  <a:pt x="652" y="1585"/>
                                </a:lnTo>
                                <a:lnTo>
                                  <a:pt x="638" y="1568"/>
                                </a:lnTo>
                                <a:lnTo>
                                  <a:pt x="620" y="1568"/>
                                </a:lnTo>
                                <a:lnTo>
                                  <a:pt x="603" y="1568"/>
                                </a:lnTo>
                                <a:lnTo>
                                  <a:pt x="586" y="1568"/>
                                </a:lnTo>
                                <a:lnTo>
                                  <a:pt x="571" y="1551"/>
                                </a:lnTo>
                                <a:lnTo>
                                  <a:pt x="554" y="1551"/>
                                </a:lnTo>
                                <a:lnTo>
                                  <a:pt x="554" y="1535"/>
                                </a:lnTo>
                                <a:lnTo>
                                  <a:pt x="536" y="1535"/>
                                </a:lnTo>
                                <a:lnTo>
                                  <a:pt x="536" y="1551"/>
                                </a:lnTo>
                                <a:lnTo>
                                  <a:pt x="536" y="1535"/>
                                </a:lnTo>
                                <a:lnTo>
                                  <a:pt x="519" y="1535"/>
                                </a:lnTo>
                                <a:lnTo>
                                  <a:pt x="519" y="1518"/>
                                </a:lnTo>
                                <a:lnTo>
                                  <a:pt x="504" y="1518"/>
                                </a:lnTo>
                                <a:lnTo>
                                  <a:pt x="504" y="1501"/>
                                </a:lnTo>
                                <a:lnTo>
                                  <a:pt x="504" y="1481"/>
                                </a:lnTo>
                                <a:lnTo>
                                  <a:pt x="504" y="1465"/>
                                </a:lnTo>
                                <a:lnTo>
                                  <a:pt x="484" y="1465"/>
                                </a:lnTo>
                                <a:lnTo>
                                  <a:pt x="504" y="1465"/>
                                </a:lnTo>
                                <a:lnTo>
                                  <a:pt x="484" y="1465"/>
                                </a:lnTo>
                                <a:lnTo>
                                  <a:pt x="484" y="1448"/>
                                </a:lnTo>
                                <a:lnTo>
                                  <a:pt x="470" y="1448"/>
                                </a:lnTo>
                                <a:lnTo>
                                  <a:pt x="470" y="1431"/>
                                </a:lnTo>
                                <a:lnTo>
                                  <a:pt x="452" y="1431"/>
                                </a:lnTo>
                                <a:lnTo>
                                  <a:pt x="452" y="1414"/>
                                </a:lnTo>
                                <a:lnTo>
                                  <a:pt x="435" y="1414"/>
                                </a:lnTo>
                                <a:lnTo>
                                  <a:pt x="452" y="1414"/>
                                </a:lnTo>
                                <a:lnTo>
                                  <a:pt x="435" y="1414"/>
                                </a:lnTo>
                                <a:lnTo>
                                  <a:pt x="418" y="1414"/>
                                </a:lnTo>
                                <a:lnTo>
                                  <a:pt x="435" y="1414"/>
                                </a:lnTo>
                                <a:lnTo>
                                  <a:pt x="418" y="1414"/>
                                </a:lnTo>
                                <a:lnTo>
                                  <a:pt x="403" y="1414"/>
                                </a:lnTo>
                                <a:lnTo>
                                  <a:pt x="403" y="1398"/>
                                </a:lnTo>
                                <a:lnTo>
                                  <a:pt x="386" y="1398"/>
                                </a:lnTo>
                                <a:lnTo>
                                  <a:pt x="368" y="1398"/>
                                </a:lnTo>
                                <a:lnTo>
                                  <a:pt x="351" y="1398"/>
                                </a:lnTo>
                                <a:lnTo>
                                  <a:pt x="351" y="1381"/>
                                </a:lnTo>
                                <a:lnTo>
                                  <a:pt x="368" y="1381"/>
                                </a:lnTo>
                                <a:lnTo>
                                  <a:pt x="351" y="1364"/>
                                </a:lnTo>
                                <a:lnTo>
                                  <a:pt x="351" y="1348"/>
                                </a:lnTo>
                                <a:lnTo>
                                  <a:pt x="351" y="1331"/>
                                </a:lnTo>
                                <a:lnTo>
                                  <a:pt x="351" y="1314"/>
                                </a:lnTo>
                                <a:lnTo>
                                  <a:pt x="368" y="1298"/>
                                </a:lnTo>
                                <a:lnTo>
                                  <a:pt x="386" y="1298"/>
                                </a:lnTo>
                                <a:lnTo>
                                  <a:pt x="386" y="1281"/>
                                </a:lnTo>
                                <a:lnTo>
                                  <a:pt x="403" y="1264"/>
                                </a:lnTo>
                                <a:lnTo>
                                  <a:pt x="403" y="1248"/>
                                </a:lnTo>
                                <a:lnTo>
                                  <a:pt x="418" y="1231"/>
                                </a:lnTo>
                                <a:lnTo>
                                  <a:pt x="403" y="1231"/>
                                </a:lnTo>
                                <a:lnTo>
                                  <a:pt x="386" y="1231"/>
                                </a:lnTo>
                                <a:lnTo>
                                  <a:pt x="368" y="1231"/>
                                </a:lnTo>
                                <a:lnTo>
                                  <a:pt x="351" y="1231"/>
                                </a:lnTo>
                                <a:lnTo>
                                  <a:pt x="351" y="1214"/>
                                </a:lnTo>
                                <a:lnTo>
                                  <a:pt x="368" y="1214"/>
                                </a:lnTo>
                                <a:lnTo>
                                  <a:pt x="368" y="1198"/>
                                </a:lnTo>
                                <a:lnTo>
                                  <a:pt x="336" y="1181"/>
                                </a:lnTo>
                                <a:lnTo>
                                  <a:pt x="336" y="1164"/>
                                </a:lnTo>
                                <a:lnTo>
                                  <a:pt x="319" y="1148"/>
                                </a:lnTo>
                                <a:lnTo>
                                  <a:pt x="301" y="1148"/>
                                </a:lnTo>
                                <a:lnTo>
                                  <a:pt x="301" y="1131"/>
                                </a:lnTo>
                                <a:lnTo>
                                  <a:pt x="284" y="1148"/>
                                </a:lnTo>
                                <a:lnTo>
                                  <a:pt x="284" y="1131"/>
                                </a:lnTo>
                                <a:lnTo>
                                  <a:pt x="269" y="1131"/>
                                </a:lnTo>
                                <a:lnTo>
                                  <a:pt x="250" y="1114"/>
                                </a:lnTo>
                                <a:lnTo>
                                  <a:pt x="235" y="1114"/>
                                </a:lnTo>
                                <a:lnTo>
                                  <a:pt x="235" y="1098"/>
                                </a:lnTo>
                                <a:lnTo>
                                  <a:pt x="217" y="1098"/>
                                </a:lnTo>
                                <a:lnTo>
                                  <a:pt x="200" y="1098"/>
                                </a:lnTo>
                                <a:lnTo>
                                  <a:pt x="183" y="1078"/>
                                </a:lnTo>
                                <a:lnTo>
                                  <a:pt x="183" y="1061"/>
                                </a:lnTo>
                                <a:lnTo>
                                  <a:pt x="200" y="1061"/>
                                </a:lnTo>
                                <a:lnTo>
                                  <a:pt x="217" y="1044"/>
                                </a:lnTo>
                                <a:lnTo>
                                  <a:pt x="200" y="1044"/>
                                </a:lnTo>
                                <a:lnTo>
                                  <a:pt x="183" y="1027"/>
                                </a:lnTo>
                                <a:lnTo>
                                  <a:pt x="183" y="1011"/>
                                </a:lnTo>
                                <a:lnTo>
                                  <a:pt x="183" y="994"/>
                                </a:lnTo>
                                <a:lnTo>
                                  <a:pt x="183" y="977"/>
                                </a:lnTo>
                                <a:lnTo>
                                  <a:pt x="183" y="961"/>
                                </a:lnTo>
                                <a:lnTo>
                                  <a:pt x="168" y="961"/>
                                </a:lnTo>
                                <a:lnTo>
                                  <a:pt x="168" y="944"/>
                                </a:lnTo>
                                <a:lnTo>
                                  <a:pt x="151" y="944"/>
                                </a:lnTo>
                                <a:lnTo>
                                  <a:pt x="151" y="927"/>
                                </a:lnTo>
                                <a:lnTo>
                                  <a:pt x="133" y="927"/>
                                </a:lnTo>
                                <a:lnTo>
                                  <a:pt x="133" y="911"/>
                                </a:lnTo>
                                <a:lnTo>
                                  <a:pt x="116" y="911"/>
                                </a:lnTo>
                                <a:lnTo>
                                  <a:pt x="116" y="894"/>
                                </a:lnTo>
                                <a:lnTo>
                                  <a:pt x="101" y="877"/>
                                </a:lnTo>
                                <a:lnTo>
                                  <a:pt x="84" y="877"/>
                                </a:lnTo>
                                <a:lnTo>
                                  <a:pt x="67" y="877"/>
                                </a:lnTo>
                                <a:lnTo>
                                  <a:pt x="67" y="861"/>
                                </a:lnTo>
                                <a:lnTo>
                                  <a:pt x="67" y="844"/>
                                </a:lnTo>
                                <a:lnTo>
                                  <a:pt x="67" y="827"/>
                                </a:lnTo>
                                <a:lnTo>
                                  <a:pt x="84" y="827"/>
                                </a:lnTo>
                                <a:lnTo>
                                  <a:pt x="67" y="807"/>
                                </a:lnTo>
                                <a:lnTo>
                                  <a:pt x="84" y="807"/>
                                </a:lnTo>
                                <a:lnTo>
                                  <a:pt x="67" y="807"/>
                                </a:lnTo>
                                <a:lnTo>
                                  <a:pt x="67" y="791"/>
                                </a:lnTo>
                                <a:lnTo>
                                  <a:pt x="84" y="791"/>
                                </a:lnTo>
                                <a:lnTo>
                                  <a:pt x="84" y="774"/>
                                </a:lnTo>
                                <a:lnTo>
                                  <a:pt x="84" y="757"/>
                                </a:lnTo>
                                <a:lnTo>
                                  <a:pt x="67" y="757"/>
                                </a:lnTo>
                                <a:lnTo>
                                  <a:pt x="67" y="741"/>
                                </a:lnTo>
                                <a:lnTo>
                                  <a:pt x="67" y="724"/>
                                </a:lnTo>
                                <a:lnTo>
                                  <a:pt x="67" y="707"/>
                                </a:lnTo>
                                <a:lnTo>
                                  <a:pt x="67" y="691"/>
                                </a:lnTo>
                                <a:lnTo>
                                  <a:pt x="84" y="691"/>
                                </a:lnTo>
                                <a:lnTo>
                                  <a:pt x="84" y="674"/>
                                </a:lnTo>
                                <a:lnTo>
                                  <a:pt x="84" y="657"/>
                                </a:lnTo>
                                <a:lnTo>
                                  <a:pt x="8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5928480"/>
                            <a:ext cx="587520" cy="9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1585">
                                <a:moveTo>
                                  <a:pt x="84" y="640"/>
                                </a:moveTo>
                                <a:lnTo>
                                  <a:pt x="84" y="640"/>
                                </a:lnTo>
                                <a:lnTo>
                                  <a:pt x="67" y="624"/>
                                </a:lnTo>
                                <a:lnTo>
                                  <a:pt x="67" y="607"/>
                                </a:lnTo>
                                <a:lnTo>
                                  <a:pt x="49" y="607"/>
                                </a:lnTo>
                                <a:lnTo>
                                  <a:pt x="32" y="607"/>
                                </a:lnTo>
                                <a:lnTo>
                                  <a:pt x="15" y="607"/>
                                </a:lnTo>
                                <a:lnTo>
                                  <a:pt x="32" y="607"/>
                                </a:lnTo>
                                <a:lnTo>
                                  <a:pt x="32" y="590"/>
                                </a:lnTo>
                                <a:lnTo>
                                  <a:pt x="15" y="590"/>
                                </a:lnTo>
                                <a:lnTo>
                                  <a:pt x="15" y="574"/>
                                </a:lnTo>
                                <a:lnTo>
                                  <a:pt x="0" y="574"/>
                                </a:lnTo>
                                <a:lnTo>
                                  <a:pt x="0" y="557"/>
                                </a:lnTo>
                                <a:lnTo>
                                  <a:pt x="0" y="537"/>
                                </a:lnTo>
                                <a:lnTo>
                                  <a:pt x="0" y="520"/>
                                </a:lnTo>
                                <a:lnTo>
                                  <a:pt x="0" y="504"/>
                                </a:lnTo>
                                <a:lnTo>
                                  <a:pt x="0" y="487"/>
                                </a:lnTo>
                                <a:lnTo>
                                  <a:pt x="15" y="487"/>
                                </a:lnTo>
                                <a:lnTo>
                                  <a:pt x="15" y="470"/>
                                </a:lnTo>
                                <a:lnTo>
                                  <a:pt x="0" y="470"/>
                                </a:lnTo>
                                <a:lnTo>
                                  <a:pt x="0" y="454"/>
                                </a:lnTo>
                                <a:lnTo>
                                  <a:pt x="0" y="437"/>
                                </a:lnTo>
                                <a:lnTo>
                                  <a:pt x="0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04"/>
                                </a:lnTo>
                                <a:lnTo>
                                  <a:pt x="0" y="404"/>
                                </a:lnTo>
                                <a:lnTo>
                                  <a:pt x="15" y="404"/>
                                </a:lnTo>
                                <a:lnTo>
                                  <a:pt x="15" y="387"/>
                                </a:lnTo>
                                <a:lnTo>
                                  <a:pt x="0" y="387"/>
                                </a:lnTo>
                                <a:lnTo>
                                  <a:pt x="15" y="387"/>
                                </a:lnTo>
                                <a:lnTo>
                                  <a:pt x="15" y="370"/>
                                </a:lnTo>
                                <a:lnTo>
                                  <a:pt x="15" y="354"/>
                                </a:lnTo>
                                <a:lnTo>
                                  <a:pt x="15" y="337"/>
                                </a:lnTo>
                                <a:lnTo>
                                  <a:pt x="15" y="320"/>
                                </a:lnTo>
                                <a:lnTo>
                                  <a:pt x="15" y="337"/>
                                </a:lnTo>
                                <a:lnTo>
                                  <a:pt x="32" y="337"/>
                                </a:lnTo>
                                <a:lnTo>
                                  <a:pt x="32" y="320"/>
                                </a:lnTo>
                                <a:lnTo>
                                  <a:pt x="32" y="304"/>
                                </a:lnTo>
                                <a:lnTo>
                                  <a:pt x="49" y="304"/>
                                </a:lnTo>
                                <a:lnTo>
                                  <a:pt x="32" y="304"/>
                                </a:lnTo>
                                <a:lnTo>
                                  <a:pt x="49" y="304"/>
                                </a:lnTo>
                                <a:lnTo>
                                  <a:pt x="49" y="287"/>
                                </a:lnTo>
                                <a:lnTo>
                                  <a:pt x="49" y="270"/>
                                </a:lnTo>
                                <a:lnTo>
                                  <a:pt x="67" y="270"/>
                                </a:lnTo>
                                <a:lnTo>
                                  <a:pt x="67" y="287"/>
                                </a:lnTo>
                                <a:lnTo>
                                  <a:pt x="67" y="270"/>
                                </a:lnTo>
                                <a:lnTo>
                                  <a:pt x="67" y="287"/>
                                </a:lnTo>
                                <a:lnTo>
                                  <a:pt x="67" y="270"/>
                                </a:lnTo>
                                <a:lnTo>
                                  <a:pt x="67" y="254"/>
                                </a:lnTo>
                                <a:lnTo>
                                  <a:pt x="84" y="254"/>
                                </a:lnTo>
                                <a:lnTo>
                                  <a:pt x="84" y="270"/>
                                </a:lnTo>
                                <a:lnTo>
                                  <a:pt x="84" y="254"/>
                                </a:lnTo>
                                <a:lnTo>
                                  <a:pt x="84" y="237"/>
                                </a:lnTo>
                                <a:lnTo>
                                  <a:pt x="84" y="220"/>
                                </a:lnTo>
                                <a:lnTo>
                                  <a:pt x="84" y="203"/>
                                </a:lnTo>
                                <a:lnTo>
                                  <a:pt x="101" y="203"/>
                                </a:lnTo>
                                <a:lnTo>
                                  <a:pt x="101" y="187"/>
                                </a:lnTo>
                                <a:lnTo>
                                  <a:pt x="116" y="187"/>
                                </a:lnTo>
                                <a:lnTo>
                                  <a:pt x="116" y="170"/>
                                </a:lnTo>
                                <a:lnTo>
                                  <a:pt x="101" y="170"/>
                                </a:lnTo>
                                <a:lnTo>
                                  <a:pt x="101" y="153"/>
                                </a:lnTo>
                                <a:lnTo>
                                  <a:pt x="116" y="153"/>
                                </a:lnTo>
                                <a:lnTo>
                                  <a:pt x="101" y="153"/>
                                </a:lnTo>
                                <a:lnTo>
                                  <a:pt x="101" y="133"/>
                                </a:lnTo>
                                <a:lnTo>
                                  <a:pt x="84" y="133"/>
                                </a:lnTo>
                                <a:lnTo>
                                  <a:pt x="67" y="133"/>
                                </a:lnTo>
                                <a:lnTo>
                                  <a:pt x="84" y="133"/>
                                </a:lnTo>
                                <a:lnTo>
                                  <a:pt x="67" y="133"/>
                                </a:lnTo>
                                <a:lnTo>
                                  <a:pt x="84" y="133"/>
                                </a:lnTo>
                                <a:lnTo>
                                  <a:pt x="84" y="117"/>
                                </a:lnTo>
                                <a:lnTo>
                                  <a:pt x="67" y="117"/>
                                </a:lnTo>
                                <a:lnTo>
                                  <a:pt x="67" y="100"/>
                                </a:lnTo>
                                <a:lnTo>
                                  <a:pt x="49" y="100"/>
                                </a:lnTo>
                                <a:lnTo>
                                  <a:pt x="49" y="83"/>
                                </a:lnTo>
                                <a:lnTo>
                                  <a:pt x="67" y="83"/>
                                </a:lnTo>
                                <a:lnTo>
                                  <a:pt x="84" y="83"/>
                                </a:lnTo>
                                <a:lnTo>
                                  <a:pt x="101" y="67"/>
                                </a:lnTo>
                                <a:lnTo>
                                  <a:pt x="116" y="50"/>
                                </a:lnTo>
                                <a:lnTo>
                                  <a:pt x="116" y="33"/>
                                </a:lnTo>
                                <a:lnTo>
                                  <a:pt x="133" y="33"/>
                                </a:lnTo>
                                <a:lnTo>
                                  <a:pt x="133" y="17"/>
                                </a:lnTo>
                                <a:lnTo>
                                  <a:pt x="151" y="17"/>
                                </a:lnTo>
                                <a:lnTo>
                                  <a:pt x="151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17"/>
                                </a:lnTo>
                                <a:lnTo>
                                  <a:pt x="217" y="17"/>
                                </a:lnTo>
                                <a:lnTo>
                                  <a:pt x="235" y="17"/>
                                </a:lnTo>
                                <a:lnTo>
                                  <a:pt x="250" y="17"/>
                                </a:lnTo>
                                <a:lnTo>
                                  <a:pt x="250" y="33"/>
                                </a:lnTo>
                                <a:lnTo>
                                  <a:pt x="269" y="33"/>
                                </a:lnTo>
                                <a:lnTo>
                                  <a:pt x="284" y="17"/>
                                </a:lnTo>
                                <a:lnTo>
                                  <a:pt x="301" y="33"/>
                                </a:lnTo>
                                <a:lnTo>
                                  <a:pt x="319" y="33"/>
                                </a:lnTo>
                                <a:lnTo>
                                  <a:pt x="336" y="33"/>
                                </a:lnTo>
                                <a:lnTo>
                                  <a:pt x="336" y="17"/>
                                </a:lnTo>
                                <a:lnTo>
                                  <a:pt x="351" y="17"/>
                                </a:lnTo>
                                <a:lnTo>
                                  <a:pt x="351" y="0"/>
                                </a:lnTo>
                                <a:lnTo>
                                  <a:pt x="368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03" y="17"/>
                                </a:lnTo>
                                <a:lnTo>
                                  <a:pt x="418" y="17"/>
                                </a:lnTo>
                                <a:lnTo>
                                  <a:pt x="435" y="17"/>
                                </a:lnTo>
                                <a:lnTo>
                                  <a:pt x="435" y="33"/>
                                </a:lnTo>
                                <a:lnTo>
                                  <a:pt x="452" y="33"/>
                                </a:lnTo>
                                <a:lnTo>
                                  <a:pt x="452" y="17"/>
                                </a:lnTo>
                                <a:lnTo>
                                  <a:pt x="470" y="17"/>
                                </a:lnTo>
                                <a:lnTo>
                                  <a:pt x="484" y="17"/>
                                </a:lnTo>
                                <a:lnTo>
                                  <a:pt x="504" y="17"/>
                                </a:lnTo>
                                <a:lnTo>
                                  <a:pt x="519" y="17"/>
                                </a:lnTo>
                                <a:lnTo>
                                  <a:pt x="536" y="17"/>
                                </a:lnTo>
                                <a:lnTo>
                                  <a:pt x="554" y="17"/>
                                </a:lnTo>
                                <a:lnTo>
                                  <a:pt x="571" y="17"/>
                                </a:lnTo>
                                <a:lnTo>
                                  <a:pt x="571" y="0"/>
                                </a:lnTo>
                                <a:lnTo>
                                  <a:pt x="586" y="17"/>
                                </a:lnTo>
                                <a:lnTo>
                                  <a:pt x="603" y="17"/>
                                </a:lnTo>
                                <a:lnTo>
                                  <a:pt x="620" y="17"/>
                                </a:lnTo>
                                <a:lnTo>
                                  <a:pt x="638" y="33"/>
                                </a:lnTo>
                                <a:lnTo>
                                  <a:pt x="638" y="17"/>
                                </a:lnTo>
                                <a:lnTo>
                                  <a:pt x="652" y="17"/>
                                </a:lnTo>
                                <a:lnTo>
                                  <a:pt x="652" y="33"/>
                                </a:lnTo>
                                <a:lnTo>
                                  <a:pt x="670" y="33"/>
                                </a:lnTo>
                                <a:lnTo>
                                  <a:pt x="687" y="33"/>
                                </a:lnTo>
                                <a:lnTo>
                                  <a:pt x="704" y="33"/>
                                </a:lnTo>
                                <a:lnTo>
                                  <a:pt x="719" y="33"/>
                                </a:lnTo>
                                <a:lnTo>
                                  <a:pt x="739" y="33"/>
                                </a:lnTo>
                                <a:lnTo>
                                  <a:pt x="754" y="33"/>
                                </a:lnTo>
                                <a:lnTo>
                                  <a:pt x="754" y="50"/>
                                </a:lnTo>
                                <a:lnTo>
                                  <a:pt x="754" y="67"/>
                                </a:lnTo>
                                <a:lnTo>
                                  <a:pt x="754" y="83"/>
                                </a:lnTo>
                                <a:lnTo>
                                  <a:pt x="771" y="83"/>
                                </a:lnTo>
                                <a:lnTo>
                                  <a:pt x="771" y="100"/>
                                </a:lnTo>
                                <a:lnTo>
                                  <a:pt x="788" y="100"/>
                                </a:lnTo>
                                <a:lnTo>
                                  <a:pt x="806" y="100"/>
                                </a:lnTo>
                                <a:lnTo>
                                  <a:pt x="806" y="117"/>
                                </a:lnTo>
                                <a:lnTo>
                                  <a:pt x="806" y="133"/>
                                </a:lnTo>
                                <a:lnTo>
                                  <a:pt x="821" y="133"/>
                                </a:lnTo>
                                <a:lnTo>
                                  <a:pt x="821" y="153"/>
                                </a:lnTo>
                                <a:lnTo>
                                  <a:pt x="806" y="153"/>
                                </a:lnTo>
                                <a:lnTo>
                                  <a:pt x="821" y="153"/>
                                </a:lnTo>
                                <a:lnTo>
                                  <a:pt x="821" y="170"/>
                                </a:lnTo>
                                <a:lnTo>
                                  <a:pt x="806" y="187"/>
                                </a:lnTo>
                                <a:lnTo>
                                  <a:pt x="821" y="187"/>
                                </a:lnTo>
                                <a:lnTo>
                                  <a:pt x="806" y="187"/>
                                </a:lnTo>
                                <a:lnTo>
                                  <a:pt x="806" y="203"/>
                                </a:lnTo>
                                <a:lnTo>
                                  <a:pt x="806" y="220"/>
                                </a:lnTo>
                                <a:lnTo>
                                  <a:pt x="821" y="220"/>
                                </a:lnTo>
                                <a:lnTo>
                                  <a:pt x="821" y="237"/>
                                </a:lnTo>
                                <a:lnTo>
                                  <a:pt x="821" y="254"/>
                                </a:lnTo>
                                <a:lnTo>
                                  <a:pt x="821" y="270"/>
                                </a:lnTo>
                                <a:lnTo>
                                  <a:pt x="821" y="287"/>
                                </a:lnTo>
                                <a:lnTo>
                                  <a:pt x="821" y="304"/>
                                </a:lnTo>
                                <a:lnTo>
                                  <a:pt x="821" y="320"/>
                                </a:lnTo>
                                <a:lnTo>
                                  <a:pt x="821" y="337"/>
                                </a:lnTo>
                                <a:lnTo>
                                  <a:pt x="821" y="354"/>
                                </a:lnTo>
                                <a:lnTo>
                                  <a:pt x="806" y="354"/>
                                </a:lnTo>
                                <a:lnTo>
                                  <a:pt x="788" y="354"/>
                                </a:lnTo>
                                <a:lnTo>
                                  <a:pt x="788" y="370"/>
                                </a:lnTo>
                                <a:lnTo>
                                  <a:pt x="771" y="370"/>
                                </a:lnTo>
                                <a:lnTo>
                                  <a:pt x="771" y="387"/>
                                </a:lnTo>
                                <a:lnTo>
                                  <a:pt x="771" y="404"/>
                                </a:lnTo>
                                <a:lnTo>
                                  <a:pt x="771" y="420"/>
                                </a:lnTo>
                                <a:lnTo>
                                  <a:pt x="788" y="420"/>
                                </a:lnTo>
                                <a:lnTo>
                                  <a:pt x="806" y="420"/>
                                </a:lnTo>
                                <a:lnTo>
                                  <a:pt x="806" y="404"/>
                                </a:lnTo>
                                <a:lnTo>
                                  <a:pt x="821" y="404"/>
                                </a:lnTo>
                                <a:lnTo>
                                  <a:pt x="821" y="420"/>
                                </a:lnTo>
                                <a:lnTo>
                                  <a:pt x="838" y="420"/>
                                </a:lnTo>
                                <a:lnTo>
                                  <a:pt x="838" y="404"/>
                                </a:lnTo>
                                <a:lnTo>
                                  <a:pt x="855" y="404"/>
                                </a:lnTo>
                                <a:lnTo>
                                  <a:pt x="872" y="404"/>
                                </a:lnTo>
                                <a:lnTo>
                                  <a:pt x="872" y="420"/>
                                </a:lnTo>
                                <a:lnTo>
                                  <a:pt x="872" y="437"/>
                                </a:lnTo>
                                <a:lnTo>
                                  <a:pt x="887" y="437"/>
                                </a:lnTo>
                                <a:lnTo>
                                  <a:pt x="887" y="454"/>
                                </a:lnTo>
                                <a:lnTo>
                                  <a:pt x="887" y="470"/>
                                </a:lnTo>
                                <a:lnTo>
                                  <a:pt x="887" y="487"/>
                                </a:lnTo>
                                <a:lnTo>
                                  <a:pt x="887" y="504"/>
                                </a:lnTo>
                                <a:lnTo>
                                  <a:pt x="905" y="504"/>
                                </a:lnTo>
                                <a:lnTo>
                                  <a:pt x="905" y="520"/>
                                </a:lnTo>
                                <a:lnTo>
                                  <a:pt x="887" y="520"/>
                                </a:lnTo>
                                <a:lnTo>
                                  <a:pt x="887" y="537"/>
                                </a:lnTo>
                                <a:lnTo>
                                  <a:pt x="887" y="557"/>
                                </a:lnTo>
                                <a:lnTo>
                                  <a:pt x="887" y="574"/>
                                </a:lnTo>
                                <a:lnTo>
                                  <a:pt x="887" y="590"/>
                                </a:lnTo>
                                <a:lnTo>
                                  <a:pt x="887" y="607"/>
                                </a:lnTo>
                                <a:lnTo>
                                  <a:pt x="887" y="624"/>
                                </a:lnTo>
                                <a:lnTo>
                                  <a:pt x="872" y="640"/>
                                </a:lnTo>
                                <a:lnTo>
                                  <a:pt x="872" y="657"/>
                                </a:lnTo>
                                <a:lnTo>
                                  <a:pt x="872" y="674"/>
                                </a:lnTo>
                                <a:lnTo>
                                  <a:pt x="872" y="691"/>
                                </a:lnTo>
                                <a:lnTo>
                                  <a:pt x="855" y="691"/>
                                </a:lnTo>
                                <a:lnTo>
                                  <a:pt x="855" y="707"/>
                                </a:lnTo>
                                <a:lnTo>
                                  <a:pt x="838" y="707"/>
                                </a:lnTo>
                                <a:lnTo>
                                  <a:pt x="855" y="707"/>
                                </a:lnTo>
                                <a:lnTo>
                                  <a:pt x="838" y="707"/>
                                </a:lnTo>
                                <a:lnTo>
                                  <a:pt x="838" y="724"/>
                                </a:lnTo>
                                <a:lnTo>
                                  <a:pt x="855" y="724"/>
                                </a:lnTo>
                                <a:lnTo>
                                  <a:pt x="855" y="741"/>
                                </a:lnTo>
                                <a:lnTo>
                                  <a:pt x="855" y="757"/>
                                </a:lnTo>
                                <a:lnTo>
                                  <a:pt x="838" y="757"/>
                                </a:lnTo>
                                <a:lnTo>
                                  <a:pt x="838" y="774"/>
                                </a:lnTo>
                                <a:lnTo>
                                  <a:pt x="838" y="791"/>
                                </a:lnTo>
                                <a:lnTo>
                                  <a:pt x="855" y="791"/>
                                </a:lnTo>
                                <a:lnTo>
                                  <a:pt x="838" y="791"/>
                                </a:lnTo>
                                <a:lnTo>
                                  <a:pt x="838" y="807"/>
                                </a:lnTo>
                                <a:lnTo>
                                  <a:pt x="855" y="807"/>
                                </a:lnTo>
                                <a:lnTo>
                                  <a:pt x="855" y="827"/>
                                </a:lnTo>
                                <a:lnTo>
                                  <a:pt x="855" y="844"/>
                                </a:lnTo>
                                <a:lnTo>
                                  <a:pt x="855" y="861"/>
                                </a:lnTo>
                                <a:lnTo>
                                  <a:pt x="872" y="861"/>
                                </a:lnTo>
                                <a:lnTo>
                                  <a:pt x="872" y="877"/>
                                </a:lnTo>
                                <a:lnTo>
                                  <a:pt x="872" y="894"/>
                                </a:lnTo>
                                <a:lnTo>
                                  <a:pt x="872" y="911"/>
                                </a:lnTo>
                                <a:lnTo>
                                  <a:pt x="887" y="911"/>
                                </a:lnTo>
                                <a:lnTo>
                                  <a:pt x="887" y="927"/>
                                </a:lnTo>
                                <a:lnTo>
                                  <a:pt x="905" y="944"/>
                                </a:lnTo>
                                <a:lnTo>
                                  <a:pt x="905" y="961"/>
                                </a:lnTo>
                                <a:lnTo>
                                  <a:pt x="922" y="977"/>
                                </a:lnTo>
                                <a:lnTo>
                                  <a:pt x="922" y="994"/>
                                </a:lnTo>
                                <a:lnTo>
                                  <a:pt x="922" y="1011"/>
                                </a:lnTo>
                                <a:lnTo>
                                  <a:pt x="939" y="1011"/>
                                </a:lnTo>
                                <a:lnTo>
                                  <a:pt x="939" y="1027"/>
                                </a:lnTo>
                                <a:lnTo>
                                  <a:pt x="939" y="1044"/>
                                </a:lnTo>
                                <a:lnTo>
                                  <a:pt x="939" y="1061"/>
                                </a:lnTo>
                                <a:lnTo>
                                  <a:pt x="939" y="1078"/>
                                </a:lnTo>
                                <a:lnTo>
                                  <a:pt x="954" y="1078"/>
                                </a:lnTo>
                                <a:lnTo>
                                  <a:pt x="974" y="1098"/>
                                </a:lnTo>
                                <a:lnTo>
                                  <a:pt x="989" y="1098"/>
                                </a:lnTo>
                                <a:lnTo>
                                  <a:pt x="989" y="1114"/>
                                </a:lnTo>
                                <a:lnTo>
                                  <a:pt x="989" y="1131"/>
                                </a:lnTo>
                                <a:lnTo>
                                  <a:pt x="989" y="1148"/>
                                </a:lnTo>
                                <a:lnTo>
                                  <a:pt x="989" y="1164"/>
                                </a:lnTo>
                                <a:lnTo>
                                  <a:pt x="989" y="1181"/>
                                </a:lnTo>
                                <a:lnTo>
                                  <a:pt x="989" y="1198"/>
                                </a:lnTo>
                                <a:lnTo>
                                  <a:pt x="989" y="1214"/>
                                </a:lnTo>
                                <a:lnTo>
                                  <a:pt x="989" y="1231"/>
                                </a:lnTo>
                                <a:lnTo>
                                  <a:pt x="989" y="1248"/>
                                </a:lnTo>
                                <a:lnTo>
                                  <a:pt x="974" y="1264"/>
                                </a:lnTo>
                                <a:lnTo>
                                  <a:pt x="974" y="1281"/>
                                </a:lnTo>
                                <a:lnTo>
                                  <a:pt x="974" y="1298"/>
                                </a:lnTo>
                                <a:lnTo>
                                  <a:pt x="954" y="1298"/>
                                </a:lnTo>
                                <a:lnTo>
                                  <a:pt x="954" y="1314"/>
                                </a:lnTo>
                                <a:lnTo>
                                  <a:pt x="939" y="1331"/>
                                </a:lnTo>
                                <a:lnTo>
                                  <a:pt x="939" y="1348"/>
                                </a:lnTo>
                                <a:lnTo>
                                  <a:pt x="939" y="1364"/>
                                </a:lnTo>
                                <a:lnTo>
                                  <a:pt x="922" y="1364"/>
                                </a:lnTo>
                                <a:lnTo>
                                  <a:pt x="922" y="1381"/>
                                </a:lnTo>
                                <a:lnTo>
                                  <a:pt x="905" y="1398"/>
                                </a:lnTo>
                                <a:lnTo>
                                  <a:pt x="887" y="1414"/>
                                </a:lnTo>
                                <a:lnTo>
                                  <a:pt x="887" y="1431"/>
                                </a:lnTo>
                                <a:lnTo>
                                  <a:pt x="887" y="1448"/>
                                </a:lnTo>
                                <a:lnTo>
                                  <a:pt x="887" y="1465"/>
                                </a:lnTo>
                                <a:lnTo>
                                  <a:pt x="887" y="1481"/>
                                </a:lnTo>
                                <a:lnTo>
                                  <a:pt x="887" y="1501"/>
                                </a:lnTo>
                                <a:lnTo>
                                  <a:pt x="872" y="1501"/>
                                </a:lnTo>
                                <a:lnTo>
                                  <a:pt x="872" y="1518"/>
                                </a:lnTo>
                                <a:lnTo>
                                  <a:pt x="855" y="1518"/>
                                </a:lnTo>
                                <a:lnTo>
                                  <a:pt x="838" y="1518"/>
                                </a:lnTo>
                                <a:lnTo>
                                  <a:pt x="838" y="1535"/>
                                </a:lnTo>
                                <a:lnTo>
                                  <a:pt x="821" y="1535"/>
                                </a:lnTo>
                                <a:lnTo>
                                  <a:pt x="806" y="1535"/>
                                </a:lnTo>
                                <a:lnTo>
                                  <a:pt x="806" y="1551"/>
                                </a:lnTo>
                                <a:lnTo>
                                  <a:pt x="788" y="1551"/>
                                </a:lnTo>
                                <a:lnTo>
                                  <a:pt x="788" y="1535"/>
                                </a:lnTo>
                                <a:lnTo>
                                  <a:pt x="771" y="1535"/>
                                </a:lnTo>
                                <a:lnTo>
                                  <a:pt x="754" y="1535"/>
                                </a:lnTo>
                                <a:lnTo>
                                  <a:pt x="739" y="1535"/>
                                </a:lnTo>
                                <a:lnTo>
                                  <a:pt x="739" y="1551"/>
                                </a:lnTo>
                                <a:lnTo>
                                  <a:pt x="719" y="1551"/>
                                </a:lnTo>
                                <a:lnTo>
                                  <a:pt x="704" y="1568"/>
                                </a:lnTo>
                                <a:lnTo>
                                  <a:pt x="687" y="1568"/>
                                </a:lnTo>
                                <a:lnTo>
                                  <a:pt x="670" y="1568"/>
                                </a:lnTo>
                                <a:lnTo>
                                  <a:pt x="670" y="1585"/>
                                </a:lnTo>
                                <a:lnTo>
                                  <a:pt x="652" y="1585"/>
                                </a:lnTo>
                                <a:lnTo>
                                  <a:pt x="638" y="1568"/>
                                </a:lnTo>
                                <a:lnTo>
                                  <a:pt x="620" y="1568"/>
                                </a:lnTo>
                                <a:lnTo>
                                  <a:pt x="603" y="1568"/>
                                </a:lnTo>
                                <a:lnTo>
                                  <a:pt x="586" y="1568"/>
                                </a:lnTo>
                                <a:lnTo>
                                  <a:pt x="571" y="1551"/>
                                </a:lnTo>
                                <a:lnTo>
                                  <a:pt x="554" y="1551"/>
                                </a:lnTo>
                                <a:lnTo>
                                  <a:pt x="554" y="1535"/>
                                </a:lnTo>
                                <a:lnTo>
                                  <a:pt x="536" y="1535"/>
                                </a:lnTo>
                                <a:lnTo>
                                  <a:pt x="536" y="1551"/>
                                </a:lnTo>
                                <a:lnTo>
                                  <a:pt x="536" y="1535"/>
                                </a:lnTo>
                                <a:lnTo>
                                  <a:pt x="519" y="1535"/>
                                </a:lnTo>
                                <a:lnTo>
                                  <a:pt x="519" y="1518"/>
                                </a:lnTo>
                                <a:lnTo>
                                  <a:pt x="504" y="1518"/>
                                </a:lnTo>
                                <a:lnTo>
                                  <a:pt x="504" y="1501"/>
                                </a:lnTo>
                                <a:lnTo>
                                  <a:pt x="504" y="1481"/>
                                </a:lnTo>
                                <a:lnTo>
                                  <a:pt x="504" y="1465"/>
                                </a:lnTo>
                                <a:lnTo>
                                  <a:pt x="484" y="1465"/>
                                </a:lnTo>
                                <a:lnTo>
                                  <a:pt x="504" y="1465"/>
                                </a:lnTo>
                                <a:lnTo>
                                  <a:pt x="484" y="1465"/>
                                </a:lnTo>
                                <a:lnTo>
                                  <a:pt x="484" y="1448"/>
                                </a:lnTo>
                                <a:lnTo>
                                  <a:pt x="470" y="1448"/>
                                </a:lnTo>
                                <a:lnTo>
                                  <a:pt x="470" y="1431"/>
                                </a:lnTo>
                                <a:lnTo>
                                  <a:pt x="452" y="1431"/>
                                </a:lnTo>
                                <a:lnTo>
                                  <a:pt x="452" y="1414"/>
                                </a:lnTo>
                                <a:lnTo>
                                  <a:pt x="435" y="1414"/>
                                </a:lnTo>
                                <a:lnTo>
                                  <a:pt x="452" y="1414"/>
                                </a:lnTo>
                                <a:lnTo>
                                  <a:pt x="435" y="1414"/>
                                </a:lnTo>
                                <a:lnTo>
                                  <a:pt x="418" y="1414"/>
                                </a:lnTo>
                                <a:lnTo>
                                  <a:pt x="435" y="1414"/>
                                </a:lnTo>
                                <a:lnTo>
                                  <a:pt x="418" y="1414"/>
                                </a:lnTo>
                                <a:lnTo>
                                  <a:pt x="403" y="1414"/>
                                </a:lnTo>
                                <a:lnTo>
                                  <a:pt x="403" y="1398"/>
                                </a:lnTo>
                                <a:lnTo>
                                  <a:pt x="386" y="1398"/>
                                </a:lnTo>
                                <a:lnTo>
                                  <a:pt x="368" y="1398"/>
                                </a:lnTo>
                                <a:lnTo>
                                  <a:pt x="351" y="1398"/>
                                </a:lnTo>
                                <a:lnTo>
                                  <a:pt x="351" y="1381"/>
                                </a:lnTo>
                                <a:lnTo>
                                  <a:pt x="368" y="1381"/>
                                </a:lnTo>
                                <a:lnTo>
                                  <a:pt x="351" y="1364"/>
                                </a:lnTo>
                                <a:lnTo>
                                  <a:pt x="351" y="1348"/>
                                </a:lnTo>
                                <a:lnTo>
                                  <a:pt x="351" y="1331"/>
                                </a:lnTo>
                                <a:lnTo>
                                  <a:pt x="351" y="1314"/>
                                </a:lnTo>
                                <a:lnTo>
                                  <a:pt x="368" y="1298"/>
                                </a:lnTo>
                                <a:lnTo>
                                  <a:pt x="386" y="1298"/>
                                </a:lnTo>
                                <a:lnTo>
                                  <a:pt x="386" y="1281"/>
                                </a:lnTo>
                                <a:lnTo>
                                  <a:pt x="403" y="1264"/>
                                </a:lnTo>
                                <a:lnTo>
                                  <a:pt x="403" y="1248"/>
                                </a:lnTo>
                                <a:lnTo>
                                  <a:pt x="418" y="1231"/>
                                </a:lnTo>
                                <a:lnTo>
                                  <a:pt x="403" y="1231"/>
                                </a:lnTo>
                                <a:lnTo>
                                  <a:pt x="386" y="1231"/>
                                </a:lnTo>
                                <a:lnTo>
                                  <a:pt x="368" y="1231"/>
                                </a:lnTo>
                                <a:lnTo>
                                  <a:pt x="351" y="1231"/>
                                </a:lnTo>
                                <a:lnTo>
                                  <a:pt x="351" y="1214"/>
                                </a:lnTo>
                                <a:lnTo>
                                  <a:pt x="368" y="12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6314400"/>
                            <a:ext cx="1785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74">
                                <a:moveTo>
                                  <a:pt x="301" y="574"/>
                                </a:moveTo>
                                <a:lnTo>
                                  <a:pt x="301" y="558"/>
                                </a:lnTo>
                                <a:lnTo>
                                  <a:pt x="269" y="541"/>
                                </a:lnTo>
                                <a:lnTo>
                                  <a:pt x="269" y="524"/>
                                </a:lnTo>
                                <a:lnTo>
                                  <a:pt x="252" y="508"/>
                                </a:lnTo>
                                <a:lnTo>
                                  <a:pt x="234" y="508"/>
                                </a:lnTo>
                                <a:lnTo>
                                  <a:pt x="234" y="491"/>
                                </a:lnTo>
                                <a:lnTo>
                                  <a:pt x="217" y="508"/>
                                </a:lnTo>
                                <a:lnTo>
                                  <a:pt x="217" y="491"/>
                                </a:lnTo>
                                <a:lnTo>
                                  <a:pt x="202" y="491"/>
                                </a:lnTo>
                                <a:lnTo>
                                  <a:pt x="183" y="474"/>
                                </a:lnTo>
                                <a:lnTo>
                                  <a:pt x="168" y="474"/>
                                </a:lnTo>
                                <a:lnTo>
                                  <a:pt x="168" y="458"/>
                                </a:lnTo>
                                <a:lnTo>
                                  <a:pt x="150" y="458"/>
                                </a:lnTo>
                                <a:lnTo>
                                  <a:pt x="133" y="458"/>
                                </a:lnTo>
                                <a:lnTo>
                                  <a:pt x="116" y="438"/>
                                </a:lnTo>
                                <a:lnTo>
                                  <a:pt x="116" y="421"/>
                                </a:lnTo>
                                <a:lnTo>
                                  <a:pt x="133" y="421"/>
                                </a:lnTo>
                                <a:lnTo>
                                  <a:pt x="150" y="404"/>
                                </a:lnTo>
                                <a:lnTo>
                                  <a:pt x="133" y="404"/>
                                </a:lnTo>
                                <a:lnTo>
                                  <a:pt x="116" y="387"/>
                                </a:lnTo>
                                <a:lnTo>
                                  <a:pt x="116" y="371"/>
                                </a:lnTo>
                                <a:lnTo>
                                  <a:pt x="116" y="354"/>
                                </a:lnTo>
                                <a:lnTo>
                                  <a:pt x="116" y="337"/>
                                </a:lnTo>
                                <a:lnTo>
                                  <a:pt x="116" y="321"/>
                                </a:lnTo>
                                <a:lnTo>
                                  <a:pt x="101" y="321"/>
                                </a:lnTo>
                                <a:lnTo>
                                  <a:pt x="101" y="304"/>
                                </a:lnTo>
                                <a:lnTo>
                                  <a:pt x="84" y="304"/>
                                </a:lnTo>
                                <a:lnTo>
                                  <a:pt x="84" y="287"/>
                                </a:lnTo>
                                <a:lnTo>
                                  <a:pt x="66" y="287"/>
                                </a:lnTo>
                                <a:lnTo>
                                  <a:pt x="66" y="271"/>
                                </a:lnTo>
                                <a:lnTo>
                                  <a:pt x="49" y="271"/>
                                </a:lnTo>
                                <a:lnTo>
                                  <a:pt x="49" y="254"/>
                                </a:lnTo>
                                <a:lnTo>
                                  <a:pt x="34" y="237"/>
                                </a:lnTo>
                                <a:lnTo>
                                  <a:pt x="17" y="237"/>
                                </a:lnTo>
                                <a:lnTo>
                                  <a:pt x="0" y="237"/>
                                </a:lnTo>
                                <a:lnTo>
                                  <a:pt x="0" y="221"/>
                                </a:lnTo>
                                <a:lnTo>
                                  <a:pt x="0" y="204"/>
                                </a:lnTo>
                                <a:lnTo>
                                  <a:pt x="0" y="187"/>
                                </a:lnTo>
                                <a:lnTo>
                                  <a:pt x="17" y="187"/>
                                </a:lnTo>
                                <a:lnTo>
                                  <a:pt x="0" y="167"/>
                                </a:lnTo>
                                <a:lnTo>
                                  <a:pt x="17" y="167"/>
                                </a:lnTo>
                                <a:lnTo>
                                  <a:pt x="0" y="167"/>
                                </a:lnTo>
                                <a:lnTo>
                                  <a:pt x="0" y="151"/>
                                </a:lnTo>
                                <a:lnTo>
                                  <a:pt x="17" y="151"/>
                                </a:lnTo>
                                <a:lnTo>
                                  <a:pt x="17" y="134"/>
                                </a:lnTo>
                                <a:lnTo>
                                  <a:pt x="17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01"/>
                                </a:lnTo>
                                <a:lnTo>
                                  <a:pt x="0" y="84"/>
                                </a:lnTo>
                                <a:lnTo>
                                  <a:pt x="0" y="67"/>
                                </a:lnTo>
                                <a:lnTo>
                                  <a:pt x="0" y="51"/>
                                </a:lnTo>
                                <a:lnTo>
                                  <a:pt x="17" y="51"/>
                                </a:lnTo>
                                <a:lnTo>
                                  <a:pt x="17" y="34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6071400"/>
                            <a:ext cx="90792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8" h="1514">
                                <a:moveTo>
                                  <a:pt x="101" y="690"/>
                                </a:moveTo>
                                <a:lnTo>
                                  <a:pt x="101" y="674"/>
                                </a:lnTo>
                                <a:lnTo>
                                  <a:pt x="116" y="674"/>
                                </a:lnTo>
                                <a:lnTo>
                                  <a:pt x="133" y="674"/>
                                </a:lnTo>
                                <a:lnTo>
                                  <a:pt x="151" y="674"/>
                                </a:lnTo>
                                <a:lnTo>
                                  <a:pt x="168" y="674"/>
                                </a:lnTo>
                                <a:lnTo>
                                  <a:pt x="185" y="674"/>
                                </a:lnTo>
                                <a:lnTo>
                                  <a:pt x="185" y="657"/>
                                </a:lnTo>
                                <a:lnTo>
                                  <a:pt x="203" y="657"/>
                                </a:lnTo>
                                <a:lnTo>
                                  <a:pt x="203" y="640"/>
                                </a:lnTo>
                                <a:lnTo>
                                  <a:pt x="217" y="640"/>
                                </a:lnTo>
                                <a:lnTo>
                                  <a:pt x="235" y="657"/>
                                </a:lnTo>
                                <a:lnTo>
                                  <a:pt x="252" y="657"/>
                                </a:lnTo>
                                <a:lnTo>
                                  <a:pt x="269" y="657"/>
                                </a:lnTo>
                                <a:lnTo>
                                  <a:pt x="284" y="657"/>
                                </a:lnTo>
                                <a:lnTo>
                                  <a:pt x="302" y="657"/>
                                </a:lnTo>
                                <a:lnTo>
                                  <a:pt x="302" y="674"/>
                                </a:lnTo>
                                <a:lnTo>
                                  <a:pt x="319" y="674"/>
                                </a:lnTo>
                                <a:lnTo>
                                  <a:pt x="319" y="690"/>
                                </a:lnTo>
                                <a:lnTo>
                                  <a:pt x="336" y="690"/>
                                </a:lnTo>
                                <a:lnTo>
                                  <a:pt x="351" y="690"/>
                                </a:lnTo>
                                <a:lnTo>
                                  <a:pt x="351" y="707"/>
                                </a:lnTo>
                                <a:lnTo>
                                  <a:pt x="368" y="707"/>
                                </a:lnTo>
                                <a:lnTo>
                                  <a:pt x="386" y="707"/>
                                </a:lnTo>
                                <a:lnTo>
                                  <a:pt x="403" y="707"/>
                                </a:lnTo>
                                <a:lnTo>
                                  <a:pt x="403" y="690"/>
                                </a:lnTo>
                                <a:lnTo>
                                  <a:pt x="420" y="690"/>
                                </a:lnTo>
                                <a:lnTo>
                                  <a:pt x="420" y="674"/>
                                </a:lnTo>
                                <a:lnTo>
                                  <a:pt x="437" y="674"/>
                                </a:lnTo>
                                <a:lnTo>
                                  <a:pt x="437" y="657"/>
                                </a:lnTo>
                                <a:lnTo>
                                  <a:pt x="452" y="657"/>
                                </a:lnTo>
                                <a:lnTo>
                                  <a:pt x="452" y="674"/>
                                </a:lnTo>
                                <a:lnTo>
                                  <a:pt x="452" y="657"/>
                                </a:lnTo>
                                <a:lnTo>
                                  <a:pt x="452" y="674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57"/>
                                </a:lnTo>
                                <a:lnTo>
                                  <a:pt x="487" y="657"/>
                                </a:lnTo>
                                <a:lnTo>
                                  <a:pt x="504" y="657"/>
                                </a:lnTo>
                                <a:lnTo>
                                  <a:pt x="519" y="657"/>
                                </a:lnTo>
                                <a:lnTo>
                                  <a:pt x="519" y="674"/>
                                </a:lnTo>
                                <a:lnTo>
                                  <a:pt x="536" y="674"/>
                                </a:lnTo>
                                <a:lnTo>
                                  <a:pt x="536" y="657"/>
                                </a:lnTo>
                                <a:lnTo>
                                  <a:pt x="536" y="674"/>
                                </a:lnTo>
                                <a:lnTo>
                                  <a:pt x="536" y="657"/>
                                </a:lnTo>
                                <a:lnTo>
                                  <a:pt x="554" y="657"/>
                                </a:lnTo>
                                <a:lnTo>
                                  <a:pt x="554" y="674"/>
                                </a:lnTo>
                                <a:lnTo>
                                  <a:pt x="554" y="657"/>
                                </a:lnTo>
                                <a:lnTo>
                                  <a:pt x="571" y="657"/>
                                </a:lnTo>
                                <a:lnTo>
                                  <a:pt x="571" y="674"/>
                                </a:lnTo>
                                <a:lnTo>
                                  <a:pt x="571" y="657"/>
                                </a:lnTo>
                                <a:lnTo>
                                  <a:pt x="571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86" y="657"/>
                                </a:lnTo>
                                <a:lnTo>
                                  <a:pt x="603" y="657"/>
                                </a:lnTo>
                                <a:lnTo>
                                  <a:pt x="620" y="657"/>
                                </a:lnTo>
                                <a:lnTo>
                                  <a:pt x="620" y="674"/>
                                </a:lnTo>
                                <a:lnTo>
                                  <a:pt x="620" y="690"/>
                                </a:lnTo>
                                <a:lnTo>
                                  <a:pt x="620" y="707"/>
                                </a:lnTo>
                                <a:lnTo>
                                  <a:pt x="620" y="690"/>
                                </a:lnTo>
                                <a:lnTo>
                                  <a:pt x="638" y="690"/>
                                </a:lnTo>
                                <a:lnTo>
                                  <a:pt x="638" y="707"/>
                                </a:lnTo>
                                <a:lnTo>
                                  <a:pt x="638" y="690"/>
                                </a:lnTo>
                                <a:lnTo>
                                  <a:pt x="655" y="690"/>
                                </a:lnTo>
                                <a:lnTo>
                                  <a:pt x="655" y="674"/>
                                </a:lnTo>
                                <a:lnTo>
                                  <a:pt x="672" y="674"/>
                                </a:lnTo>
                                <a:lnTo>
                                  <a:pt x="687" y="674"/>
                                </a:lnTo>
                                <a:lnTo>
                                  <a:pt x="687" y="690"/>
                                </a:lnTo>
                                <a:lnTo>
                                  <a:pt x="704" y="690"/>
                                </a:lnTo>
                                <a:lnTo>
                                  <a:pt x="722" y="674"/>
                                </a:lnTo>
                                <a:lnTo>
                                  <a:pt x="722" y="657"/>
                                </a:lnTo>
                                <a:lnTo>
                                  <a:pt x="739" y="657"/>
                                </a:lnTo>
                                <a:lnTo>
                                  <a:pt x="739" y="640"/>
                                </a:lnTo>
                                <a:lnTo>
                                  <a:pt x="739" y="624"/>
                                </a:lnTo>
                                <a:lnTo>
                                  <a:pt x="739" y="607"/>
                                </a:lnTo>
                                <a:lnTo>
                                  <a:pt x="739" y="590"/>
                                </a:lnTo>
                                <a:lnTo>
                                  <a:pt x="722" y="590"/>
                                </a:lnTo>
                                <a:lnTo>
                                  <a:pt x="722" y="570"/>
                                </a:lnTo>
                                <a:lnTo>
                                  <a:pt x="722" y="554"/>
                                </a:lnTo>
                                <a:lnTo>
                                  <a:pt x="722" y="537"/>
                                </a:lnTo>
                                <a:lnTo>
                                  <a:pt x="704" y="537"/>
                                </a:lnTo>
                                <a:lnTo>
                                  <a:pt x="704" y="520"/>
                                </a:lnTo>
                                <a:lnTo>
                                  <a:pt x="687" y="520"/>
                                </a:lnTo>
                                <a:lnTo>
                                  <a:pt x="687" y="504"/>
                                </a:lnTo>
                                <a:lnTo>
                                  <a:pt x="672" y="504"/>
                                </a:lnTo>
                                <a:lnTo>
                                  <a:pt x="672" y="487"/>
                                </a:lnTo>
                                <a:lnTo>
                                  <a:pt x="672" y="470"/>
                                </a:lnTo>
                                <a:lnTo>
                                  <a:pt x="672" y="454"/>
                                </a:lnTo>
                                <a:lnTo>
                                  <a:pt x="672" y="437"/>
                                </a:lnTo>
                                <a:lnTo>
                                  <a:pt x="655" y="437"/>
                                </a:lnTo>
                                <a:lnTo>
                                  <a:pt x="672" y="437"/>
                                </a:lnTo>
                                <a:lnTo>
                                  <a:pt x="655" y="437"/>
                                </a:lnTo>
                                <a:lnTo>
                                  <a:pt x="672" y="437"/>
                                </a:lnTo>
                                <a:lnTo>
                                  <a:pt x="655" y="437"/>
                                </a:lnTo>
                                <a:lnTo>
                                  <a:pt x="672" y="437"/>
                                </a:lnTo>
                                <a:lnTo>
                                  <a:pt x="655" y="437"/>
                                </a:lnTo>
                                <a:lnTo>
                                  <a:pt x="655" y="420"/>
                                </a:lnTo>
                                <a:lnTo>
                                  <a:pt x="655" y="403"/>
                                </a:lnTo>
                                <a:lnTo>
                                  <a:pt x="655" y="387"/>
                                </a:lnTo>
                                <a:lnTo>
                                  <a:pt x="655" y="370"/>
                                </a:lnTo>
                                <a:lnTo>
                                  <a:pt x="655" y="353"/>
                                </a:lnTo>
                                <a:lnTo>
                                  <a:pt x="672" y="353"/>
                                </a:lnTo>
                                <a:lnTo>
                                  <a:pt x="672" y="337"/>
                                </a:lnTo>
                                <a:lnTo>
                                  <a:pt x="655" y="337"/>
                                </a:lnTo>
                                <a:lnTo>
                                  <a:pt x="672" y="337"/>
                                </a:lnTo>
                                <a:lnTo>
                                  <a:pt x="655" y="337"/>
                                </a:lnTo>
                                <a:lnTo>
                                  <a:pt x="655" y="320"/>
                                </a:lnTo>
                                <a:lnTo>
                                  <a:pt x="655" y="300"/>
                                </a:lnTo>
                                <a:lnTo>
                                  <a:pt x="655" y="283"/>
                                </a:lnTo>
                                <a:lnTo>
                                  <a:pt x="638" y="283"/>
                                </a:lnTo>
                                <a:lnTo>
                                  <a:pt x="638" y="267"/>
                                </a:lnTo>
                                <a:lnTo>
                                  <a:pt x="638" y="250"/>
                                </a:lnTo>
                                <a:lnTo>
                                  <a:pt x="638" y="233"/>
                                </a:lnTo>
                                <a:lnTo>
                                  <a:pt x="655" y="233"/>
                                </a:lnTo>
                                <a:lnTo>
                                  <a:pt x="638" y="233"/>
                                </a:lnTo>
                                <a:lnTo>
                                  <a:pt x="655" y="233"/>
                                </a:lnTo>
                                <a:lnTo>
                                  <a:pt x="638" y="233"/>
                                </a:lnTo>
                                <a:lnTo>
                                  <a:pt x="638" y="217"/>
                                </a:lnTo>
                                <a:lnTo>
                                  <a:pt x="638" y="200"/>
                                </a:lnTo>
                                <a:lnTo>
                                  <a:pt x="638" y="183"/>
                                </a:lnTo>
                                <a:lnTo>
                                  <a:pt x="638" y="167"/>
                                </a:lnTo>
                                <a:lnTo>
                                  <a:pt x="638" y="150"/>
                                </a:lnTo>
                                <a:lnTo>
                                  <a:pt x="638" y="133"/>
                                </a:lnTo>
                                <a:lnTo>
                                  <a:pt x="638" y="117"/>
                                </a:lnTo>
                                <a:lnTo>
                                  <a:pt x="655" y="117"/>
                                </a:lnTo>
                                <a:lnTo>
                                  <a:pt x="672" y="117"/>
                                </a:lnTo>
                                <a:lnTo>
                                  <a:pt x="672" y="100"/>
                                </a:lnTo>
                                <a:lnTo>
                                  <a:pt x="672" y="83"/>
                                </a:lnTo>
                                <a:lnTo>
                                  <a:pt x="687" y="83"/>
                                </a:lnTo>
                                <a:lnTo>
                                  <a:pt x="687" y="67"/>
                                </a:lnTo>
                                <a:lnTo>
                                  <a:pt x="704" y="67"/>
                                </a:lnTo>
                                <a:lnTo>
                                  <a:pt x="722" y="67"/>
                                </a:lnTo>
                                <a:lnTo>
                                  <a:pt x="739" y="50"/>
                                </a:lnTo>
                                <a:lnTo>
                                  <a:pt x="739" y="33"/>
                                </a:lnTo>
                                <a:lnTo>
                                  <a:pt x="754" y="50"/>
                                </a:lnTo>
                                <a:lnTo>
                                  <a:pt x="771" y="50"/>
                                </a:lnTo>
                                <a:lnTo>
                                  <a:pt x="788" y="50"/>
                                </a:lnTo>
                                <a:lnTo>
                                  <a:pt x="788" y="67"/>
                                </a:lnTo>
                                <a:lnTo>
                                  <a:pt x="806" y="67"/>
                                </a:lnTo>
                                <a:lnTo>
                                  <a:pt x="823" y="67"/>
                                </a:lnTo>
                                <a:lnTo>
                                  <a:pt x="823" y="50"/>
                                </a:lnTo>
                                <a:lnTo>
                                  <a:pt x="838" y="33"/>
                                </a:lnTo>
                                <a:lnTo>
                                  <a:pt x="838" y="17"/>
                                </a:lnTo>
                                <a:lnTo>
                                  <a:pt x="855" y="17"/>
                                </a:lnTo>
                                <a:lnTo>
                                  <a:pt x="873" y="0"/>
                                </a:lnTo>
                                <a:lnTo>
                                  <a:pt x="890" y="0"/>
                                </a:lnTo>
                                <a:lnTo>
                                  <a:pt x="907" y="0"/>
                                </a:lnTo>
                                <a:lnTo>
                                  <a:pt x="922" y="0"/>
                                </a:lnTo>
                                <a:lnTo>
                                  <a:pt x="939" y="0"/>
                                </a:lnTo>
                                <a:lnTo>
                                  <a:pt x="957" y="0"/>
                                </a:lnTo>
                                <a:lnTo>
                                  <a:pt x="957" y="17"/>
                                </a:lnTo>
                                <a:lnTo>
                                  <a:pt x="974" y="17"/>
                                </a:lnTo>
                                <a:lnTo>
                                  <a:pt x="989" y="17"/>
                                </a:lnTo>
                                <a:lnTo>
                                  <a:pt x="1006" y="17"/>
                                </a:lnTo>
                                <a:lnTo>
                                  <a:pt x="1023" y="17"/>
                                </a:lnTo>
                                <a:lnTo>
                                  <a:pt x="1041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8" y="33"/>
                                </a:lnTo>
                                <a:lnTo>
                                  <a:pt x="1073" y="33"/>
                                </a:lnTo>
                                <a:lnTo>
                                  <a:pt x="1090" y="33"/>
                                </a:lnTo>
                                <a:lnTo>
                                  <a:pt x="1090" y="50"/>
                                </a:lnTo>
                                <a:lnTo>
                                  <a:pt x="1107" y="50"/>
                                </a:lnTo>
                                <a:lnTo>
                                  <a:pt x="1107" y="67"/>
                                </a:lnTo>
                                <a:lnTo>
                                  <a:pt x="1125" y="67"/>
                                </a:lnTo>
                                <a:lnTo>
                                  <a:pt x="1125" y="83"/>
                                </a:lnTo>
                                <a:lnTo>
                                  <a:pt x="1142" y="83"/>
                                </a:lnTo>
                                <a:lnTo>
                                  <a:pt x="1157" y="83"/>
                                </a:lnTo>
                                <a:lnTo>
                                  <a:pt x="1157" y="100"/>
                                </a:lnTo>
                                <a:lnTo>
                                  <a:pt x="1174" y="100"/>
                                </a:lnTo>
                                <a:lnTo>
                                  <a:pt x="1191" y="117"/>
                                </a:lnTo>
                                <a:lnTo>
                                  <a:pt x="1209" y="117"/>
                                </a:lnTo>
                                <a:lnTo>
                                  <a:pt x="1209" y="133"/>
                                </a:lnTo>
                                <a:lnTo>
                                  <a:pt x="1226" y="133"/>
                                </a:lnTo>
                                <a:lnTo>
                                  <a:pt x="1226" y="150"/>
                                </a:lnTo>
                                <a:lnTo>
                                  <a:pt x="1241" y="150"/>
                                </a:lnTo>
                                <a:lnTo>
                                  <a:pt x="1258" y="150"/>
                                </a:lnTo>
                                <a:lnTo>
                                  <a:pt x="1275" y="150"/>
                                </a:lnTo>
                                <a:lnTo>
                                  <a:pt x="1275" y="167"/>
                                </a:lnTo>
                                <a:lnTo>
                                  <a:pt x="1275" y="183"/>
                                </a:lnTo>
                                <a:lnTo>
                                  <a:pt x="1258" y="183"/>
                                </a:lnTo>
                                <a:lnTo>
                                  <a:pt x="1258" y="200"/>
                                </a:lnTo>
                                <a:lnTo>
                                  <a:pt x="1258" y="217"/>
                                </a:lnTo>
                                <a:lnTo>
                                  <a:pt x="1275" y="217"/>
                                </a:lnTo>
                                <a:lnTo>
                                  <a:pt x="1275" y="233"/>
                                </a:lnTo>
                                <a:lnTo>
                                  <a:pt x="1275" y="250"/>
                                </a:lnTo>
                                <a:lnTo>
                                  <a:pt x="1275" y="267"/>
                                </a:lnTo>
                                <a:lnTo>
                                  <a:pt x="1293" y="283"/>
                                </a:lnTo>
                                <a:lnTo>
                                  <a:pt x="1308" y="300"/>
                                </a:lnTo>
                                <a:lnTo>
                                  <a:pt x="1308" y="320"/>
                                </a:lnTo>
                                <a:lnTo>
                                  <a:pt x="1325" y="320"/>
                                </a:lnTo>
                                <a:lnTo>
                                  <a:pt x="1325" y="337"/>
                                </a:lnTo>
                                <a:lnTo>
                                  <a:pt x="1342" y="353"/>
                                </a:lnTo>
                                <a:lnTo>
                                  <a:pt x="1359" y="353"/>
                                </a:lnTo>
                                <a:lnTo>
                                  <a:pt x="1377" y="353"/>
                                </a:lnTo>
                                <a:lnTo>
                                  <a:pt x="1392" y="370"/>
                                </a:lnTo>
                                <a:lnTo>
                                  <a:pt x="1409" y="370"/>
                                </a:lnTo>
                                <a:lnTo>
                                  <a:pt x="1409" y="387"/>
                                </a:lnTo>
                                <a:lnTo>
                                  <a:pt x="1426" y="387"/>
                                </a:lnTo>
                                <a:lnTo>
                                  <a:pt x="1426" y="470"/>
                                </a:lnTo>
                                <a:lnTo>
                                  <a:pt x="1426" y="504"/>
                                </a:lnTo>
                                <a:lnTo>
                                  <a:pt x="1444" y="520"/>
                                </a:lnTo>
                                <a:lnTo>
                                  <a:pt x="1461" y="520"/>
                                </a:lnTo>
                                <a:lnTo>
                                  <a:pt x="1461" y="537"/>
                                </a:lnTo>
                                <a:lnTo>
                                  <a:pt x="1476" y="554"/>
                                </a:lnTo>
                                <a:lnTo>
                                  <a:pt x="1493" y="554"/>
                                </a:lnTo>
                                <a:lnTo>
                                  <a:pt x="1493" y="570"/>
                                </a:lnTo>
                                <a:lnTo>
                                  <a:pt x="1510" y="570"/>
                                </a:lnTo>
                                <a:lnTo>
                                  <a:pt x="1510" y="590"/>
                                </a:lnTo>
                                <a:lnTo>
                                  <a:pt x="1528" y="607"/>
                                </a:lnTo>
                                <a:lnTo>
                                  <a:pt x="1528" y="624"/>
                                </a:lnTo>
                                <a:lnTo>
                                  <a:pt x="1528" y="640"/>
                                </a:lnTo>
                                <a:lnTo>
                                  <a:pt x="1528" y="657"/>
                                </a:lnTo>
                                <a:lnTo>
                                  <a:pt x="1528" y="674"/>
                                </a:lnTo>
                                <a:lnTo>
                                  <a:pt x="1528" y="690"/>
                                </a:lnTo>
                                <a:lnTo>
                                  <a:pt x="1510" y="690"/>
                                </a:lnTo>
                                <a:lnTo>
                                  <a:pt x="1510" y="707"/>
                                </a:lnTo>
                                <a:lnTo>
                                  <a:pt x="1493" y="724"/>
                                </a:lnTo>
                                <a:lnTo>
                                  <a:pt x="1476" y="740"/>
                                </a:lnTo>
                                <a:lnTo>
                                  <a:pt x="1461" y="740"/>
                                </a:lnTo>
                                <a:lnTo>
                                  <a:pt x="1461" y="757"/>
                                </a:lnTo>
                                <a:lnTo>
                                  <a:pt x="1444" y="757"/>
                                </a:lnTo>
                                <a:lnTo>
                                  <a:pt x="1444" y="774"/>
                                </a:lnTo>
                                <a:lnTo>
                                  <a:pt x="1426" y="774"/>
                                </a:lnTo>
                                <a:lnTo>
                                  <a:pt x="1426" y="790"/>
                                </a:lnTo>
                                <a:lnTo>
                                  <a:pt x="1426" y="824"/>
                                </a:lnTo>
                                <a:lnTo>
                                  <a:pt x="1426" y="861"/>
                                </a:lnTo>
                                <a:lnTo>
                                  <a:pt x="1426" y="894"/>
                                </a:lnTo>
                                <a:lnTo>
                                  <a:pt x="1426" y="911"/>
                                </a:lnTo>
                                <a:lnTo>
                                  <a:pt x="1426" y="961"/>
                                </a:lnTo>
                                <a:lnTo>
                                  <a:pt x="1426" y="977"/>
                                </a:lnTo>
                                <a:lnTo>
                                  <a:pt x="1426" y="994"/>
                                </a:lnTo>
                                <a:lnTo>
                                  <a:pt x="1426" y="1011"/>
                                </a:lnTo>
                                <a:lnTo>
                                  <a:pt x="1426" y="1027"/>
                                </a:lnTo>
                                <a:lnTo>
                                  <a:pt x="1426" y="1044"/>
                                </a:lnTo>
                                <a:lnTo>
                                  <a:pt x="1426" y="1061"/>
                                </a:lnTo>
                                <a:lnTo>
                                  <a:pt x="1426" y="1077"/>
                                </a:lnTo>
                                <a:lnTo>
                                  <a:pt x="1426" y="1094"/>
                                </a:lnTo>
                                <a:lnTo>
                                  <a:pt x="1426" y="1111"/>
                                </a:lnTo>
                                <a:lnTo>
                                  <a:pt x="1426" y="1127"/>
                                </a:lnTo>
                                <a:lnTo>
                                  <a:pt x="1426" y="1144"/>
                                </a:lnTo>
                                <a:lnTo>
                                  <a:pt x="1426" y="1161"/>
                                </a:lnTo>
                                <a:lnTo>
                                  <a:pt x="1426" y="1177"/>
                                </a:lnTo>
                                <a:lnTo>
                                  <a:pt x="1426" y="1194"/>
                                </a:lnTo>
                                <a:lnTo>
                                  <a:pt x="1426" y="1211"/>
                                </a:lnTo>
                                <a:lnTo>
                                  <a:pt x="1426" y="1228"/>
                                </a:lnTo>
                                <a:lnTo>
                                  <a:pt x="1426" y="1244"/>
                                </a:lnTo>
                                <a:lnTo>
                                  <a:pt x="1426" y="1264"/>
                                </a:lnTo>
                                <a:lnTo>
                                  <a:pt x="1426" y="1281"/>
                                </a:lnTo>
                                <a:lnTo>
                                  <a:pt x="1426" y="1298"/>
                                </a:lnTo>
                                <a:lnTo>
                                  <a:pt x="1426" y="1314"/>
                                </a:lnTo>
                                <a:lnTo>
                                  <a:pt x="1426" y="1331"/>
                                </a:lnTo>
                                <a:lnTo>
                                  <a:pt x="1426" y="1348"/>
                                </a:lnTo>
                                <a:lnTo>
                                  <a:pt x="1426" y="1364"/>
                                </a:lnTo>
                                <a:lnTo>
                                  <a:pt x="1426" y="1381"/>
                                </a:lnTo>
                                <a:lnTo>
                                  <a:pt x="1426" y="1398"/>
                                </a:lnTo>
                                <a:lnTo>
                                  <a:pt x="1426" y="1514"/>
                                </a:lnTo>
                                <a:lnTo>
                                  <a:pt x="1241" y="1481"/>
                                </a:lnTo>
                                <a:lnTo>
                                  <a:pt x="1090" y="1398"/>
                                </a:lnTo>
                                <a:lnTo>
                                  <a:pt x="1073" y="1398"/>
                                </a:lnTo>
                                <a:lnTo>
                                  <a:pt x="1058" y="1398"/>
                                </a:lnTo>
                                <a:lnTo>
                                  <a:pt x="1041" y="1398"/>
                                </a:lnTo>
                                <a:lnTo>
                                  <a:pt x="1023" y="1381"/>
                                </a:lnTo>
                                <a:lnTo>
                                  <a:pt x="1006" y="1381"/>
                                </a:lnTo>
                                <a:lnTo>
                                  <a:pt x="989" y="1364"/>
                                </a:lnTo>
                                <a:lnTo>
                                  <a:pt x="974" y="1348"/>
                                </a:lnTo>
                                <a:lnTo>
                                  <a:pt x="957" y="1331"/>
                                </a:lnTo>
                                <a:lnTo>
                                  <a:pt x="957" y="1314"/>
                                </a:lnTo>
                                <a:lnTo>
                                  <a:pt x="939" y="1314"/>
                                </a:lnTo>
                                <a:lnTo>
                                  <a:pt x="939" y="1298"/>
                                </a:lnTo>
                                <a:lnTo>
                                  <a:pt x="939" y="1281"/>
                                </a:lnTo>
                                <a:lnTo>
                                  <a:pt x="939" y="1264"/>
                                </a:lnTo>
                                <a:lnTo>
                                  <a:pt x="922" y="1264"/>
                                </a:lnTo>
                                <a:lnTo>
                                  <a:pt x="922" y="1244"/>
                                </a:lnTo>
                                <a:lnTo>
                                  <a:pt x="907" y="1244"/>
                                </a:lnTo>
                                <a:lnTo>
                                  <a:pt x="907" y="1228"/>
                                </a:lnTo>
                                <a:lnTo>
                                  <a:pt x="907" y="1211"/>
                                </a:lnTo>
                                <a:lnTo>
                                  <a:pt x="890" y="1211"/>
                                </a:lnTo>
                                <a:lnTo>
                                  <a:pt x="890" y="1194"/>
                                </a:lnTo>
                                <a:lnTo>
                                  <a:pt x="873" y="1177"/>
                                </a:lnTo>
                                <a:lnTo>
                                  <a:pt x="873" y="1161"/>
                                </a:lnTo>
                                <a:lnTo>
                                  <a:pt x="873" y="1144"/>
                                </a:lnTo>
                                <a:lnTo>
                                  <a:pt x="873" y="1127"/>
                                </a:lnTo>
                                <a:lnTo>
                                  <a:pt x="890" y="1127"/>
                                </a:lnTo>
                                <a:lnTo>
                                  <a:pt x="890" y="1111"/>
                                </a:lnTo>
                                <a:lnTo>
                                  <a:pt x="890" y="1094"/>
                                </a:lnTo>
                                <a:lnTo>
                                  <a:pt x="890" y="1077"/>
                                </a:lnTo>
                                <a:lnTo>
                                  <a:pt x="907" y="1077"/>
                                </a:lnTo>
                                <a:lnTo>
                                  <a:pt x="907" y="1061"/>
                                </a:lnTo>
                                <a:lnTo>
                                  <a:pt x="890" y="1061"/>
                                </a:lnTo>
                                <a:lnTo>
                                  <a:pt x="890" y="1044"/>
                                </a:lnTo>
                                <a:lnTo>
                                  <a:pt x="907" y="1044"/>
                                </a:lnTo>
                                <a:lnTo>
                                  <a:pt x="922" y="1044"/>
                                </a:lnTo>
                                <a:lnTo>
                                  <a:pt x="922" y="1027"/>
                                </a:lnTo>
                                <a:lnTo>
                                  <a:pt x="907" y="1027"/>
                                </a:lnTo>
                                <a:lnTo>
                                  <a:pt x="907" y="1011"/>
                                </a:lnTo>
                                <a:lnTo>
                                  <a:pt x="890" y="1011"/>
                                </a:lnTo>
                                <a:lnTo>
                                  <a:pt x="873" y="1011"/>
                                </a:lnTo>
                                <a:lnTo>
                                  <a:pt x="873" y="994"/>
                                </a:lnTo>
                                <a:lnTo>
                                  <a:pt x="855" y="994"/>
                                </a:lnTo>
                                <a:lnTo>
                                  <a:pt x="838" y="977"/>
                                </a:lnTo>
                                <a:lnTo>
                                  <a:pt x="838" y="961"/>
                                </a:lnTo>
                                <a:lnTo>
                                  <a:pt x="855" y="961"/>
                                </a:lnTo>
                                <a:lnTo>
                                  <a:pt x="855" y="944"/>
                                </a:lnTo>
                                <a:lnTo>
                                  <a:pt x="855" y="927"/>
                                </a:lnTo>
                                <a:lnTo>
                                  <a:pt x="855" y="911"/>
                                </a:lnTo>
                                <a:lnTo>
                                  <a:pt x="855" y="894"/>
                                </a:lnTo>
                                <a:lnTo>
                                  <a:pt x="838" y="894"/>
                                </a:lnTo>
                                <a:lnTo>
                                  <a:pt x="838" y="877"/>
                                </a:lnTo>
                                <a:lnTo>
                                  <a:pt x="823" y="877"/>
                                </a:lnTo>
                                <a:lnTo>
                                  <a:pt x="806" y="877"/>
                                </a:lnTo>
                                <a:lnTo>
                                  <a:pt x="788" y="877"/>
                                </a:lnTo>
                                <a:lnTo>
                                  <a:pt x="771" y="877"/>
                                </a:lnTo>
                                <a:lnTo>
                                  <a:pt x="754" y="877"/>
                                </a:lnTo>
                                <a:lnTo>
                                  <a:pt x="754" y="861"/>
                                </a:lnTo>
                                <a:lnTo>
                                  <a:pt x="739" y="861"/>
                                </a:lnTo>
                                <a:lnTo>
                                  <a:pt x="722" y="877"/>
                                </a:lnTo>
                                <a:lnTo>
                                  <a:pt x="722" y="894"/>
                                </a:lnTo>
                                <a:lnTo>
                                  <a:pt x="704" y="894"/>
                                </a:lnTo>
                                <a:lnTo>
                                  <a:pt x="704" y="911"/>
                                </a:lnTo>
                                <a:lnTo>
                                  <a:pt x="687" y="911"/>
                                </a:lnTo>
                                <a:lnTo>
                                  <a:pt x="687" y="927"/>
                                </a:lnTo>
                                <a:lnTo>
                                  <a:pt x="687" y="944"/>
                                </a:lnTo>
                                <a:lnTo>
                                  <a:pt x="672" y="944"/>
                                </a:lnTo>
                                <a:lnTo>
                                  <a:pt x="672" y="961"/>
                                </a:lnTo>
                                <a:lnTo>
                                  <a:pt x="655" y="961"/>
                                </a:lnTo>
                                <a:lnTo>
                                  <a:pt x="638" y="961"/>
                                </a:lnTo>
                                <a:lnTo>
                                  <a:pt x="638" y="977"/>
                                </a:lnTo>
                                <a:lnTo>
                                  <a:pt x="620" y="977"/>
                                </a:lnTo>
                                <a:lnTo>
                                  <a:pt x="603" y="977"/>
                                </a:lnTo>
                                <a:lnTo>
                                  <a:pt x="603" y="994"/>
                                </a:lnTo>
                                <a:lnTo>
                                  <a:pt x="586" y="994"/>
                                </a:lnTo>
                                <a:lnTo>
                                  <a:pt x="586" y="1011"/>
                                </a:lnTo>
                                <a:lnTo>
                                  <a:pt x="571" y="1011"/>
                                </a:lnTo>
                                <a:lnTo>
                                  <a:pt x="554" y="1027"/>
                                </a:lnTo>
                                <a:lnTo>
                                  <a:pt x="554" y="1044"/>
                                </a:lnTo>
                                <a:lnTo>
                                  <a:pt x="536" y="1044"/>
                                </a:lnTo>
                                <a:lnTo>
                                  <a:pt x="536" y="1061"/>
                                </a:lnTo>
                                <a:lnTo>
                                  <a:pt x="519" y="1061"/>
                                </a:lnTo>
                                <a:lnTo>
                                  <a:pt x="504" y="1061"/>
                                </a:lnTo>
                                <a:lnTo>
                                  <a:pt x="487" y="1061"/>
                                </a:lnTo>
                                <a:lnTo>
                                  <a:pt x="470" y="1061"/>
                                </a:lnTo>
                                <a:lnTo>
                                  <a:pt x="470" y="1077"/>
                                </a:lnTo>
                                <a:lnTo>
                                  <a:pt x="470" y="1094"/>
                                </a:lnTo>
                                <a:lnTo>
                                  <a:pt x="470" y="1111"/>
                                </a:lnTo>
                                <a:lnTo>
                                  <a:pt x="470" y="1127"/>
                                </a:lnTo>
                                <a:lnTo>
                                  <a:pt x="470" y="1144"/>
                                </a:lnTo>
                                <a:lnTo>
                                  <a:pt x="452" y="1127"/>
                                </a:lnTo>
                                <a:lnTo>
                                  <a:pt x="452" y="1144"/>
                                </a:lnTo>
                                <a:lnTo>
                                  <a:pt x="452" y="1127"/>
                                </a:lnTo>
                                <a:lnTo>
                                  <a:pt x="437" y="1127"/>
                                </a:lnTo>
                                <a:lnTo>
                                  <a:pt x="420" y="1127"/>
                                </a:lnTo>
                                <a:lnTo>
                                  <a:pt x="420" y="1111"/>
                                </a:lnTo>
                                <a:lnTo>
                                  <a:pt x="403" y="1111"/>
                                </a:lnTo>
                                <a:lnTo>
                                  <a:pt x="386" y="1111"/>
                                </a:lnTo>
                                <a:lnTo>
                                  <a:pt x="386" y="1094"/>
                                </a:lnTo>
                                <a:lnTo>
                                  <a:pt x="368" y="1094"/>
                                </a:lnTo>
                                <a:lnTo>
                                  <a:pt x="368" y="1077"/>
                                </a:lnTo>
                                <a:lnTo>
                                  <a:pt x="368" y="1061"/>
                                </a:lnTo>
                                <a:lnTo>
                                  <a:pt x="351" y="1061"/>
                                </a:lnTo>
                                <a:lnTo>
                                  <a:pt x="351" y="1044"/>
                                </a:lnTo>
                                <a:lnTo>
                                  <a:pt x="336" y="1027"/>
                                </a:lnTo>
                                <a:lnTo>
                                  <a:pt x="319" y="1011"/>
                                </a:lnTo>
                                <a:lnTo>
                                  <a:pt x="302" y="1011"/>
                                </a:lnTo>
                                <a:lnTo>
                                  <a:pt x="302" y="994"/>
                                </a:lnTo>
                                <a:lnTo>
                                  <a:pt x="284" y="994"/>
                                </a:lnTo>
                                <a:lnTo>
                                  <a:pt x="284" y="977"/>
                                </a:lnTo>
                                <a:lnTo>
                                  <a:pt x="269" y="977"/>
                                </a:lnTo>
                                <a:lnTo>
                                  <a:pt x="252" y="961"/>
                                </a:lnTo>
                                <a:lnTo>
                                  <a:pt x="235" y="961"/>
                                </a:lnTo>
                                <a:lnTo>
                                  <a:pt x="217" y="961"/>
                                </a:lnTo>
                                <a:lnTo>
                                  <a:pt x="203" y="961"/>
                                </a:lnTo>
                                <a:lnTo>
                                  <a:pt x="185" y="961"/>
                                </a:lnTo>
                                <a:lnTo>
                                  <a:pt x="185" y="944"/>
                                </a:lnTo>
                                <a:lnTo>
                                  <a:pt x="168" y="944"/>
                                </a:lnTo>
                                <a:lnTo>
                                  <a:pt x="168" y="927"/>
                                </a:lnTo>
                                <a:lnTo>
                                  <a:pt x="151" y="927"/>
                                </a:lnTo>
                                <a:lnTo>
                                  <a:pt x="151" y="911"/>
                                </a:lnTo>
                                <a:lnTo>
                                  <a:pt x="133" y="911"/>
                                </a:lnTo>
                                <a:lnTo>
                                  <a:pt x="133" y="894"/>
                                </a:lnTo>
                                <a:lnTo>
                                  <a:pt x="116" y="894"/>
                                </a:lnTo>
                                <a:lnTo>
                                  <a:pt x="116" y="911"/>
                                </a:lnTo>
                                <a:lnTo>
                                  <a:pt x="101" y="911"/>
                                </a:lnTo>
                                <a:lnTo>
                                  <a:pt x="84" y="894"/>
                                </a:lnTo>
                                <a:lnTo>
                                  <a:pt x="84" y="877"/>
                                </a:lnTo>
                                <a:lnTo>
                                  <a:pt x="84" y="861"/>
                                </a:lnTo>
                                <a:lnTo>
                                  <a:pt x="67" y="861"/>
                                </a:lnTo>
                                <a:lnTo>
                                  <a:pt x="67" y="841"/>
                                </a:lnTo>
                                <a:lnTo>
                                  <a:pt x="49" y="841"/>
                                </a:lnTo>
                                <a:lnTo>
                                  <a:pt x="35" y="841"/>
                                </a:lnTo>
                                <a:lnTo>
                                  <a:pt x="17" y="841"/>
                                </a:lnTo>
                                <a:lnTo>
                                  <a:pt x="0" y="824"/>
                                </a:lnTo>
                                <a:lnTo>
                                  <a:pt x="17" y="824"/>
                                </a:lnTo>
                                <a:lnTo>
                                  <a:pt x="17" y="807"/>
                                </a:lnTo>
                                <a:lnTo>
                                  <a:pt x="17" y="790"/>
                                </a:lnTo>
                                <a:lnTo>
                                  <a:pt x="35" y="774"/>
                                </a:lnTo>
                                <a:lnTo>
                                  <a:pt x="35" y="757"/>
                                </a:lnTo>
                                <a:lnTo>
                                  <a:pt x="35" y="740"/>
                                </a:lnTo>
                                <a:lnTo>
                                  <a:pt x="49" y="740"/>
                                </a:lnTo>
                                <a:lnTo>
                                  <a:pt x="67" y="740"/>
                                </a:lnTo>
                                <a:lnTo>
                                  <a:pt x="67" y="724"/>
                                </a:lnTo>
                                <a:lnTo>
                                  <a:pt x="84" y="724"/>
                                </a:lnTo>
                                <a:lnTo>
                                  <a:pt x="84" y="707"/>
                                </a:lnTo>
                                <a:lnTo>
                                  <a:pt x="101" y="707"/>
                                </a:lnTo>
                                <a:lnTo>
                                  <a:pt x="101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6071400"/>
                            <a:ext cx="90792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8" h="1514">
                                <a:moveTo>
                                  <a:pt x="101" y="690"/>
                                </a:moveTo>
                                <a:lnTo>
                                  <a:pt x="101" y="674"/>
                                </a:lnTo>
                                <a:lnTo>
                                  <a:pt x="116" y="674"/>
                                </a:lnTo>
                                <a:lnTo>
                                  <a:pt x="133" y="674"/>
                                </a:lnTo>
                                <a:lnTo>
                                  <a:pt x="151" y="674"/>
                                </a:lnTo>
                                <a:lnTo>
                                  <a:pt x="168" y="674"/>
                                </a:lnTo>
                                <a:lnTo>
                                  <a:pt x="185" y="674"/>
                                </a:lnTo>
                                <a:lnTo>
                                  <a:pt x="185" y="657"/>
                                </a:lnTo>
                                <a:lnTo>
                                  <a:pt x="203" y="657"/>
                                </a:lnTo>
                                <a:lnTo>
                                  <a:pt x="203" y="640"/>
                                </a:lnTo>
                                <a:lnTo>
                                  <a:pt x="217" y="640"/>
                                </a:lnTo>
                                <a:lnTo>
                                  <a:pt x="235" y="657"/>
                                </a:lnTo>
                                <a:lnTo>
                                  <a:pt x="252" y="657"/>
                                </a:lnTo>
                                <a:lnTo>
                                  <a:pt x="269" y="657"/>
                                </a:lnTo>
                                <a:lnTo>
                                  <a:pt x="284" y="657"/>
                                </a:lnTo>
                                <a:lnTo>
                                  <a:pt x="302" y="657"/>
                                </a:lnTo>
                                <a:lnTo>
                                  <a:pt x="302" y="674"/>
                                </a:lnTo>
                                <a:lnTo>
                                  <a:pt x="319" y="674"/>
                                </a:lnTo>
                                <a:lnTo>
                                  <a:pt x="319" y="690"/>
                                </a:lnTo>
                                <a:lnTo>
                                  <a:pt x="336" y="690"/>
                                </a:lnTo>
                                <a:lnTo>
                                  <a:pt x="351" y="690"/>
                                </a:lnTo>
                                <a:lnTo>
                                  <a:pt x="351" y="707"/>
                                </a:lnTo>
                                <a:lnTo>
                                  <a:pt x="368" y="707"/>
                                </a:lnTo>
                                <a:lnTo>
                                  <a:pt x="386" y="707"/>
                                </a:lnTo>
                                <a:lnTo>
                                  <a:pt x="403" y="707"/>
                                </a:lnTo>
                                <a:lnTo>
                                  <a:pt x="403" y="690"/>
                                </a:lnTo>
                                <a:lnTo>
                                  <a:pt x="420" y="690"/>
                                </a:lnTo>
                                <a:lnTo>
                                  <a:pt x="420" y="674"/>
                                </a:lnTo>
                                <a:lnTo>
                                  <a:pt x="437" y="674"/>
                                </a:lnTo>
                                <a:lnTo>
                                  <a:pt x="437" y="657"/>
                                </a:lnTo>
                                <a:lnTo>
                                  <a:pt x="452" y="657"/>
                                </a:lnTo>
                                <a:lnTo>
                                  <a:pt x="452" y="674"/>
                                </a:lnTo>
                                <a:lnTo>
                                  <a:pt x="452" y="657"/>
                                </a:lnTo>
                                <a:lnTo>
                                  <a:pt x="452" y="674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57"/>
                                </a:lnTo>
                                <a:lnTo>
                                  <a:pt x="487" y="657"/>
                                </a:lnTo>
                                <a:lnTo>
                                  <a:pt x="504" y="657"/>
                                </a:lnTo>
                                <a:lnTo>
                                  <a:pt x="519" y="657"/>
                                </a:lnTo>
                                <a:lnTo>
                                  <a:pt x="519" y="674"/>
                                </a:lnTo>
                                <a:lnTo>
                                  <a:pt x="536" y="674"/>
                                </a:lnTo>
                                <a:lnTo>
                                  <a:pt x="536" y="657"/>
                                </a:lnTo>
                                <a:lnTo>
                                  <a:pt x="536" y="674"/>
                                </a:lnTo>
                                <a:lnTo>
                                  <a:pt x="536" y="657"/>
                                </a:lnTo>
                                <a:lnTo>
                                  <a:pt x="554" y="657"/>
                                </a:lnTo>
                                <a:lnTo>
                                  <a:pt x="554" y="674"/>
                                </a:lnTo>
                                <a:lnTo>
                                  <a:pt x="554" y="657"/>
                                </a:lnTo>
                                <a:lnTo>
                                  <a:pt x="571" y="657"/>
                                </a:lnTo>
                                <a:lnTo>
                                  <a:pt x="571" y="674"/>
                                </a:lnTo>
                                <a:lnTo>
                                  <a:pt x="571" y="657"/>
                                </a:lnTo>
                                <a:lnTo>
                                  <a:pt x="571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86" y="657"/>
                                </a:lnTo>
                                <a:lnTo>
                                  <a:pt x="603" y="657"/>
                                </a:lnTo>
                                <a:lnTo>
                                  <a:pt x="620" y="657"/>
                                </a:lnTo>
                                <a:lnTo>
                                  <a:pt x="620" y="674"/>
                                </a:lnTo>
                                <a:lnTo>
                                  <a:pt x="620" y="690"/>
                                </a:lnTo>
                                <a:lnTo>
                                  <a:pt x="620" y="707"/>
                                </a:lnTo>
                                <a:lnTo>
                                  <a:pt x="620" y="690"/>
                                </a:lnTo>
                                <a:lnTo>
                                  <a:pt x="638" y="690"/>
                                </a:lnTo>
                                <a:lnTo>
                                  <a:pt x="638" y="707"/>
                                </a:lnTo>
                                <a:lnTo>
                                  <a:pt x="638" y="690"/>
                                </a:lnTo>
                                <a:lnTo>
                                  <a:pt x="655" y="690"/>
                                </a:lnTo>
                                <a:lnTo>
                                  <a:pt x="655" y="674"/>
                                </a:lnTo>
                                <a:lnTo>
                                  <a:pt x="672" y="674"/>
                                </a:lnTo>
                                <a:lnTo>
                                  <a:pt x="687" y="674"/>
                                </a:lnTo>
                                <a:lnTo>
                                  <a:pt x="687" y="690"/>
                                </a:lnTo>
                                <a:lnTo>
                                  <a:pt x="704" y="690"/>
                                </a:lnTo>
                                <a:lnTo>
                                  <a:pt x="722" y="674"/>
                                </a:lnTo>
                                <a:lnTo>
                                  <a:pt x="722" y="657"/>
                                </a:lnTo>
                                <a:lnTo>
                                  <a:pt x="739" y="657"/>
                                </a:lnTo>
                                <a:lnTo>
                                  <a:pt x="739" y="640"/>
                                </a:lnTo>
                                <a:lnTo>
                                  <a:pt x="739" y="624"/>
                                </a:lnTo>
                                <a:lnTo>
                                  <a:pt x="739" y="607"/>
                                </a:lnTo>
                                <a:lnTo>
                                  <a:pt x="739" y="590"/>
                                </a:lnTo>
                                <a:lnTo>
                                  <a:pt x="722" y="590"/>
                                </a:lnTo>
                                <a:lnTo>
                                  <a:pt x="722" y="570"/>
                                </a:lnTo>
                                <a:lnTo>
                                  <a:pt x="722" y="554"/>
                                </a:lnTo>
                                <a:lnTo>
                                  <a:pt x="722" y="537"/>
                                </a:lnTo>
                                <a:lnTo>
                                  <a:pt x="704" y="537"/>
                                </a:lnTo>
                                <a:lnTo>
                                  <a:pt x="704" y="520"/>
                                </a:lnTo>
                                <a:lnTo>
                                  <a:pt x="687" y="520"/>
                                </a:lnTo>
                                <a:lnTo>
                                  <a:pt x="687" y="504"/>
                                </a:lnTo>
                                <a:lnTo>
                                  <a:pt x="672" y="504"/>
                                </a:lnTo>
                                <a:lnTo>
                                  <a:pt x="672" y="487"/>
                                </a:lnTo>
                                <a:lnTo>
                                  <a:pt x="672" y="470"/>
                                </a:lnTo>
                                <a:lnTo>
                                  <a:pt x="672" y="454"/>
                                </a:lnTo>
                                <a:lnTo>
                                  <a:pt x="672" y="437"/>
                                </a:lnTo>
                                <a:lnTo>
                                  <a:pt x="655" y="437"/>
                                </a:lnTo>
                                <a:lnTo>
                                  <a:pt x="672" y="437"/>
                                </a:lnTo>
                                <a:lnTo>
                                  <a:pt x="655" y="437"/>
                                </a:lnTo>
                                <a:lnTo>
                                  <a:pt x="672" y="437"/>
                                </a:lnTo>
                                <a:lnTo>
                                  <a:pt x="655" y="437"/>
                                </a:lnTo>
                                <a:lnTo>
                                  <a:pt x="672" y="437"/>
                                </a:lnTo>
                                <a:lnTo>
                                  <a:pt x="655" y="437"/>
                                </a:lnTo>
                                <a:lnTo>
                                  <a:pt x="655" y="420"/>
                                </a:lnTo>
                                <a:lnTo>
                                  <a:pt x="655" y="403"/>
                                </a:lnTo>
                                <a:lnTo>
                                  <a:pt x="655" y="387"/>
                                </a:lnTo>
                                <a:lnTo>
                                  <a:pt x="655" y="370"/>
                                </a:lnTo>
                                <a:lnTo>
                                  <a:pt x="655" y="353"/>
                                </a:lnTo>
                                <a:lnTo>
                                  <a:pt x="672" y="353"/>
                                </a:lnTo>
                                <a:lnTo>
                                  <a:pt x="672" y="337"/>
                                </a:lnTo>
                                <a:lnTo>
                                  <a:pt x="655" y="337"/>
                                </a:lnTo>
                                <a:lnTo>
                                  <a:pt x="672" y="337"/>
                                </a:lnTo>
                                <a:lnTo>
                                  <a:pt x="655" y="337"/>
                                </a:lnTo>
                                <a:lnTo>
                                  <a:pt x="655" y="320"/>
                                </a:lnTo>
                                <a:lnTo>
                                  <a:pt x="655" y="300"/>
                                </a:lnTo>
                                <a:lnTo>
                                  <a:pt x="655" y="283"/>
                                </a:lnTo>
                                <a:lnTo>
                                  <a:pt x="638" y="283"/>
                                </a:lnTo>
                                <a:lnTo>
                                  <a:pt x="638" y="267"/>
                                </a:lnTo>
                                <a:lnTo>
                                  <a:pt x="638" y="250"/>
                                </a:lnTo>
                                <a:lnTo>
                                  <a:pt x="638" y="233"/>
                                </a:lnTo>
                                <a:lnTo>
                                  <a:pt x="655" y="233"/>
                                </a:lnTo>
                                <a:lnTo>
                                  <a:pt x="638" y="233"/>
                                </a:lnTo>
                                <a:lnTo>
                                  <a:pt x="655" y="233"/>
                                </a:lnTo>
                                <a:lnTo>
                                  <a:pt x="638" y="233"/>
                                </a:lnTo>
                                <a:lnTo>
                                  <a:pt x="638" y="217"/>
                                </a:lnTo>
                                <a:lnTo>
                                  <a:pt x="638" y="200"/>
                                </a:lnTo>
                                <a:lnTo>
                                  <a:pt x="638" y="183"/>
                                </a:lnTo>
                                <a:lnTo>
                                  <a:pt x="638" y="167"/>
                                </a:lnTo>
                                <a:lnTo>
                                  <a:pt x="638" y="150"/>
                                </a:lnTo>
                                <a:lnTo>
                                  <a:pt x="638" y="133"/>
                                </a:lnTo>
                                <a:lnTo>
                                  <a:pt x="638" y="117"/>
                                </a:lnTo>
                                <a:lnTo>
                                  <a:pt x="655" y="117"/>
                                </a:lnTo>
                                <a:lnTo>
                                  <a:pt x="672" y="117"/>
                                </a:lnTo>
                                <a:lnTo>
                                  <a:pt x="672" y="100"/>
                                </a:lnTo>
                                <a:lnTo>
                                  <a:pt x="672" y="83"/>
                                </a:lnTo>
                                <a:lnTo>
                                  <a:pt x="687" y="83"/>
                                </a:lnTo>
                                <a:lnTo>
                                  <a:pt x="687" y="67"/>
                                </a:lnTo>
                                <a:lnTo>
                                  <a:pt x="704" y="67"/>
                                </a:lnTo>
                                <a:lnTo>
                                  <a:pt x="722" y="67"/>
                                </a:lnTo>
                                <a:lnTo>
                                  <a:pt x="739" y="50"/>
                                </a:lnTo>
                                <a:lnTo>
                                  <a:pt x="739" y="33"/>
                                </a:lnTo>
                                <a:lnTo>
                                  <a:pt x="754" y="50"/>
                                </a:lnTo>
                                <a:lnTo>
                                  <a:pt x="771" y="50"/>
                                </a:lnTo>
                                <a:lnTo>
                                  <a:pt x="788" y="50"/>
                                </a:lnTo>
                                <a:lnTo>
                                  <a:pt x="788" y="67"/>
                                </a:lnTo>
                                <a:lnTo>
                                  <a:pt x="806" y="67"/>
                                </a:lnTo>
                                <a:lnTo>
                                  <a:pt x="823" y="67"/>
                                </a:lnTo>
                                <a:lnTo>
                                  <a:pt x="823" y="50"/>
                                </a:lnTo>
                                <a:lnTo>
                                  <a:pt x="838" y="33"/>
                                </a:lnTo>
                                <a:lnTo>
                                  <a:pt x="838" y="17"/>
                                </a:lnTo>
                                <a:lnTo>
                                  <a:pt x="855" y="17"/>
                                </a:lnTo>
                                <a:lnTo>
                                  <a:pt x="873" y="0"/>
                                </a:lnTo>
                                <a:lnTo>
                                  <a:pt x="890" y="0"/>
                                </a:lnTo>
                                <a:lnTo>
                                  <a:pt x="907" y="0"/>
                                </a:lnTo>
                                <a:lnTo>
                                  <a:pt x="922" y="0"/>
                                </a:lnTo>
                                <a:lnTo>
                                  <a:pt x="939" y="0"/>
                                </a:lnTo>
                                <a:lnTo>
                                  <a:pt x="957" y="0"/>
                                </a:lnTo>
                                <a:lnTo>
                                  <a:pt x="957" y="17"/>
                                </a:lnTo>
                                <a:lnTo>
                                  <a:pt x="974" y="17"/>
                                </a:lnTo>
                                <a:lnTo>
                                  <a:pt x="989" y="17"/>
                                </a:lnTo>
                                <a:lnTo>
                                  <a:pt x="1006" y="17"/>
                                </a:lnTo>
                                <a:lnTo>
                                  <a:pt x="1023" y="17"/>
                                </a:lnTo>
                                <a:lnTo>
                                  <a:pt x="1041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8" y="33"/>
                                </a:lnTo>
                                <a:lnTo>
                                  <a:pt x="1073" y="33"/>
                                </a:lnTo>
                                <a:lnTo>
                                  <a:pt x="1090" y="33"/>
                                </a:lnTo>
                                <a:lnTo>
                                  <a:pt x="1090" y="50"/>
                                </a:lnTo>
                                <a:lnTo>
                                  <a:pt x="1107" y="50"/>
                                </a:lnTo>
                                <a:lnTo>
                                  <a:pt x="1107" y="67"/>
                                </a:lnTo>
                                <a:lnTo>
                                  <a:pt x="1125" y="67"/>
                                </a:lnTo>
                                <a:lnTo>
                                  <a:pt x="1125" y="83"/>
                                </a:lnTo>
                                <a:lnTo>
                                  <a:pt x="1142" y="83"/>
                                </a:lnTo>
                                <a:lnTo>
                                  <a:pt x="1157" y="83"/>
                                </a:lnTo>
                                <a:lnTo>
                                  <a:pt x="1157" y="100"/>
                                </a:lnTo>
                                <a:lnTo>
                                  <a:pt x="1174" y="100"/>
                                </a:lnTo>
                                <a:lnTo>
                                  <a:pt x="1191" y="117"/>
                                </a:lnTo>
                                <a:lnTo>
                                  <a:pt x="1209" y="117"/>
                                </a:lnTo>
                                <a:lnTo>
                                  <a:pt x="1209" y="133"/>
                                </a:lnTo>
                                <a:lnTo>
                                  <a:pt x="1226" y="133"/>
                                </a:lnTo>
                                <a:lnTo>
                                  <a:pt x="1226" y="150"/>
                                </a:lnTo>
                                <a:lnTo>
                                  <a:pt x="1241" y="150"/>
                                </a:lnTo>
                                <a:lnTo>
                                  <a:pt x="1258" y="150"/>
                                </a:lnTo>
                                <a:lnTo>
                                  <a:pt x="1275" y="150"/>
                                </a:lnTo>
                                <a:lnTo>
                                  <a:pt x="1275" y="167"/>
                                </a:lnTo>
                                <a:lnTo>
                                  <a:pt x="1275" y="183"/>
                                </a:lnTo>
                                <a:lnTo>
                                  <a:pt x="1258" y="183"/>
                                </a:lnTo>
                                <a:lnTo>
                                  <a:pt x="1258" y="200"/>
                                </a:lnTo>
                                <a:lnTo>
                                  <a:pt x="1258" y="217"/>
                                </a:lnTo>
                                <a:lnTo>
                                  <a:pt x="1275" y="217"/>
                                </a:lnTo>
                                <a:lnTo>
                                  <a:pt x="1275" y="233"/>
                                </a:lnTo>
                                <a:lnTo>
                                  <a:pt x="1275" y="250"/>
                                </a:lnTo>
                                <a:lnTo>
                                  <a:pt x="1275" y="267"/>
                                </a:lnTo>
                                <a:lnTo>
                                  <a:pt x="1293" y="283"/>
                                </a:lnTo>
                                <a:lnTo>
                                  <a:pt x="1308" y="300"/>
                                </a:lnTo>
                                <a:lnTo>
                                  <a:pt x="1308" y="320"/>
                                </a:lnTo>
                                <a:lnTo>
                                  <a:pt x="1325" y="320"/>
                                </a:lnTo>
                                <a:lnTo>
                                  <a:pt x="1325" y="337"/>
                                </a:lnTo>
                                <a:lnTo>
                                  <a:pt x="1342" y="353"/>
                                </a:lnTo>
                                <a:lnTo>
                                  <a:pt x="1359" y="353"/>
                                </a:lnTo>
                                <a:lnTo>
                                  <a:pt x="1377" y="353"/>
                                </a:lnTo>
                                <a:lnTo>
                                  <a:pt x="1392" y="370"/>
                                </a:lnTo>
                                <a:lnTo>
                                  <a:pt x="1409" y="370"/>
                                </a:lnTo>
                                <a:lnTo>
                                  <a:pt x="1409" y="387"/>
                                </a:lnTo>
                                <a:lnTo>
                                  <a:pt x="1426" y="387"/>
                                </a:lnTo>
                                <a:lnTo>
                                  <a:pt x="1426" y="470"/>
                                </a:lnTo>
                                <a:lnTo>
                                  <a:pt x="1426" y="504"/>
                                </a:lnTo>
                                <a:lnTo>
                                  <a:pt x="1444" y="520"/>
                                </a:lnTo>
                                <a:lnTo>
                                  <a:pt x="1461" y="520"/>
                                </a:lnTo>
                                <a:lnTo>
                                  <a:pt x="1461" y="537"/>
                                </a:lnTo>
                                <a:lnTo>
                                  <a:pt x="1476" y="554"/>
                                </a:lnTo>
                                <a:lnTo>
                                  <a:pt x="1493" y="554"/>
                                </a:lnTo>
                                <a:lnTo>
                                  <a:pt x="1493" y="570"/>
                                </a:lnTo>
                                <a:lnTo>
                                  <a:pt x="1510" y="570"/>
                                </a:lnTo>
                                <a:lnTo>
                                  <a:pt x="1510" y="590"/>
                                </a:lnTo>
                                <a:lnTo>
                                  <a:pt x="1528" y="607"/>
                                </a:lnTo>
                                <a:lnTo>
                                  <a:pt x="1528" y="624"/>
                                </a:lnTo>
                                <a:lnTo>
                                  <a:pt x="1528" y="640"/>
                                </a:lnTo>
                                <a:lnTo>
                                  <a:pt x="1528" y="657"/>
                                </a:lnTo>
                                <a:lnTo>
                                  <a:pt x="1528" y="674"/>
                                </a:lnTo>
                                <a:lnTo>
                                  <a:pt x="1528" y="690"/>
                                </a:lnTo>
                                <a:lnTo>
                                  <a:pt x="1510" y="690"/>
                                </a:lnTo>
                                <a:lnTo>
                                  <a:pt x="1510" y="707"/>
                                </a:lnTo>
                                <a:lnTo>
                                  <a:pt x="1493" y="724"/>
                                </a:lnTo>
                                <a:lnTo>
                                  <a:pt x="1476" y="740"/>
                                </a:lnTo>
                                <a:lnTo>
                                  <a:pt x="1461" y="740"/>
                                </a:lnTo>
                                <a:lnTo>
                                  <a:pt x="1461" y="757"/>
                                </a:lnTo>
                                <a:lnTo>
                                  <a:pt x="1444" y="757"/>
                                </a:lnTo>
                                <a:lnTo>
                                  <a:pt x="1444" y="774"/>
                                </a:lnTo>
                                <a:lnTo>
                                  <a:pt x="1426" y="774"/>
                                </a:lnTo>
                                <a:lnTo>
                                  <a:pt x="1426" y="790"/>
                                </a:lnTo>
                                <a:lnTo>
                                  <a:pt x="1426" y="824"/>
                                </a:lnTo>
                                <a:lnTo>
                                  <a:pt x="1426" y="861"/>
                                </a:lnTo>
                                <a:lnTo>
                                  <a:pt x="1426" y="894"/>
                                </a:lnTo>
                                <a:lnTo>
                                  <a:pt x="1426" y="911"/>
                                </a:lnTo>
                                <a:lnTo>
                                  <a:pt x="1426" y="961"/>
                                </a:lnTo>
                                <a:lnTo>
                                  <a:pt x="1426" y="977"/>
                                </a:lnTo>
                                <a:lnTo>
                                  <a:pt x="1426" y="994"/>
                                </a:lnTo>
                                <a:lnTo>
                                  <a:pt x="1426" y="1011"/>
                                </a:lnTo>
                                <a:lnTo>
                                  <a:pt x="1426" y="1027"/>
                                </a:lnTo>
                                <a:lnTo>
                                  <a:pt x="1426" y="1044"/>
                                </a:lnTo>
                                <a:lnTo>
                                  <a:pt x="1426" y="1061"/>
                                </a:lnTo>
                                <a:lnTo>
                                  <a:pt x="1426" y="1077"/>
                                </a:lnTo>
                                <a:lnTo>
                                  <a:pt x="1426" y="1094"/>
                                </a:lnTo>
                                <a:lnTo>
                                  <a:pt x="1426" y="1111"/>
                                </a:lnTo>
                                <a:lnTo>
                                  <a:pt x="1426" y="1127"/>
                                </a:lnTo>
                                <a:lnTo>
                                  <a:pt x="1426" y="1144"/>
                                </a:lnTo>
                                <a:lnTo>
                                  <a:pt x="1426" y="1161"/>
                                </a:lnTo>
                                <a:lnTo>
                                  <a:pt x="1426" y="1177"/>
                                </a:lnTo>
                                <a:lnTo>
                                  <a:pt x="1426" y="1194"/>
                                </a:lnTo>
                                <a:lnTo>
                                  <a:pt x="1426" y="1211"/>
                                </a:lnTo>
                                <a:lnTo>
                                  <a:pt x="1426" y="1228"/>
                                </a:lnTo>
                                <a:lnTo>
                                  <a:pt x="1426" y="1244"/>
                                </a:lnTo>
                                <a:lnTo>
                                  <a:pt x="1426" y="1264"/>
                                </a:lnTo>
                                <a:lnTo>
                                  <a:pt x="1426" y="1281"/>
                                </a:lnTo>
                                <a:lnTo>
                                  <a:pt x="1426" y="1298"/>
                                </a:lnTo>
                                <a:lnTo>
                                  <a:pt x="1426" y="1314"/>
                                </a:lnTo>
                                <a:lnTo>
                                  <a:pt x="1426" y="1331"/>
                                </a:lnTo>
                                <a:lnTo>
                                  <a:pt x="1426" y="1348"/>
                                </a:lnTo>
                                <a:lnTo>
                                  <a:pt x="1426" y="1364"/>
                                </a:lnTo>
                                <a:lnTo>
                                  <a:pt x="1426" y="1381"/>
                                </a:lnTo>
                                <a:lnTo>
                                  <a:pt x="1426" y="1398"/>
                                </a:lnTo>
                                <a:lnTo>
                                  <a:pt x="1426" y="1514"/>
                                </a:lnTo>
                                <a:lnTo>
                                  <a:pt x="1241" y="1481"/>
                                </a:lnTo>
                                <a:lnTo>
                                  <a:pt x="1090" y="1398"/>
                                </a:lnTo>
                                <a:lnTo>
                                  <a:pt x="1073" y="1398"/>
                                </a:lnTo>
                                <a:lnTo>
                                  <a:pt x="1058" y="1398"/>
                                </a:lnTo>
                                <a:lnTo>
                                  <a:pt x="1041" y="1398"/>
                                </a:lnTo>
                                <a:lnTo>
                                  <a:pt x="1023" y="1381"/>
                                </a:lnTo>
                                <a:lnTo>
                                  <a:pt x="1006" y="1381"/>
                                </a:lnTo>
                                <a:lnTo>
                                  <a:pt x="989" y="1364"/>
                                </a:lnTo>
                                <a:lnTo>
                                  <a:pt x="974" y="1348"/>
                                </a:lnTo>
                                <a:lnTo>
                                  <a:pt x="957" y="1331"/>
                                </a:lnTo>
                                <a:lnTo>
                                  <a:pt x="957" y="1314"/>
                                </a:lnTo>
                                <a:lnTo>
                                  <a:pt x="939" y="1314"/>
                                </a:lnTo>
                                <a:lnTo>
                                  <a:pt x="939" y="1298"/>
                                </a:lnTo>
                                <a:lnTo>
                                  <a:pt x="939" y="1281"/>
                                </a:lnTo>
                                <a:lnTo>
                                  <a:pt x="939" y="1264"/>
                                </a:lnTo>
                                <a:lnTo>
                                  <a:pt x="922" y="1264"/>
                                </a:lnTo>
                                <a:lnTo>
                                  <a:pt x="922" y="1244"/>
                                </a:lnTo>
                                <a:lnTo>
                                  <a:pt x="907" y="1244"/>
                                </a:lnTo>
                                <a:lnTo>
                                  <a:pt x="907" y="1228"/>
                                </a:lnTo>
                                <a:lnTo>
                                  <a:pt x="907" y="1211"/>
                                </a:lnTo>
                                <a:lnTo>
                                  <a:pt x="890" y="1211"/>
                                </a:lnTo>
                                <a:lnTo>
                                  <a:pt x="890" y="1194"/>
                                </a:lnTo>
                                <a:lnTo>
                                  <a:pt x="873" y="1177"/>
                                </a:lnTo>
                                <a:lnTo>
                                  <a:pt x="873" y="1161"/>
                                </a:lnTo>
                                <a:lnTo>
                                  <a:pt x="873" y="1144"/>
                                </a:lnTo>
                                <a:lnTo>
                                  <a:pt x="873" y="1127"/>
                                </a:lnTo>
                                <a:lnTo>
                                  <a:pt x="890" y="1127"/>
                                </a:lnTo>
                                <a:lnTo>
                                  <a:pt x="890" y="1111"/>
                                </a:lnTo>
                                <a:lnTo>
                                  <a:pt x="890" y="1094"/>
                                </a:lnTo>
                                <a:lnTo>
                                  <a:pt x="890" y="1077"/>
                                </a:lnTo>
                                <a:lnTo>
                                  <a:pt x="907" y="1077"/>
                                </a:lnTo>
                                <a:lnTo>
                                  <a:pt x="907" y="1061"/>
                                </a:lnTo>
                                <a:lnTo>
                                  <a:pt x="890" y="1061"/>
                                </a:lnTo>
                                <a:lnTo>
                                  <a:pt x="890" y="1044"/>
                                </a:lnTo>
                                <a:lnTo>
                                  <a:pt x="907" y="1044"/>
                                </a:lnTo>
                                <a:lnTo>
                                  <a:pt x="922" y="1044"/>
                                </a:lnTo>
                                <a:lnTo>
                                  <a:pt x="922" y="1027"/>
                                </a:lnTo>
                                <a:lnTo>
                                  <a:pt x="907" y="1027"/>
                                </a:lnTo>
                                <a:lnTo>
                                  <a:pt x="907" y="1011"/>
                                </a:lnTo>
                                <a:lnTo>
                                  <a:pt x="890" y="1011"/>
                                </a:lnTo>
                                <a:lnTo>
                                  <a:pt x="873" y="1011"/>
                                </a:lnTo>
                                <a:lnTo>
                                  <a:pt x="873" y="994"/>
                                </a:lnTo>
                                <a:lnTo>
                                  <a:pt x="855" y="994"/>
                                </a:lnTo>
                                <a:lnTo>
                                  <a:pt x="838" y="977"/>
                                </a:lnTo>
                                <a:lnTo>
                                  <a:pt x="838" y="961"/>
                                </a:lnTo>
                                <a:lnTo>
                                  <a:pt x="855" y="961"/>
                                </a:lnTo>
                                <a:lnTo>
                                  <a:pt x="855" y="944"/>
                                </a:lnTo>
                                <a:lnTo>
                                  <a:pt x="855" y="927"/>
                                </a:lnTo>
                                <a:lnTo>
                                  <a:pt x="855" y="911"/>
                                </a:lnTo>
                                <a:lnTo>
                                  <a:pt x="855" y="894"/>
                                </a:lnTo>
                                <a:lnTo>
                                  <a:pt x="838" y="894"/>
                                </a:lnTo>
                                <a:lnTo>
                                  <a:pt x="838" y="877"/>
                                </a:lnTo>
                                <a:lnTo>
                                  <a:pt x="823" y="877"/>
                                </a:lnTo>
                                <a:lnTo>
                                  <a:pt x="806" y="877"/>
                                </a:lnTo>
                                <a:lnTo>
                                  <a:pt x="788" y="877"/>
                                </a:lnTo>
                                <a:lnTo>
                                  <a:pt x="771" y="877"/>
                                </a:lnTo>
                                <a:lnTo>
                                  <a:pt x="754" y="877"/>
                                </a:lnTo>
                                <a:lnTo>
                                  <a:pt x="754" y="861"/>
                                </a:lnTo>
                                <a:lnTo>
                                  <a:pt x="739" y="861"/>
                                </a:lnTo>
                                <a:lnTo>
                                  <a:pt x="722" y="877"/>
                                </a:lnTo>
                                <a:lnTo>
                                  <a:pt x="722" y="894"/>
                                </a:lnTo>
                                <a:lnTo>
                                  <a:pt x="704" y="894"/>
                                </a:lnTo>
                                <a:lnTo>
                                  <a:pt x="704" y="911"/>
                                </a:lnTo>
                                <a:lnTo>
                                  <a:pt x="687" y="911"/>
                                </a:lnTo>
                                <a:lnTo>
                                  <a:pt x="687" y="927"/>
                                </a:lnTo>
                                <a:lnTo>
                                  <a:pt x="687" y="944"/>
                                </a:lnTo>
                                <a:lnTo>
                                  <a:pt x="672" y="944"/>
                                </a:lnTo>
                                <a:lnTo>
                                  <a:pt x="672" y="961"/>
                                </a:lnTo>
                                <a:lnTo>
                                  <a:pt x="655" y="961"/>
                                </a:lnTo>
                                <a:lnTo>
                                  <a:pt x="638" y="961"/>
                                </a:lnTo>
                                <a:lnTo>
                                  <a:pt x="638" y="977"/>
                                </a:lnTo>
                                <a:lnTo>
                                  <a:pt x="620" y="977"/>
                                </a:lnTo>
                                <a:lnTo>
                                  <a:pt x="603" y="977"/>
                                </a:lnTo>
                                <a:lnTo>
                                  <a:pt x="603" y="994"/>
                                </a:lnTo>
                                <a:lnTo>
                                  <a:pt x="586" y="994"/>
                                </a:lnTo>
                                <a:lnTo>
                                  <a:pt x="586" y="1011"/>
                                </a:lnTo>
                                <a:lnTo>
                                  <a:pt x="571" y="1011"/>
                                </a:lnTo>
                                <a:lnTo>
                                  <a:pt x="554" y="1027"/>
                                </a:lnTo>
                                <a:lnTo>
                                  <a:pt x="554" y="1044"/>
                                </a:lnTo>
                                <a:lnTo>
                                  <a:pt x="536" y="1044"/>
                                </a:lnTo>
                                <a:lnTo>
                                  <a:pt x="536" y="1061"/>
                                </a:lnTo>
                                <a:lnTo>
                                  <a:pt x="519" y="1061"/>
                                </a:lnTo>
                                <a:lnTo>
                                  <a:pt x="504" y="1061"/>
                                </a:lnTo>
                                <a:lnTo>
                                  <a:pt x="487" y="1061"/>
                                </a:lnTo>
                                <a:lnTo>
                                  <a:pt x="470" y="1061"/>
                                </a:lnTo>
                                <a:lnTo>
                                  <a:pt x="470" y="1077"/>
                                </a:lnTo>
                                <a:lnTo>
                                  <a:pt x="470" y="1094"/>
                                </a:lnTo>
                                <a:lnTo>
                                  <a:pt x="470" y="1111"/>
                                </a:lnTo>
                                <a:lnTo>
                                  <a:pt x="470" y="1127"/>
                                </a:lnTo>
                                <a:lnTo>
                                  <a:pt x="470" y="1144"/>
                                </a:lnTo>
                                <a:lnTo>
                                  <a:pt x="452" y="1127"/>
                                </a:lnTo>
                                <a:lnTo>
                                  <a:pt x="452" y="1144"/>
                                </a:lnTo>
                                <a:lnTo>
                                  <a:pt x="452" y="1127"/>
                                </a:lnTo>
                                <a:lnTo>
                                  <a:pt x="437" y="1127"/>
                                </a:lnTo>
                                <a:lnTo>
                                  <a:pt x="420" y="1127"/>
                                </a:lnTo>
                                <a:lnTo>
                                  <a:pt x="420" y="1111"/>
                                </a:lnTo>
                                <a:lnTo>
                                  <a:pt x="403" y="1111"/>
                                </a:lnTo>
                                <a:lnTo>
                                  <a:pt x="386" y="1111"/>
                                </a:lnTo>
                                <a:lnTo>
                                  <a:pt x="386" y="1094"/>
                                </a:lnTo>
                                <a:lnTo>
                                  <a:pt x="368" y="1094"/>
                                </a:lnTo>
                                <a:lnTo>
                                  <a:pt x="368" y="1077"/>
                                </a:lnTo>
                                <a:lnTo>
                                  <a:pt x="368" y="1061"/>
                                </a:lnTo>
                                <a:lnTo>
                                  <a:pt x="351" y="1061"/>
                                </a:lnTo>
                                <a:lnTo>
                                  <a:pt x="351" y="1044"/>
                                </a:lnTo>
                                <a:lnTo>
                                  <a:pt x="336" y="1027"/>
                                </a:lnTo>
                                <a:lnTo>
                                  <a:pt x="319" y="1011"/>
                                </a:lnTo>
                                <a:lnTo>
                                  <a:pt x="302" y="1011"/>
                                </a:lnTo>
                                <a:lnTo>
                                  <a:pt x="302" y="994"/>
                                </a:lnTo>
                                <a:lnTo>
                                  <a:pt x="284" y="994"/>
                                </a:lnTo>
                                <a:lnTo>
                                  <a:pt x="284" y="977"/>
                                </a:lnTo>
                                <a:lnTo>
                                  <a:pt x="269" y="977"/>
                                </a:lnTo>
                                <a:lnTo>
                                  <a:pt x="252" y="961"/>
                                </a:lnTo>
                                <a:lnTo>
                                  <a:pt x="235" y="961"/>
                                </a:lnTo>
                                <a:lnTo>
                                  <a:pt x="217" y="961"/>
                                </a:lnTo>
                                <a:lnTo>
                                  <a:pt x="203" y="961"/>
                                </a:lnTo>
                                <a:lnTo>
                                  <a:pt x="185" y="961"/>
                                </a:lnTo>
                                <a:lnTo>
                                  <a:pt x="185" y="944"/>
                                </a:lnTo>
                                <a:lnTo>
                                  <a:pt x="168" y="944"/>
                                </a:lnTo>
                                <a:lnTo>
                                  <a:pt x="168" y="927"/>
                                </a:lnTo>
                                <a:lnTo>
                                  <a:pt x="151" y="927"/>
                                </a:lnTo>
                                <a:lnTo>
                                  <a:pt x="151" y="911"/>
                                </a:lnTo>
                                <a:lnTo>
                                  <a:pt x="133" y="911"/>
                                </a:lnTo>
                                <a:lnTo>
                                  <a:pt x="133" y="894"/>
                                </a:lnTo>
                                <a:lnTo>
                                  <a:pt x="116" y="894"/>
                                </a:lnTo>
                                <a:lnTo>
                                  <a:pt x="116" y="911"/>
                                </a:lnTo>
                                <a:lnTo>
                                  <a:pt x="101" y="911"/>
                                </a:lnTo>
                                <a:lnTo>
                                  <a:pt x="84" y="894"/>
                                </a:lnTo>
                                <a:lnTo>
                                  <a:pt x="84" y="877"/>
                                </a:lnTo>
                                <a:lnTo>
                                  <a:pt x="84" y="861"/>
                                </a:lnTo>
                                <a:lnTo>
                                  <a:pt x="67" y="861"/>
                                </a:lnTo>
                                <a:lnTo>
                                  <a:pt x="67" y="841"/>
                                </a:lnTo>
                                <a:lnTo>
                                  <a:pt x="49" y="841"/>
                                </a:lnTo>
                                <a:lnTo>
                                  <a:pt x="35" y="841"/>
                                </a:lnTo>
                                <a:lnTo>
                                  <a:pt x="17" y="841"/>
                                </a:lnTo>
                                <a:lnTo>
                                  <a:pt x="0" y="824"/>
                                </a:lnTo>
                                <a:lnTo>
                                  <a:pt x="17" y="824"/>
                                </a:lnTo>
                                <a:lnTo>
                                  <a:pt x="17" y="807"/>
                                </a:lnTo>
                                <a:lnTo>
                                  <a:pt x="17" y="790"/>
                                </a:lnTo>
                                <a:lnTo>
                                  <a:pt x="35" y="774"/>
                                </a:lnTo>
                                <a:lnTo>
                                  <a:pt x="35" y="757"/>
                                </a:lnTo>
                                <a:lnTo>
                                  <a:pt x="35" y="740"/>
                                </a:lnTo>
                                <a:lnTo>
                                  <a:pt x="49" y="740"/>
                                </a:lnTo>
                                <a:lnTo>
                                  <a:pt x="67" y="740"/>
                                </a:lnTo>
                                <a:lnTo>
                                  <a:pt x="67" y="724"/>
                                </a:lnTo>
                                <a:lnTo>
                                  <a:pt x="84" y="724"/>
                                </a:lnTo>
                                <a:lnTo>
                                  <a:pt x="84" y="707"/>
                                </a:lnTo>
                                <a:lnTo>
                                  <a:pt x="101" y="7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920" y="6487920"/>
                            <a:ext cx="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5908680"/>
                            <a:ext cx="58860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977">
                                <a:moveTo>
                                  <a:pt x="252" y="0"/>
                                </a:moveTo>
                                <a:lnTo>
                                  <a:pt x="269" y="0"/>
                                </a:lnTo>
                                <a:lnTo>
                                  <a:pt x="269" y="16"/>
                                </a:lnTo>
                                <a:lnTo>
                                  <a:pt x="287" y="16"/>
                                </a:lnTo>
                                <a:lnTo>
                                  <a:pt x="287" y="33"/>
                                </a:lnTo>
                                <a:lnTo>
                                  <a:pt x="287" y="50"/>
                                </a:lnTo>
                                <a:lnTo>
                                  <a:pt x="301" y="50"/>
                                </a:lnTo>
                                <a:lnTo>
                                  <a:pt x="301" y="66"/>
                                </a:lnTo>
                                <a:lnTo>
                                  <a:pt x="319" y="66"/>
                                </a:lnTo>
                                <a:lnTo>
                                  <a:pt x="336" y="66"/>
                                </a:lnTo>
                                <a:lnTo>
                                  <a:pt x="336" y="83"/>
                                </a:lnTo>
                                <a:lnTo>
                                  <a:pt x="353" y="83"/>
                                </a:lnTo>
                                <a:lnTo>
                                  <a:pt x="368" y="83"/>
                                </a:lnTo>
                                <a:lnTo>
                                  <a:pt x="368" y="100"/>
                                </a:lnTo>
                                <a:lnTo>
                                  <a:pt x="385" y="100"/>
                                </a:lnTo>
                                <a:lnTo>
                                  <a:pt x="385" y="116"/>
                                </a:lnTo>
                                <a:lnTo>
                                  <a:pt x="403" y="116"/>
                                </a:lnTo>
                                <a:lnTo>
                                  <a:pt x="420" y="116"/>
                                </a:lnTo>
                                <a:lnTo>
                                  <a:pt x="437" y="116"/>
                                </a:lnTo>
                                <a:lnTo>
                                  <a:pt x="437" y="100"/>
                                </a:lnTo>
                                <a:lnTo>
                                  <a:pt x="455" y="100"/>
                                </a:lnTo>
                                <a:lnTo>
                                  <a:pt x="455" y="83"/>
                                </a:lnTo>
                                <a:lnTo>
                                  <a:pt x="469" y="83"/>
                                </a:lnTo>
                                <a:lnTo>
                                  <a:pt x="469" y="66"/>
                                </a:lnTo>
                                <a:lnTo>
                                  <a:pt x="487" y="50"/>
                                </a:lnTo>
                                <a:lnTo>
                                  <a:pt x="504" y="50"/>
                                </a:lnTo>
                                <a:lnTo>
                                  <a:pt x="521" y="50"/>
                                </a:lnTo>
                                <a:lnTo>
                                  <a:pt x="521" y="33"/>
                                </a:lnTo>
                                <a:lnTo>
                                  <a:pt x="536" y="33"/>
                                </a:lnTo>
                                <a:lnTo>
                                  <a:pt x="554" y="50"/>
                                </a:lnTo>
                                <a:lnTo>
                                  <a:pt x="571" y="50"/>
                                </a:lnTo>
                                <a:lnTo>
                                  <a:pt x="588" y="50"/>
                                </a:lnTo>
                                <a:lnTo>
                                  <a:pt x="603" y="33"/>
                                </a:lnTo>
                                <a:lnTo>
                                  <a:pt x="620" y="33"/>
                                </a:lnTo>
                                <a:lnTo>
                                  <a:pt x="620" y="50"/>
                                </a:lnTo>
                                <a:lnTo>
                                  <a:pt x="638" y="50"/>
                                </a:lnTo>
                                <a:lnTo>
                                  <a:pt x="655" y="50"/>
                                </a:lnTo>
                                <a:lnTo>
                                  <a:pt x="672" y="50"/>
                                </a:lnTo>
                                <a:lnTo>
                                  <a:pt x="672" y="66"/>
                                </a:lnTo>
                                <a:lnTo>
                                  <a:pt x="672" y="83"/>
                                </a:lnTo>
                                <a:lnTo>
                                  <a:pt x="672" y="100"/>
                                </a:lnTo>
                                <a:lnTo>
                                  <a:pt x="672" y="116"/>
                                </a:lnTo>
                                <a:lnTo>
                                  <a:pt x="689" y="116"/>
                                </a:lnTo>
                                <a:lnTo>
                                  <a:pt x="704" y="116"/>
                                </a:lnTo>
                                <a:lnTo>
                                  <a:pt x="722" y="116"/>
                                </a:lnTo>
                                <a:lnTo>
                                  <a:pt x="722" y="133"/>
                                </a:lnTo>
                                <a:lnTo>
                                  <a:pt x="739" y="133"/>
                                </a:lnTo>
                                <a:lnTo>
                                  <a:pt x="756" y="133"/>
                                </a:lnTo>
                                <a:lnTo>
                                  <a:pt x="756" y="150"/>
                                </a:lnTo>
                                <a:lnTo>
                                  <a:pt x="771" y="150"/>
                                </a:lnTo>
                                <a:lnTo>
                                  <a:pt x="788" y="150"/>
                                </a:lnTo>
                                <a:lnTo>
                                  <a:pt x="788" y="166"/>
                                </a:lnTo>
                                <a:lnTo>
                                  <a:pt x="806" y="166"/>
                                </a:lnTo>
                                <a:lnTo>
                                  <a:pt x="823" y="166"/>
                                </a:lnTo>
                                <a:lnTo>
                                  <a:pt x="823" y="186"/>
                                </a:lnTo>
                                <a:lnTo>
                                  <a:pt x="838" y="186"/>
                                </a:lnTo>
                                <a:lnTo>
                                  <a:pt x="855" y="203"/>
                                </a:lnTo>
                                <a:lnTo>
                                  <a:pt x="872" y="203"/>
                                </a:lnTo>
                                <a:lnTo>
                                  <a:pt x="890" y="220"/>
                                </a:lnTo>
                                <a:lnTo>
                                  <a:pt x="890" y="236"/>
                                </a:lnTo>
                                <a:lnTo>
                                  <a:pt x="907" y="236"/>
                                </a:lnTo>
                                <a:lnTo>
                                  <a:pt x="924" y="253"/>
                                </a:lnTo>
                                <a:lnTo>
                                  <a:pt x="939" y="270"/>
                                </a:lnTo>
                                <a:lnTo>
                                  <a:pt x="939" y="287"/>
                                </a:lnTo>
                                <a:lnTo>
                                  <a:pt x="956" y="287"/>
                                </a:lnTo>
                                <a:lnTo>
                                  <a:pt x="974" y="303"/>
                                </a:lnTo>
                                <a:lnTo>
                                  <a:pt x="991" y="303"/>
                                </a:lnTo>
                                <a:lnTo>
                                  <a:pt x="991" y="320"/>
                                </a:lnTo>
                                <a:lnTo>
                                  <a:pt x="974" y="337"/>
                                </a:lnTo>
                                <a:lnTo>
                                  <a:pt x="956" y="337"/>
                                </a:lnTo>
                                <a:lnTo>
                                  <a:pt x="939" y="337"/>
                                </a:lnTo>
                                <a:lnTo>
                                  <a:pt x="939" y="353"/>
                                </a:lnTo>
                                <a:lnTo>
                                  <a:pt x="924" y="353"/>
                                </a:lnTo>
                                <a:lnTo>
                                  <a:pt x="924" y="370"/>
                                </a:lnTo>
                                <a:lnTo>
                                  <a:pt x="924" y="387"/>
                                </a:lnTo>
                                <a:lnTo>
                                  <a:pt x="907" y="387"/>
                                </a:lnTo>
                                <a:lnTo>
                                  <a:pt x="890" y="387"/>
                                </a:lnTo>
                                <a:lnTo>
                                  <a:pt x="890" y="403"/>
                                </a:lnTo>
                                <a:lnTo>
                                  <a:pt x="890" y="420"/>
                                </a:lnTo>
                                <a:lnTo>
                                  <a:pt x="890" y="437"/>
                                </a:lnTo>
                                <a:lnTo>
                                  <a:pt x="890" y="453"/>
                                </a:lnTo>
                                <a:lnTo>
                                  <a:pt x="890" y="470"/>
                                </a:lnTo>
                                <a:lnTo>
                                  <a:pt x="890" y="487"/>
                                </a:lnTo>
                                <a:lnTo>
                                  <a:pt x="890" y="503"/>
                                </a:lnTo>
                                <a:lnTo>
                                  <a:pt x="907" y="503"/>
                                </a:lnTo>
                                <a:lnTo>
                                  <a:pt x="890" y="503"/>
                                </a:lnTo>
                                <a:lnTo>
                                  <a:pt x="907" y="503"/>
                                </a:lnTo>
                                <a:lnTo>
                                  <a:pt x="890" y="503"/>
                                </a:lnTo>
                                <a:lnTo>
                                  <a:pt x="890" y="520"/>
                                </a:lnTo>
                                <a:lnTo>
                                  <a:pt x="890" y="537"/>
                                </a:lnTo>
                                <a:lnTo>
                                  <a:pt x="890" y="553"/>
                                </a:lnTo>
                                <a:lnTo>
                                  <a:pt x="907" y="553"/>
                                </a:lnTo>
                                <a:lnTo>
                                  <a:pt x="907" y="570"/>
                                </a:lnTo>
                                <a:lnTo>
                                  <a:pt x="907" y="590"/>
                                </a:lnTo>
                                <a:lnTo>
                                  <a:pt x="907" y="607"/>
                                </a:lnTo>
                                <a:lnTo>
                                  <a:pt x="924" y="607"/>
                                </a:lnTo>
                                <a:lnTo>
                                  <a:pt x="907" y="607"/>
                                </a:lnTo>
                                <a:lnTo>
                                  <a:pt x="924" y="607"/>
                                </a:lnTo>
                                <a:lnTo>
                                  <a:pt x="924" y="623"/>
                                </a:lnTo>
                                <a:lnTo>
                                  <a:pt x="907" y="623"/>
                                </a:lnTo>
                                <a:lnTo>
                                  <a:pt x="907" y="640"/>
                                </a:lnTo>
                                <a:lnTo>
                                  <a:pt x="907" y="657"/>
                                </a:lnTo>
                                <a:lnTo>
                                  <a:pt x="907" y="673"/>
                                </a:lnTo>
                                <a:lnTo>
                                  <a:pt x="907" y="690"/>
                                </a:lnTo>
                                <a:lnTo>
                                  <a:pt x="907" y="707"/>
                                </a:lnTo>
                                <a:lnTo>
                                  <a:pt x="924" y="707"/>
                                </a:lnTo>
                                <a:lnTo>
                                  <a:pt x="907" y="707"/>
                                </a:lnTo>
                                <a:lnTo>
                                  <a:pt x="924" y="707"/>
                                </a:lnTo>
                                <a:lnTo>
                                  <a:pt x="907" y="707"/>
                                </a:lnTo>
                                <a:lnTo>
                                  <a:pt x="924" y="707"/>
                                </a:lnTo>
                                <a:lnTo>
                                  <a:pt x="907" y="707"/>
                                </a:lnTo>
                                <a:lnTo>
                                  <a:pt x="924" y="707"/>
                                </a:lnTo>
                                <a:lnTo>
                                  <a:pt x="924" y="724"/>
                                </a:lnTo>
                                <a:lnTo>
                                  <a:pt x="924" y="740"/>
                                </a:lnTo>
                                <a:lnTo>
                                  <a:pt x="924" y="757"/>
                                </a:lnTo>
                                <a:lnTo>
                                  <a:pt x="924" y="774"/>
                                </a:lnTo>
                                <a:lnTo>
                                  <a:pt x="939" y="774"/>
                                </a:lnTo>
                                <a:lnTo>
                                  <a:pt x="939" y="790"/>
                                </a:lnTo>
                                <a:lnTo>
                                  <a:pt x="956" y="790"/>
                                </a:lnTo>
                                <a:lnTo>
                                  <a:pt x="956" y="807"/>
                                </a:lnTo>
                                <a:lnTo>
                                  <a:pt x="974" y="807"/>
                                </a:lnTo>
                                <a:lnTo>
                                  <a:pt x="974" y="824"/>
                                </a:lnTo>
                                <a:lnTo>
                                  <a:pt x="974" y="840"/>
                                </a:lnTo>
                                <a:lnTo>
                                  <a:pt x="974" y="860"/>
                                </a:lnTo>
                                <a:lnTo>
                                  <a:pt x="991" y="860"/>
                                </a:lnTo>
                                <a:lnTo>
                                  <a:pt x="991" y="877"/>
                                </a:lnTo>
                                <a:lnTo>
                                  <a:pt x="991" y="894"/>
                                </a:lnTo>
                                <a:lnTo>
                                  <a:pt x="991" y="910"/>
                                </a:lnTo>
                                <a:lnTo>
                                  <a:pt x="991" y="927"/>
                                </a:lnTo>
                                <a:lnTo>
                                  <a:pt x="974" y="927"/>
                                </a:lnTo>
                                <a:lnTo>
                                  <a:pt x="974" y="944"/>
                                </a:lnTo>
                                <a:lnTo>
                                  <a:pt x="956" y="960"/>
                                </a:lnTo>
                                <a:lnTo>
                                  <a:pt x="939" y="960"/>
                                </a:lnTo>
                                <a:lnTo>
                                  <a:pt x="939" y="944"/>
                                </a:lnTo>
                                <a:lnTo>
                                  <a:pt x="924" y="944"/>
                                </a:lnTo>
                                <a:lnTo>
                                  <a:pt x="907" y="944"/>
                                </a:lnTo>
                                <a:lnTo>
                                  <a:pt x="907" y="960"/>
                                </a:lnTo>
                                <a:lnTo>
                                  <a:pt x="890" y="960"/>
                                </a:lnTo>
                                <a:lnTo>
                                  <a:pt x="890" y="977"/>
                                </a:lnTo>
                                <a:lnTo>
                                  <a:pt x="890" y="960"/>
                                </a:lnTo>
                                <a:lnTo>
                                  <a:pt x="872" y="960"/>
                                </a:lnTo>
                                <a:lnTo>
                                  <a:pt x="872" y="977"/>
                                </a:lnTo>
                                <a:lnTo>
                                  <a:pt x="872" y="960"/>
                                </a:lnTo>
                                <a:lnTo>
                                  <a:pt x="872" y="944"/>
                                </a:lnTo>
                                <a:lnTo>
                                  <a:pt x="872" y="927"/>
                                </a:lnTo>
                                <a:lnTo>
                                  <a:pt x="855" y="927"/>
                                </a:lnTo>
                                <a:lnTo>
                                  <a:pt x="838" y="927"/>
                                </a:lnTo>
                                <a:lnTo>
                                  <a:pt x="838" y="944"/>
                                </a:lnTo>
                                <a:lnTo>
                                  <a:pt x="823" y="944"/>
                                </a:lnTo>
                                <a:lnTo>
                                  <a:pt x="823" y="927"/>
                                </a:lnTo>
                                <a:lnTo>
                                  <a:pt x="823" y="944"/>
                                </a:lnTo>
                                <a:lnTo>
                                  <a:pt x="823" y="927"/>
                                </a:lnTo>
                                <a:lnTo>
                                  <a:pt x="806" y="927"/>
                                </a:lnTo>
                                <a:lnTo>
                                  <a:pt x="806" y="944"/>
                                </a:lnTo>
                                <a:lnTo>
                                  <a:pt x="806" y="927"/>
                                </a:lnTo>
                                <a:lnTo>
                                  <a:pt x="788" y="927"/>
                                </a:lnTo>
                                <a:lnTo>
                                  <a:pt x="788" y="944"/>
                                </a:lnTo>
                                <a:lnTo>
                                  <a:pt x="788" y="927"/>
                                </a:lnTo>
                                <a:lnTo>
                                  <a:pt x="788" y="944"/>
                                </a:lnTo>
                                <a:lnTo>
                                  <a:pt x="771" y="944"/>
                                </a:lnTo>
                                <a:lnTo>
                                  <a:pt x="771" y="927"/>
                                </a:lnTo>
                                <a:lnTo>
                                  <a:pt x="756" y="927"/>
                                </a:lnTo>
                                <a:lnTo>
                                  <a:pt x="739" y="927"/>
                                </a:lnTo>
                                <a:lnTo>
                                  <a:pt x="722" y="927"/>
                                </a:lnTo>
                                <a:lnTo>
                                  <a:pt x="722" y="944"/>
                                </a:lnTo>
                                <a:lnTo>
                                  <a:pt x="704" y="944"/>
                                </a:lnTo>
                                <a:lnTo>
                                  <a:pt x="704" y="927"/>
                                </a:lnTo>
                                <a:lnTo>
                                  <a:pt x="704" y="944"/>
                                </a:lnTo>
                                <a:lnTo>
                                  <a:pt x="704" y="927"/>
                                </a:lnTo>
                                <a:lnTo>
                                  <a:pt x="689" y="927"/>
                                </a:lnTo>
                                <a:lnTo>
                                  <a:pt x="689" y="944"/>
                                </a:lnTo>
                                <a:lnTo>
                                  <a:pt x="672" y="944"/>
                                </a:lnTo>
                                <a:lnTo>
                                  <a:pt x="672" y="960"/>
                                </a:lnTo>
                                <a:lnTo>
                                  <a:pt x="655" y="960"/>
                                </a:lnTo>
                                <a:lnTo>
                                  <a:pt x="655" y="977"/>
                                </a:lnTo>
                                <a:lnTo>
                                  <a:pt x="638" y="977"/>
                                </a:lnTo>
                                <a:lnTo>
                                  <a:pt x="620" y="977"/>
                                </a:lnTo>
                                <a:lnTo>
                                  <a:pt x="603" y="977"/>
                                </a:lnTo>
                                <a:lnTo>
                                  <a:pt x="603" y="960"/>
                                </a:lnTo>
                                <a:lnTo>
                                  <a:pt x="588" y="960"/>
                                </a:lnTo>
                                <a:lnTo>
                                  <a:pt x="571" y="960"/>
                                </a:lnTo>
                                <a:lnTo>
                                  <a:pt x="571" y="944"/>
                                </a:lnTo>
                                <a:lnTo>
                                  <a:pt x="554" y="944"/>
                                </a:lnTo>
                                <a:lnTo>
                                  <a:pt x="554" y="927"/>
                                </a:lnTo>
                                <a:lnTo>
                                  <a:pt x="536" y="927"/>
                                </a:lnTo>
                                <a:lnTo>
                                  <a:pt x="521" y="927"/>
                                </a:lnTo>
                                <a:lnTo>
                                  <a:pt x="504" y="927"/>
                                </a:lnTo>
                                <a:lnTo>
                                  <a:pt x="487" y="927"/>
                                </a:lnTo>
                                <a:lnTo>
                                  <a:pt x="469" y="910"/>
                                </a:lnTo>
                                <a:lnTo>
                                  <a:pt x="469" y="894"/>
                                </a:lnTo>
                                <a:lnTo>
                                  <a:pt x="469" y="877"/>
                                </a:lnTo>
                                <a:lnTo>
                                  <a:pt x="469" y="860"/>
                                </a:lnTo>
                                <a:lnTo>
                                  <a:pt x="469" y="840"/>
                                </a:lnTo>
                                <a:lnTo>
                                  <a:pt x="487" y="840"/>
                                </a:lnTo>
                                <a:lnTo>
                                  <a:pt x="487" y="824"/>
                                </a:lnTo>
                                <a:lnTo>
                                  <a:pt x="487" y="807"/>
                                </a:lnTo>
                                <a:lnTo>
                                  <a:pt x="487" y="790"/>
                                </a:lnTo>
                                <a:lnTo>
                                  <a:pt x="504" y="790"/>
                                </a:lnTo>
                                <a:lnTo>
                                  <a:pt x="504" y="774"/>
                                </a:lnTo>
                                <a:lnTo>
                                  <a:pt x="504" y="757"/>
                                </a:lnTo>
                                <a:lnTo>
                                  <a:pt x="521" y="757"/>
                                </a:lnTo>
                                <a:lnTo>
                                  <a:pt x="521" y="740"/>
                                </a:lnTo>
                                <a:lnTo>
                                  <a:pt x="521" y="724"/>
                                </a:lnTo>
                                <a:lnTo>
                                  <a:pt x="536" y="724"/>
                                </a:lnTo>
                                <a:lnTo>
                                  <a:pt x="536" y="707"/>
                                </a:lnTo>
                                <a:lnTo>
                                  <a:pt x="536" y="690"/>
                                </a:lnTo>
                                <a:lnTo>
                                  <a:pt x="536" y="673"/>
                                </a:lnTo>
                                <a:lnTo>
                                  <a:pt x="536" y="657"/>
                                </a:lnTo>
                                <a:lnTo>
                                  <a:pt x="536" y="640"/>
                                </a:lnTo>
                                <a:lnTo>
                                  <a:pt x="536" y="623"/>
                                </a:lnTo>
                                <a:lnTo>
                                  <a:pt x="521" y="607"/>
                                </a:lnTo>
                                <a:lnTo>
                                  <a:pt x="521" y="590"/>
                                </a:lnTo>
                                <a:lnTo>
                                  <a:pt x="521" y="570"/>
                                </a:lnTo>
                                <a:lnTo>
                                  <a:pt x="521" y="553"/>
                                </a:lnTo>
                                <a:lnTo>
                                  <a:pt x="504" y="537"/>
                                </a:lnTo>
                                <a:lnTo>
                                  <a:pt x="504" y="520"/>
                                </a:lnTo>
                                <a:lnTo>
                                  <a:pt x="487" y="520"/>
                                </a:lnTo>
                                <a:lnTo>
                                  <a:pt x="487" y="503"/>
                                </a:lnTo>
                                <a:lnTo>
                                  <a:pt x="469" y="503"/>
                                </a:lnTo>
                                <a:lnTo>
                                  <a:pt x="455" y="503"/>
                                </a:lnTo>
                                <a:lnTo>
                                  <a:pt x="455" y="487"/>
                                </a:lnTo>
                                <a:lnTo>
                                  <a:pt x="437" y="487"/>
                                </a:lnTo>
                                <a:lnTo>
                                  <a:pt x="437" y="503"/>
                                </a:lnTo>
                                <a:lnTo>
                                  <a:pt x="437" y="520"/>
                                </a:lnTo>
                                <a:lnTo>
                                  <a:pt x="420" y="520"/>
                                </a:lnTo>
                                <a:lnTo>
                                  <a:pt x="420" y="537"/>
                                </a:lnTo>
                                <a:lnTo>
                                  <a:pt x="437" y="553"/>
                                </a:lnTo>
                                <a:lnTo>
                                  <a:pt x="420" y="553"/>
                                </a:lnTo>
                                <a:lnTo>
                                  <a:pt x="403" y="553"/>
                                </a:lnTo>
                                <a:lnTo>
                                  <a:pt x="403" y="537"/>
                                </a:lnTo>
                                <a:lnTo>
                                  <a:pt x="368" y="537"/>
                                </a:lnTo>
                                <a:lnTo>
                                  <a:pt x="368" y="520"/>
                                </a:lnTo>
                                <a:lnTo>
                                  <a:pt x="353" y="520"/>
                                </a:lnTo>
                                <a:lnTo>
                                  <a:pt x="336" y="520"/>
                                </a:lnTo>
                                <a:lnTo>
                                  <a:pt x="319" y="503"/>
                                </a:lnTo>
                                <a:lnTo>
                                  <a:pt x="319" y="487"/>
                                </a:lnTo>
                                <a:lnTo>
                                  <a:pt x="319" y="470"/>
                                </a:lnTo>
                                <a:lnTo>
                                  <a:pt x="301" y="470"/>
                                </a:lnTo>
                                <a:lnTo>
                                  <a:pt x="287" y="470"/>
                                </a:lnTo>
                                <a:lnTo>
                                  <a:pt x="269" y="453"/>
                                </a:lnTo>
                                <a:lnTo>
                                  <a:pt x="252" y="453"/>
                                </a:lnTo>
                                <a:lnTo>
                                  <a:pt x="235" y="453"/>
                                </a:lnTo>
                                <a:lnTo>
                                  <a:pt x="220" y="453"/>
                                </a:lnTo>
                                <a:lnTo>
                                  <a:pt x="185" y="453"/>
                                </a:lnTo>
                                <a:lnTo>
                                  <a:pt x="168" y="453"/>
                                </a:lnTo>
                                <a:lnTo>
                                  <a:pt x="168" y="470"/>
                                </a:lnTo>
                                <a:lnTo>
                                  <a:pt x="151" y="453"/>
                                </a:lnTo>
                                <a:lnTo>
                                  <a:pt x="133" y="453"/>
                                </a:lnTo>
                                <a:lnTo>
                                  <a:pt x="133" y="470"/>
                                </a:lnTo>
                                <a:lnTo>
                                  <a:pt x="118" y="470"/>
                                </a:lnTo>
                                <a:lnTo>
                                  <a:pt x="118" y="453"/>
                                </a:lnTo>
                                <a:lnTo>
                                  <a:pt x="118" y="437"/>
                                </a:lnTo>
                                <a:lnTo>
                                  <a:pt x="101" y="437"/>
                                </a:lnTo>
                                <a:lnTo>
                                  <a:pt x="84" y="437"/>
                                </a:lnTo>
                                <a:lnTo>
                                  <a:pt x="84" y="453"/>
                                </a:lnTo>
                                <a:lnTo>
                                  <a:pt x="67" y="453"/>
                                </a:lnTo>
                                <a:lnTo>
                                  <a:pt x="67" y="437"/>
                                </a:lnTo>
                                <a:lnTo>
                                  <a:pt x="52" y="437"/>
                                </a:lnTo>
                                <a:lnTo>
                                  <a:pt x="52" y="453"/>
                                </a:lnTo>
                                <a:lnTo>
                                  <a:pt x="34" y="453"/>
                                </a:lnTo>
                                <a:lnTo>
                                  <a:pt x="17" y="453"/>
                                </a:lnTo>
                                <a:lnTo>
                                  <a:pt x="17" y="437"/>
                                </a:lnTo>
                                <a:lnTo>
                                  <a:pt x="17" y="420"/>
                                </a:lnTo>
                                <a:lnTo>
                                  <a:pt x="17" y="403"/>
                                </a:lnTo>
                                <a:lnTo>
                                  <a:pt x="34" y="403"/>
                                </a:lnTo>
                                <a:lnTo>
                                  <a:pt x="34" y="387"/>
                                </a:lnTo>
                                <a:lnTo>
                                  <a:pt x="52" y="387"/>
                                </a:lnTo>
                                <a:lnTo>
                                  <a:pt x="67" y="387"/>
                                </a:lnTo>
                                <a:lnTo>
                                  <a:pt x="67" y="370"/>
                                </a:lnTo>
                                <a:lnTo>
                                  <a:pt x="67" y="353"/>
                                </a:lnTo>
                                <a:lnTo>
                                  <a:pt x="67" y="337"/>
                                </a:lnTo>
                                <a:lnTo>
                                  <a:pt x="67" y="320"/>
                                </a:lnTo>
                                <a:lnTo>
                                  <a:pt x="67" y="303"/>
                                </a:lnTo>
                                <a:lnTo>
                                  <a:pt x="67" y="287"/>
                                </a:lnTo>
                                <a:lnTo>
                                  <a:pt x="67" y="270"/>
                                </a:lnTo>
                                <a:lnTo>
                                  <a:pt x="67" y="253"/>
                                </a:lnTo>
                                <a:lnTo>
                                  <a:pt x="52" y="253"/>
                                </a:lnTo>
                                <a:lnTo>
                                  <a:pt x="52" y="236"/>
                                </a:lnTo>
                                <a:lnTo>
                                  <a:pt x="52" y="220"/>
                                </a:lnTo>
                                <a:lnTo>
                                  <a:pt x="67" y="220"/>
                                </a:lnTo>
                                <a:lnTo>
                                  <a:pt x="52" y="220"/>
                                </a:lnTo>
                                <a:lnTo>
                                  <a:pt x="67" y="203"/>
                                </a:lnTo>
                                <a:lnTo>
                                  <a:pt x="67" y="186"/>
                                </a:lnTo>
                                <a:lnTo>
                                  <a:pt x="52" y="186"/>
                                </a:lnTo>
                                <a:lnTo>
                                  <a:pt x="67" y="186"/>
                                </a:lnTo>
                                <a:lnTo>
                                  <a:pt x="67" y="166"/>
                                </a:lnTo>
                                <a:lnTo>
                                  <a:pt x="52" y="166"/>
                                </a:lnTo>
                                <a:lnTo>
                                  <a:pt x="52" y="150"/>
                                </a:lnTo>
                                <a:lnTo>
                                  <a:pt x="52" y="133"/>
                                </a:lnTo>
                                <a:lnTo>
                                  <a:pt x="34" y="133"/>
                                </a:lnTo>
                                <a:lnTo>
                                  <a:pt x="17" y="133"/>
                                </a:lnTo>
                                <a:lnTo>
                                  <a:pt x="17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00"/>
                                </a:lnTo>
                                <a:lnTo>
                                  <a:pt x="0" y="83"/>
                                </a:lnTo>
                                <a:lnTo>
                                  <a:pt x="0" y="66"/>
                                </a:lnTo>
                                <a:lnTo>
                                  <a:pt x="17" y="66"/>
                                </a:lnTo>
                                <a:lnTo>
                                  <a:pt x="34" y="66"/>
                                </a:lnTo>
                                <a:lnTo>
                                  <a:pt x="52" y="66"/>
                                </a:lnTo>
                                <a:lnTo>
                                  <a:pt x="67" y="66"/>
                                </a:lnTo>
                                <a:lnTo>
                                  <a:pt x="67" y="50"/>
                                </a:lnTo>
                                <a:lnTo>
                                  <a:pt x="84" y="50"/>
                                </a:lnTo>
                                <a:lnTo>
                                  <a:pt x="101" y="50"/>
                                </a:lnTo>
                                <a:lnTo>
                                  <a:pt x="118" y="50"/>
                                </a:lnTo>
                                <a:lnTo>
                                  <a:pt x="118" y="33"/>
                                </a:lnTo>
                                <a:lnTo>
                                  <a:pt x="133" y="33"/>
                                </a:lnTo>
                                <a:lnTo>
                                  <a:pt x="151" y="33"/>
                                </a:lnTo>
                                <a:lnTo>
                                  <a:pt x="151" y="16"/>
                                </a:lnTo>
                                <a:lnTo>
                                  <a:pt x="168" y="16"/>
                                </a:lnTo>
                                <a:lnTo>
                                  <a:pt x="185" y="0"/>
                                </a:lnTo>
                                <a:lnTo>
                                  <a:pt x="200" y="0"/>
                                </a:lnTo>
                                <a:lnTo>
                                  <a:pt x="220" y="0"/>
                                </a:lnTo>
                                <a:lnTo>
                                  <a:pt x="235" y="0"/>
                                </a:lnTo>
                                <a:lnTo>
                                  <a:pt x="2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5978520"/>
                            <a:ext cx="39816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778">
                                <a:moveTo>
                                  <a:pt x="84" y="491"/>
                                </a:moveTo>
                                <a:lnTo>
                                  <a:pt x="99" y="507"/>
                                </a:lnTo>
                                <a:lnTo>
                                  <a:pt x="116" y="507"/>
                                </a:lnTo>
                                <a:lnTo>
                                  <a:pt x="134" y="507"/>
                                </a:lnTo>
                                <a:lnTo>
                                  <a:pt x="134" y="524"/>
                                </a:lnTo>
                                <a:lnTo>
                                  <a:pt x="151" y="524"/>
                                </a:lnTo>
                                <a:lnTo>
                                  <a:pt x="168" y="524"/>
                                </a:lnTo>
                                <a:lnTo>
                                  <a:pt x="186" y="524"/>
                                </a:lnTo>
                                <a:lnTo>
                                  <a:pt x="186" y="541"/>
                                </a:lnTo>
                                <a:lnTo>
                                  <a:pt x="200" y="524"/>
                                </a:lnTo>
                                <a:lnTo>
                                  <a:pt x="218" y="524"/>
                                </a:lnTo>
                                <a:lnTo>
                                  <a:pt x="218" y="541"/>
                                </a:lnTo>
                                <a:lnTo>
                                  <a:pt x="235" y="541"/>
                                </a:lnTo>
                                <a:lnTo>
                                  <a:pt x="235" y="557"/>
                                </a:lnTo>
                                <a:lnTo>
                                  <a:pt x="235" y="574"/>
                                </a:lnTo>
                                <a:lnTo>
                                  <a:pt x="252" y="574"/>
                                </a:lnTo>
                                <a:lnTo>
                                  <a:pt x="267" y="574"/>
                                </a:lnTo>
                                <a:lnTo>
                                  <a:pt x="284" y="591"/>
                                </a:lnTo>
                                <a:lnTo>
                                  <a:pt x="302" y="591"/>
                                </a:lnTo>
                                <a:lnTo>
                                  <a:pt x="319" y="591"/>
                                </a:lnTo>
                                <a:lnTo>
                                  <a:pt x="319" y="574"/>
                                </a:lnTo>
                                <a:lnTo>
                                  <a:pt x="334" y="557"/>
                                </a:lnTo>
                                <a:lnTo>
                                  <a:pt x="351" y="557"/>
                                </a:lnTo>
                                <a:lnTo>
                                  <a:pt x="351" y="541"/>
                                </a:lnTo>
                                <a:lnTo>
                                  <a:pt x="369" y="541"/>
                                </a:lnTo>
                                <a:lnTo>
                                  <a:pt x="369" y="524"/>
                                </a:lnTo>
                                <a:lnTo>
                                  <a:pt x="351" y="524"/>
                                </a:lnTo>
                                <a:lnTo>
                                  <a:pt x="334" y="524"/>
                                </a:lnTo>
                                <a:lnTo>
                                  <a:pt x="319" y="524"/>
                                </a:lnTo>
                                <a:lnTo>
                                  <a:pt x="302" y="507"/>
                                </a:lnTo>
                                <a:lnTo>
                                  <a:pt x="302" y="491"/>
                                </a:lnTo>
                                <a:lnTo>
                                  <a:pt x="302" y="474"/>
                                </a:lnTo>
                                <a:lnTo>
                                  <a:pt x="302" y="454"/>
                                </a:lnTo>
                                <a:lnTo>
                                  <a:pt x="284" y="454"/>
                                </a:lnTo>
                                <a:lnTo>
                                  <a:pt x="284" y="437"/>
                                </a:lnTo>
                                <a:lnTo>
                                  <a:pt x="284" y="421"/>
                                </a:lnTo>
                                <a:lnTo>
                                  <a:pt x="284" y="404"/>
                                </a:lnTo>
                                <a:lnTo>
                                  <a:pt x="284" y="387"/>
                                </a:lnTo>
                                <a:lnTo>
                                  <a:pt x="267" y="387"/>
                                </a:lnTo>
                                <a:lnTo>
                                  <a:pt x="284" y="387"/>
                                </a:lnTo>
                                <a:lnTo>
                                  <a:pt x="284" y="371"/>
                                </a:lnTo>
                                <a:lnTo>
                                  <a:pt x="267" y="371"/>
                                </a:lnTo>
                                <a:lnTo>
                                  <a:pt x="267" y="354"/>
                                </a:lnTo>
                                <a:lnTo>
                                  <a:pt x="267" y="337"/>
                                </a:lnTo>
                                <a:lnTo>
                                  <a:pt x="252" y="337"/>
                                </a:lnTo>
                                <a:lnTo>
                                  <a:pt x="252" y="321"/>
                                </a:lnTo>
                                <a:lnTo>
                                  <a:pt x="252" y="304"/>
                                </a:lnTo>
                                <a:lnTo>
                                  <a:pt x="235" y="304"/>
                                </a:lnTo>
                                <a:lnTo>
                                  <a:pt x="235" y="287"/>
                                </a:lnTo>
                                <a:lnTo>
                                  <a:pt x="235" y="271"/>
                                </a:lnTo>
                                <a:lnTo>
                                  <a:pt x="252" y="271"/>
                                </a:lnTo>
                                <a:lnTo>
                                  <a:pt x="252" y="254"/>
                                </a:lnTo>
                                <a:lnTo>
                                  <a:pt x="267" y="254"/>
                                </a:lnTo>
                                <a:lnTo>
                                  <a:pt x="267" y="237"/>
                                </a:lnTo>
                                <a:lnTo>
                                  <a:pt x="284" y="237"/>
                                </a:lnTo>
                                <a:lnTo>
                                  <a:pt x="284" y="221"/>
                                </a:lnTo>
                                <a:lnTo>
                                  <a:pt x="302" y="221"/>
                                </a:lnTo>
                                <a:lnTo>
                                  <a:pt x="302" y="204"/>
                                </a:lnTo>
                                <a:lnTo>
                                  <a:pt x="319" y="204"/>
                                </a:lnTo>
                                <a:lnTo>
                                  <a:pt x="319" y="187"/>
                                </a:lnTo>
                                <a:lnTo>
                                  <a:pt x="319" y="204"/>
                                </a:lnTo>
                                <a:lnTo>
                                  <a:pt x="319" y="187"/>
                                </a:lnTo>
                                <a:lnTo>
                                  <a:pt x="334" y="187"/>
                                </a:lnTo>
                                <a:lnTo>
                                  <a:pt x="334" y="171"/>
                                </a:lnTo>
                                <a:lnTo>
                                  <a:pt x="351" y="171"/>
                                </a:lnTo>
                                <a:lnTo>
                                  <a:pt x="351" y="154"/>
                                </a:lnTo>
                                <a:lnTo>
                                  <a:pt x="351" y="137"/>
                                </a:lnTo>
                                <a:lnTo>
                                  <a:pt x="351" y="120"/>
                                </a:lnTo>
                                <a:lnTo>
                                  <a:pt x="369" y="104"/>
                                </a:lnTo>
                                <a:lnTo>
                                  <a:pt x="386" y="104"/>
                                </a:lnTo>
                                <a:lnTo>
                                  <a:pt x="386" y="120"/>
                                </a:lnTo>
                                <a:lnTo>
                                  <a:pt x="403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04"/>
                                </a:lnTo>
                                <a:lnTo>
                                  <a:pt x="420" y="87"/>
                                </a:lnTo>
                                <a:lnTo>
                                  <a:pt x="435" y="87"/>
                                </a:lnTo>
                                <a:lnTo>
                                  <a:pt x="435" y="70"/>
                                </a:lnTo>
                                <a:lnTo>
                                  <a:pt x="453" y="70"/>
                                </a:lnTo>
                                <a:lnTo>
                                  <a:pt x="470" y="70"/>
                                </a:lnTo>
                                <a:lnTo>
                                  <a:pt x="487" y="70"/>
                                </a:lnTo>
                                <a:lnTo>
                                  <a:pt x="487" y="50"/>
                                </a:lnTo>
                                <a:lnTo>
                                  <a:pt x="502" y="50"/>
                                </a:lnTo>
                                <a:lnTo>
                                  <a:pt x="502" y="34"/>
                                </a:lnTo>
                                <a:lnTo>
                                  <a:pt x="519" y="34"/>
                                </a:lnTo>
                                <a:lnTo>
                                  <a:pt x="519" y="17"/>
                                </a:lnTo>
                                <a:lnTo>
                                  <a:pt x="537" y="17"/>
                                </a:lnTo>
                                <a:lnTo>
                                  <a:pt x="537" y="34"/>
                                </a:lnTo>
                                <a:lnTo>
                                  <a:pt x="537" y="17"/>
                                </a:lnTo>
                                <a:lnTo>
                                  <a:pt x="554" y="17"/>
                                </a:lnTo>
                                <a:lnTo>
                                  <a:pt x="554" y="0"/>
                                </a:lnTo>
                                <a:lnTo>
                                  <a:pt x="569" y="0"/>
                                </a:lnTo>
                                <a:lnTo>
                                  <a:pt x="569" y="17"/>
                                </a:lnTo>
                                <a:lnTo>
                                  <a:pt x="569" y="0"/>
                                </a:lnTo>
                                <a:lnTo>
                                  <a:pt x="569" y="17"/>
                                </a:lnTo>
                                <a:lnTo>
                                  <a:pt x="569" y="0"/>
                                </a:lnTo>
                                <a:lnTo>
                                  <a:pt x="586" y="0"/>
                                </a:lnTo>
                                <a:lnTo>
                                  <a:pt x="603" y="0"/>
                                </a:lnTo>
                                <a:lnTo>
                                  <a:pt x="603" y="17"/>
                                </a:lnTo>
                                <a:lnTo>
                                  <a:pt x="621" y="17"/>
                                </a:lnTo>
                                <a:lnTo>
                                  <a:pt x="621" y="34"/>
                                </a:lnTo>
                                <a:lnTo>
                                  <a:pt x="638" y="34"/>
                                </a:lnTo>
                                <a:lnTo>
                                  <a:pt x="638" y="50"/>
                                </a:lnTo>
                                <a:lnTo>
                                  <a:pt x="621" y="50"/>
                                </a:lnTo>
                                <a:lnTo>
                                  <a:pt x="638" y="50"/>
                                </a:lnTo>
                                <a:lnTo>
                                  <a:pt x="621" y="50"/>
                                </a:lnTo>
                                <a:lnTo>
                                  <a:pt x="638" y="50"/>
                                </a:lnTo>
                                <a:lnTo>
                                  <a:pt x="655" y="50"/>
                                </a:lnTo>
                                <a:lnTo>
                                  <a:pt x="655" y="70"/>
                                </a:lnTo>
                                <a:lnTo>
                                  <a:pt x="670" y="70"/>
                                </a:lnTo>
                                <a:lnTo>
                                  <a:pt x="655" y="70"/>
                                </a:lnTo>
                                <a:lnTo>
                                  <a:pt x="655" y="87"/>
                                </a:lnTo>
                                <a:lnTo>
                                  <a:pt x="670" y="87"/>
                                </a:lnTo>
                                <a:lnTo>
                                  <a:pt x="670" y="104"/>
                                </a:lnTo>
                                <a:lnTo>
                                  <a:pt x="655" y="104"/>
                                </a:lnTo>
                                <a:lnTo>
                                  <a:pt x="655" y="120"/>
                                </a:lnTo>
                                <a:lnTo>
                                  <a:pt x="638" y="120"/>
                                </a:lnTo>
                                <a:lnTo>
                                  <a:pt x="638" y="137"/>
                                </a:lnTo>
                                <a:lnTo>
                                  <a:pt x="638" y="154"/>
                                </a:lnTo>
                                <a:lnTo>
                                  <a:pt x="638" y="171"/>
                                </a:lnTo>
                                <a:lnTo>
                                  <a:pt x="638" y="187"/>
                                </a:lnTo>
                                <a:lnTo>
                                  <a:pt x="638" y="171"/>
                                </a:lnTo>
                                <a:lnTo>
                                  <a:pt x="621" y="171"/>
                                </a:lnTo>
                                <a:lnTo>
                                  <a:pt x="621" y="187"/>
                                </a:lnTo>
                                <a:lnTo>
                                  <a:pt x="621" y="204"/>
                                </a:lnTo>
                                <a:lnTo>
                                  <a:pt x="621" y="187"/>
                                </a:lnTo>
                                <a:lnTo>
                                  <a:pt x="621" y="204"/>
                                </a:lnTo>
                                <a:lnTo>
                                  <a:pt x="621" y="187"/>
                                </a:lnTo>
                                <a:lnTo>
                                  <a:pt x="603" y="187"/>
                                </a:lnTo>
                                <a:lnTo>
                                  <a:pt x="603" y="204"/>
                                </a:lnTo>
                                <a:lnTo>
                                  <a:pt x="603" y="221"/>
                                </a:lnTo>
                                <a:lnTo>
                                  <a:pt x="586" y="221"/>
                                </a:lnTo>
                                <a:lnTo>
                                  <a:pt x="603" y="221"/>
                                </a:lnTo>
                                <a:lnTo>
                                  <a:pt x="586" y="221"/>
                                </a:lnTo>
                                <a:lnTo>
                                  <a:pt x="586" y="237"/>
                                </a:lnTo>
                                <a:lnTo>
                                  <a:pt x="586" y="254"/>
                                </a:lnTo>
                                <a:lnTo>
                                  <a:pt x="569" y="254"/>
                                </a:lnTo>
                                <a:lnTo>
                                  <a:pt x="569" y="237"/>
                                </a:lnTo>
                                <a:lnTo>
                                  <a:pt x="569" y="254"/>
                                </a:lnTo>
                                <a:lnTo>
                                  <a:pt x="569" y="271"/>
                                </a:lnTo>
                                <a:lnTo>
                                  <a:pt x="569" y="287"/>
                                </a:lnTo>
                                <a:lnTo>
                                  <a:pt x="569" y="304"/>
                                </a:lnTo>
                                <a:lnTo>
                                  <a:pt x="554" y="304"/>
                                </a:lnTo>
                                <a:lnTo>
                                  <a:pt x="569" y="304"/>
                                </a:lnTo>
                                <a:lnTo>
                                  <a:pt x="569" y="321"/>
                                </a:lnTo>
                                <a:lnTo>
                                  <a:pt x="554" y="321"/>
                                </a:lnTo>
                                <a:lnTo>
                                  <a:pt x="569" y="321"/>
                                </a:lnTo>
                                <a:lnTo>
                                  <a:pt x="569" y="337"/>
                                </a:lnTo>
                                <a:lnTo>
                                  <a:pt x="554" y="337"/>
                                </a:lnTo>
                                <a:lnTo>
                                  <a:pt x="554" y="354"/>
                                </a:lnTo>
                                <a:lnTo>
                                  <a:pt x="554" y="371"/>
                                </a:lnTo>
                                <a:lnTo>
                                  <a:pt x="554" y="387"/>
                                </a:lnTo>
                                <a:lnTo>
                                  <a:pt x="569" y="387"/>
                                </a:lnTo>
                                <a:lnTo>
                                  <a:pt x="569" y="404"/>
                                </a:lnTo>
                                <a:lnTo>
                                  <a:pt x="554" y="404"/>
                                </a:lnTo>
                                <a:lnTo>
                                  <a:pt x="554" y="421"/>
                                </a:lnTo>
                                <a:lnTo>
                                  <a:pt x="554" y="437"/>
                                </a:lnTo>
                                <a:lnTo>
                                  <a:pt x="554" y="454"/>
                                </a:lnTo>
                                <a:lnTo>
                                  <a:pt x="554" y="474"/>
                                </a:lnTo>
                                <a:lnTo>
                                  <a:pt x="554" y="491"/>
                                </a:lnTo>
                                <a:lnTo>
                                  <a:pt x="569" y="491"/>
                                </a:lnTo>
                                <a:lnTo>
                                  <a:pt x="569" y="507"/>
                                </a:lnTo>
                                <a:lnTo>
                                  <a:pt x="586" y="507"/>
                                </a:lnTo>
                                <a:lnTo>
                                  <a:pt x="586" y="524"/>
                                </a:lnTo>
                                <a:lnTo>
                                  <a:pt x="569" y="524"/>
                                </a:lnTo>
                                <a:lnTo>
                                  <a:pt x="586" y="524"/>
                                </a:lnTo>
                                <a:lnTo>
                                  <a:pt x="603" y="524"/>
                                </a:lnTo>
                                <a:lnTo>
                                  <a:pt x="621" y="524"/>
                                </a:lnTo>
                                <a:lnTo>
                                  <a:pt x="621" y="541"/>
                                </a:lnTo>
                                <a:lnTo>
                                  <a:pt x="638" y="557"/>
                                </a:lnTo>
                                <a:lnTo>
                                  <a:pt x="638" y="574"/>
                                </a:lnTo>
                                <a:lnTo>
                                  <a:pt x="638" y="591"/>
                                </a:lnTo>
                                <a:lnTo>
                                  <a:pt x="638" y="608"/>
                                </a:lnTo>
                                <a:lnTo>
                                  <a:pt x="621" y="608"/>
                                </a:lnTo>
                                <a:lnTo>
                                  <a:pt x="621" y="624"/>
                                </a:lnTo>
                                <a:lnTo>
                                  <a:pt x="603" y="624"/>
                                </a:lnTo>
                                <a:lnTo>
                                  <a:pt x="603" y="641"/>
                                </a:lnTo>
                                <a:lnTo>
                                  <a:pt x="603" y="658"/>
                                </a:lnTo>
                                <a:lnTo>
                                  <a:pt x="586" y="658"/>
                                </a:lnTo>
                                <a:lnTo>
                                  <a:pt x="586" y="674"/>
                                </a:lnTo>
                                <a:lnTo>
                                  <a:pt x="586" y="691"/>
                                </a:lnTo>
                                <a:lnTo>
                                  <a:pt x="569" y="691"/>
                                </a:lnTo>
                                <a:lnTo>
                                  <a:pt x="569" y="674"/>
                                </a:lnTo>
                                <a:lnTo>
                                  <a:pt x="554" y="674"/>
                                </a:lnTo>
                                <a:lnTo>
                                  <a:pt x="537" y="674"/>
                                </a:lnTo>
                                <a:lnTo>
                                  <a:pt x="537" y="691"/>
                                </a:lnTo>
                                <a:lnTo>
                                  <a:pt x="519" y="691"/>
                                </a:lnTo>
                                <a:lnTo>
                                  <a:pt x="502" y="691"/>
                                </a:lnTo>
                                <a:lnTo>
                                  <a:pt x="502" y="708"/>
                                </a:lnTo>
                                <a:lnTo>
                                  <a:pt x="487" y="708"/>
                                </a:lnTo>
                                <a:lnTo>
                                  <a:pt x="470" y="708"/>
                                </a:lnTo>
                                <a:lnTo>
                                  <a:pt x="453" y="708"/>
                                </a:lnTo>
                                <a:lnTo>
                                  <a:pt x="453" y="724"/>
                                </a:lnTo>
                                <a:lnTo>
                                  <a:pt x="435" y="724"/>
                                </a:lnTo>
                                <a:lnTo>
                                  <a:pt x="420" y="724"/>
                                </a:lnTo>
                                <a:lnTo>
                                  <a:pt x="420" y="708"/>
                                </a:lnTo>
                                <a:lnTo>
                                  <a:pt x="420" y="724"/>
                                </a:lnTo>
                                <a:lnTo>
                                  <a:pt x="403" y="724"/>
                                </a:lnTo>
                                <a:lnTo>
                                  <a:pt x="403" y="708"/>
                                </a:lnTo>
                                <a:lnTo>
                                  <a:pt x="386" y="708"/>
                                </a:lnTo>
                                <a:lnTo>
                                  <a:pt x="386" y="724"/>
                                </a:lnTo>
                                <a:lnTo>
                                  <a:pt x="369" y="724"/>
                                </a:lnTo>
                                <a:lnTo>
                                  <a:pt x="351" y="724"/>
                                </a:lnTo>
                                <a:lnTo>
                                  <a:pt x="334" y="724"/>
                                </a:lnTo>
                                <a:lnTo>
                                  <a:pt x="334" y="744"/>
                                </a:lnTo>
                                <a:lnTo>
                                  <a:pt x="351" y="761"/>
                                </a:lnTo>
                                <a:lnTo>
                                  <a:pt x="334" y="761"/>
                                </a:lnTo>
                                <a:lnTo>
                                  <a:pt x="334" y="778"/>
                                </a:lnTo>
                                <a:lnTo>
                                  <a:pt x="319" y="778"/>
                                </a:lnTo>
                                <a:lnTo>
                                  <a:pt x="302" y="761"/>
                                </a:lnTo>
                                <a:lnTo>
                                  <a:pt x="267" y="761"/>
                                </a:lnTo>
                                <a:lnTo>
                                  <a:pt x="267" y="744"/>
                                </a:lnTo>
                                <a:lnTo>
                                  <a:pt x="267" y="724"/>
                                </a:lnTo>
                                <a:lnTo>
                                  <a:pt x="252" y="724"/>
                                </a:lnTo>
                                <a:lnTo>
                                  <a:pt x="235" y="708"/>
                                </a:lnTo>
                                <a:lnTo>
                                  <a:pt x="235" y="691"/>
                                </a:lnTo>
                                <a:lnTo>
                                  <a:pt x="218" y="691"/>
                                </a:lnTo>
                                <a:lnTo>
                                  <a:pt x="218" y="674"/>
                                </a:lnTo>
                                <a:lnTo>
                                  <a:pt x="200" y="674"/>
                                </a:lnTo>
                                <a:lnTo>
                                  <a:pt x="200" y="658"/>
                                </a:lnTo>
                                <a:lnTo>
                                  <a:pt x="200" y="641"/>
                                </a:lnTo>
                                <a:lnTo>
                                  <a:pt x="186" y="624"/>
                                </a:lnTo>
                                <a:lnTo>
                                  <a:pt x="186" y="608"/>
                                </a:lnTo>
                                <a:lnTo>
                                  <a:pt x="168" y="608"/>
                                </a:lnTo>
                                <a:lnTo>
                                  <a:pt x="151" y="608"/>
                                </a:lnTo>
                                <a:lnTo>
                                  <a:pt x="134" y="608"/>
                                </a:lnTo>
                                <a:lnTo>
                                  <a:pt x="116" y="608"/>
                                </a:lnTo>
                                <a:lnTo>
                                  <a:pt x="99" y="608"/>
                                </a:lnTo>
                                <a:lnTo>
                                  <a:pt x="84" y="624"/>
                                </a:lnTo>
                                <a:lnTo>
                                  <a:pt x="67" y="624"/>
                                </a:lnTo>
                                <a:lnTo>
                                  <a:pt x="67" y="641"/>
                                </a:lnTo>
                                <a:lnTo>
                                  <a:pt x="67" y="624"/>
                                </a:lnTo>
                                <a:lnTo>
                                  <a:pt x="67" y="608"/>
                                </a:lnTo>
                                <a:lnTo>
                                  <a:pt x="67" y="591"/>
                                </a:lnTo>
                                <a:lnTo>
                                  <a:pt x="50" y="574"/>
                                </a:lnTo>
                                <a:lnTo>
                                  <a:pt x="50" y="557"/>
                                </a:lnTo>
                                <a:lnTo>
                                  <a:pt x="32" y="557"/>
                                </a:lnTo>
                                <a:lnTo>
                                  <a:pt x="32" y="541"/>
                                </a:lnTo>
                                <a:lnTo>
                                  <a:pt x="32" y="524"/>
                                </a:lnTo>
                                <a:lnTo>
                                  <a:pt x="18" y="524"/>
                                </a:lnTo>
                                <a:lnTo>
                                  <a:pt x="18" y="507"/>
                                </a:lnTo>
                                <a:lnTo>
                                  <a:pt x="0" y="507"/>
                                </a:lnTo>
                                <a:lnTo>
                                  <a:pt x="0" y="491"/>
                                </a:lnTo>
                                <a:lnTo>
                                  <a:pt x="18" y="491"/>
                                </a:lnTo>
                                <a:lnTo>
                                  <a:pt x="18" y="474"/>
                                </a:lnTo>
                                <a:lnTo>
                                  <a:pt x="32" y="474"/>
                                </a:lnTo>
                                <a:lnTo>
                                  <a:pt x="50" y="474"/>
                                </a:lnTo>
                                <a:lnTo>
                                  <a:pt x="67" y="474"/>
                                </a:lnTo>
                                <a:lnTo>
                                  <a:pt x="67" y="491"/>
                                </a:lnTo>
                                <a:lnTo>
                                  <a:pt x="67" y="474"/>
                                </a:lnTo>
                                <a:lnTo>
                                  <a:pt x="67" y="491"/>
                                </a:lnTo>
                                <a:lnTo>
                                  <a:pt x="67" y="474"/>
                                </a:lnTo>
                                <a:lnTo>
                                  <a:pt x="67" y="491"/>
                                </a:lnTo>
                                <a:lnTo>
                                  <a:pt x="84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5654520"/>
                            <a:ext cx="60768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1178">
                                <a:moveTo>
                                  <a:pt x="737" y="0"/>
                                </a:moveTo>
                                <a:lnTo>
                                  <a:pt x="737" y="0"/>
                                </a:lnTo>
                                <a:lnTo>
                                  <a:pt x="737" y="17"/>
                                </a:lnTo>
                                <a:lnTo>
                                  <a:pt x="754" y="17"/>
                                </a:lnTo>
                                <a:lnTo>
                                  <a:pt x="754" y="34"/>
                                </a:lnTo>
                                <a:lnTo>
                                  <a:pt x="754" y="50"/>
                                </a:lnTo>
                                <a:lnTo>
                                  <a:pt x="771" y="50"/>
                                </a:lnTo>
                                <a:lnTo>
                                  <a:pt x="788" y="50"/>
                                </a:lnTo>
                                <a:lnTo>
                                  <a:pt x="788" y="67"/>
                                </a:lnTo>
                                <a:lnTo>
                                  <a:pt x="788" y="84"/>
                                </a:lnTo>
                                <a:lnTo>
                                  <a:pt x="803" y="84"/>
                                </a:lnTo>
                                <a:lnTo>
                                  <a:pt x="803" y="100"/>
                                </a:lnTo>
                                <a:lnTo>
                                  <a:pt x="821" y="100"/>
                                </a:lnTo>
                                <a:lnTo>
                                  <a:pt x="821" y="117"/>
                                </a:lnTo>
                                <a:lnTo>
                                  <a:pt x="821" y="134"/>
                                </a:lnTo>
                                <a:lnTo>
                                  <a:pt x="821" y="150"/>
                                </a:lnTo>
                                <a:lnTo>
                                  <a:pt x="838" y="167"/>
                                </a:lnTo>
                                <a:lnTo>
                                  <a:pt x="838" y="150"/>
                                </a:lnTo>
                                <a:lnTo>
                                  <a:pt x="838" y="167"/>
                                </a:lnTo>
                                <a:lnTo>
                                  <a:pt x="855" y="167"/>
                                </a:lnTo>
                                <a:lnTo>
                                  <a:pt x="855" y="184"/>
                                </a:lnTo>
                                <a:lnTo>
                                  <a:pt x="872" y="184"/>
                                </a:lnTo>
                                <a:lnTo>
                                  <a:pt x="887" y="184"/>
                                </a:lnTo>
                                <a:lnTo>
                                  <a:pt x="872" y="184"/>
                                </a:lnTo>
                                <a:lnTo>
                                  <a:pt x="887" y="184"/>
                                </a:lnTo>
                                <a:lnTo>
                                  <a:pt x="872" y="184"/>
                                </a:lnTo>
                                <a:lnTo>
                                  <a:pt x="872" y="200"/>
                                </a:lnTo>
                                <a:lnTo>
                                  <a:pt x="887" y="200"/>
                                </a:lnTo>
                                <a:lnTo>
                                  <a:pt x="887" y="217"/>
                                </a:lnTo>
                                <a:lnTo>
                                  <a:pt x="905" y="217"/>
                                </a:lnTo>
                                <a:lnTo>
                                  <a:pt x="922" y="217"/>
                                </a:lnTo>
                                <a:lnTo>
                                  <a:pt x="922" y="234"/>
                                </a:lnTo>
                                <a:lnTo>
                                  <a:pt x="939" y="234"/>
                                </a:lnTo>
                                <a:lnTo>
                                  <a:pt x="957" y="234"/>
                                </a:lnTo>
                                <a:lnTo>
                                  <a:pt x="971" y="234"/>
                                </a:lnTo>
                                <a:lnTo>
                                  <a:pt x="989" y="234"/>
                                </a:lnTo>
                                <a:lnTo>
                                  <a:pt x="1006" y="234"/>
                                </a:lnTo>
                                <a:lnTo>
                                  <a:pt x="989" y="234"/>
                                </a:lnTo>
                                <a:lnTo>
                                  <a:pt x="1006" y="234"/>
                                </a:lnTo>
                                <a:lnTo>
                                  <a:pt x="989" y="234"/>
                                </a:lnTo>
                                <a:lnTo>
                                  <a:pt x="989" y="250"/>
                                </a:lnTo>
                                <a:lnTo>
                                  <a:pt x="1006" y="250"/>
                                </a:lnTo>
                                <a:lnTo>
                                  <a:pt x="1006" y="267"/>
                                </a:lnTo>
                                <a:lnTo>
                                  <a:pt x="1006" y="284"/>
                                </a:lnTo>
                                <a:lnTo>
                                  <a:pt x="1023" y="284"/>
                                </a:lnTo>
                                <a:lnTo>
                                  <a:pt x="1006" y="284"/>
                                </a:lnTo>
                                <a:lnTo>
                                  <a:pt x="1023" y="284"/>
                                </a:lnTo>
                                <a:lnTo>
                                  <a:pt x="1023" y="301"/>
                                </a:lnTo>
                                <a:lnTo>
                                  <a:pt x="1006" y="301"/>
                                </a:lnTo>
                                <a:lnTo>
                                  <a:pt x="1023" y="317"/>
                                </a:lnTo>
                                <a:lnTo>
                                  <a:pt x="1006" y="317"/>
                                </a:lnTo>
                                <a:lnTo>
                                  <a:pt x="1023" y="317"/>
                                </a:lnTo>
                                <a:lnTo>
                                  <a:pt x="1006" y="317"/>
                                </a:lnTo>
                                <a:lnTo>
                                  <a:pt x="1023" y="317"/>
                                </a:lnTo>
                                <a:lnTo>
                                  <a:pt x="1006" y="317"/>
                                </a:lnTo>
                                <a:lnTo>
                                  <a:pt x="1023" y="317"/>
                                </a:lnTo>
                                <a:lnTo>
                                  <a:pt x="1023" y="337"/>
                                </a:lnTo>
                                <a:lnTo>
                                  <a:pt x="1023" y="354"/>
                                </a:lnTo>
                                <a:lnTo>
                                  <a:pt x="1006" y="354"/>
                                </a:lnTo>
                                <a:lnTo>
                                  <a:pt x="1023" y="354"/>
                                </a:lnTo>
                                <a:lnTo>
                                  <a:pt x="1023" y="371"/>
                                </a:lnTo>
                                <a:lnTo>
                                  <a:pt x="1006" y="371"/>
                                </a:lnTo>
                                <a:lnTo>
                                  <a:pt x="1006" y="387"/>
                                </a:lnTo>
                                <a:lnTo>
                                  <a:pt x="1006" y="404"/>
                                </a:lnTo>
                                <a:lnTo>
                                  <a:pt x="1006" y="421"/>
                                </a:lnTo>
                                <a:lnTo>
                                  <a:pt x="1006" y="437"/>
                                </a:lnTo>
                                <a:lnTo>
                                  <a:pt x="1006" y="454"/>
                                </a:lnTo>
                                <a:lnTo>
                                  <a:pt x="989" y="471"/>
                                </a:lnTo>
                                <a:lnTo>
                                  <a:pt x="989" y="487"/>
                                </a:lnTo>
                                <a:lnTo>
                                  <a:pt x="971" y="487"/>
                                </a:lnTo>
                                <a:lnTo>
                                  <a:pt x="971" y="504"/>
                                </a:lnTo>
                                <a:lnTo>
                                  <a:pt x="971" y="521"/>
                                </a:lnTo>
                                <a:lnTo>
                                  <a:pt x="971" y="537"/>
                                </a:lnTo>
                                <a:lnTo>
                                  <a:pt x="971" y="554"/>
                                </a:lnTo>
                                <a:lnTo>
                                  <a:pt x="971" y="571"/>
                                </a:lnTo>
                                <a:lnTo>
                                  <a:pt x="971" y="587"/>
                                </a:lnTo>
                                <a:lnTo>
                                  <a:pt x="957" y="587"/>
                                </a:lnTo>
                                <a:lnTo>
                                  <a:pt x="971" y="587"/>
                                </a:lnTo>
                                <a:lnTo>
                                  <a:pt x="971" y="607"/>
                                </a:lnTo>
                                <a:lnTo>
                                  <a:pt x="971" y="624"/>
                                </a:lnTo>
                                <a:lnTo>
                                  <a:pt x="971" y="641"/>
                                </a:lnTo>
                                <a:lnTo>
                                  <a:pt x="971" y="657"/>
                                </a:lnTo>
                                <a:lnTo>
                                  <a:pt x="957" y="657"/>
                                </a:lnTo>
                                <a:lnTo>
                                  <a:pt x="957" y="674"/>
                                </a:lnTo>
                                <a:lnTo>
                                  <a:pt x="971" y="674"/>
                                </a:lnTo>
                                <a:lnTo>
                                  <a:pt x="957" y="674"/>
                                </a:lnTo>
                                <a:lnTo>
                                  <a:pt x="957" y="691"/>
                                </a:lnTo>
                                <a:lnTo>
                                  <a:pt x="957" y="708"/>
                                </a:lnTo>
                                <a:lnTo>
                                  <a:pt x="957" y="724"/>
                                </a:lnTo>
                                <a:lnTo>
                                  <a:pt x="957" y="741"/>
                                </a:lnTo>
                                <a:lnTo>
                                  <a:pt x="957" y="758"/>
                                </a:lnTo>
                                <a:lnTo>
                                  <a:pt x="939" y="758"/>
                                </a:lnTo>
                                <a:lnTo>
                                  <a:pt x="939" y="774"/>
                                </a:lnTo>
                                <a:lnTo>
                                  <a:pt x="939" y="791"/>
                                </a:lnTo>
                                <a:lnTo>
                                  <a:pt x="939" y="808"/>
                                </a:lnTo>
                                <a:lnTo>
                                  <a:pt x="922" y="808"/>
                                </a:lnTo>
                                <a:lnTo>
                                  <a:pt x="922" y="824"/>
                                </a:lnTo>
                                <a:lnTo>
                                  <a:pt x="922" y="841"/>
                                </a:lnTo>
                                <a:lnTo>
                                  <a:pt x="922" y="858"/>
                                </a:lnTo>
                                <a:lnTo>
                                  <a:pt x="905" y="858"/>
                                </a:lnTo>
                                <a:lnTo>
                                  <a:pt x="905" y="874"/>
                                </a:lnTo>
                                <a:lnTo>
                                  <a:pt x="905" y="891"/>
                                </a:lnTo>
                                <a:lnTo>
                                  <a:pt x="905" y="908"/>
                                </a:lnTo>
                                <a:lnTo>
                                  <a:pt x="887" y="908"/>
                                </a:lnTo>
                                <a:lnTo>
                                  <a:pt x="887" y="924"/>
                                </a:lnTo>
                                <a:lnTo>
                                  <a:pt x="887" y="941"/>
                                </a:lnTo>
                                <a:lnTo>
                                  <a:pt x="872" y="941"/>
                                </a:lnTo>
                                <a:lnTo>
                                  <a:pt x="855" y="941"/>
                                </a:lnTo>
                                <a:lnTo>
                                  <a:pt x="855" y="958"/>
                                </a:lnTo>
                                <a:lnTo>
                                  <a:pt x="838" y="958"/>
                                </a:lnTo>
                                <a:lnTo>
                                  <a:pt x="821" y="958"/>
                                </a:lnTo>
                                <a:lnTo>
                                  <a:pt x="838" y="958"/>
                                </a:lnTo>
                                <a:lnTo>
                                  <a:pt x="838" y="941"/>
                                </a:lnTo>
                                <a:lnTo>
                                  <a:pt x="821" y="941"/>
                                </a:lnTo>
                                <a:lnTo>
                                  <a:pt x="803" y="941"/>
                                </a:lnTo>
                                <a:lnTo>
                                  <a:pt x="788" y="941"/>
                                </a:lnTo>
                                <a:lnTo>
                                  <a:pt x="771" y="941"/>
                                </a:lnTo>
                                <a:lnTo>
                                  <a:pt x="754" y="941"/>
                                </a:lnTo>
                                <a:lnTo>
                                  <a:pt x="737" y="958"/>
                                </a:lnTo>
                                <a:lnTo>
                                  <a:pt x="722" y="958"/>
                                </a:lnTo>
                                <a:lnTo>
                                  <a:pt x="722" y="974"/>
                                </a:lnTo>
                                <a:lnTo>
                                  <a:pt x="704" y="974"/>
                                </a:lnTo>
                                <a:lnTo>
                                  <a:pt x="704" y="991"/>
                                </a:lnTo>
                                <a:lnTo>
                                  <a:pt x="687" y="991"/>
                                </a:lnTo>
                                <a:lnTo>
                                  <a:pt x="670" y="974"/>
                                </a:lnTo>
                                <a:lnTo>
                                  <a:pt x="670" y="991"/>
                                </a:lnTo>
                                <a:lnTo>
                                  <a:pt x="653" y="991"/>
                                </a:lnTo>
                                <a:lnTo>
                                  <a:pt x="653" y="1011"/>
                                </a:lnTo>
                                <a:lnTo>
                                  <a:pt x="638" y="1011"/>
                                </a:lnTo>
                                <a:lnTo>
                                  <a:pt x="620" y="1011"/>
                                </a:lnTo>
                                <a:lnTo>
                                  <a:pt x="603" y="1028"/>
                                </a:lnTo>
                                <a:lnTo>
                                  <a:pt x="586" y="1044"/>
                                </a:lnTo>
                                <a:lnTo>
                                  <a:pt x="568" y="1044"/>
                                </a:lnTo>
                                <a:lnTo>
                                  <a:pt x="554" y="1044"/>
                                </a:lnTo>
                                <a:lnTo>
                                  <a:pt x="554" y="1061"/>
                                </a:lnTo>
                                <a:lnTo>
                                  <a:pt x="536" y="1061"/>
                                </a:lnTo>
                                <a:lnTo>
                                  <a:pt x="519" y="1061"/>
                                </a:lnTo>
                                <a:lnTo>
                                  <a:pt x="519" y="1078"/>
                                </a:lnTo>
                                <a:lnTo>
                                  <a:pt x="502" y="1078"/>
                                </a:lnTo>
                                <a:lnTo>
                                  <a:pt x="502" y="1094"/>
                                </a:lnTo>
                                <a:lnTo>
                                  <a:pt x="502" y="1111"/>
                                </a:lnTo>
                                <a:lnTo>
                                  <a:pt x="487" y="1111"/>
                                </a:lnTo>
                                <a:lnTo>
                                  <a:pt x="470" y="1111"/>
                                </a:lnTo>
                                <a:lnTo>
                                  <a:pt x="452" y="1111"/>
                                </a:lnTo>
                                <a:lnTo>
                                  <a:pt x="452" y="1128"/>
                                </a:lnTo>
                                <a:lnTo>
                                  <a:pt x="435" y="1128"/>
                                </a:lnTo>
                                <a:lnTo>
                                  <a:pt x="435" y="1145"/>
                                </a:lnTo>
                                <a:lnTo>
                                  <a:pt x="435" y="1128"/>
                                </a:lnTo>
                                <a:lnTo>
                                  <a:pt x="418" y="1128"/>
                                </a:lnTo>
                                <a:lnTo>
                                  <a:pt x="403" y="1128"/>
                                </a:lnTo>
                                <a:lnTo>
                                  <a:pt x="403" y="1111"/>
                                </a:lnTo>
                                <a:lnTo>
                                  <a:pt x="386" y="1111"/>
                                </a:lnTo>
                                <a:lnTo>
                                  <a:pt x="386" y="1128"/>
                                </a:lnTo>
                                <a:lnTo>
                                  <a:pt x="368" y="1128"/>
                                </a:lnTo>
                                <a:lnTo>
                                  <a:pt x="351" y="1128"/>
                                </a:lnTo>
                                <a:lnTo>
                                  <a:pt x="351" y="1145"/>
                                </a:lnTo>
                                <a:lnTo>
                                  <a:pt x="351" y="1161"/>
                                </a:lnTo>
                                <a:lnTo>
                                  <a:pt x="334" y="1161"/>
                                </a:lnTo>
                                <a:lnTo>
                                  <a:pt x="319" y="1161"/>
                                </a:lnTo>
                                <a:lnTo>
                                  <a:pt x="302" y="1178"/>
                                </a:lnTo>
                                <a:lnTo>
                                  <a:pt x="284" y="1178"/>
                                </a:lnTo>
                                <a:lnTo>
                                  <a:pt x="267" y="1178"/>
                                </a:lnTo>
                                <a:lnTo>
                                  <a:pt x="250" y="1178"/>
                                </a:lnTo>
                                <a:lnTo>
                                  <a:pt x="235" y="1178"/>
                                </a:lnTo>
                                <a:lnTo>
                                  <a:pt x="217" y="1178"/>
                                </a:lnTo>
                                <a:lnTo>
                                  <a:pt x="183" y="1178"/>
                                </a:lnTo>
                                <a:lnTo>
                                  <a:pt x="168" y="1178"/>
                                </a:lnTo>
                                <a:lnTo>
                                  <a:pt x="133" y="1178"/>
                                </a:lnTo>
                                <a:lnTo>
                                  <a:pt x="116" y="1178"/>
                                </a:lnTo>
                                <a:lnTo>
                                  <a:pt x="99" y="1178"/>
                                </a:lnTo>
                                <a:lnTo>
                                  <a:pt x="84" y="1178"/>
                                </a:lnTo>
                                <a:lnTo>
                                  <a:pt x="0" y="1161"/>
                                </a:lnTo>
                                <a:lnTo>
                                  <a:pt x="49" y="941"/>
                                </a:lnTo>
                                <a:lnTo>
                                  <a:pt x="49" y="924"/>
                                </a:lnTo>
                                <a:lnTo>
                                  <a:pt x="49" y="908"/>
                                </a:lnTo>
                                <a:lnTo>
                                  <a:pt x="49" y="891"/>
                                </a:lnTo>
                                <a:lnTo>
                                  <a:pt x="49" y="874"/>
                                </a:lnTo>
                                <a:lnTo>
                                  <a:pt x="67" y="874"/>
                                </a:lnTo>
                                <a:lnTo>
                                  <a:pt x="84" y="874"/>
                                </a:lnTo>
                                <a:lnTo>
                                  <a:pt x="67" y="874"/>
                                </a:lnTo>
                                <a:lnTo>
                                  <a:pt x="84" y="874"/>
                                </a:lnTo>
                                <a:lnTo>
                                  <a:pt x="84" y="858"/>
                                </a:lnTo>
                                <a:lnTo>
                                  <a:pt x="84" y="874"/>
                                </a:lnTo>
                                <a:lnTo>
                                  <a:pt x="84" y="858"/>
                                </a:lnTo>
                                <a:lnTo>
                                  <a:pt x="67" y="858"/>
                                </a:lnTo>
                                <a:lnTo>
                                  <a:pt x="84" y="858"/>
                                </a:lnTo>
                                <a:lnTo>
                                  <a:pt x="67" y="858"/>
                                </a:lnTo>
                                <a:lnTo>
                                  <a:pt x="67" y="841"/>
                                </a:lnTo>
                                <a:lnTo>
                                  <a:pt x="49" y="841"/>
                                </a:lnTo>
                                <a:lnTo>
                                  <a:pt x="49" y="824"/>
                                </a:lnTo>
                                <a:lnTo>
                                  <a:pt x="49" y="841"/>
                                </a:lnTo>
                                <a:lnTo>
                                  <a:pt x="49" y="824"/>
                                </a:lnTo>
                                <a:lnTo>
                                  <a:pt x="49" y="808"/>
                                </a:lnTo>
                                <a:lnTo>
                                  <a:pt x="49" y="791"/>
                                </a:lnTo>
                                <a:lnTo>
                                  <a:pt x="49" y="774"/>
                                </a:lnTo>
                                <a:lnTo>
                                  <a:pt x="49" y="791"/>
                                </a:lnTo>
                                <a:lnTo>
                                  <a:pt x="49" y="774"/>
                                </a:lnTo>
                                <a:lnTo>
                                  <a:pt x="32" y="774"/>
                                </a:lnTo>
                                <a:lnTo>
                                  <a:pt x="32" y="758"/>
                                </a:lnTo>
                                <a:lnTo>
                                  <a:pt x="32" y="741"/>
                                </a:lnTo>
                                <a:lnTo>
                                  <a:pt x="32" y="724"/>
                                </a:lnTo>
                                <a:lnTo>
                                  <a:pt x="32" y="708"/>
                                </a:lnTo>
                                <a:lnTo>
                                  <a:pt x="32" y="691"/>
                                </a:lnTo>
                                <a:lnTo>
                                  <a:pt x="49" y="691"/>
                                </a:lnTo>
                                <a:lnTo>
                                  <a:pt x="49" y="674"/>
                                </a:lnTo>
                                <a:lnTo>
                                  <a:pt x="67" y="674"/>
                                </a:lnTo>
                                <a:lnTo>
                                  <a:pt x="67" y="657"/>
                                </a:lnTo>
                                <a:lnTo>
                                  <a:pt x="67" y="641"/>
                                </a:lnTo>
                                <a:lnTo>
                                  <a:pt x="67" y="624"/>
                                </a:lnTo>
                                <a:lnTo>
                                  <a:pt x="67" y="607"/>
                                </a:lnTo>
                                <a:lnTo>
                                  <a:pt x="84" y="607"/>
                                </a:lnTo>
                                <a:lnTo>
                                  <a:pt x="84" y="587"/>
                                </a:lnTo>
                                <a:lnTo>
                                  <a:pt x="99" y="587"/>
                                </a:lnTo>
                                <a:lnTo>
                                  <a:pt x="99" y="571"/>
                                </a:lnTo>
                                <a:lnTo>
                                  <a:pt x="116" y="571"/>
                                </a:lnTo>
                                <a:lnTo>
                                  <a:pt x="116" y="554"/>
                                </a:lnTo>
                                <a:lnTo>
                                  <a:pt x="116" y="537"/>
                                </a:lnTo>
                                <a:lnTo>
                                  <a:pt x="133" y="537"/>
                                </a:lnTo>
                                <a:lnTo>
                                  <a:pt x="151" y="537"/>
                                </a:lnTo>
                                <a:lnTo>
                                  <a:pt x="151" y="521"/>
                                </a:lnTo>
                                <a:lnTo>
                                  <a:pt x="151" y="537"/>
                                </a:lnTo>
                                <a:lnTo>
                                  <a:pt x="151" y="521"/>
                                </a:lnTo>
                                <a:lnTo>
                                  <a:pt x="151" y="537"/>
                                </a:lnTo>
                                <a:lnTo>
                                  <a:pt x="168" y="537"/>
                                </a:lnTo>
                                <a:lnTo>
                                  <a:pt x="183" y="537"/>
                                </a:lnTo>
                                <a:lnTo>
                                  <a:pt x="200" y="537"/>
                                </a:lnTo>
                                <a:lnTo>
                                  <a:pt x="217" y="521"/>
                                </a:lnTo>
                                <a:lnTo>
                                  <a:pt x="217" y="504"/>
                                </a:lnTo>
                                <a:lnTo>
                                  <a:pt x="217" y="487"/>
                                </a:lnTo>
                                <a:lnTo>
                                  <a:pt x="217" y="471"/>
                                </a:lnTo>
                                <a:lnTo>
                                  <a:pt x="217" y="454"/>
                                </a:lnTo>
                                <a:lnTo>
                                  <a:pt x="235" y="454"/>
                                </a:lnTo>
                                <a:lnTo>
                                  <a:pt x="235" y="437"/>
                                </a:lnTo>
                                <a:lnTo>
                                  <a:pt x="235" y="421"/>
                                </a:lnTo>
                                <a:lnTo>
                                  <a:pt x="235" y="404"/>
                                </a:lnTo>
                                <a:lnTo>
                                  <a:pt x="250" y="387"/>
                                </a:lnTo>
                                <a:lnTo>
                                  <a:pt x="250" y="371"/>
                                </a:lnTo>
                                <a:lnTo>
                                  <a:pt x="250" y="354"/>
                                </a:lnTo>
                                <a:lnTo>
                                  <a:pt x="250" y="337"/>
                                </a:lnTo>
                                <a:lnTo>
                                  <a:pt x="267" y="317"/>
                                </a:lnTo>
                                <a:lnTo>
                                  <a:pt x="267" y="284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34"/>
                                </a:lnTo>
                                <a:lnTo>
                                  <a:pt x="284" y="234"/>
                                </a:lnTo>
                                <a:lnTo>
                                  <a:pt x="284" y="217"/>
                                </a:lnTo>
                                <a:lnTo>
                                  <a:pt x="284" y="200"/>
                                </a:lnTo>
                                <a:lnTo>
                                  <a:pt x="284" y="184"/>
                                </a:lnTo>
                                <a:lnTo>
                                  <a:pt x="302" y="167"/>
                                </a:lnTo>
                                <a:lnTo>
                                  <a:pt x="319" y="134"/>
                                </a:lnTo>
                                <a:lnTo>
                                  <a:pt x="334" y="117"/>
                                </a:lnTo>
                                <a:lnTo>
                                  <a:pt x="351" y="100"/>
                                </a:lnTo>
                                <a:lnTo>
                                  <a:pt x="368" y="67"/>
                                </a:lnTo>
                                <a:lnTo>
                                  <a:pt x="368" y="84"/>
                                </a:lnTo>
                                <a:lnTo>
                                  <a:pt x="368" y="100"/>
                                </a:lnTo>
                                <a:lnTo>
                                  <a:pt x="386" y="100"/>
                                </a:lnTo>
                                <a:lnTo>
                                  <a:pt x="403" y="100"/>
                                </a:lnTo>
                                <a:lnTo>
                                  <a:pt x="403" y="117"/>
                                </a:lnTo>
                                <a:lnTo>
                                  <a:pt x="418" y="117"/>
                                </a:lnTo>
                                <a:lnTo>
                                  <a:pt x="418" y="134"/>
                                </a:lnTo>
                                <a:lnTo>
                                  <a:pt x="435" y="134"/>
                                </a:lnTo>
                                <a:lnTo>
                                  <a:pt x="452" y="117"/>
                                </a:lnTo>
                                <a:lnTo>
                                  <a:pt x="470" y="117"/>
                                </a:lnTo>
                                <a:lnTo>
                                  <a:pt x="470" y="100"/>
                                </a:lnTo>
                                <a:lnTo>
                                  <a:pt x="487" y="100"/>
                                </a:lnTo>
                                <a:lnTo>
                                  <a:pt x="502" y="84"/>
                                </a:lnTo>
                                <a:lnTo>
                                  <a:pt x="519" y="84"/>
                                </a:lnTo>
                                <a:lnTo>
                                  <a:pt x="519" y="100"/>
                                </a:lnTo>
                                <a:lnTo>
                                  <a:pt x="519" y="84"/>
                                </a:lnTo>
                                <a:lnTo>
                                  <a:pt x="536" y="84"/>
                                </a:lnTo>
                                <a:lnTo>
                                  <a:pt x="554" y="84"/>
                                </a:lnTo>
                                <a:lnTo>
                                  <a:pt x="554" y="67"/>
                                </a:lnTo>
                                <a:lnTo>
                                  <a:pt x="568" y="67"/>
                                </a:lnTo>
                                <a:lnTo>
                                  <a:pt x="568" y="50"/>
                                </a:lnTo>
                                <a:lnTo>
                                  <a:pt x="586" y="50"/>
                                </a:lnTo>
                                <a:lnTo>
                                  <a:pt x="586" y="34"/>
                                </a:lnTo>
                                <a:lnTo>
                                  <a:pt x="603" y="34"/>
                                </a:lnTo>
                                <a:lnTo>
                                  <a:pt x="603" y="17"/>
                                </a:lnTo>
                                <a:lnTo>
                                  <a:pt x="620" y="17"/>
                                </a:lnTo>
                                <a:lnTo>
                                  <a:pt x="638" y="17"/>
                                </a:lnTo>
                                <a:lnTo>
                                  <a:pt x="620" y="17"/>
                                </a:lnTo>
                                <a:lnTo>
                                  <a:pt x="638" y="17"/>
                                </a:lnTo>
                                <a:lnTo>
                                  <a:pt x="653" y="17"/>
                                </a:lnTo>
                                <a:lnTo>
                                  <a:pt x="653" y="0"/>
                                </a:lnTo>
                                <a:lnTo>
                                  <a:pt x="670" y="0"/>
                                </a:lnTo>
                                <a:lnTo>
                                  <a:pt x="670" y="17"/>
                                </a:lnTo>
                                <a:lnTo>
                                  <a:pt x="687" y="17"/>
                                </a:lnTo>
                                <a:lnTo>
                                  <a:pt x="687" y="0"/>
                                </a:lnTo>
                                <a:lnTo>
                                  <a:pt x="704" y="0"/>
                                </a:lnTo>
                                <a:lnTo>
                                  <a:pt x="722" y="0"/>
                                </a:lnTo>
                                <a:lnTo>
                                  <a:pt x="7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5562720"/>
                            <a:ext cx="65664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1281">
                                <a:moveTo>
                                  <a:pt x="453" y="0"/>
                                </a:moveTo>
                                <a:lnTo>
                                  <a:pt x="453" y="0"/>
                                </a:lnTo>
                                <a:lnTo>
                                  <a:pt x="470" y="0"/>
                                </a:lnTo>
                                <a:lnTo>
                                  <a:pt x="470" y="16"/>
                                </a:lnTo>
                                <a:lnTo>
                                  <a:pt x="487" y="16"/>
                                </a:lnTo>
                                <a:lnTo>
                                  <a:pt x="487" y="33"/>
                                </a:lnTo>
                                <a:lnTo>
                                  <a:pt x="502" y="33"/>
                                </a:lnTo>
                                <a:lnTo>
                                  <a:pt x="502" y="50"/>
                                </a:lnTo>
                                <a:lnTo>
                                  <a:pt x="502" y="67"/>
                                </a:lnTo>
                                <a:lnTo>
                                  <a:pt x="502" y="87"/>
                                </a:lnTo>
                                <a:lnTo>
                                  <a:pt x="502" y="103"/>
                                </a:lnTo>
                                <a:lnTo>
                                  <a:pt x="487" y="103"/>
                                </a:lnTo>
                                <a:lnTo>
                                  <a:pt x="487" y="120"/>
                                </a:lnTo>
                                <a:lnTo>
                                  <a:pt x="502" y="120"/>
                                </a:lnTo>
                                <a:lnTo>
                                  <a:pt x="502" y="137"/>
                                </a:lnTo>
                                <a:lnTo>
                                  <a:pt x="520" y="137"/>
                                </a:lnTo>
                                <a:lnTo>
                                  <a:pt x="520" y="153"/>
                                </a:lnTo>
                                <a:lnTo>
                                  <a:pt x="537" y="153"/>
                                </a:lnTo>
                                <a:lnTo>
                                  <a:pt x="554" y="153"/>
                                </a:lnTo>
                                <a:lnTo>
                                  <a:pt x="554" y="170"/>
                                </a:lnTo>
                                <a:lnTo>
                                  <a:pt x="569" y="170"/>
                                </a:lnTo>
                                <a:lnTo>
                                  <a:pt x="569" y="187"/>
                                </a:lnTo>
                                <a:lnTo>
                                  <a:pt x="569" y="203"/>
                                </a:lnTo>
                                <a:lnTo>
                                  <a:pt x="569" y="220"/>
                                </a:lnTo>
                                <a:lnTo>
                                  <a:pt x="554" y="220"/>
                                </a:lnTo>
                                <a:lnTo>
                                  <a:pt x="554" y="237"/>
                                </a:lnTo>
                                <a:lnTo>
                                  <a:pt x="554" y="220"/>
                                </a:lnTo>
                                <a:lnTo>
                                  <a:pt x="554" y="237"/>
                                </a:lnTo>
                                <a:lnTo>
                                  <a:pt x="537" y="237"/>
                                </a:lnTo>
                                <a:lnTo>
                                  <a:pt x="537" y="253"/>
                                </a:lnTo>
                                <a:lnTo>
                                  <a:pt x="537" y="270"/>
                                </a:lnTo>
                                <a:lnTo>
                                  <a:pt x="554" y="270"/>
                                </a:lnTo>
                                <a:lnTo>
                                  <a:pt x="554" y="287"/>
                                </a:lnTo>
                                <a:lnTo>
                                  <a:pt x="569" y="287"/>
                                </a:lnTo>
                                <a:lnTo>
                                  <a:pt x="569" y="303"/>
                                </a:lnTo>
                                <a:lnTo>
                                  <a:pt x="586" y="303"/>
                                </a:lnTo>
                                <a:lnTo>
                                  <a:pt x="586" y="320"/>
                                </a:lnTo>
                                <a:lnTo>
                                  <a:pt x="604" y="320"/>
                                </a:lnTo>
                                <a:lnTo>
                                  <a:pt x="604" y="337"/>
                                </a:lnTo>
                                <a:lnTo>
                                  <a:pt x="604" y="353"/>
                                </a:lnTo>
                                <a:lnTo>
                                  <a:pt x="586" y="353"/>
                                </a:lnTo>
                                <a:lnTo>
                                  <a:pt x="586" y="370"/>
                                </a:lnTo>
                                <a:lnTo>
                                  <a:pt x="586" y="387"/>
                                </a:lnTo>
                                <a:lnTo>
                                  <a:pt x="604" y="387"/>
                                </a:lnTo>
                                <a:lnTo>
                                  <a:pt x="604" y="370"/>
                                </a:lnTo>
                                <a:lnTo>
                                  <a:pt x="621" y="370"/>
                                </a:lnTo>
                                <a:lnTo>
                                  <a:pt x="621" y="353"/>
                                </a:lnTo>
                                <a:lnTo>
                                  <a:pt x="636" y="353"/>
                                </a:lnTo>
                                <a:lnTo>
                                  <a:pt x="636" y="337"/>
                                </a:lnTo>
                                <a:lnTo>
                                  <a:pt x="653" y="337"/>
                                </a:lnTo>
                                <a:lnTo>
                                  <a:pt x="670" y="337"/>
                                </a:lnTo>
                                <a:lnTo>
                                  <a:pt x="670" y="353"/>
                                </a:lnTo>
                                <a:lnTo>
                                  <a:pt x="688" y="353"/>
                                </a:lnTo>
                                <a:lnTo>
                                  <a:pt x="688" y="337"/>
                                </a:lnTo>
                                <a:lnTo>
                                  <a:pt x="705" y="337"/>
                                </a:lnTo>
                                <a:lnTo>
                                  <a:pt x="722" y="337"/>
                                </a:lnTo>
                                <a:lnTo>
                                  <a:pt x="722" y="320"/>
                                </a:lnTo>
                                <a:lnTo>
                                  <a:pt x="737" y="320"/>
                                </a:lnTo>
                                <a:lnTo>
                                  <a:pt x="737" y="303"/>
                                </a:lnTo>
                                <a:lnTo>
                                  <a:pt x="737" y="287"/>
                                </a:lnTo>
                                <a:lnTo>
                                  <a:pt x="754" y="287"/>
                                </a:lnTo>
                                <a:lnTo>
                                  <a:pt x="772" y="287"/>
                                </a:lnTo>
                                <a:lnTo>
                                  <a:pt x="772" y="270"/>
                                </a:lnTo>
                                <a:lnTo>
                                  <a:pt x="772" y="253"/>
                                </a:lnTo>
                                <a:lnTo>
                                  <a:pt x="789" y="253"/>
                                </a:lnTo>
                                <a:lnTo>
                                  <a:pt x="789" y="237"/>
                                </a:lnTo>
                                <a:lnTo>
                                  <a:pt x="804" y="237"/>
                                </a:lnTo>
                                <a:lnTo>
                                  <a:pt x="804" y="220"/>
                                </a:lnTo>
                                <a:lnTo>
                                  <a:pt x="821" y="220"/>
                                </a:lnTo>
                                <a:lnTo>
                                  <a:pt x="821" y="203"/>
                                </a:lnTo>
                                <a:lnTo>
                                  <a:pt x="821" y="187"/>
                                </a:lnTo>
                                <a:lnTo>
                                  <a:pt x="838" y="170"/>
                                </a:lnTo>
                                <a:lnTo>
                                  <a:pt x="838" y="187"/>
                                </a:lnTo>
                                <a:lnTo>
                                  <a:pt x="838" y="170"/>
                                </a:lnTo>
                                <a:lnTo>
                                  <a:pt x="856" y="170"/>
                                </a:lnTo>
                                <a:lnTo>
                                  <a:pt x="871" y="170"/>
                                </a:lnTo>
                                <a:lnTo>
                                  <a:pt x="890" y="170"/>
                                </a:lnTo>
                                <a:lnTo>
                                  <a:pt x="905" y="170"/>
                                </a:lnTo>
                                <a:lnTo>
                                  <a:pt x="922" y="170"/>
                                </a:lnTo>
                                <a:lnTo>
                                  <a:pt x="940" y="170"/>
                                </a:lnTo>
                                <a:lnTo>
                                  <a:pt x="940" y="187"/>
                                </a:lnTo>
                                <a:lnTo>
                                  <a:pt x="957" y="187"/>
                                </a:lnTo>
                                <a:lnTo>
                                  <a:pt x="940" y="187"/>
                                </a:lnTo>
                                <a:lnTo>
                                  <a:pt x="957" y="203"/>
                                </a:lnTo>
                                <a:lnTo>
                                  <a:pt x="972" y="203"/>
                                </a:lnTo>
                                <a:lnTo>
                                  <a:pt x="972" y="220"/>
                                </a:lnTo>
                                <a:lnTo>
                                  <a:pt x="972" y="203"/>
                                </a:lnTo>
                                <a:lnTo>
                                  <a:pt x="989" y="203"/>
                                </a:lnTo>
                                <a:lnTo>
                                  <a:pt x="989" y="220"/>
                                </a:lnTo>
                                <a:lnTo>
                                  <a:pt x="1007" y="220"/>
                                </a:lnTo>
                                <a:lnTo>
                                  <a:pt x="1024" y="220"/>
                                </a:lnTo>
                                <a:lnTo>
                                  <a:pt x="1024" y="237"/>
                                </a:lnTo>
                                <a:lnTo>
                                  <a:pt x="1024" y="253"/>
                                </a:lnTo>
                                <a:lnTo>
                                  <a:pt x="1039" y="253"/>
                                </a:lnTo>
                                <a:lnTo>
                                  <a:pt x="1056" y="270"/>
                                </a:lnTo>
                                <a:lnTo>
                                  <a:pt x="1073" y="287"/>
                                </a:lnTo>
                                <a:lnTo>
                                  <a:pt x="1073" y="303"/>
                                </a:lnTo>
                                <a:lnTo>
                                  <a:pt x="1091" y="303"/>
                                </a:lnTo>
                                <a:lnTo>
                                  <a:pt x="1091" y="320"/>
                                </a:lnTo>
                                <a:lnTo>
                                  <a:pt x="1105" y="320"/>
                                </a:lnTo>
                                <a:lnTo>
                                  <a:pt x="1105" y="337"/>
                                </a:lnTo>
                                <a:lnTo>
                                  <a:pt x="1105" y="353"/>
                                </a:lnTo>
                                <a:lnTo>
                                  <a:pt x="1105" y="370"/>
                                </a:lnTo>
                                <a:lnTo>
                                  <a:pt x="1091" y="370"/>
                                </a:lnTo>
                                <a:lnTo>
                                  <a:pt x="1091" y="387"/>
                                </a:lnTo>
                                <a:lnTo>
                                  <a:pt x="1091" y="403"/>
                                </a:lnTo>
                                <a:lnTo>
                                  <a:pt x="1073" y="403"/>
                                </a:lnTo>
                                <a:lnTo>
                                  <a:pt x="1056" y="403"/>
                                </a:lnTo>
                                <a:lnTo>
                                  <a:pt x="1056" y="420"/>
                                </a:lnTo>
                                <a:lnTo>
                                  <a:pt x="1039" y="420"/>
                                </a:lnTo>
                                <a:lnTo>
                                  <a:pt x="1039" y="437"/>
                                </a:lnTo>
                                <a:lnTo>
                                  <a:pt x="1039" y="454"/>
                                </a:lnTo>
                                <a:lnTo>
                                  <a:pt x="1039" y="470"/>
                                </a:lnTo>
                                <a:lnTo>
                                  <a:pt x="1024" y="470"/>
                                </a:lnTo>
                                <a:lnTo>
                                  <a:pt x="1024" y="490"/>
                                </a:lnTo>
                                <a:lnTo>
                                  <a:pt x="1007" y="490"/>
                                </a:lnTo>
                                <a:lnTo>
                                  <a:pt x="1007" y="507"/>
                                </a:lnTo>
                                <a:lnTo>
                                  <a:pt x="1007" y="524"/>
                                </a:lnTo>
                                <a:lnTo>
                                  <a:pt x="989" y="524"/>
                                </a:lnTo>
                                <a:lnTo>
                                  <a:pt x="989" y="540"/>
                                </a:lnTo>
                                <a:lnTo>
                                  <a:pt x="989" y="557"/>
                                </a:lnTo>
                                <a:lnTo>
                                  <a:pt x="972" y="557"/>
                                </a:lnTo>
                                <a:lnTo>
                                  <a:pt x="989" y="557"/>
                                </a:lnTo>
                                <a:lnTo>
                                  <a:pt x="972" y="574"/>
                                </a:lnTo>
                                <a:lnTo>
                                  <a:pt x="972" y="590"/>
                                </a:lnTo>
                                <a:lnTo>
                                  <a:pt x="957" y="590"/>
                                </a:lnTo>
                                <a:lnTo>
                                  <a:pt x="957" y="607"/>
                                </a:lnTo>
                                <a:lnTo>
                                  <a:pt x="957" y="624"/>
                                </a:lnTo>
                                <a:lnTo>
                                  <a:pt x="957" y="640"/>
                                </a:lnTo>
                                <a:lnTo>
                                  <a:pt x="940" y="640"/>
                                </a:lnTo>
                                <a:lnTo>
                                  <a:pt x="922" y="640"/>
                                </a:lnTo>
                                <a:lnTo>
                                  <a:pt x="905" y="624"/>
                                </a:lnTo>
                                <a:lnTo>
                                  <a:pt x="890" y="640"/>
                                </a:lnTo>
                                <a:lnTo>
                                  <a:pt x="871" y="640"/>
                                </a:lnTo>
                                <a:lnTo>
                                  <a:pt x="871" y="624"/>
                                </a:lnTo>
                                <a:lnTo>
                                  <a:pt x="856" y="624"/>
                                </a:lnTo>
                                <a:lnTo>
                                  <a:pt x="838" y="624"/>
                                </a:lnTo>
                                <a:lnTo>
                                  <a:pt x="821" y="624"/>
                                </a:lnTo>
                                <a:lnTo>
                                  <a:pt x="821" y="607"/>
                                </a:lnTo>
                                <a:lnTo>
                                  <a:pt x="804" y="607"/>
                                </a:lnTo>
                                <a:lnTo>
                                  <a:pt x="789" y="607"/>
                                </a:lnTo>
                                <a:lnTo>
                                  <a:pt x="772" y="607"/>
                                </a:lnTo>
                                <a:lnTo>
                                  <a:pt x="772" y="624"/>
                                </a:lnTo>
                                <a:lnTo>
                                  <a:pt x="754" y="624"/>
                                </a:lnTo>
                                <a:lnTo>
                                  <a:pt x="754" y="640"/>
                                </a:lnTo>
                                <a:lnTo>
                                  <a:pt x="737" y="640"/>
                                </a:lnTo>
                                <a:lnTo>
                                  <a:pt x="737" y="657"/>
                                </a:lnTo>
                                <a:lnTo>
                                  <a:pt x="722" y="674"/>
                                </a:lnTo>
                                <a:lnTo>
                                  <a:pt x="705" y="690"/>
                                </a:lnTo>
                                <a:lnTo>
                                  <a:pt x="688" y="690"/>
                                </a:lnTo>
                                <a:lnTo>
                                  <a:pt x="670" y="690"/>
                                </a:lnTo>
                                <a:lnTo>
                                  <a:pt x="653" y="690"/>
                                </a:lnTo>
                                <a:lnTo>
                                  <a:pt x="636" y="690"/>
                                </a:lnTo>
                                <a:lnTo>
                                  <a:pt x="636" y="707"/>
                                </a:lnTo>
                                <a:lnTo>
                                  <a:pt x="636" y="690"/>
                                </a:lnTo>
                                <a:lnTo>
                                  <a:pt x="636" y="707"/>
                                </a:lnTo>
                                <a:lnTo>
                                  <a:pt x="636" y="690"/>
                                </a:lnTo>
                                <a:lnTo>
                                  <a:pt x="621" y="690"/>
                                </a:lnTo>
                                <a:lnTo>
                                  <a:pt x="621" y="707"/>
                                </a:lnTo>
                                <a:lnTo>
                                  <a:pt x="604" y="707"/>
                                </a:lnTo>
                                <a:lnTo>
                                  <a:pt x="604" y="724"/>
                                </a:lnTo>
                                <a:lnTo>
                                  <a:pt x="604" y="707"/>
                                </a:lnTo>
                                <a:lnTo>
                                  <a:pt x="586" y="707"/>
                                </a:lnTo>
                                <a:lnTo>
                                  <a:pt x="586" y="724"/>
                                </a:lnTo>
                                <a:lnTo>
                                  <a:pt x="569" y="724"/>
                                </a:lnTo>
                                <a:lnTo>
                                  <a:pt x="569" y="740"/>
                                </a:lnTo>
                                <a:lnTo>
                                  <a:pt x="554" y="740"/>
                                </a:lnTo>
                                <a:lnTo>
                                  <a:pt x="554" y="760"/>
                                </a:lnTo>
                                <a:lnTo>
                                  <a:pt x="537" y="760"/>
                                </a:lnTo>
                                <a:lnTo>
                                  <a:pt x="520" y="760"/>
                                </a:lnTo>
                                <a:lnTo>
                                  <a:pt x="502" y="760"/>
                                </a:lnTo>
                                <a:lnTo>
                                  <a:pt x="502" y="777"/>
                                </a:lnTo>
                                <a:lnTo>
                                  <a:pt x="487" y="777"/>
                                </a:lnTo>
                                <a:lnTo>
                                  <a:pt x="487" y="794"/>
                                </a:lnTo>
                                <a:lnTo>
                                  <a:pt x="487" y="810"/>
                                </a:lnTo>
                                <a:lnTo>
                                  <a:pt x="470" y="810"/>
                                </a:lnTo>
                                <a:lnTo>
                                  <a:pt x="453" y="810"/>
                                </a:lnTo>
                                <a:lnTo>
                                  <a:pt x="453" y="794"/>
                                </a:lnTo>
                                <a:lnTo>
                                  <a:pt x="436" y="794"/>
                                </a:lnTo>
                                <a:lnTo>
                                  <a:pt x="418" y="810"/>
                                </a:lnTo>
                                <a:lnTo>
                                  <a:pt x="418" y="827"/>
                                </a:lnTo>
                                <a:lnTo>
                                  <a:pt x="418" y="844"/>
                                </a:lnTo>
                                <a:lnTo>
                                  <a:pt x="418" y="861"/>
                                </a:lnTo>
                                <a:lnTo>
                                  <a:pt x="401" y="861"/>
                                </a:lnTo>
                                <a:lnTo>
                                  <a:pt x="401" y="877"/>
                                </a:lnTo>
                                <a:lnTo>
                                  <a:pt x="386" y="877"/>
                                </a:lnTo>
                                <a:lnTo>
                                  <a:pt x="386" y="894"/>
                                </a:lnTo>
                                <a:lnTo>
                                  <a:pt x="386" y="877"/>
                                </a:lnTo>
                                <a:lnTo>
                                  <a:pt x="386" y="894"/>
                                </a:lnTo>
                                <a:lnTo>
                                  <a:pt x="369" y="894"/>
                                </a:lnTo>
                                <a:lnTo>
                                  <a:pt x="369" y="911"/>
                                </a:lnTo>
                                <a:lnTo>
                                  <a:pt x="351" y="911"/>
                                </a:lnTo>
                                <a:lnTo>
                                  <a:pt x="351" y="927"/>
                                </a:lnTo>
                                <a:lnTo>
                                  <a:pt x="334" y="927"/>
                                </a:lnTo>
                                <a:lnTo>
                                  <a:pt x="334" y="944"/>
                                </a:lnTo>
                                <a:lnTo>
                                  <a:pt x="319" y="944"/>
                                </a:lnTo>
                                <a:lnTo>
                                  <a:pt x="319" y="961"/>
                                </a:lnTo>
                                <a:lnTo>
                                  <a:pt x="302" y="961"/>
                                </a:lnTo>
                                <a:lnTo>
                                  <a:pt x="302" y="977"/>
                                </a:lnTo>
                                <a:lnTo>
                                  <a:pt x="302" y="994"/>
                                </a:lnTo>
                                <a:lnTo>
                                  <a:pt x="319" y="994"/>
                                </a:lnTo>
                                <a:lnTo>
                                  <a:pt x="319" y="1011"/>
                                </a:lnTo>
                                <a:lnTo>
                                  <a:pt x="319" y="1027"/>
                                </a:lnTo>
                                <a:lnTo>
                                  <a:pt x="334" y="1027"/>
                                </a:lnTo>
                                <a:lnTo>
                                  <a:pt x="334" y="1044"/>
                                </a:lnTo>
                                <a:lnTo>
                                  <a:pt x="334" y="1061"/>
                                </a:lnTo>
                                <a:lnTo>
                                  <a:pt x="351" y="1061"/>
                                </a:lnTo>
                                <a:lnTo>
                                  <a:pt x="351" y="1077"/>
                                </a:lnTo>
                                <a:lnTo>
                                  <a:pt x="334" y="1077"/>
                                </a:lnTo>
                                <a:lnTo>
                                  <a:pt x="351" y="1077"/>
                                </a:lnTo>
                                <a:lnTo>
                                  <a:pt x="351" y="1094"/>
                                </a:lnTo>
                                <a:lnTo>
                                  <a:pt x="351" y="1111"/>
                                </a:lnTo>
                                <a:lnTo>
                                  <a:pt x="351" y="1127"/>
                                </a:lnTo>
                                <a:lnTo>
                                  <a:pt x="351" y="1144"/>
                                </a:lnTo>
                                <a:lnTo>
                                  <a:pt x="369" y="1144"/>
                                </a:lnTo>
                                <a:lnTo>
                                  <a:pt x="369" y="1164"/>
                                </a:lnTo>
                                <a:lnTo>
                                  <a:pt x="369" y="1181"/>
                                </a:lnTo>
                                <a:lnTo>
                                  <a:pt x="369" y="1197"/>
                                </a:lnTo>
                                <a:lnTo>
                                  <a:pt x="386" y="1214"/>
                                </a:lnTo>
                                <a:lnTo>
                                  <a:pt x="401" y="1214"/>
                                </a:lnTo>
                                <a:lnTo>
                                  <a:pt x="418" y="1214"/>
                                </a:lnTo>
                                <a:lnTo>
                                  <a:pt x="436" y="1214"/>
                                </a:lnTo>
                                <a:lnTo>
                                  <a:pt x="436" y="1231"/>
                                </a:lnTo>
                                <a:lnTo>
                                  <a:pt x="418" y="1231"/>
                                </a:lnTo>
                                <a:lnTo>
                                  <a:pt x="418" y="1247"/>
                                </a:lnTo>
                                <a:lnTo>
                                  <a:pt x="401" y="1247"/>
                                </a:lnTo>
                                <a:lnTo>
                                  <a:pt x="386" y="1264"/>
                                </a:lnTo>
                                <a:lnTo>
                                  <a:pt x="386" y="1281"/>
                                </a:lnTo>
                                <a:lnTo>
                                  <a:pt x="369" y="1281"/>
                                </a:lnTo>
                                <a:lnTo>
                                  <a:pt x="351" y="1281"/>
                                </a:lnTo>
                                <a:lnTo>
                                  <a:pt x="334" y="1264"/>
                                </a:lnTo>
                                <a:lnTo>
                                  <a:pt x="319" y="1264"/>
                                </a:lnTo>
                                <a:lnTo>
                                  <a:pt x="302" y="1264"/>
                                </a:lnTo>
                                <a:lnTo>
                                  <a:pt x="302" y="1247"/>
                                </a:lnTo>
                                <a:lnTo>
                                  <a:pt x="302" y="1231"/>
                                </a:lnTo>
                                <a:lnTo>
                                  <a:pt x="285" y="1231"/>
                                </a:lnTo>
                                <a:lnTo>
                                  <a:pt x="285" y="1214"/>
                                </a:lnTo>
                                <a:lnTo>
                                  <a:pt x="267" y="1214"/>
                                </a:lnTo>
                                <a:lnTo>
                                  <a:pt x="253" y="1231"/>
                                </a:lnTo>
                                <a:lnTo>
                                  <a:pt x="253" y="1214"/>
                                </a:lnTo>
                                <a:lnTo>
                                  <a:pt x="235" y="1214"/>
                                </a:lnTo>
                                <a:lnTo>
                                  <a:pt x="218" y="1214"/>
                                </a:lnTo>
                                <a:lnTo>
                                  <a:pt x="201" y="1214"/>
                                </a:lnTo>
                                <a:lnTo>
                                  <a:pt x="201" y="1197"/>
                                </a:lnTo>
                                <a:lnTo>
                                  <a:pt x="183" y="1197"/>
                                </a:lnTo>
                                <a:lnTo>
                                  <a:pt x="166" y="1197"/>
                                </a:lnTo>
                                <a:lnTo>
                                  <a:pt x="151" y="1181"/>
                                </a:lnTo>
                                <a:lnTo>
                                  <a:pt x="134" y="1181"/>
                                </a:lnTo>
                                <a:lnTo>
                                  <a:pt x="134" y="1164"/>
                                </a:lnTo>
                                <a:lnTo>
                                  <a:pt x="134" y="1181"/>
                                </a:lnTo>
                                <a:lnTo>
                                  <a:pt x="134" y="1164"/>
                                </a:lnTo>
                                <a:lnTo>
                                  <a:pt x="134" y="1181"/>
                                </a:lnTo>
                                <a:lnTo>
                                  <a:pt x="134" y="1164"/>
                                </a:lnTo>
                                <a:lnTo>
                                  <a:pt x="117" y="1164"/>
                                </a:lnTo>
                                <a:lnTo>
                                  <a:pt x="99" y="1164"/>
                                </a:lnTo>
                                <a:lnTo>
                                  <a:pt x="85" y="1164"/>
                                </a:lnTo>
                                <a:lnTo>
                                  <a:pt x="85" y="1181"/>
                                </a:lnTo>
                                <a:lnTo>
                                  <a:pt x="67" y="1181"/>
                                </a:lnTo>
                                <a:lnTo>
                                  <a:pt x="50" y="1181"/>
                                </a:lnTo>
                                <a:lnTo>
                                  <a:pt x="33" y="1181"/>
                                </a:lnTo>
                                <a:lnTo>
                                  <a:pt x="33" y="1164"/>
                                </a:lnTo>
                                <a:lnTo>
                                  <a:pt x="33" y="1144"/>
                                </a:lnTo>
                                <a:lnTo>
                                  <a:pt x="15" y="1144"/>
                                </a:lnTo>
                                <a:lnTo>
                                  <a:pt x="0" y="1144"/>
                                </a:lnTo>
                                <a:lnTo>
                                  <a:pt x="0" y="1127"/>
                                </a:lnTo>
                                <a:lnTo>
                                  <a:pt x="0" y="1111"/>
                                </a:lnTo>
                                <a:lnTo>
                                  <a:pt x="15" y="1094"/>
                                </a:lnTo>
                                <a:lnTo>
                                  <a:pt x="15" y="1077"/>
                                </a:lnTo>
                                <a:lnTo>
                                  <a:pt x="15" y="1061"/>
                                </a:lnTo>
                                <a:lnTo>
                                  <a:pt x="33" y="1061"/>
                                </a:lnTo>
                                <a:lnTo>
                                  <a:pt x="33" y="1044"/>
                                </a:lnTo>
                                <a:lnTo>
                                  <a:pt x="33" y="1027"/>
                                </a:lnTo>
                                <a:lnTo>
                                  <a:pt x="33" y="1011"/>
                                </a:lnTo>
                                <a:lnTo>
                                  <a:pt x="50" y="1011"/>
                                </a:lnTo>
                                <a:lnTo>
                                  <a:pt x="50" y="994"/>
                                </a:lnTo>
                                <a:lnTo>
                                  <a:pt x="50" y="977"/>
                                </a:lnTo>
                                <a:lnTo>
                                  <a:pt x="50" y="961"/>
                                </a:lnTo>
                                <a:lnTo>
                                  <a:pt x="67" y="961"/>
                                </a:lnTo>
                                <a:lnTo>
                                  <a:pt x="67" y="944"/>
                                </a:lnTo>
                                <a:lnTo>
                                  <a:pt x="67" y="927"/>
                                </a:lnTo>
                                <a:lnTo>
                                  <a:pt x="67" y="911"/>
                                </a:lnTo>
                                <a:lnTo>
                                  <a:pt x="85" y="911"/>
                                </a:lnTo>
                                <a:lnTo>
                                  <a:pt x="85" y="894"/>
                                </a:lnTo>
                                <a:lnTo>
                                  <a:pt x="85" y="877"/>
                                </a:lnTo>
                                <a:lnTo>
                                  <a:pt x="85" y="861"/>
                                </a:lnTo>
                                <a:lnTo>
                                  <a:pt x="85" y="844"/>
                                </a:lnTo>
                                <a:lnTo>
                                  <a:pt x="85" y="827"/>
                                </a:lnTo>
                                <a:lnTo>
                                  <a:pt x="99" y="827"/>
                                </a:lnTo>
                                <a:lnTo>
                                  <a:pt x="85" y="827"/>
                                </a:lnTo>
                                <a:lnTo>
                                  <a:pt x="85" y="810"/>
                                </a:lnTo>
                                <a:lnTo>
                                  <a:pt x="99" y="810"/>
                                </a:lnTo>
                                <a:lnTo>
                                  <a:pt x="99" y="794"/>
                                </a:lnTo>
                                <a:lnTo>
                                  <a:pt x="99" y="777"/>
                                </a:lnTo>
                                <a:lnTo>
                                  <a:pt x="99" y="760"/>
                                </a:lnTo>
                                <a:lnTo>
                                  <a:pt x="99" y="740"/>
                                </a:lnTo>
                                <a:lnTo>
                                  <a:pt x="85" y="740"/>
                                </a:lnTo>
                                <a:lnTo>
                                  <a:pt x="99" y="740"/>
                                </a:lnTo>
                                <a:lnTo>
                                  <a:pt x="99" y="724"/>
                                </a:lnTo>
                                <a:lnTo>
                                  <a:pt x="99" y="707"/>
                                </a:lnTo>
                                <a:lnTo>
                                  <a:pt x="99" y="690"/>
                                </a:lnTo>
                                <a:lnTo>
                                  <a:pt x="99" y="674"/>
                                </a:lnTo>
                                <a:lnTo>
                                  <a:pt x="99" y="657"/>
                                </a:lnTo>
                                <a:lnTo>
                                  <a:pt x="99" y="640"/>
                                </a:lnTo>
                                <a:lnTo>
                                  <a:pt x="117" y="640"/>
                                </a:lnTo>
                                <a:lnTo>
                                  <a:pt x="117" y="624"/>
                                </a:lnTo>
                                <a:lnTo>
                                  <a:pt x="134" y="607"/>
                                </a:lnTo>
                                <a:lnTo>
                                  <a:pt x="134" y="590"/>
                                </a:lnTo>
                                <a:lnTo>
                                  <a:pt x="134" y="574"/>
                                </a:lnTo>
                                <a:lnTo>
                                  <a:pt x="134" y="557"/>
                                </a:lnTo>
                                <a:lnTo>
                                  <a:pt x="134" y="540"/>
                                </a:lnTo>
                                <a:lnTo>
                                  <a:pt x="134" y="524"/>
                                </a:lnTo>
                                <a:lnTo>
                                  <a:pt x="151" y="524"/>
                                </a:lnTo>
                                <a:lnTo>
                                  <a:pt x="151" y="507"/>
                                </a:lnTo>
                                <a:lnTo>
                                  <a:pt x="166" y="507"/>
                                </a:lnTo>
                                <a:lnTo>
                                  <a:pt x="183" y="507"/>
                                </a:lnTo>
                                <a:lnTo>
                                  <a:pt x="201" y="507"/>
                                </a:lnTo>
                                <a:lnTo>
                                  <a:pt x="218" y="507"/>
                                </a:lnTo>
                                <a:lnTo>
                                  <a:pt x="218" y="490"/>
                                </a:lnTo>
                                <a:lnTo>
                                  <a:pt x="235" y="490"/>
                                </a:lnTo>
                                <a:lnTo>
                                  <a:pt x="235" y="507"/>
                                </a:lnTo>
                                <a:lnTo>
                                  <a:pt x="253" y="490"/>
                                </a:lnTo>
                                <a:lnTo>
                                  <a:pt x="267" y="490"/>
                                </a:lnTo>
                                <a:lnTo>
                                  <a:pt x="285" y="490"/>
                                </a:lnTo>
                                <a:lnTo>
                                  <a:pt x="302" y="490"/>
                                </a:lnTo>
                                <a:lnTo>
                                  <a:pt x="302" y="507"/>
                                </a:lnTo>
                                <a:lnTo>
                                  <a:pt x="302" y="490"/>
                                </a:lnTo>
                                <a:lnTo>
                                  <a:pt x="302" y="470"/>
                                </a:lnTo>
                                <a:lnTo>
                                  <a:pt x="302" y="454"/>
                                </a:lnTo>
                                <a:lnTo>
                                  <a:pt x="285" y="454"/>
                                </a:lnTo>
                                <a:lnTo>
                                  <a:pt x="267" y="454"/>
                                </a:lnTo>
                                <a:lnTo>
                                  <a:pt x="267" y="437"/>
                                </a:lnTo>
                                <a:lnTo>
                                  <a:pt x="285" y="437"/>
                                </a:lnTo>
                                <a:lnTo>
                                  <a:pt x="285" y="420"/>
                                </a:lnTo>
                                <a:lnTo>
                                  <a:pt x="285" y="403"/>
                                </a:lnTo>
                                <a:lnTo>
                                  <a:pt x="302" y="403"/>
                                </a:lnTo>
                                <a:lnTo>
                                  <a:pt x="302" y="387"/>
                                </a:lnTo>
                                <a:lnTo>
                                  <a:pt x="302" y="370"/>
                                </a:lnTo>
                                <a:lnTo>
                                  <a:pt x="285" y="370"/>
                                </a:lnTo>
                                <a:lnTo>
                                  <a:pt x="285" y="353"/>
                                </a:lnTo>
                                <a:lnTo>
                                  <a:pt x="302" y="353"/>
                                </a:lnTo>
                                <a:lnTo>
                                  <a:pt x="302" y="337"/>
                                </a:lnTo>
                                <a:lnTo>
                                  <a:pt x="319" y="337"/>
                                </a:lnTo>
                                <a:lnTo>
                                  <a:pt x="302" y="337"/>
                                </a:lnTo>
                                <a:lnTo>
                                  <a:pt x="302" y="320"/>
                                </a:lnTo>
                                <a:lnTo>
                                  <a:pt x="302" y="303"/>
                                </a:lnTo>
                                <a:lnTo>
                                  <a:pt x="302" y="287"/>
                                </a:lnTo>
                                <a:lnTo>
                                  <a:pt x="285" y="287"/>
                                </a:lnTo>
                                <a:lnTo>
                                  <a:pt x="267" y="287"/>
                                </a:lnTo>
                                <a:lnTo>
                                  <a:pt x="267" y="270"/>
                                </a:lnTo>
                                <a:lnTo>
                                  <a:pt x="253" y="270"/>
                                </a:lnTo>
                                <a:lnTo>
                                  <a:pt x="253" y="253"/>
                                </a:lnTo>
                                <a:lnTo>
                                  <a:pt x="267" y="253"/>
                                </a:lnTo>
                                <a:lnTo>
                                  <a:pt x="267" y="237"/>
                                </a:lnTo>
                                <a:lnTo>
                                  <a:pt x="267" y="220"/>
                                </a:lnTo>
                                <a:lnTo>
                                  <a:pt x="285" y="220"/>
                                </a:lnTo>
                                <a:lnTo>
                                  <a:pt x="285" y="203"/>
                                </a:lnTo>
                                <a:lnTo>
                                  <a:pt x="285" y="187"/>
                                </a:lnTo>
                                <a:lnTo>
                                  <a:pt x="285" y="170"/>
                                </a:lnTo>
                                <a:lnTo>
                                  <a:pt x="285" y="153"/>
                                </a:lnTo>
                                <a:lnTo>
                                  <a:pt x="267" y="153"/>
                                </a:lnTo>
                                <a:lnTo>
                                  <a:pt x="267" y="137"/>
                                </a:lnTo>
                                <a:lnTo>
                                  <a:pt x="285" y="137"/>
                                </a:lnTo>
                                <a:lnTo>
                                  <a:pt x="285" y="120"/>
                                </a:lnTo>
                                <a:lnTo>
                                  <a:pt x="302" y="120"/>
                                </a:lnTo>
                                <a:lnTo>
                                  <a:pt x="302" y="103"/>
                                </a:lnTo>
                                <a:lnTo>
                                  <a:pt x="319" y="103"/>
                                </a:lnTo>
                                <a:lnTo>
                                  <a:pt x="319" y="87"/>
                                </a:lnTo>
                                <a:lnTo>
                                  <a:pt x="334" y="87"/>
                                </a:lnTo>
                                <a:lnTo>
                                  <a:pt x="351" y="87"/>
                                </a:lnTo>
                                <a:lnTo>
                                  <a:pt x="351" y="67"/>
                                </a:lnTo>
                                <a:lnTo>
                                  <a:pt x="351" y="50"/>
                                </a:lnTo>
                                <a:lnTo>
                                  <a:pt x="369" y="50"/>
                                </a:lnTo>
                                <a:lnTo>
                                  <a:pt x="369" y="33"/>
                                </a:lnTo>
                                <a:lnTo>
                                  <a:pt x="386" y="33"/>
                                </a:lnTo>
                                <a:lnTo>
                                  <a:pt x="386" y="16"/>
                                </a:lnTo>
                                <a:lnTo>
                                  <a:pt x="401" y="16"/>
                                </a:lnTo>
                                <a:lnTo>
                                  <a:pt x="418" y="0"/>
                                </a:lnTo>
                                <a:lnTo>
                                  <a:pt x="436" y="0"/>
                                </a:lnTo>
                                <a:lnTo>
                                  <a:pt x="4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5562720"/>
                            <a:ext cx="65664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1281">
                                <a:moveTo>
                                  <a:pt x="453" y="0"/>
                                </a:moveTo>
                                <a:lnTo>
                                  <a:pt x="453" y="0"/>
                                </a:lnTo>
                                <a:lnTo>
                                  <a:pt x="470" y="0"/>
                                </a:lnTo>
                                <a:lnTo>
                                  <a:pt x="470" y="16"/>
                                </a:lnTo>
                                <a:lnTo>
                                  <a:pt x="487" y="16"/>
                                </a:lnTo>
                                <a:lnTo>
                                  <a:pt x="487" y="33"/>
                                </a:lnTo>
                                <a:lnTo>
                                  <a:pt x="502" y="33"/>
                                </a:lnTo>
                                <a:lnTo>
                                  <a:pt x="502" y="50"/>
                                </a:lnTo>
                                <a:lnTo>
                                  <a:pt x="502" y="67"/>
                                </a:lnTo>
                                <a:lnTo>
                                  <a:pt x="502" y="87"/>
                                </a:lnTo>
                                <a:lnTo>
                                  <a:pt x="502" y="103"/>
                                </a:lnTo>
                                <a:lnTo>
                                  <a:pt x="487" y="103"/>
                                </a:lnTo>
                                <a:lnTo>
                                  <a:pt x="487" y="120"/>
                                </a:lnTo>
                                <a:lnTo>
                                  <a:pt x="502" y="120"/>
                                </a:lnTo>
                                <a:lnTo>
                                  <a:pt x="502" y="137"/>
                                </a:lnTo>
                                <a:lnTo>
                                  <a:pt x="520" y="137"/>
                                </a:lnTo>
                                <a:lnTo>
                                  <a:pt x="520" y="153"/>
                                </a:lnTo>
                                <a:lnTo>
                                  <a:pt x="537" y="153"/>
                                </a:lnTo>
                                <a:lnTo>
                                  <a:pt x="554" y="153"/>
                                </a:lnTo>
                                <a:lnTo>
                                  <a:pt x="554" y="170"/>
                                </a:lnTo>
                                <a:lnTo>
                                  <a:pt x="569" y="170"/>
                                </a:lnTo>
                                <a:lnTo>
                                  <a:pt x="569" y="187"/>
                                </a:lnTo>
                                <a:lnTo>
                                  <a:pt x="569" y="203"/>
                                </a:lnTo>
                                <a:lnTo>
                                  <a:pt x="569" y="220"/>
                                </a:lnTo>
                                <a:lnTo>
                                  <a:pt x="554" y="220"/>
                                </a:lnTo>
                                <a:lnTo>
                                  <a:pt x="554" y="237"/>
                                </a:lnTo>
                                <a:lnTo>
                                  <a:pt x="554" y="220"/>
                                </a:lnTo>
                                <a:lnTo>
                                  <a:pt x="554" y="237"/>
                                </a:lnTo>
                                <a:lnTo>
                                  <a:pt x="537" y="237"/>
                                </a:lnTo>
                                <a:lnTo>
                                  <a:pt x="537" y="253"/>
                                </a:lnTo>
                                <a:lnTo>
                                  <a:pt x="537" y="270"/>
                                </a:lnTo>
                                <a:lnTo>
                                  <a:pt x="554" y="270"/>
                                </a:lnTo>
                                <a:lnTo>
                                  <a:pt x="554" y="287"/>
                                </a:lnTo>
                                <a:lnTo>
                                  <a:pt x="569" y="287"/>
                                </a:lnTo>
                                <a:lnTo>
                                  <a:pt x="569" y="303"/>
                                </a:lnTo>
                                <a:lnTo>
                                  <a:pt x="586" y="303"/>
                                </a:lnTo>
                                <a:lnTo>
                                  <a:pt x="586" y="320"/>
                                </a:lnTo>
                                <a:lnTo>
                                  <a:pt x="604" y="320"/>
                                </a:lnTo>
                                <a:lnTo>
                                  <a:pt x="604" y="337"/>
                                </a:lnTo>
                                <a:lnTo>
                                  <a:pt x="604" y="353"/>
                                </a:lnTo>
                                <a:lnTo>
                                  <a:pt x="586" y="353"/>
                                </a:lnTo>
                                <a:lnTo>
                                  <a:pt x="586" y="370"/>
                                </a:lnTo>
                                <a:lnTo>
                                  <a:pt x="586" y="387"/>
                                </a:lnTo>
                                <a:lnTo>
                                  <a:pt x="604" y="387"/>
                                </a:lnTo>
                                <a:lnTo>
                                  <a:pt x="604" y="370"/>
                                </a:lnTo>
                                <a:lnTo>
                                  <a:pt x="621" y="370"/>
                                </a:lnTo>
                                <a:lnTo>
                                  <a:pt x="621" y="353"/>
                                </a:lnTo>
                                <a:lnTo>
                                  <a:pt x="636" y="353"/>
                                </a:lnTo>
                                <a:lnTo>
                                  <a:pt x="636" y="337"/>
                                </a:lnTo>
                                <a:lnTo>
                                  <a:pt x="653" y="337"/>
                                </a:lnTo>
                                <a:lnTo>
                                  <a:pt x="670" y="337"/>
                                </a:lnTo>
                                <a:lnTo>
                                  <a:pt x="670" y="353"/>
                                </a:lnTo>
                                <a:lnTo>
                                  <a:pt x="688" y="353"/>
                                </a:lnTo>
                                <a:lnTo>
                                  <a:pt x="688" y="337"/>
                                </a:lnTo>
                                <a:lnTo>
                                  <a:pt x="705" y="337"/>
                                </a:lnTo>
                                <a:lnTo>
                                  <a:pt x="722" y="337"/>
                                </a:lnTo>
                                <a:lnTo>
                                  <a:pt x="722" y="320"/>
                                </a:lnTo>
                                <a:lnTo>
                                  <a:pt x="737" y="320"/>
                                </a:lnTo>
                                <a:lnTo>
                                  <a:pt x="737" y="303"/>
                                </a:lnTo>
                                <a:lnTo>
                                  <a:pt x="737" y="287"/>
                                </a:lnTo>
                                <a:lnTo>
                                  <a:pt x="754" y="287"/>
                                </a:lnTo>
                                <a:lnTo>
                                  <a:pt x="772" y="287"/>
                                </a:lnTo>
                                <a:lnTo>
                                  <a:pt x="772" y="270"/>
                                </a:lnTo>
                                <a:lnTo>
                                  <a:pt x="772" y="253"/>
                                </a:lnTo>
                                <a:lnTo>
                                  <a:pt x="789" y="253"/>
                                </a:lnTo>
                                <a:lnTo>
                                  <a:pt x="789" y="237"/>
                                </a:lnTo>
                                <a:lnTo>
                                  <a:pt x="804" y="237"/>
                                </a:lnTo>
                                <a:lnTo>
                                  <a:pt x="804" y="220"/>
                                </a:lnTo>
                                <a:lnTo>
                                  <a:pt x="821" y="220"/>
                                </a:lnTo>
                                <a:lnTo>
                                  <a:pt x="821" y="203"/>
                                </a:lnTo>
                                <a:lnTo>
                                  <a:pt x="821" y="187"/>
                                </a:lnTo>
                                <a:lnTo>
                                  <a:pt x="838" y="170"/>
                                </a:lnTo>
                                <a:lnTo>
                                  <a:pt x="838" y="187"/>
                                </a:lnTo>
                                <a:lnTo>
                                  <a:pt x="838" y="170"/>
                                </a:lnTo>
                                <a:lnTo>
                                  <a:pt x="856" y="170"/>
                                </a:lnTo>
                                <a:lnTo>
                                  <a:pt x="871" y="170"/>
                                </a:lnTo>
                                <a:lnTo>
                                  <a:pt x="890" y="170"/>
                                </a:lnTo>
                                <a:lnTo>
                                  <a:pt x="905" y="170"/>
                                </a:lnTo>
                                <a:lnTo>
                                  <a:pt x="922" y="170"/>
                                </a:lnTo>
                                <a:lnTo>
                                  <a:pt x="940" y="170"/>
                                </a:lnTo>
                                <a:lnTo>
                                  <a:pt x="940" y="187"/>
                                </a:lnTo>
                                <a:lnTo>
                                  <a:pt x="957" y="187"/>
                                </a:lnTo>
                                <a:lnTo>
                                  <a:pt x="940" y="187"/>
                                </a:lnTo>
                                <a:lnTo>
                                  <a:pt x="957" y="203"/>
                                </a:lnTo>
                                <a:lnTo>
                                  <a:pt x="972" y="203"/>
                                </a:lnTo>
                                <a:lnTo>
                                  <a:pt x="972" y="220"/>
                                </a:lnTo>
                                <a:lnTo>
                                  <a:pt x="972" y="203"/>
                                </a:lnTo>
                                <a:lnTo>
                                  <a:pt x="989" y="203"/>
                                </a:lnTo>
                                <a:lnTo>
                                  <a:pt x="989" y="220"/>
                                </a:lnTo>
                                <a:lnTo>
                                  <a:pt x="1007" y="220"/>
                                </a:lnTo>
                                <a:lnTo>
                                  <a:pt x="1024" y="220"/>
                                </a:lnTo>
                                <a:lnTo>
                                  <a:pt x="1024" y="237"/>
                                </a:lnTo>
                                <a:lnTo>
                                  <a:pt x="1024" y="253"/>
                                </a:lnTo>
                                <a:lnTo>
                                  <a:pt x="1039" y="253"/>
                                </a:lnTo>
                                <a:lnTo>
                                  <a:pt x="1056" y="270"/>
                                </a:lnTo>
                                <a:lnTo>
                                  <a:pt x="1073" y="287"/>
                                </a:lnTo>
                                <a:lnTo>
                                  <a:pt x="1073" y="303"/>
                                </a:lnTo>
                                <a:lnTo>
                                  <a:pt x="1091" y="303"/>
                                </a:lnTo>
                                <a:lnTo>
                                  <a:pt x="1091" y="320"/>
                                </a:lnTo>
                                <a:lnTo>
                                  <a:pt x="1105" y="320"/>
                                </a:lnTo>
                                <a:lnTo>
                                  <a:pt x="1105" y="337"/>
                                </a:lnTo>
                                <a:lnTo>
                                  <a:pt x="1105" y="353"/>
                                </a:lnTo>
                                <a:lnTo>
                                  <a:pt x="1105" y="370"/>
                                </a:lnTo>
                                <a:lnTo>
                                  <a:pt x="1091" y="370"/>
                                </a:lnTo>
                                <a:lnTo>
                                  <a:pt x="1091" y="387"/>
                                </a:lnTo>
                                <a:lnTo>
                                  <a:pt x="1091" y="403"/>
                                </a:lnTo>
                                <a:lnTo>
                                  <a:pt x="1073" y="403"/>
                                </a:lnTo>
                                <a:lnTo>
                                  <a:pt x="1056" y="403"/>
                                </a:lnTo>
                                <a:lnTo>
                                  <a:pt x="1056" y="420"/>
                                </a:lnTo>
                                <a:lnTo>
                                  <a:pt x="1039" y="420"/>
                                </a:lnTo>
                                <a:lnTo>
                                  <a:pt x="1039" y="437"/>
                                </a:lnTo>
                                <a:lnTo>
                                  <a:pt x="1039" y="454"/>
                                </a:lnTo>
                                <a:lnTo>
                                  <a:pt x="1039" y="470"/>
                                </a:lnTo>
                                <a:lnTo>
                                  <a:pt x="1024" y="470"/>
                                </a:lnTo>
                                <a:lnTo>
                                  <a:pt x="1024" y="490"/>
                                </a:lnTo>
                                <a:lnTo>
                                  <a:pt x="1007" y="490"/>
                                </a:lnTo>
                                <a:lnTo>
                                  <a:pt x="1007" y="507"/>
                                </a:lnTo>
                                <a:lnTo>
                                  <a:pt x="1007" y="524"/>
                                </a:lnTo>
                                <a:lnTo>
                                  <a:pt x="989" y="524"/>
                                </a:lnTo>
                                <a:lnTo>
                                  <a:pt x="989" y="540"/>
                                </a:lnTo>
                                <a:lnTo>
                                  <a:pt x="989" y="557"/>
                                </a:lnTo>
                                <a:lnTo>
                                  <a:pt x="972" y="557"/>
                                </a:lnTo>
                                <a:lnTo>
                                  <a:pt x="989" y="557"/>
                                </a:lnTo>
                                <a:lnTo>
                                  <a:pt x="972" y="574"/>
                                </a:lnTo>
                                <a:lnTo>
                                  <a:pt x="972" y="590"/>
                                </a:lnTo>
                                <a:lnTo>
                                  <a:pt x="957" y="590"/>
                                </a:lnTo>
                                <a:lnTo>
                                  <a:pt x="957" y="607"/>
                                </a:lnTo>
                                <a:lnTo>
                                  <a:pt x="957" y="624"/>
                                </a:lnTo>
                                <a:lnTo>
                                  <a:pt x="957" y="640"/>
                                </a:lnTo>
                                <a:lnTo>
                                  <a:pt x="940" y="640"/>
                                </a:lnTo>
                                <a:lnTo>
                                  <a:pt x="922" y="640"/>
                                </a:lnTo>
                                <a:lnTo>
                                  <a:pt x="905" y="624"/>
                                </a:lnTo>
                                <a:lnTo>
                                  <a:pt x="890" y="640"/>
                                </a:lnTo>
                                <a:lnTo>
                                  <a:pt x="871" y="640"/>
                                </a:lnTo>
                                <a:lnTo>
                                  <a:pt x="871" y="624"/>
                                </a:lnTo>
                                <a:lnTo>
                                  <a:pt x="856" y="624"/>
                                </a:lnTo>
                                <a:lnTo>
                                  <a:pt x="838" y="624"/>
                                </a:lnTo>
                                <a:lnTo>
                                  <a:pt x="821" y="624"/>
                                </a:lnTo>
                                <a:lnTo>
                                  <a:pt x="821" y="607"/>
                                </a:lnTo>
                                <a:lnTo>
                                  <a:pt x="804" y="607"/>
                                </a:lnTo>
                                <a:lnTo>
                                  <a:pt x="789" y="607"/>
                                </a:lnTo>
                                <a:lnTo>
                                  <a:pt x="772" y="607"/>
                                </a:lnTo>
                                <a:lnTo>
                                  <a:pt x="772" y="624"/>
                                </a:lnTo>
                                <a:lnTo>
                                  <a:pt x="754" y="624"/>
                                </a:lnTo>
                                <a:lnTo>
                                  <a:pt x="754" y="640"/>
                                </a:lnTo>
                                <a:lnTo>
                                  <a:pt x="737" y="640"/>
                                </a:lnTo>
                                <a:lnTo>
                                  <a:pt x="737" y="657"/>
                                </a:lnTo>
                                <a:lnTo>
                                  <a:pt x="722" y="674"/>
                                </a:lnTo>
                                <a:lnTo>
                                  <a:pt x="705" y="690"/>
                                </a:lnTo>
                                <a:lnTo>
                                  <a:pt x="688" y="690"/>
                                </a:lnTo>
                                <a:lnTo>
                                  <a:pt x="670" y="690"/>
                                </a:lnTo>
                                <a:lnTo>
                                  <a:pt x="653" y="690"/>
                                </a:lnTo>
                                <a:lnTo>
                                  <a:pt x="636" y="690"/>
                                </a:lnTo>
                                <a:lnTo>
                                  <a:pt x="636" y="707"/>
                                </a:lnTo>
                                <a:lnTo>
                                  <a:pt x="636" y="690"/>
                                </a:lnTo>
                                <a:lnTo>
                                  <a:pt x="636" y="707"/>
                                </a:lnTo>
                                <a:lnTo>
                                  <a:pt x="636" y="690"/>
                                </a:lnTo>
                                <a:lnTo>
                                  <a:pt x="621" y="690"/>
                                </a:lnTo>
                                <a:lnTo>
                                  <a:pt x="621" y="707"/>
                                </a:lnTo>
                                <a:lnTo>
                                  <a:pt x="604" y="707"/>
                                </a:lnTo>
                                <a:lnTo>
                                  <a:pt x="604" y="724"/>
                                </a:lnTo>
                                <a:lnTo>
                                  <a:pt x="604" y="707"/>
                                </a:lnTo>
                                <a:lnTo>
                                  <a:pt x="586" y="707"/>
                                </a:lnTo>
                                <a:lnTo>
                                  <a:pt x="586" y="724"/>
                                </a:lnTo>
                                <a:lnTo>
                                  <a:pt x="569" y="724"/>
                                </a:lnTo>
                                <a:lnTo>
                                  <a:pt x="569" y="740"/>
                                </a:lnTo>
                                <a:lnTo>
                                  <a:pt x="554" y="740"/>
                                </a:lnTo>
                                <a:lnTo>
                                  <a:pt x="554" y="760"/>
                                </a:lnTo>
                                <a:lnTo>
                                  <a:pt x="537" y="760"/>
                                </a:lnTo>
                                <a:lnTo>
                                  <a:pt x="520" y="760"/>
                                </a:lnTo>
                                <a:lnTo>
                                  <a:pt x="502" y="760"/>
                                </a:lnTo>
                                <a:lnTo>
                                  <a:pt x="502" y="777"/>
                                </a:lnTo>
                                <a:lnTo>
                                  <a:pt x="487" y="777"/>
                                </a:lnTo>
                                <a:lnTo>
                                  <a:pt x="487" y="794"/>
                                </a:lnTo>
                                <a:lnTo>
                                  <a:pt x="487" y="810"/>
                                </a:lnTo>
                                <a:lnTo>
                                  <a:pt x="470" y="810"/>
                                </a:lnTo>
                                <a:lnTo>
                                  <a:pt x="453" y="810"/>
                                </a:lnTo>
                                <a:lnTo>
                                  <a:pt x="453" y="794"/>
                                </a:lnTo>
                                <a:lnTo>
                                  <a:pt x="436" y="794"/>
                                </a:lnTo>
                                <a:lnTo>
                                  <a:pt x="418" y="810"/>
                                </a:lnTo>
                                <a:lnTo>
                                  <a:pt x="418" y="827"/>
                                </a:lnTo>
                                <a:lnTo>
                                  <a:pt x="418" y="844"/>
                                </a:lnTo>
                                <a:lnTo>
                                  <a:pt x="418" y="861"/>
                                </a:lnTo>
                                <a:lnTo>
                                  <a:pt x="401" y="861"/>
                                </a:lnTo>
                                <a:lnTo>
                                  <a:pt x="401" y="877"/>
                                </a:lnTo>
                                <a:lnTo>
                                  <a:pt x="386" y="877"/>
                                </a:lnTo>
                                <a:lnTo>
                                  <a:pt x="386" y="894"/>
                                </a:lnTo>
                                <a:lnTo>
                                  <a:pt x="386" y="877"/>
                                </a:lnTo>
                                <a:lnTo>
                                  <a:pt x="386" y="894"/>
                                </a:lnTo>
                                <a:lnTo>
                                  <a:pt x="369" y="894"/>
                                </a:lnTo>
                                <a:lnTo>
                                  <a:pt x="369" y="911"/>
                                </a:lnTo>
                                <a:lnTo>
                                  <a:pt x="351" y="911"/>
                                </a:lnTo>
                                <a:lnTo>
                                  <a:pt x="351" y="927"/>
                                </a:lnTo>
                                <a:lnTo>
                                  <a:pt x="334" y="927"/>
                                </a:lnTo>
                                <a:lnTo>
                                  <a:pt x="334" y="944"/>
                                </a:lnTo>
                                <a:lnTo>
                                  <a:pt x="319" y="944"/>
                                </a:lnTo>
                                <a:lnTo>
                                  <a:pt x="319" y="961"/>
                                </a:lnTo>
                                <a:lnTo>
                                  <a:pt x="302" y="961"/>
                                </a:lnTo>
                                <a:lnTo>
                                  <a:pt x="302" y="977"/>
                                </a:lnTo>
                                <a:lnTo>
                                  <a:pt x="302" y="994"/>
                                </a:lnTo>
                                <a:lnTo>
                                  <a:pt x="319" y="994"/>
                                </a:lnTo>
                                <a:lnTo>
                                  <a:pt x="319" y="1011"/>
                                </a:lnTo>
                                <a:lnTo>
                                  <a:pt x="319" y="1027"/>
                                </a:lnTo>
                                <a:lnTo>
                                  <a:pt x="334" y="1027"/>
                                </a:lnTo>
                                <a:lnTo>
                                  <a:pt x="334" y="1044"/>
                                </a:lnTo>
                                <a:lnTo>
                                  <a:pt x="334" y="1061"/>
                                </a:lnTo>
                                <a:lnTo>
                                  <a:pt x="351" y="1061"/>
                                </a:lnTo>
                                <a:lnTo>
                                  <a:pt x="351" y="1077"/>
                                </a:lnTo>
                                <a:lnTo>
                                  <a:pt x="334" y="1077"/>
                                </a:lnTo>
                                <a:lnTo>
                                  <a:pt x="351" y="1077"/>
                                </a:lnTo>
                                <a:lnTo>
                                  <a:pt x="351" y="1094"/>
                                </a:lnTo>
                                <a:lnTo>
                                  <a:pt x="351" y="1111"/>
                                </a:lnTo>
                                <a:lnTo>
                                  <a:pt x="351" y="1127"/>
                                </a:lnTo>
                                <a:lnTo>
                                  <a:pt x="351" y="1144"/>
                                </a:lnTo>
                                <a:lnTo>
                                  <a:pt x="369" y="1144"/>
                                </a:lnTo>
                                <a:lnTo>
                                  <a:pt x="369" y="1164"/>
                                </a:lnTo>
                                <a:lnTo>
                                  <a:pt x="369" y="1181"/>
                                </a:lnTo>
                                <a:lnTo>
                                  <a:pt x="369" y="1197"/>
                                </a:lnTo>
                                <a:lnTo>
                                  <a:pt x="386" y="1214"/>
                                </a:lnTo>
                                <a:lnTo>
                                  <a:pt x="401" y="1214"/>
                                </a:lnTo>
                                <a:lnTo>
                                  <a:pt x="418" y="1214"/>
                                </a:lnTo>
                                <a:lnTo>
                                  <a:pt x="436" y="1214"/>
                                </a:lnTo>
                                <a:lnTo>
                                  <a:pt x="436" y="1231"/>
                                </a:lnTo>
                                <a:lnTo>
                                  <a:pt x="418" y="1231"/>
                                </a:lnTo>
                                <a:lnTo>
                                  <a:pt x="418" y="1247"/>
                                </a:lnTo>
                                <a:lnTo>
                                  <a:pt x="401" y="1247"/>
                                </a:lnTo>
                                <a:lnTo>
                                  <a:pt x="386" y="1264"/>
                                </a:lnTo>
                                <a:lnTo>
                                  <a:pt x="386" y="1281"/>
                                </a:lnTo>
                                <a:lnTo>
                                  <a:pt x="369" y="1281"/>
                                </a:lnTo>
                                <a:lnTo>
                                  <a:pt x="351" y="1281"/>
                                </a:lnTo>
                                <a:lnTo>
                                  <a:pt x="334" y="1264"/>
                                </a:lnTo>
                                <a:lnTo>
                                  <a:pt x="319" y="1264"/>
                                </a:lnTo>
                                <a:lnTo>
                                  <a:pt x="302" y="1264"/>
                                </a:lnTo>
                                <a:lnTo>
                                  <a:pt x="302" y="1247"/>
                                </a:lnTo>
                                <a:lnTo>
                                  <a:pt x="302" y="1231"/>
                                </a:lnTo>
                                <a:lnTo>
                                  <a:pt x="285" y="1231"/>
                                </a:lnTo>
                                <a:lnTo>
                                  <a:pt x="285" y="1214"/>
                                </a:lnTo>
                                <a:lnTo>
                                  <a:pt x="267" y="1214"/>
                                </a:lnTo>
                                <a:lnTo>
                                  <a:pt x="253" y="1231"/>
                                </a:lnTo>
                                <a:lnTo>
                                  <a:pt x="253" y="1214"/>
                                </a:lnTo>
                                <a:lnTo>
                                  <a:pt x="235" y="1214"/>
                                </a:lnTo>
                                <a:lnTo>
                                  <a:pt x="218" y="1214"/>
                                </a:lnTo>
                                <a:lnTo>
                                  <a:pt x="201" y="1214"/>
                                </a:lnTo>
                                <a:lnTo>
                                  <a:pt x="201" y="1197"/>
                                </a:lnTo>
                                <a:lnTo>
                                  <a:pt x="183" y="1197"/>
                                </a:lnTo>
                                <a:lnTo>
                                  <a:pt x="166" y="1197"/>
                                </a:lnTo>
                                <a:lnTo>
                                  <a:pt x="151" y="1181"/>
                                </a:lnTo>
                                <a:lnTo>
                                  <a:pt x="134" y="1181"/>
                                </a:lnTo>
                                <a:lnTo>
                                  <a:pt x="134" y="1164"/>
                                </a:lnTo>
                                <a:lnTo>
                                  <a:pt x="134" y="1181"/>
                                </a:lnTo>
                                <a:lnTo>
                                  <a:pt x="134" y="1164"/>
                                </a:lnTo>
                                <a:lnTo>
                                  <a:pt x="134" y="1181"/>
                                </a:lnTo>
                                <a:lnTo>
                                  <a:pt x="134" y="1164"/>
                                </a:lnTo>
                                <a:lnTo>
                                  <a:pt x="117" y="1164"/>
                                </a:lnTo>
                                <a:lnTo>
                                  <a:pt x="99" y="1164"/>
                                </a:lnTo>
                                <a:lnTo>
                                  <a:pt x="85" y="1164"/>
                                </a:lnTo>
                                <a:lnTo>
                                  <a:pt x="85" y="1181"/>
                                </a:lnTo>
                                <a:lnTo>
                                  <a:pt x="67" y="1181"/>
                                </a:lnTo>
                                <a:lnTo>
                                  <a:pt x="50" y="1181"/>
                                </a:lnTo>
                                <a:lnTo>
                                  <a:pt x="33" y="1181"/>
                                </a:lnTo>
                                <a:lnTo>
                                  <a:pt x="33" y="1164"/>
                                </a:lnTo>
                                <a:lnTo>
                                  <a:pt x="33" y="1144"/>
                                </a:lnTo>
                                <a:lnTo>
                                  <a:pt x="15" y="1144"/>
                                </a:lnTo>
                                <a:lnTo>
                                  <a:pt x="0" y="1144"/>
                                </a:lnTo>
                                <a:lnTo>
                                  <a:pt x="0" y="1127"/>
                                </a:lnTo>
                                <a:lnTo>
                                  <a:pt x="0" y="1111"/>
                                </a:lnTo>
                                <a:lnTo>
                                  <a:pt x="15" y="1094"/>
                                </a:lnTo>
                                <a:lnTo>
                                  <a:pt x="15" y="1077"/>
                                </a:lnTo>
                                <a:lnTo>
                                  <a:pt x="15" y="1061"/>
                                </a:lnTo>
                                <a:lnTo>
                                  <a:pt x="33" y="1061"/>
                                </a:lnTo>
                                <a:lnTo>
                                  <a:pt x="33" y="1044"/>
                                </a:lnTo>
                                <a:lnTo>
                                  <a:pt x="33" y="1027"/>
                                </a:lnTo>
                                <a:lnTo>
                                  <a:pt x="33" y="1011"/>
                                </a:lnTo>
                                <a:lnTo>
                                  <a:pt x="50" y="1011"/>
                                </a:lnTo>
                                <a:lnTo>
                                  <a:pt x="50" y="994"/>
                                </a:lnTo>
                                <a:lnTo>
                                  <a:pt x="50" y="977"/>
                                </a:lnTo>
                                <a:lnTo>
                                  <a:pt x="50" y="961"/>
                                </a:lnTo>
                                <a:lnTo>
                                  <a:pt x="67" y="961"/>
                                </a:lnTo>
                                <a:lnTo>
                                  <a:pt x="67" y="944"/>
                                </a:lnTo>
                                <a:lnTo>
                                  <a:pt x="67" y="927"/>
                                </a:lnTo>
                                <a:lnTo>
                                  <a:pt x="67" y="911"/>
                                </a:lnTo>
                                <a:lnTo>
                                  <a:pt x="85" y="911"/>
                                </a:lnTo>
                                <a:lnTo>
                                  <a:pt x="85" y="894"/>
                                </a:lnTo>
                                <a:lnTo>
                                  <a:pt x="85" y="877"/>
                                </a:lnTo>
                                <a:lnTo>
                                  <a:pt x="85" y="861"/>
                                </a:lnTo>
                                <a:lnTo>
                                  <a:pt x="85" y="844"/>
                                </a:lnTo>
                                <a:lnTo>
                                  <a:pt x="85" y="827"/>
                                </a:lnTo>
                                <a:lnTo>
                                  <a:pt x="99" y="827"/>
                                </a:lnTo>
                                <a:lnTo>
                                  <a:pt x="85" y="827"/>
                                </a:lnTo>
                                <a:lnTo>
                                  <a:pt x="85" y="810"/>
                                </a:lnTo>
                                <a:lnTo>
                                  <a:pt x="99" y="810"/>
                                </a:lnTo>
                                <a:lnTo>
                                  <a:pt x="99" y="794"/>
                                </a:lnTo>
                                <a:lnTo>
                                  <a:pt x="99" y="777"/>
                                </a:lnTo>
                                <a:lnTo>
                                  <a:pt x="99" y="760"/>
                                </a:lnTo>
                                <a:lnTo>
                                  <a:pt x="99" y="740"/>
                                </a:lnTo>
                                <a:lnTo>
                                  <a:pt x="85" y="740"/>
                                </a:lnTo>
                                <a:lnTo>
                                  <a:pt x="99" y="740"/>
                                </a:lnTo>
                                <a:lnTo>
                                  <a:pt x="99" y="724"/>
                                </a:lnTo>
                                <a:lnTo>
                                  <a:pt x="99" y="707"/>
                                </a:lnTo>
                                <a:lnTo>
                                  <a:pt x="99" y="6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5562720"/>
                            <a:ext cx="21024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690">
                                <a:moveTo>
                                  <a:pt x="0" y="690"/>
                                </a:moveTo>
                                <a:lnTo>
                                  <a:pt x="0" y="690"/>
                                </a:lnTo>
                                <a:lnTo>
                                  <a:pt x="0" y="674"/>
                                </a:lnTo>
                                <a:lnTo>
                                  <a:pt x="0" y="657"/>
                                </a:lnTo>
                                <a:lnTo>
                                  <a:pt x="0" y="640"/>
                                </a:lnTo>
                                <a:lnTo>
                                  <a:pt x="18" y="640"/>
                                </a:lnTo>
                                <a:lnTo>
                                  <a:pt x="18" y="624"/>
                                </a:lnTo>
                                <a:lnTo>
                                  <a:pt x="35" y="607"/>
                                </a:lnTo>
                                <a:lnTo>
                                  <a:pt x="35" y="590"/>
                                </a:lnTo>
                                <a:lnTo>
                                  <a:pt x="35" y="574"/>
                                </a:lnTo>
                                <a:lnTo>
                                  <a:pt x="35" y="557"/>
                                </a:lnTo>
                                <a:lnTo>
                                  <a:pt x="35" y="540"/>
                                </a:lnTo>
                                <a:lnTo>
                                  <a:pt x="35" y="524"/>
                                </a:lnTo>
                                <a:lnTo>
                                  <a:pt x="52" y="524"/>
                                </a:lnTo>
                                <a:lnTo>
                                  <a:pt x="52" y="507"/>
                                </a:lnTo>
                                <a:lnTo>
                                  <a:pt x="67" y="507"/>
                                </a:lnTo>
                                <a:lnTo>
                                  <a:pt x="84" y="507"/>
                                </a:lnTo>
                                <a:lnTo>
                                  <a:pt x="102" y="507"/>
                                </a:lnTo>
                                <a:lnTo>
                                  <a:pt x="119" y="507"/>
                                </a:lnTo>
                                <a:lnTo>
                                  <a:pt x="119" y="490"/>
                                </a:lnTo>
                                <a:lnTo>
                                  <a:pt x="136" y="490"/>
                                </a:lnTo>
                                <a:lnTo>
                                  <a:pt x="136" y="507"/>
                                </a:lnTo>
                                <a:lnTo>
                                  <a:pt x="154" y="490"/>
                                </a:lnTo>
                                <a:lnTo>
                                  <a:pt x="168" y="490"/>
                                </a:lnTo>
                                <a:lnTo>
                                  <a:pt x="186" y="490"/>
                                </a:lnTo>
                                <a:lnTo>
                                  <a:pt x="203" y="490"/>
                                </a:lnTo>
                                <a:lnTo>
                                  <a:pt x="203" y="507"/>
                                </a:lnTo>
                                <a:lnTo>
                                  <a:pt x="203" y="490"/>
                                </a:lnTo>
                                <a:lnTo>
                                  <a:pt x="203" y="470"/>
                                </a:lnTo>
                                <a:lnTo>
                                  <a:pt x="203" y="454"/>
                                </a:lnTo>
                                <a:lnTo>
                                  <a:pt x="186" y="454"/>
                                </a:lnTo>
                                <a:lnTo>
                                  <a:pt x="168" y="454"/>
                                </a:lnTo>
                                <a:lnTo>
                                  <a:pt x="168" y="437"/>
                                </a:lnTo>
                                <a:lnTo>
                                  <a:pt x="186" y="437"/>
                                </a:lnTo>
                                <a:lnTo>
                                  <a:pt x="186" y="420"/>
                                </a:lnTo>
                                <a:lnTo>
                                  <a:pt x="186" y="403"/>
                                </a:lnTo>
                                <a:lnTo>
                                  <a:pt x="203" y="403"/>
                                </a:lnTo>
                                <a:lnTo>
                                  <a:pt x="203" y="387"/>
                                </a:lnTo>
                                <a:lnTo>
                                  <a:pt x="203" y="370"/>
                                </a:lnTo>
                                <a:lnTo>
                                  <a:pt x="186" y="370"/>
                                </a:lnTo>
                                <a:lnTo>
                                  <a:pt x="186" y="353"/>
                                </a:lnTo>
                                <a:lnTo>
                                  <a:pt x="203" y="353"/>
                                </a:lnTo>
                                <a:lnTo>
                                  <a:pt x="203" y="337"/>
                                </a:lnTo>
                                <a:lnTo>
                                  <a:pt x="220" y="337"/>
                                </a:lnTo>
                                <a:lnTo>
                                  <a:pt x="203" y="337"/>
                                </a:lnTo>
                                <a:lnTo>
                                  <a:pt x="203" y="320"/>
                                </a:lnTo>
                                <a:lnTo>
                                  <a:pt x="203" y="303"/>
                                </a:lnTo>
                                <a:lnTo>
                                  <a:pt x="203" y="287"/>
                                </a:lnTo>
                                <a:lnTo>
                                  <a:pt x="186" y="287"/>
                                </a:lnTo>
                                <a:lnTo>
                                  <a:pt x="168" y="287"/>
                                </a:lnTo>
                                <a:lnTo>
                                  <a:pt x="168" y="270"/>
                                </a:lnTo>
                                <a:lnTo>
                                  <a:pt x="154" y="270"/>
                                </a:lnTo>
                                <a:lnTo>
                                  <a:pt x="154" y="253"/>
                                </a:lnTo>
                                <a:lnTo>
                                  <a:pt x="168" y="253"/>
                                </a:lnTo>
                                <a:lnTo>
                                  <a:pt x="168" y="237"/>
                                </a:lnTo>
                                <a:lnTo>
                                  <a:pt x="168" y="220"/>
                                </a:lnTo>
                                <a:lnTo>
                                  <a:pt x="186" y="220"/>
                                </a:lnTo>
                                <a:lnTo>
                                  <a:pt x="186" y="203"/>
                                </a:lnTo>
                                <a:lnTo>
                                  <a:pt x="186" y="187"/>
                                </a:lnTo>
                                <a:lnTo>
                                  <a:pt x="186" y="170"/>
                                </a:lnTo>
                                <a:lnTo>
                                  <a:pt x="186" y="153"/>
                                </a:lnTo>
                                <a:lnTo>
                                  <a:pt x="168" y="153"/>
                                </a:lnTo>
                                <a:lnTo>
                                  <a:pt x="168" y="137"/>
                                </a:lnTo>
                                <a:lnTo>
                                  <a:pt x="186" y="137"/>
                                </a:lnTo>
                                <a:lnTo>
                                  <a:pt x="186" y="120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03"/>
                                </a:lnTo>
                                <a:lnTo>
                                  <a:pt x="220" y="103"/>
                                </a:lnTo>
                                <a:lnTo>
                                  <a:pt x="220" y="87"/>
                                </a:lnTo>
                                <a:lnTo>
                                  <a:pt x="235" y="87"/>
                                </a:lnTo>
                                <a:lnTo>
                                  <a:pt x="252" y="87"/>
                                </a:lnTo>
                                <a:lnTo>
                                  <a:pt x="252" y="67"/>
                                </a:lnTo>
                                <a:lnTo>
                                  <a:pt x="252" y="50"/>
                                </a:lnTo>
                                <a:lnTo>
                                  <a:pt x="270" y="50"/>
                                </a:lnTo>
                                <a:lnTo>
                                  <a:pt x="270" y="33"/>
                                </a:lnTo>
                                <a:lnTo>
                                  <a:pt x="287" y="33"/>
                                </a:lnTo>
                                <a:lnTo>
                                  <a:pt x="287" y="16"/>
                                </a:lnTo>
                                <a:lnTo>
                                  <a:pt x="302" y="16"/>
                                </a:lnTo>
                                <a:lnTo>
                                  <a:pt x="319" y="0"/>
                                </a:lnTo>
                                <a:lnTo>
                                  <a:pt x="337" y="0"/>
                                </a:ln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5552280"/>
                            <a:ext cx="50796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248">
                                <a:moveTo>
                                  <a:pt x="687" y="17"/>
                                </a:moveTo>
                                <a:lnTo>
                                  <a:pt x="687" y="17"/>
                                </a:lnTo>
                                <a:lnTo>
                                  <a:pt x="705" y="17"/>
                                </a:lnTo>
                                <a:lnTo>
                                  <a:pt x="722" y="17"/>
                                </a:lnTo>
                                <a:lnTo>
                                  <a:pt x="722" y="33"/>
                                </a:lnTo>
                                <a:lnTo>
                                  <a:pt x="722" y="17"/>
                                </a:lnTo>
                                <a:lnTo>
                                  <a:pt x="737" y="17"/>
                                </a:lnTo>
                                <a:lnTo>
                                  <a:pt x="756" y="17"/>
                                </a:lnTo>
                                <a:lnTo>
                                  <a:pt x="756" y="33"/>
                                </a:lnTo>
                                <a:lnTo>
                                  <a:pt x="771" y="33"/>
                                </a:lnTo>
                                <a:lnTo>
                                  <a:pt x="789" y="33"/>
                                </a:lnTo>
                                <a:lnTo>
                                  <a:pt x="806" y="33"/>
                                </a:lnTo>
                                <a:lnTo>
                                  <a:pt x="823" y="33"/>
                                </a:lnTo>
                                <a:lnTo>
                                  <a:pt x="838" y="33"/>
                                </a:lnTo>
                                <a:lnTo>
                                  <a:pt x="838" y="50"/>
                                </a:lnTo>
                                <a:lnTo>
                                  <a:pt x="823" y="67"/>
                                </a:lnTo>
                                <a:lnTo>
                                  <a:pt x="823" y="84"/>
                                </a:lnTo>
                                <a:lnTo>
                                  <a:pt x="823" y="104"/>
                                </a:lnTo>
                                <a:lnTo>
                                  <a:pt x="806" y="104"/>
                                </a:lnTo>
                                <a:lnTo>
                                  <a:pt x="806" y="120"/>
                                </a:lnTo>
                                <a:lnTo>
                                  <a:pt x="806" y="137"/>
                                </a:lnTo>
                                <a:lnTo>
                                  <a:pt x="823" y="137"/>
                                </a:lnTo>
                                <a:lnTo>
                                  <a:pt x="823" y="154"/>
                                </a:lnTo>
                                <a:lnTo>
                                  <a:pt x="838" y="154"/>
                                </a:lnTo>
                                <a:lnTo>
                                  <a:pt x="838" y="170"/>
                                </a:lnTo>
                                <a:lnTo>
                                  <a:pt x="838" y="187"/>
                                </a:lnTo>
                                <a:lnTo>
                                  <a:pt x="823" y="187"/>
                                </a:lnTo>
                                <a:lnTo>
                                  <a:pt x="823" y="204"/>
                                </a:lnTo>
                                <a:lnTo>
                                  <a:pt x="806" y="204"/>
                                </a:lnTo>
                                <a:lnTo>
                                  <a:pt x="806" y="220"/>
                                </a:lnTo>
                                <a:lnTo>
                                  <a:pt x="823" y="220"/>
                                </a:lnTo>
                                <a:lnTo>
                                  <a:pt x="823" y="237"/>
                                </a:lnTo>
                                <a:lnTo>
                                  <a:pt x="806" y="254"/>
                                </a:lnTo>
                                <a:lnTo>
                                  <a:pt x="806" y="270"/>
                                </a:lnTo>
                                <a:lnTo>
                                  <a:pt x="823" y="270"/>
                                </a:lnTo>
                                <a:lnTo>
                                  <a:pt x="823" y="287"/>
                                </a:lnTo>
                                <a:lnTo>
                                  <a:pt x="823" y="304"/>
                                </a:lnTo>
                                <a:lnTo>
                                  <a:pt x="823" y="320"/>
                                </a:lnTo>
                                <a:lnTo>
                                  <a:pt x="823" y="337"/>
                                </a:lnTo>
                                <a:lnTo>
                                  <a:pt x="838" y="337"/>
                                </a:lnTo>
                                <a:lnTo>
                                  <a:pt x="838" y="354"/>
                                </a:lnTo>
                                <a:lnTo>
                                  <a:pt x="838" y="370"/>
                                </a:lnTo>
                                <a:lnTo>
                                  <a:pt x="838" y="387"/>
                                </a:lnTo>
                                <a:lnTo>
                                  <a:pt x="838" y="404"/>
                                </a:lnTo>
                                <a:lnTo>
                                  <a:pt x="838" y="420"/>
                                </a:lnTo>
                                <a:lnTo>
                                  <a:pt x="838" y="437"/>
                                </a:lnTo>
                                <a:lnTo>
                                  <a:pt x="838" y="454"/>
                                </a:lnTo>
                                <a:lnTo>
                                  <a:pt x="855" y="454"/>
                                </a:lnTo>
                                <a:lnTo>
                                  <a:pt x="855" y="471"/>
                                </a:lnTo>
                                <a:lnTo>
                                  <a:pt x="855" y="487"/>
                                </a:lnTo>
                                <a:lnTo>
                                  <a:pt x="838" y="487"/>
                                </a:lnTo>
                                <a:lnTo>
                                  <a:pt x="838" y="507"/>
                                </a:lnTo>
                                <a:lnTo>
                                  <a:pt x="823" y="507"/>
                                </a:lnTo>
                                <a:lnTo>
                                  <a:pt x="823" y="524"/>
                                </a:lnTo>
                                <a:lnTo>
                                  <a:pt x="823" y="507"/>
                                </a:lnTo>
                                <a:lnTo>
                                  <a:pt x="806" y="507"/>
                                </a:lnTo>
                                <a:lnTo>
                                  <a:pt x="823" y="507"/>
                                </a:lnTo>
                                <a:lnTo>
                                  <a:pt x="823" y="487"/>
                                </a:lnTo>
                                <a:lnTo>
                                  <a:pt x="806" y="487"/>
                                </a:lnTo>
                                <a:lnTo>
                                  <a:pt x="806" y="471"/>
                                </a:lnTo>
                                <a:lnTo>
                                  <a:pt x="823" y="471"/>
                                </a:lnTo>
                                <a:lnTo>
                                  <a:pt x="806" y="471"/>
                                </a:lnTo>
                                <a:lnTo>
                                  <a:pt x="806" y="454"/>
                                </a:lnTo>
                                <a:lnTo>
                                  <a:pt x="823" y="454"/>
                                </a:lnTo>
                                <a:lnTo>
                                  <a:pt x="823" y="437"/>
                                </a:lnTo>
                                <a:lnTo>
                                  <a:pt x="806" y="437"/>
                                </a:lnTo>
                                <a:lnTo>
                                  <a:pt x="789" y="437"/>
                                </a:lnTo>
                                <a:lnTo>
                                  <a:pt x="789" y="420"/>
                                </a:lnTo>
                                <a:lnTo>
                                  <a:pt x="789" y="437"/>
                                </a:lnTo>
                                <a:lnTo>
                                  <a:pt x="771" y="437"/>
                                </a:lnTo>
                                <a:lnTo>
                                  <a:pt x="771" y="420"/>
                                </a:lnTo>
                                <a:lnTo>
                                  <a:pt x="771" y="404"/>
                                </a:lnTo>
                                <a:lnTo>
                                  <a:pt x="771" y="387"/>
                                </a:lnTo>
                                <a:lnTo>
                                  <a:pt x="771" y="370"/>
                                </a:lnTo>
                                <a:lnTo>
                                  <a:pt x="756" y="370"/>
                                </a:lnTo>
                                <a:lnTo>
                                  <a:pt x="756" y="354"/>
                                </a:lnTo>
                                <a:lnTo>
                                  <a:pt x="756" y="337"/>
                                </a:lnTo>
                                <a:lnTo>
                                  <a:pt x="756" y="354"/>
                                </a:lnTo>
                                <a:lnTo>
                                  <a:pt x="737" y="337"/>
                                </a:lnTo>
                                <a:lnTo>
                                  <a:pt x="737" y="320"/>
                                </a:lnTo>
                                <a:lnTo>
                                  <a:pt x="722" y="337"/>
                                </a:lnTo>
                                <a:lnTo>
                                  <a:pt x="722" y="320"/>
                                </a:lnTo>
                                <a:lnTo>
                                  <a:pt x="705" y="320"/>
                                </a:lnTo>
                                <a:lnTo>
                                  <a:pt x="722" y="304"/>
                                </a:lnTo>
                                <a:lnTo>
                                  <a:pt x="705" y="304"/>
                                </a:lnTo>
                                <a:lnTo>
                                  <a:pt x="705" y="287"/>
                                </a:lnTo>
                                <a:lnTo>
                                  <a:pt x="687" y="304"/>
                                </a:lnTo>
                                <a:lnTo>
                                  <a:pt x="670" y="304"/>
                                </a:lnTo>
                                <a:lnTo>
                                  <a:pt x="655" y="304"/>
                                </a:lnTo>
                                <a:lnTo>
                                  <a:pt x="638" y="304"/>
                                </a:lnTo>
                                <a:lnTo>
                                  <a:pt x="655" y="320"/>
                                </a:lnTo>
                                <a:lnTo>
                                  <a:pt x="638" y="320"/>
                                </a:lnTo>
                                <a:lnTo>
                                  <a:pt x="638" y="337"/>
                                </a:lnTo>
                                <a:lnTo>
                                  <a:pt x="620" y="337"/>
                                </a:lnTo>
                                <a:lnTo>
                                  <a:pt x="620" y="354"/>
                                </a:lnTo>
                                <a:lnTo>
                                  <a:pt x="620" y="370"/>
                                </a:lnTo>
                                <a:lnTo>
                                  <a:pt x="620" y="387"/>
                                </a:lnTo>
                                <a:lnTo>
                                  <a:pt x="603" y="404"/>
                                </a:lnTo>
                                <a:lnTo>
                                  <a:pt x="603" y="387"/>
                                </a:lnTo>
                                <a:lnTo>
                                  <a:pt x="603" y="404"/>
                                </a:lnTo>
                                <a:lnTo>
                                  <a:pt x="588" y="404"/>
                                </a:lnTo>
                                <a:lnTo>
                                  <a:pt x="571" y="420"/>
                                </a:lnTo>
                                <a:lnTo>
                                  <a:pt x="571" y="437"/>
                                </a:lnTo>
                                <a:lnTo>
                                  <a:pt x="554" y="437"/>
                                </a:lnTo>
                                <a:lnTo>
                                  <a:pt x="554" y="454"/>
                                </a:lnTo>
                                <a:lnTo>
                                  <a:pt x="554" y="471"/>
                                </a:lnTo>
                                <a:lnTo>
                                  <a:pt x="571" y="471"/>
                                </a:lnTo>
                                <a:lnTo>
                                  <a:pt x="571" y="487"/>
                                </a:lnTo>
                                <a:lnTo>
                                  <a:pt x="588" y="487"/>
                                </a:lnTo>
                                <a:lnTo>
                                  <a:pt x="588" y="507"/>
                                </a:lnTo>
                                <a:lnTo>
                                  <a:pt x="603" y="524"/>
                                </a:lnTo>
                                <a:lnTo>
                                  <a:pt x="620" y="524"/>
                                </a:lnTo>
                                <a:lnTo>
                                  <a:pt x="638" y="524"/>
                                </a:lnTo>
                                <a:lnTo>
                                  <a:pt x="655" y="524"/>
                                </a:lnTo>
                                <a:lnTo>
                                  <a:pt x="655" y="507"/>
                                </a:lnTo>
                                <a:lnTo>
                                  <a:pt x="670" y="507"/>
                                </a:lnTo>
                                <a:lnTo>
                                  <a:pt x="670" y="524"/>
                                </a:lnTo>
                                <a:lnTo>
                                  <a:pt x="687" y="524"/>
                                </a:lnTo>
                                <a:lnTo>
                                  <a:pt x="687" y="541"/>
                                </a:lnTo>
                                <a:lnTo>
                                  <a:pt x="705" y="541"/>
                                </a:lnTo>
                                <a:lnTo>
                                  <a:pt x="705" y="557"/>
                                </a:lnTo>
                                <a:lnTo>
                                  <a:pt x="722" y="557"/>
                                </a:lnTo>
                                <a:lnTo>
                                  <a:pt x="722" y="574"/>
                                </a:lnTo>
                                <a:lnTo>
                                  <a:pt x="722" y="591"/>
                                </a:lnTo>
                                <a:lnTo>
                                  <a:pt x="722" y="607"/>
                                </a:lnTo>
                                <a:lnTo>
                                  <a:pt x="737" y="607"/>
                                </a:lnTo>
                                <a:lnTo>
                                  <a:pt x="756" y="624"/>
                                </a:lnTo>
                                <a:lnTo>
                                  <a:pt x="756" y="641"/>
                                </a:lnTo>
                                <a:lnTo>
                                  <a:pt x="756" y="657"/>
                                </a:lnTo>
                                <a:lnTo>
                                  <a:pt x="737" y="657"/>
                                </a:lnTo>
                                <a:lnTo>
                                  <a:pt x="737" y="674"/>
                                </a:lnTo>
                                <a:lnTo>
                                  <a:pt x="737" y="691"/>
                                </a:lnTo>
                                <a:lnTo>
                                  <a:pt x="737" y="707"/>
                                </a:lnTo>
                                <a:lnTo>
                                  <a:pt x="737" y="724"/>
                                </a:lnTo>
                                <a:lnTo>
                                  <a:pt x="737" y="741"/>
                                </a:lnTo>
                                <a:lnTo>
                                  <a:pt x="737" y="757"/>
                                </a:lnTo>
                                <a:lnTo>
                                  <a:pt x="737" y="777"/>
                                </a:lnTo>
                                <a:lnTo>
                                  <a:pt x="737" y="794"/>
                                </a:lnTo>
                                <a:lnTo>
                                  <a:pt x="737" y="811"/>
                                </a:lnTo>
                                <a:lnTo>
                                  <a:pt x="737" y="827"/>
                                </a:lnTo>
                                <a:lnTo>
                                  <a:pt x="737" y="844"/>
                                </a:lnTo>
                                <a:lnTo>
                                  <a:pt x="737" y="861"/>
                                </a:lnTo>
                                <a:lnTo>
                                  <a:pt x="737" y="878"/>
                                </a:lnTo>
                                <a:lnTo>
                                  <a:pt x="737" y="894"/>
                                </a:lnTo>
                                <a:lnTo>
                                  <a:pt x="737" y="911"/>
                                </a:lnTo>
                                <a:lnTo>
                                  <a:pt x="737" y="928"/>
                                </a:lnTo>
                                <a:lnTo>
                                  <a:pt x="737" y="944"/>
                                </a:lnTo>
                                <a:lnTo>
                                  <a:pt x="737" y="961"/>
                                </a:lnTo>
                                <a:lnTo>
                                  <a:pt x="737" y="978"/>
                                </a:lnTo>
                                <a:lnTo>
                                  <a:pt x="737" y="994"/>
                                </a:lnTo>
                                <a:lnTo>
                                  <a:pt x="722" y="1011"/>
                                </a:lnTo>
                                <a:lnTo>
                                  <a:pt x="705" y="1028"/>
                                </a:lnTo>
                                <a:lnTo>
                                  <a:pt x="705" y="1044"/>
                                </a:lnTo>
                                <a:lnTo>
                                  <a:pt x="687" y="1061"/>
                                </a:lnTo>
                                <a:lnTo>
                                  <a:pt x="670" y="1078"/>
                                </a:lnTo>
                                <a:lnTo>
                                  <a:pt x="655" y="1094"/>
                                </a:lnTo>
                                <a:lnTo>
                                  <a:pt x="638" y="1111"/>
                                </a:lnTo>
                                <a:lnTo>
                                  <a:pt x="620" y="1144"/>
                                </a:lnTo>
                                <a:lnTo>
                                  <a:pt x="603" y="1161"/>
                                </a:lnTo>
                                <a:lnTo>
                                  <a:pt x="588" y="1161"/>
                                </a:lnTo>
                                <a:lnTo>
                                  <a:pt x="571" y="1198"/>
                                </a:lnTo>
                                <a:lnTo>
                                  <a:pt x="554" y="1214"/>
                                </a:lnTo>
                                <a:lnTo>
                                  <a:pt x="554" y="1231"/>
                                </a:lnTo>
                                <a:lnTo>
                                  <a:pt x="536" y="1248"/>
                                </a:lnTo>
                                <a:lnTo>
                                  <a:pt x="519" y="1248"/>
                                </a:lnTo>
                                <a:lnTo>
                                  <a:pt x="502" y="1248"/>
                                </a:lnTo>
                                <a:lnTo>
                                  <a:pt x="487" y="1248"/>
                                </a:lnTo>
                                <a:lnTo>
                                  <a:pt x="470" y="1248"/>
                                </a:lnTo>
                                <a:lnTo>
                                  <a:pt x="452" y="1248"/>
                                </a:lnTo>
                                <a:lnTo>
                                  <a:pt x="435" y="1248"/>
                                </a:lnTo>
                                <a:lnTo>
                                  <a:pt x="420" y="1248"/>
                                </a:lnTo>
                                <a:lnTo>
                                  <a:pt x="403" y="1248"/>
                                </a:lnTo>
                                <a:lnTo>
                                  <a:pt x="368" y="1248"/>
                                </a:lnTo>
                                <a:lnTo>
                                  <a:pt x="354" y="1248"/>
                                </a:lnTo>
                                <a:lnTo>
                                  <a:pt x="336" y="1248"/>
                                </a:lnTo>
                                <a:lnTo>
                                  <a:pt x="319" y="1248"/>
                                </a:lnTo>
                                <a:lnTo>
                                  <a:pt x="302" y="1248"/>
                                </a:lnTo>
                                <a:lnTo>
                                  <a:pt x="284" y="1248"/>
                                </a:lnTo>
                                <a:lnTo>
                                  <a:pt x="252" y="1248"/>
                                </a:lnTo>
                                <a:lnTo>
                                  <a:pt x="235" y="1248"/>
                                </a:lnTo>
                                <a:lnTo>
                                  <a:pt x="218" y="1248"/>
                                </a:lnTo>
                                <a:lnTo>
                                  <a:pt x="185" y="1248"/>
                                </a:lnTo>
                                <a:lnTo>
                                  <a:pt x="168" y="1248"/>
                                </a:lnTo>
                                <a:lnTo>
                                  <a:pt x="151" y="1248"/>
                                </a:lnTo>
                                <a:lnTo>
                                  <a:pt x="134" y="1248"/>
                                </a:lnTo>
                                <a:lnTo>
                                  <a:pt x="101" y="1248"/>
                                </a:lnTo>
                                <a:lnTo>
                                  <a:pt x="101" y="1231"/>
                                </a:lnTo>
                                <a:lnTo>
                                  <a:pt x="101" y="1214"/>
                                </a:lnTo>
                                <a:lnTo>
                                  <a:pt x="101" y="1198"/>
                                </a:lnTo>
                                <a:lnTo>
                                  <a:pt x="101" y="1181"/>
                                </a:lnTo>
                                <a:lnTo>
                                  <a:pt x="101" y="1161"/>
                                </a:lnTo>
                                <a:lnTo>
                                  <a:pt x="101" y="1144"/>
                                </a:lnTo>
                                <a:lnTo>
                                  <a:pt x="101" y="1128"/>
                                </a:lnTo>
                                <a:lnTo>
                                  <a:pt x="101" y="1111"/>
                                </a:lnTo>
                                <a:lnTo>
                                  <a:pt x="101" y="1094"/>
                                </a:lnTo>
                                <a:lnTo>
                                  <a:pt x="101" y="1078"/>
                                </a:lnTo>
                                <a:lnTo>
                                  <a:pt x="101" y="1061"/>
                                </a:lnTo>
                                <a:lnTo>
                                  <a:pt x="84" y="1061"/>
                                </a:lnTo>
                                <a:lnTo>
                                  <a:pt x="84" y="1044"/>
                                </a:lnTo>
                                <a:lnTo>
                                  <a:pt x="84" y="1028"/>
                                </a:lnTo>
                                <a:lnTo>
                                  <a:pt x="67" y="1028"/>
                                </a:lnTo>
                                <a:lnTo>
                                  <a:pt x="67" y="1011"/>
                                </a:lnTo>
                                <a:lnTo>
                                  <a:pt x="67" y="994"/>
                                </a:lnTo>
                                <a:lnTo>
                                  <a:pt x="50" y="978"/>
                                </a:lnTo>
                                <a:lnTo>
                                  <a:pt x="32" y="978"/>
                                </a:lnTo>
                                <a:lnTo>
                                  <a:pt x="32" y="961"/>
                                </a:lnTo>
                                <a:lnTo>
                                  <a:pt x="32" y="944"/>
                                </a:lnTo>
                                <a:lnTo>
                                  <a:pt x="32" y="928"/>
                                </a:lnTo>
                                <a:lnTo>
                                  <a:pt x="50" y="928"/>
                                </a:lnTo>
                                <a:lnTo>
                                  <a:pt x="50" y="911"/>
                                </a:lnTo>
                                <a:lnTo>
                                  <a:pt x="67" y="911"/>
                                </a:lnTo>
                                <a:lnTo>
                                  <a:pt x="50" y="911"/>
                                </a:lnTo>
                                <a:lnTo>
                                  <a:pt x="67" y="911"/>
                                </a:lnTo>
                                <a:lnTo>
                                  <a:pt x="67" y="894"/>
                                </a:lnTo>
                                <a:lnTo>
                                  <a:pt x="84" y="894"/>
                                </a:lnTo>
                                <a:lnTo>
                                  <a:pt x="101" y="894"/>
                                </a:lnTo>
                                <a:lnTo>
                                  <a:pt x="101" y="878"/>
                                </a:lnTo>
                                <a:lnTo>
                                  <a:pt x="119" y="878"/>
                                </a:lnTo>
                                <a:lnTo>
                                  <a:pt x="134" y="861"/>
                                </a:lnTo>
                                <a:lnTo>
                                  <a:pt x="134" y="844"/>
                                </a:lnTo>
                                <a:lnTo>
                                  <a:pt x="151" y="827"/>
                                </a:lnTo>
                                <a:lnTo>
                                  <a:pt x="151" y="811"/>
                                </a:lnTo>
                                <a:lnTo>
                                  <a:pt x="151" y="794"/>
                                </a:lnTo>
                                <a:lnTo>
                                  <a:pt x="168" y="794"/>
                                </a:lnTo>
                                <a:lnTo>
                                  <a:pt x="185" y="794"/>
                                </a:lnTo>
                                <a:lnTo>
                                  <a:pt x="200" y="794"/>
                                </a:lnTo>
                                <a:lnTo>
                                  <a:pt x="200" y="777"/>
                                </a:lnTo>
                                <a:lnTo>
                                  <a:pt x="218" y="777"/>
                                </a:lnTo>
                                <a:lnTo>
                                  <a:pt x="218" y="757"/>
                                </a:lnTo>
                                <a:lnTo>
                                  <a:pt x="235" y="757"/>
                                </a:lnTo>
                                <a:lnTo>
                                  <a:pt x="235" y="741"/>
                                </a:lnTo>
                                <a:lnTo>
                                  <a:pt x="252" y="741"/>
                                </a:lnTo>
                                <a:lnTo>
                                  <a:pt x="252" y="724"/>
                                </a:lnTo>
                                <a:lnTo>
                                  <a:pt x="267" y="724"/>
                                </a:lnTo>
                                <a:lnTo>
                                  <a:pt x="267" y="707"/>
                                </a:lnTo>
                                <a:lnTo>
                                  <a:pt x="267" y="691"/>
                                </a:lnTo>
                                <a:lnTo>
                                  <a:pt x="284" y="691"/>
                                </a:lnTo>
                                <a:lnTo>
                                  <a:pt x="284" y="674"/>
                                </a:lnTo>
                                <a:lnTo>
                                  <a:pt x="284" y="657"/>
                                </a:lnTo>
                                <a:lnTo>
                                  <a:pt x="302" y="657"/>
                                </a:lnTo>
                                <a:lnTo>
                                  <a:pt x="319" y="657"/>
                                </a:lnTo>
                                <a:lnTo>
                                  <a:pt x="319" y="641"/>
                                </a:lnTo>
                                <a:lnTo>
                                  <a:pt x="336" y="641"/>
                                </a:lnTo>
                                <a:lnTo>
                                  <a:pt x="354" y="641"/>
                                </a:lnTo>
                                <a:lnTo>
                                  <a:pt x="354" y="624"/>
                                </a:lnTo>
                                <a:lnTo>
                                  <a:pt x="354" y="607"/>
                                </a:lnTo>
                                <a:lnTo>
                                  <a:pt x="368" y="607"/>
                                </a:lnTo>
                                <a:lnTo>
                                  <a:pt x="386" y="607"/>
                                </a:lnTo>
                                <a:lnTo>
                                  <a:pt x="386" y="591"/>
                                </a:lnTo>
                                <a:lnTo>
                                  <a:pt x="368" y="591"/>
                                </a:lnTo>
                                <a:lnTo>
                                  <a:pt x="368" y="574"/>
                                </a:lnTo>
                                <a:lnTo>
                                  <a:pt x="386" y="574"/>
                                </a:lnTo>
                                <a:lnTo>
                                  <a:pt x="386" y="557"/>
                                </a:lnTo>
                                <a:lnTo>
                                  <a:pt x="403" y="557"/>
                                </a:lnTo>
                                <a:lnTo>
                                  <a:pt x="403" y="541"/>
                                </a:lnTo>
                                <a:lnTo>
                                  <a:pt x="403" y="524"/>
                                </a:lnTo>
                                <a:lnTo>
                                  <a:pt x="403" y="507"/>
                                </a:lnTo>
                                <a:lnTo>
                                  <a:pt x="403" y="487"/>
                                </a:lnTo>
                                <a:lnTo>
                                  <a:pt x="403" y="471"/>
                                </a:lnTo>
                                <a:lnTo>
                                  <a:pt x="403" y="454"/>
                                </a:lnTo>
                                <a:lnTo>
                                  <a:pt x="386" y="454"/>
                                </a:lnTo>
                                <a:lnTo>
                                  <a:pt x="386" y="437"/>
                                </a:lnTo>
                                <a:lnTo>
                                  <a:pt x="403" y="437"/>
                                </a:lnTo>
                                <a:lnTo>
                                  <a:pt x="403" y="420"/>
                                </a:lnTo>
                                <a:lnTo>
                                  <a:pt x="403" y="404"/>
                                </a:lnTo>
                                <a:lnTo>
                                  <a:pt x="386" y="404"/>
                                </a:lnTo>
                                <a:lnTo>
                                  <a:pt x="386" y="387"/>
                                </a:lnTo>
                                <a:lnTo>
                                  <a:pt x="368" y="387"/>
                                </a:lnTo>
                                <a:lnTo>
                                  <a:pt x="354" y="387"/>
                                </a:lnTo>
                                <a:lnTo>
                                  <a:pt x="354" y="370"/>
                                </a:lnTo>
                                <a:lnTo>
                                  <a:pt x="336" y="370"/>
                                </a:lnTo>
                                <a:lnTo>
                                  <a:pt x="319" y="370"/>
                                </a:lnTo>
                                <a:lnTo>
                                  <a:pt x="319" y="354"/>
                                </a:lnTo>
                                <a:lnTo>
                                  <a:pt x="302" y="354"/>
                                </a:lnTo>
                                <a:lnTo>
                                  <a:pt x="284" y="354"/>
                                </a:lnTo>
                                <a:lnTo>
                                  <a:pt x="284" y="337"/>
                                </a:lnTo>
                                <a:lnTo>
                                  <a:pt x="267" y="337"/>
                                </a:lnTo>
                                <a:lnTo>
                                  <a:pt x="252" y="337"/>
                                </a:lnTo>
                                <a:lnTo>
                                  <a:pt x="235" y="337"/>
                                </a:lnTo>
                                <a:lnTo>
                                  <a:pt x="235" y="320"/>
                                </a:lnTo>
                                <a:lnTo>
                                  <a:pt x="218" y="320"/>
                                </a:lnTo>
                                <a:lnTo>
                                  <a:pt x="200" y="320"/>
                                </a:lnTo>
                                <a:lnTo>
                                  <a:pt x="185" y="320"/>
                                </a:lnTo>
                                <a:lnTo>
                                  <a:pt x="185" y="304"/>
                                </a:lnTo>
                                <a:lnTo>
                                  <a:pt x="168" y="304"/>
                                </a:lnTo>
                                <a:lnTo>
                                  <a:pt x="151" y="304"/>
                                </a:lnTo>
                                <a:lnTo>
                                  <a:pt x="134" y="304"/>
                                </a:lnTo>
                                <a:lnTo>
                                  <a:pt x="119" y="304"/>
                                </a:lnTo>
                                <a:lnTo>
                                  <a:pt x="119" y="287"/>
                                </a:lnTo>
                                <a:lnTo>
                                  <a:pt x="101" y="287"/>
                                </a:lnTo>
                                <a:lnTo>
                                  <a:pt x="84" y="287"/>
                                </a:lnTo>
                                <a:lnTo>
                                  <a:pt x="84" y="270"/>
                                </a:lnTo>
                                <a:lnTo>
                                  <a:pt x="67" y="270"/>
                                </a:lnTo>
                                <a:lnTo>
                                  <a:pt x="67" y="254"/>
                                </a:lnTo>
                                <a:lnTo>
                                  <a:pt x="50" y="254"/>
                                </a:lnTo>
                                <a:lnTo>
                                  <a:pt x="50" y="237"/>
                                </a:lnTo>
                                <a:lnTo>
                                  <a:pt x="50" y="254"/>
                                </a:lnTo>
                                <a:lnTo>
                                  <a:pt x="50" y="237"/>
                                </a:lnTo>
                                <a:lnTo>
                                  <a:pt x="32" y="237"/>
                                </a:lnTo>
                                <a:lnTo>
                                  <a:pt x="32" y="220"/>
                                </a:lnTo>
                                <a:lnTo>
                                  <a:pt x="32" y="204"/>
                                </a:lnTo>
                                <a:lnTo>
                                  <a:pt x="17" y="204"/>
                                </a:lnTo>
                                <a:lnTo>
                                  <a:pt x="17" y="187"/>
                                </a:lnTo>
                                <a:lnTo>
                                  <a:pt x="17" y="170"/>
                                </a:lnTo>
                                <a:lnTo>
                                  <a:pt x="0" y="170"/>
                                </a:lnTo>
                                <a:lnTo>
                                  <a:pt x="17" y="170"/>
                                </a:lnTo>
                                <a:lnTo>
                                  <a:pt x="17" y="154"/>
                                </a:lnTo>
                                <a:lnTo>
                                  <a:pt x="17" y="137"/>
                                </a:lnTo>
                                <a:lnTo>
                                  <a:pt x="17" y="120"/>
                                </a:lnTo>
                                <a:lnTo>
                                  <a:pt x="17" y="104"/>
                                </a:lnTo>
                                <a:lnTo>
                                  <a:pt x="17" y="84"/>
                                </a:lnTo>
                                <a:lnTo>
                                  <a:pt x="17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50"/>
                                </a:lnTo>
                                <a:lnTo>
                                  <a:pt x="32" y="33"/>
                                </a:lnTo>
                                <a:lnTo>
                                  <a:pt x="50" y="33"/>
                                </a:lnTo>
                                <a:lnTo>
                                  <a:pt x="50" y="17"/>
                                </a:lnTo>
                                <a:lnTo>
                                  <a:pt x="67" y="17"/>
                                </a:lnTo>
                                <a:lnTo>
                                  <a:pt x="67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17"/>
                                </a:lnTo>
                                <a:lnTo>
                                  <a:pt x="101" y="17"/>
                                </a:lnTo>
                                <a:lnTo>
                                  <a:pt x="119" y="17"/>
                                </a:lnTo>
                                <a:lnTo>
                                  <a:pt x="134" y="17"/>
                                </a:lnTo>
                                <a:lnTo>
                                  <a:pt x="134" y="33"/>
                                </a:lnTo>
                                <a:lnTo>
                                  <a:pt x="134" y="50"/>
                                </a:lnTo>
                                <a:lnTo>
                                  <a:pt x="151" y="50"/>
                                </a:lnTo>
                                <a:lnTo>
                                  <a:pt x="151" y="67"/>
                                </a:lnTo>
                                <a:lnTo>
                                  <a:pt x="168" y="67"/>
                                </a:lnTo>
                                <a:lnTo>
                                  <a:pt x="185" y="67"/>
                                </a:lnTo>
                                <a:lnTo>
                                  <a:pt x="200" y="84"/>
                                </a:lnTo>
                                <a:lnTo>
                                  <a:pt x="200" y="67"/>
                                </a:lnTo>
                                <a:lnTo>
                                  <a:pt x="218" y="50"/>
                                </a:lnTo>
                                <a:lnTo>
                                  <a:pt x="235" y="50"/>
                                </a:lnTo>
                                <a:lnTo>
                                  <a:pt x="252" y="50"/>
                                </a:lnTo>
                                <a:lnTo>
                                  <a:pt x="252" y="33"/>
                                </a:lnTo>
                                <a:lnTo>
                                  <a:pt x="267" y="33"/>
                                </a:lnTo>
                                <a:lnTo>
                                  <a:pt x="284" y="33"/>
                                </a:lnTo>
                                <a:lnTo>
                                  <a:pt x="284" y="17"/>
                                </a:lnTo>
                                <a:lnTo>
                                  <a:pt x="302" y="17"/>
                                </a:lnTo>
                                <a:lnTo>
                                  <a:pt x="319" y="17"/>
                                </a:lnTo>
                                <a:lnTo>
                                  <a:pt x="336" y="17"/>
                                </a:lnTo>
                                <a:lnTo>
                                  <a:pt x="354" y="17"/>
                                </a:lnTo>
                                <a:lnTo>
                                  <a:pt x="368" y="17"/>
                                </a:lnTo>
                                <a:lnTo>
                                  <a:pt x="386" y="17"/>
                                </a:lnTo>
                                <a:lnTo>
                                  <a:pt x="386" y="33"/>
                                </a:lnTo>
                                <a:lnTo>
                                  <a:pt x="403" y="33"/>
                                </a:lnTo>
                                <a:lnTo>
                                  <a:pt x="420" y="33"/>
                                </a:lnTo>
                                <a:lnTo>
                                  <a:pt x="435" y="33"/>
                                </a:lnTo>
                                <a:lnTo>
                                  <a:pt x="452" y="33"/>
                                </a:lnTo>
                                <a:lnTo>
                                  <a:pt x="452" y="17"/>
                                </a:lnTo>
                                <a:lnTo>
                                  <a:pt x="470" y="17"/>
                                </a:lnTo>
                                <a:lnTo>
                                  <a:pt x="487" y="17"/>
                                </a:lnTo>
                                <a:lnTo>
                                  <a:pt x="502" y="33"/>
                                </a:lnTo>
                                <a:lnTo>
                                  <a:pt x="519" y="33"/>
                                </a:lnTo>
                                <a:lnTo>
                                  <a:pt x="536" y="33"/>
                                </a:lnTo>
                                <a:lnTo>
                                  <a:pt x="554" y="17"/>
                                </a:lnTo>
                                <a:lnTo>
                                  <a:pt x="571" y="17"/>
                                </a:lnTo>
                                <a:lnTo>
                                  <a:pt x="571" y="33"/>
                                </a:lnTo>
                                <a:lnTo>
                                  <a:pt x="588" y="33"/>
                                </a:lnTo>
                                <a:lnTo>
                                  <a:pt x="588" y="50"/>
                                </a:lnTo>
                                <a:lnTo>
                                  <a:pt x="603" y="50"/>
                                </a:lnTo>
                                <a:lnTo>
                                  <a:pt x="620" y="33"/>
                                </a:lnTo>
                                <a:lnTo>
                                  <a:pt x="620" y="17"/>
                                </a:lnTo>
                                <a:lnTo>
                                  <a:pt x="638" y="17"/>
                                </a:lnTo>
                                <a:lnTo>
                                  <a:pt x="655" y="17"/>
                                </a:lnTo>
                                <a:lnTo>
                                  <a:pt x="655" y="0"/>
                                </a:lnTo>
                                <a:lnTo>
                                  <a:pt x="670" y="0"/>
                                </a:lnTo>
                                <a:lnTo>
                                  <a:pt x="68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5541480"/>
                            <a:ext cx="2592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674">
                                <a:moveTo>
                                  <a:pt x="437" y="17"/>
                                </a:moveTo>
                                <a:lnTo>
                                  <a:pt x="437" y="34"/>
                                </a:lnTo>
                                <a:lnTo>
                                  <a:pt x="420" y="34"/>
                                </a:lnTo>
                                <a:lnTo>
                                  <a:pt x="420" y="50"/>
                                </a:lnTo>
                                <a:lnTo>
                                  <a:pt x="420" y="67"/>
                                </a:lnTo>
                                <a:lnTo>
                                  <a:pt x="420" y="84"/>
                                </a:lnTo>
                                <a:lnTo>
                                  <a:pt x="420" y="101"/>
                                </a:lnTo>
                                <a:lnTo>
                                  <a:pt x="403" y="101"/>
                                </a:lnTo>
                                <a:lnTo>
                                  <a:pt x="403" y="121"/>
                                </a:lnTo>
                                <a:lnTo>
                                  <a:pt x="403" y="137"/>
                                </a:lnTo>
                                <a:lnTo>
                                  <a:pt x="403" y="154"/>
                                </a:lnTo>
                                <a:lnTo>
                                  <a:pt x="403" y="171"/>
                                </a:lnTo>
                                <a:lnTo>
                                  <a:pt x="403" y="187"/>
                                </a:lnTo>
                                <a:lnTo>
                                  <a:pt x="385" y="187"/>
                                </a:lnTo>
                                <a:lnTo>
                                  <a:pt x="385" y="204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1"/>
                                </a:lnTo>
                                <a:lnTo>
                                  <a:pt x="353" y="221"/>
                                </a:lnTo>
                                <a:lnTo>
                                  <a:pt x="353" y="237"/>
                                </a:lnTo>
                                <a:lnTo>
                                  <a:pt x="353" y="254"/>
                                </a:lnTo>
                                <a:lnTo>
                                  <a:pt x="370" y="254"/>
                                </a:lnTo>
                                <a:lnTo>
                                  <a:pt x="353" y="254"/>
                                </a:lnTo>
                                <a:lnTo>
                                  <a:pt x="353" y="271"/>
                                </a:lnTo>
                                <a:lnTo>
                                  <a:pt x="353" y="287"/>
                                </a:lnTo>
                                <a:lnTo>
                                  <a:pt x="370" y="287"/>
                                </a:lnTo>
                                <a:lnTo>
                                  <a:pt x="370" y="304"/>
                                </a:lnTo>
                                <a:lnTo>
                                  <a:pt x="370" y="321"/>
                                </a:lnTo>
                                <a:lnTo>
                                  <a:pt x="385" y="321"/>
                                </a:lnTo>
                                <a:lnTo>
                                  <a:pt x="385" y="337"/>
                                </a:lnTo>
                                <a:lnTo>
                                  <a:pt x="385" y="354"/>
                                </a:lnTo>
                                <a:lnTo>
                                  <a:pt x="385" y="371"/>
                                </a:lnTo>
                                <a:lnTo>
                                  <a:pt x="385" y="387"/>
                                </a:lnTo>
                                <a:lnTo>
                                  <a:pt x="370" y="387"/>
                                </a:lnTo>
                                <a:lnTo>
                                  <a:pt x="385" y="387"/>
                                </a:lnTo>
                                <a:lnTo>
                                  <a:pt x="370" y="387"/>
                                </a:lnTo>
                                <a:lnTo>
                                  <a:pt x="385" y="387"/>
                                </a:lnTo>
                                <a:lnTo>
                                  <a:pt x="370" y="387"/>
                                </a:lnTo>
                                <a:lnTo>
                                  <a:pt x="370" y="404"/>
                                </a:lnTo>
                                <a:lnTo>
                                  <a:pt x="370" y="421"/>
                                </a:lnTo>
                                <a:lnTo>
                                  <a:pt x="353" y="421"/>
                                </a:lnTo>
                                <a:lnTo>
                                  <a:pt x="370" y="421"/>
                                </a:lnTo>
                                <a:lnTo>
                                  <a:pt x="353" y="421"/>
                                </a:lnTo>
                                <a:lnTo>
                                  <a:pt x="353" y="437"/>
                                </a:lnTo>
                                <a:lnTo>
                                  <a:pt x="336" y="437"/>
                                </a:lnTo>
                                <a:lnTo>
                                  <a:pt x="336" y="454"/>
                                </a:lnTo>
                                <a:lnTo>
                                  <a:pt x="319" y="454"/>
                                </a:lnTo>
                                <a:lnTo>
                                  <a:pt x="304" y="454"/>
                                </a:lnTo>
                                <a:lnTo>
                                  <a:pt x="304" y="471"/>
                                </a:lnTo>
                                <a:lnTo>
                                  <a:pt x="286" y="471"/>
                                </a:lnTo>
                                <a:lnTo>
                                  <a:pt x="286" y="488"/>
                                </a:lnTo>
                                <a:lnTo>
                                  <a:pt x="286" y="504"/>
                                </a:lnTo>
                                <a:lnTo>
                                  <a:pt x="269" y="504"/>
                                </a:lnTo>
                                <a:lnTo>
                                  <a:pt x="269" y="524"/>
                                </a:lnTo>
                                <a:lnTo>
                                  <a:pt x="269" y="541"/>
                                </a:lnTo>
                                <a:lnTo>
                                  <a:pt x="252" y="541"/>
                                </a:lnTo>
                                <a:lnTo>
                                  <a:pt x="252" y="558"/>
                                </a:lnTo>
                                <a:lnTo>
                                  <a:pt x="235" y="558"/>
                                </a:lnTo>
                                <a:lnTo>
                                  <a:pt x="252" y="558"/>
                                </a:lnTo>
                                <a:lnTo>
                                  <a:pt x="235" y="558"/>
                                </a:lnTo>
                                <a:lnTo>
                                  <a:pt x="235" y="574"/>
                                </a:lnTo>
                                <a:lnTo>
                                  <a:pt x="220" y="591"/>
                                </a:lnTo>
                                <a:lnTo>
                                  <a:pt x="220" y="608"/>
                                </a:lnTo>
                                <a:lnTo>
                                  <a:pt x="202" y="608"/>
                                </a:lnTo>
                                <a:lnTo>
                                  <a:pt x="202" y="624"/>
                                </a:lnTo>
                                <a:lnTo>
                                  <a:pt x="185" y="641"/>
                                </a:lnTo>
                                <a:lnTo>
                                  <a:pt x="168" y="658"/>
                                </a:lnTo>
                                <a:lnTo>
                                  <a:pt x="150" y="674"/>
                                </a:lnTo>
                                <a:lnTo>
                                  <a:pt x="136" y="658"/>
                                </a:lnTo>
                                <a:lnTo>
                                  <a:pt x="118" y="658"/>
                                </a:lnTo>
                                <a:lnTo>
                                  <a:pt x="118" y="641"/>
                                </a:lnTo>
                                <a:lnTo>
                                  <a:pt x="101" y="641"/>
                                </a:lnTo>
                                <a:lnTo>
                                  <a:pt x="101" y="624"/>
                                </a:lnTo>
                                <a:lnTo>
                                  <a:pt x="84" y="624"/>
                                </a:lnTo>
                                <a:lnTo>
                                  <a:pt x="69" y="608"/>
                                </a:lnTo>
                                <a:lnTo>
                                  <a:pt x="69" y="591"/>
                                </a:lnTo>
                                <a:lnTo>
                                  <a:pt x="69" y="574"/>
                                </a:lnTo>
                                <a:lnTo>
                                  <a:pt x="52" y="574"/>
                                </a:lnTo>
                                <a:lnTo>
                                  <a:pt x="52" y="558"/>
                                </a:lnTo>
                                <a:lnTo>
                                  <a:pt x="52" y="541"/>
                                </a:lnTo>
                                <a:lnTo>
                                  <a:pt x="34" y="541"/>
                                </a:lnTo>
                                <a:lnTo>
                                  <a:pt x="34" y="524"/>
                                </a:lnTo>
                                <a:lnTo>
                                  <a:pt x="34" y="504"/>
                                </a:lnTo>
                                <a:lnTo>
                                  <a:pt x="17" y="504"/>
                                </a:lnTo>
                                <a:lnTo>
                                  <a:pt x="17" y="488"/>
                                </a:lnTo>
                                <a:lnTo>
                                  <a:pt x="17" y="471"/>
                                </a:lnTo>
                                <a:lnTo>
                                  <a:pt x="0" y="471"/>
                                </a:lnTo>
                                <a:lnTo>
                                  <a:pt x="0" y="454"/>
                                </a:lnTo>
                                <a:lnTo>
                                  <a:pt x="0" y="437"/>
                                </a:lnTo>
                                <a:lnTo>
                                  <a:pt x="0" y="421"/>
                                </a:lnTo>
                                <a:lnTo>
                                  <a:pt x="0" y="404"/>
                                </a:lnTo>
                                <a:lnTo>
                                  <a:pt x="17" y="404"/>
                                </a:lnTo>
                                <a:lnTo>
                                  <a:pt x="34" y="404"/>
                                </a:lnTo>
                                <a:lnTo>
                                  <a:pt x="34" y="387"/>
                                </a:lnTo>
                                <a:lnTo>
                                  <a:pt x="52" y="387"/>
                                </a:lnTo>
                                <a:lnTo>
                                  <a:pt x="52" y="371"/>
                                </a:lnTo>
                                <a:lnTo>
                                  <a:pt x="69" y="371"/>
                                </a:lnTo>
                                <a:lnTo>
                                  <a:pt x="69" y="354"/>
                                </a:lnTo>
                                <a:lnTo>
                                  <a:pt x="84" y="354"/>
                                </a:lnTo>
                                <a:lnTo>
                                  <a:pt x="84" y="337"/>
                                </a:lnTo>
                                <a:lnTo>
                                  <a:pt x="69" y="337"/>
                                </a:lnTo>
                                <a:lnTo>
                                  <a:pt x="69" y="321"/>
                                </a:lnTo>
                                <a:lnTo>
                                  <a:pt x="84" y="321"/>
                                </a:lnTo>
                                <a:lnTo>
                                  <a:pt x="84" y="304"/>
                                </a:lnTo>
                                <a:lnTo>
                                  <a:pt x="84" y="287"/>
                                </a:lnTo>
                                <a:lnTo>
                                  <a:pt x="84" y="271"/>
                                </a:lnTo>
                                <a:lnTo>
                                  <a:pt x="69" y="271"/>
                                </a:lnTo>
                                <a:lnTo>
                                  <a:pt x="69" y="254"/>
                                </a:lnTo>
                                <a:lnTo>
                                  <a:pt x="52" y="254"/>
                                </a:lnTo>
                                <a:lnTo>
                                  <a:pt x="52" y="237"/>
                                </a:lnTo>
                                <a:lnTo>
                                  <a:pt x="52" y="221"/>
                                </a:lnTo>
                                <a:lnTo>
                                  <a:pt x="52" y="204"/>
                                </a:lnTo>
                                <a:lnTo>
                                  <a:pt x="52" y="187"/>
                                </a:lnTo>
                                <a:lnTo>
                                  <a:pt x="34" y="187"/>
                                </a:lnTo>
                                <a:lnTo>
                                  <a:pt x="34" y="171"/>
                                </a:lnTo>
                                <a:lnTo>
                                  <a:pt x="34" y="154"/>
                                </a:lnTo>
                                <a:lnTo>
                                  <a:pt x="52" y="154"/>
                                </a:lnTo>
                                <a:lnTo>
                                  <a:pt x="69" y="154"/>
                                </a:lnTo>
                                <a:lnTo>
                                  <a:pt x="69" y="137"/>
                                </a:lnTo>
                                <a:lnTo>
                                  <a:pt x="69" y="121"/>
                                </a:lnTo>
                                <a:lnTo>
                                  <a:pt x="84" y="121"/>
                                </a:lnTo>
                                <a:lnTo>
                                  <a:pt x="84" y="101"/>
                                </a:lnTo>
                                <a:lnTo>
                                  <a:pt x="101" y="101"/>
                                </a:lnTo>
                                <a:lnTo>
                                  <a:pt x="101" y="84"/>
                                </a:lnTo>
                                <a:lnTo>
                                  <a:pt x="101" y="67"/>
                                </a:lnTo>
                                <a:lnTo>
                                  <a:pt x="118" y="67"/>
                                </a:lnTo>
                                <a:lnTo>
                                  <a:pt x="118" y="84"/>
                                </a:lnTo>
                                <a:lnTo>
                                  <a:pt x="136" y="84"/>
                                </a:lnTo>
                                <a:lnTo>
                                  <a:pt x="150" y="67"/>
                                </a:lnTo>
                                <a:lnTo>
                                  <a:pt x="150" y="50"/>
                                </a:lnTo>
                                <a:lnTo>
                                  <a:pt x="150" y="34"/>
                                </a:lnTo>
                                <a:lnTo>
                                  <a:pt x="168" y="34"/>
                                </a:lnTo>
                                <a:lnTo>
                                  <a:pt x="168" y="17"/>
                                </a:lnTo>
                                <a:lnTo>
                                  <a:pt x="185" y="17"/>
                                </a:lnTo>
                                <a:lnTo>
                                  <a:pt x="202" y="17"/>
                                </a:lnTo>
                                <a:lnTo>
                                  <a:pt x="202" y="34"/>
                                </a:lnTo>
                                <a:lnTo>
                                  <a:pt x="202" y="17"/>
                                </a:lnTo>
                                <a:lnTo>
                                  <a:pt x="220" y="17"/>
                                </a:lnTo>
                                <a:lnTo>
                                  <a:pt x="235" y="17"/>
                                </a:lnTo>
                                <a:lnTo>
                                  <a:pt x="235" y="0"/>
                                </a:lnTo>
                                <a:lnTo>
                                  <a:pt x="252" y="0"/>
                                </a:lnTo>
                                <a:lnTo>
                                  <a:pt x="269" y="0"/>
                                </a:lnTo>
                                <a:lnTo>
                                  <a:pt x="286" y="0"/>
                                </a:lnTo>
                                <a:lnTo>
                                  <a:pt x="286" y="17"/>
                                </a:lnTo>
                                <a:lnTo>
                                  <a:pt x="304" y="17"/>
                                </a:lnTo>
                                <a:lnTo>
                                  <a:pt x="319" y="17"/>
                                </a:lnTo>
                                <a:lnTo>
                                  <a:pt x="319" y="0"/>
                                </a:lnTo>
                                <a:lnTo>
                                  <a:pt x="336" y="0"/>
                                </a:lnTo>
                                <a:lnTo>
                                  <a:pt x="353" y="0"/>
                                </a:lnTo>
                                <a:lnTo>
                                  <a:pt x="353" y="17"/>
                                </a:lnTo>
                                <a:lnTo>
                                  <a:pt x="370" y="17"/>
                                </a:lnTo>
                                <a:lnTo>
                                  <a:pt x="370" y="0"/>
                                </a:lnTo>
                                <a:lnTo>
                                  <a:pt x="385" y="0"/>
                                </a:lnTo>
                                <a:lnTo>
                                  <a:pt x="385" y="17"/>
                                </a:lnTo>
                                <a:lnTo>
                                  <a:pt x="403" y="17"/>
                                </a:lnTo>
                                <a:lnTo>
                                  <a:pt x="420" y="17"/>
                                </a:lnTo>
                                <a:lnTo>
                                  <a:pt x="43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5429880"/>
                            <a:ext cx="4687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827">
                                <a:moveTo>
                                  <a:pt x="588" y="16"/>
                                </a:moveTo>
                                <a:lnTo>
                                  <a:pt x="606" y="16"/>
                                </a:lnTo>
                                <a:lnTo>
                                  <a:pt x="606" y="36"/>
                                </a:lnTo>
                                <a:lnTo>
                                  <a:pt x="620" y="36"/>
                                </a:lnTo>
                                <a:lnTo>
                                  <a:pt x="620" y="53"/>
                                </a:lnTo>
                                <a:lnTo>
                                  <a:pt x="620" y="70"/>
                                </a:lnTo>
                                <a:lnTo>
                                  <a:pt x="638" y="70"/>
                                </a:lnTo>
                                <a:lnTo>
                                  <a:pt x="638" y="86"/>
                                </a:lnTo>
                                <a:lnTo>
                                  <a:pt x="655" y="86"/>
                                </a:lnTo>
                                <a:lnTo>
                                  <a:pt x="655" y="103"/>
                                </a:lnTo>
                                <a:lnTo>
                                  <a:pt x="672" y="103"/>
                                </a:lnTo>
                                <a:lnTo>
                                  <a:pt x="672" y="120"/>
                                </a:lnTo>
                                <a:lnTo>
                                  <a:pt x="687" y="120"/>
                                </a:lnTo>
                                <a:lnTo>
                                  <a:pt x="687" y="136"/>
                                </a:lnTo>
                                <a:lnTo>
                                  <a:pt x="705" y="136"/>
                                </a:lnTo>
                                <a:lnTo>
                                  <a:pt x="705" y="153"/>
                                </a:lnTo>
                                <a:lnTo>
                                  <a:pt x="722" y="153"/>
                                </a:lnTo>
                                <a:lnTo>
                                  <a:pt x="722" y="170"/>
                                </a:lnTo>
                                <a:lnTo>
                                  <a:pt x="722" y="186"/>
                                </a:lnTo>
                                <a:lnTo>
                                  <a:pt x="739" y="186"/>
                                </a:lnTo>
                                <a:lnTo>
                                  <a:pt x="739" y="203"/>
                                </a:lnTo>
                                <a:lnTo>
                                  <a:pt x="722" y="203"/>
                                </a:lnTo>
                                <a:lnTo>
                                  <a:pt x="722" y="220"/>
                                </a:lnTo>
                                <a:lnTo>
                                  <a:pt x="705" y="220"/>
                                </a:lnTo>
                                <a:lnTo>
                                  <a:pt x="705" y="236"/>
                                </a:lnTo>
                                <a:lnTo>
                                  <a:pt x="687" y="236"/>
                                </a:lnTo>
                                <a:lnTo>
                                  <a:pt x="687" y="253"/>
                                </a:lnTo>
                                <a:lnTo>
                                  <a:pt x="687" y="270"/>
                                </a:lnTo>
                                <a:lnTo>
                                  <a:pt x="672" y="270"/>
                                </a:lnTo>
                                <a:lnTo>
                                  <a:pt x="672" y="287"/>
                                </a:lnTo>
                                <a:lnTo>
                                  <a:pt x="672" y="307"/>
                                </a:lnTo>
                                <a:lnTo>
                                  <a:pt x="672" y="323"/>
                                </a:lnTo>
                                <a:lnTo>
                                  <a:pt x="672" y="340"/>
                                </a:lnTo>
                                <a:lnTo>
                                  <a:pt x="672" y="357"/>
                                </a:lnTo>
                                <a:lnTo>
                                  <a:pt x="672" y="373"/>
                                </a:lnTo>
                                <a:lnTo>
                                  <a:pt x="655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2" y="390"/>
                                </a:lnTo>
                                <a:lnTo>
                                  <a:pt x="672" y="407"/>
                                </a:lnTo>
                                <a:lnTo>
                                  <a:pt x="687" y="407"/>
                                </a:lnTo>
                                <a:lnTo>
                                  <a:pt x="687" y="423"/>
                                </a:lnTo>
                                <a:lnTo>
                                  <a:pt x="687" y="440"/>
                                </a:lnTo>
                                <a:lnTo>
                                  <a:pt x="705" y="440"/>
                                </a:lnTo>
                                <a:lnTo>
                                  <a:pt x="705" y="457"/>
                                </a:lnTo>
                                <a:lnTo>
                                  <a:pt x="705" y="440"/>
                                </a:lnTo>
                                <a:lnTo>
                                  <a:pt x="705" y="457"/>
                                </a:lnTo>
                                <a:lnTo>
                                  <a:pt x="722" y="457"/>
                                </a:lnTo>
                                <a:lnTo>
                                  <a:pt x="722" y="473"/>
                                </a:lnTo>
                                <a:lnTo>
                                  <a:pt x="739" y="473"/>
                                </a:lnTo>
                                <a:lnTo>
                                  <a:pt x="739" y="490"/>
                                </a:lnTo>
                                <a:lnTo>
                                  <a:pt x="756" y="490"/>
                                </a:lnTo>
                                <a:lnTo>
                                  <a:pt x="774" y="490"/>
                                </a:lnTo>
                                <a:lnTo>
                                  <a:pt x="774" y="507"/>
                                </a:lnTo>
                                <a:lnTo>
                                  <a:pt x="774" y="523"/>
                                </a:lnTo>
                                <a:lnTo>
                                  <a:pt x="774" y="540"/>
                                </a:lnTo>
                                <a:lnTo>
                                  <a:pt x="789" y="540"/>
                                </a:lnTo>
                                <a:lnTo>
                                  <a:pt x="789" y="557"/>
                                </a:lnTo>
                                <a:lnTo>
                                  <a:pt x="774" y="557"/>
                                </a:lnTo>
                                <a:lnTo>
                                  <a:pt x="774" y="573"/>
                                </a:lnTo>
                                <a:lnTo>
                                  <a:pt x="774" y="590"/>
                                </a:lnTo>
                                <a:lnTo>
                                  <a:pt x="774" y="607"/>
                                </a:lnTo>
                                <a:lnTo>
                                  <a:pt x="774" y="623"/>
                                </a:lnTo>
                                <a:lnTo>
                                  <a:pt x="774" y="640"/>
                                </a:lnTo>
                                <a:lnTo>
                                  <a:pt x="789" y="640"/>
                                </a:lnTo>
                                <a:lnTo>
                                  <a:pt x="789" y="657"/>
                                </a:lnTo>
                                <a:lnTo>
                                  <a:pt x="774" y="657"/>
                                </a:lnTo>
                                <a:lnTo>
                                  <a:pt x="756" y="657"/>
                                </a:lnTo>
                                <a:lnTo>
                                  <a:pt x="756" y="674"/>
                                </a:lnTo>
                                <a:lnTo>
                                  <a:pt x="739" y="674"/>
                                </a:lnTo>
                                <a:lnTo>
                                  <a:pt x="739" y="690"/>
                                </a:lnTo>
                                <a:lnTo>
                                  <a:pt x="722" y="690"/>
                                </a:lnTo>
                                <a:lnTo>
                                  <a:pt x="722" y="710"/>
                                </a:lnTo>
                                <a:lnTo>
                                  <a:pt x="705" y="710"/>
                                </a:lnTo>
                                <a:lnTo>
                                  <a:pt x="687" y="710"/>
                                </a:lnTo>
                                <a:lnTo>
                                  <a:pt x="687" y="690"/>
                                </a:lnTo>
                                <a:lnTo>
                                  <a:pt x="687" y="674"/>
                                </a:lnTo>
                                <a:lnTo>
                                  <a:pt x="672" y="674"/>
                                </a:lnTo>
                                <a:lnTo>
                                  <a:pt x="672" y="690"/>
                                </a:lnTo>
                                <a:lnTo>
                                  <a:pt x="655" y="690"/>
                                </a:lnTo>
                                <a:lnTo>
                                  <a:pt x="655" y="710"/>
                                </a:lnTo>
                                <a:lnTo>
                                  <a:pt x="655" y="727"/>
                                </a:lnTo>
                                <a:lnTo>
                                  <a:pt x="655" y="744"/>
                                </a:lnTo>
                                <a:lnTo>
                                  <a:pt x="655" y="760"/>
                                </a:lnTo>
                                <a:lnTo>
                                  <a:pt x="638" y="760"/>
                                </a:lnTo>
                                <a:lnTo>
                                  <a:pt x="638" y="744"/>
                                </a:lnTo>
                                <a:lnTo>
                                  <a:pt x="620" y="760"/>
                                </a:lnTo>
                                <a:lnTo>
                                  <a:pt x="606" y="760"/>
                                </a:lnTo>
                                <a:lnTo>
                                  <a:pt x="588" y="760"/>
                                </a:lnTo>
                                <a:lnTo>
                                  <a:pt x="588" y="744"/>
                                </a:lnTo>
                                <a:lnTo>
                                  <a:pt x="588" y="727"/>
                                </a:lnTo>
                                <a:lnTo>
                                  <a:pt x="571" y="727"/>
                                </a:lnTo>
                                <a:lnTo>
                                  <a:pt x="554" y="727"/>
                                </a:lnTo>
                                <a:lnTo>
                                  <a:pt x="554" y="710"/>
                                </a:lnTo>
                                <a:lnTo>
                                  <a:pt x="536" y="710"/>
                                </a:lnTo>
                                <a:lnTo>
                                  <a:pt x="536" y="690"/>
                                </a:lnTo>
                                <a:lnTo>
                                  <a:pt x="522" y="690"/>
                                </a:lnTo>
                                <a:lnTo>
                                  <a:pt x="504" y="690"/>
                                </a:lnTo>
                                <a:lnTo>
                                  <a:pt x="487" y="690"/>
                                </a:lnTo>
                                <a:lnTo>
                                  <a:pt x="470" y="690"/>
                                </a:lnTo>
                                <a:lnTo>
                                  <a:pt x="470" y="710"/>
                                </a:lnTo>
                                <a:lnTo>
                                  <a:pt x="470" y="727"/>
                                </a:lnTo>
                                <a:lnTo>
                                  <a:pt x="452" y="727"/>
                                </a:lnTo>
                                <a:lnTo>
                                  <a:pt x="438" y="727"/>
                                </a:lnTo>
                                <a:lnTo>
                                  <a:pt x="438" y="744"/>
                                </a:lnTo>
                                <a:lnTo>
                                  <a:pt x="420" y="744"/>
                                </a:lnTo>
                                <a:lnTo>
                                  <a:pt x="420" y="727"/>
                                </a:lnTo>
                                <a:lnTo>
                                  <a:pt x="403" y="727"/>
                                </a:lnTo>
                                <a:lnTo>
                                  <a:pt x="386" y="727"/>
                                </a:lnTo>
                                <a:lnTo>
                                  <a:pt x="386" y="744"/>
                                </a:lnTo>
                                <a:lnTo>
                                  <a:pt x="371" y="744"/>
                                </a:lnTo>
                                <a:lnTo>
                                  <a:pt x="371" y="760"/>
                                </a:lnTo>
                                <a:lnTo>
                                  <a:pt x="386" y="760"/>
                                </a:lnTo>
                                <a:lnTo>
                                  <a:pt x="386" y="777"/>
                                </a:lnTo>
                                <a:lnTo>
                                  <a:pt x="371" y="777"/>
                                </a:lnTo>
                                <a:lnTo>
                                  <a:pt x="354" y="777"/>
                                </a:lnTo>
                                <a:lnTo>
                                  <a:pt x="336" y="777"/>
                                </a:lnTo>
                                <a:lnTo>
                                  <a:pt x="319" y="777"/>
                                </a:lnTo>
                                <a:lnTo>
                                  <a:pt x="302" y="794"/>
                                </a:lnTo>
                                <a:lnTo>
                                  <a:pt x="302" y="810"/>
                                </a:lnTo>
                                <a:lnTo>
                                  <a:pt x="287" y="794"/>
                                </a:lnTo>
                                <a:lnTo>
                                  <a:pt x="287" y="810"/>
                                </a:lnTo>
                                <a:lnTo>
                                  <a:pt x="287" y="794"/>
                                </a:lnTo>
                                <a:lnTo>
                                  <a:pt x="287" y="810"/>
                                </a:lnTo>
                                <a:lnTo>
                                  <a:pt x="269" y="810"/>
                                </a:lnTo>
                                <a:lnTo>
                                  <a:pt x="252" y="810"/>
                                </a:lnTo>
                                <a:lnTo>
                                  <a:pt x="235" y="810"/>
                                </a:lnTo>
                                <a:lnTo>
                                  <a:pt x="235" y="794"/>
                                </a:lnTo>
                                <a:lnTo>
                                  <a:pt x="218" y="794"/>
                                </a:lnTo>
                                <a:lnTo>
                                  <a:pt x="203" y="794"/>
                                </a:lnTo>
                                <a:lnTo>
                                  <a:pt x="203" y="810"/>
                                </a:lnTo>
                                <a:lnTo>
                                  <a:pt x="203" y="827"/>
                                </a:lnTo>
                                <a:lnTo>
                                  <a:pt x="185" y="827"/>
                                </a:lnTo>
                                <a:lnTo>
                                  <a:pt x="185" y="810"/>
                                </a:lnTo>
                                <a:lnTo>
                                  <a:pt x="168" y="810"/>
                                </a:lnTo>
                                <a:lnTo>
                                  <a:pt x="151" y="810"/>
                                </a:lnTo>
                                <a:lnTo>
                                  <a:pt x="136" y="810"/>
                                </a:lnTo>
                                <a:lnTo>
                                  <a:pt x="119" y="794"/>
                                </a:lnTo>
                                <a:lnTo>
                                  <a:pt x="101" y="794"/>
                                </a:lnTo>
                                <a:lnTo>
                                  <a:pt x="101" y="777"/>
                                </a:lnTo>
                                <a:lnTo>
                                  <a:pt x="84" y="777"/>
                                </a:lnTo>
                                <a:lnTo>
                                  <a:pt x="67" y="777"/>
                                </a:lnTo>
                                <a:lnTo>
                                  <a:pt x="67" y="760"/>
                                </a:lnTo>
                                <a:lnTo>
                                  <a:pt x="67" y="744"/>
                                </a:lnTo>
                                <a:lnTo>
                                  <a:pt x="84" y="744"/>
                                </a:lnTo>
                                <a:lnTo>
                                  <a:pt x="84" y="727"/>
                                </a:lnTo>
                                <a:lnTo>
                                  <a:pt x="67" y="727"/>
                                </a:lnTo>
                                <a:lnTo>
                                  <a:pt x="67" y="710"/>
                                </a:lnTo>
                                <a:lnTo>
                                  <a:pt x="52" y="710"/>
                                </a:lnTo>
                                <a:lnTo>
                                  <a:pt x="52" y="727"/>
                                </a:lnTo>
                                <a:lnTo>
                                  <a:pt x="35" y="727"/>
                                </a:lnTo>
                                <a:lnTo>
                                  <a:pt x="17" y="727"/>
                                </a:lnTo>
                                <a:lnTo>
                                  <a:pt x="17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690"/>
                                </a:lnTo>
                                <a:lnTo>
                                  <a:pt x="17" y="690"/>
                                </a:lnTo>
                                <a:lnTo>
                                  <a:pt x="17" y="674"/>
                                </a:lnTo>
                                <a:lnTo>
                                  <a:pt x="17" y="657"/>
                                </a:lnTo>
                                <a:lnTo>
                                  <a:pt x="35" y="657"/>
                                </a:lnTo>
                                <a:lnTo>
                                  <a:pt x="35" y="640"/>
                                </a:lnTo>
                                <a:lnTo>
                                  <a:pt x="52" y="640"/>
                                </a:lnTo>
                                <a:lnTo>
                                  <a:pt x="52" y="623"/>
                                </a:lnTo>
                                <a:lnTo>
                                  <a:pt x="67" y="623"/>
                                </a:lnTo>
                                <a:lnTo>
                                  <a:pt x="67" y="607"/>
                                </a:lnTo>
                                <a:lnTo>
                                  <a:pt x="84" y="607"/>
                                </a:lnTo>
                                <a:lnTo>
                                  <a:pt x="101" y="607"/>
                                </a:lnTo>
                                <a:lnTo>
                                  <a:pt x="101" y="623"/>
                                </a:lnTo>
                                <a:lnTo>
                                  <a:pt x="119" y="623"/>
                                </a:lnTo>
                                <a:lnTo>
                                  <a:pt x="136" y="623"/>
                                </a:lnTo>
                                <a:lnTo>
                                  <a:pt x="151" y="623"/>
                                </a:lnTo>
                                <a:lnTo>
                                  <a:pt x="168" y="623"/>
                                </a:lnTo>
                                <a:lnTo>
                                  <a:pt x="185" y="623"/>
                                </a:lnTo>
                                <a:lnTo>
                                  <a:pt x="203" y="623"/>
                                </a:lnTo>
                                <a:lnTo>
                                  <a:pt x="203" y="607"/>
                                </a:lnTo>
                                <a:lnTo>
                                  <a:pt x="218" y="590"/>
                                </a:lnTo>
                                <a:lnTo>
                                  <a:pt x="218" y="573"/>
                                </a:lnTo>
                                <a:lnTo>
                                  <a:pt x="218" y="557"/>
                                </a:lnTo>
                                <a:lnTo>
                                  <a:pt x="235" y="557"/>
                                </a:lnTo>
                                <a:lnTo>
                                  <a:pt x="235" y="540"/>
                                </a:lnTo>
                                <a:lnTo>
                                  <a:pt x="235" y="523"/>
                                </a:lnTo>
                                <a:lnTo>
                                  <a:pt x="235" y="507"/>
                                </a:lnTo>
                                <a:lnTo>
                                  <a:pt x="235" y="490"/>
                                </a:lnTo>
                                <a:lnTo>
                                  <a:pt x="252" y="490"/>
                                </a:lnTo>
                                <a:lnTo>
                                  <a:pt x="252" y="473"/>
                                </a:lnTo>
                                <a:lnTo>
                                  <a:pt x="269" y="457"/>
                                </a:lnTo>
                                <a:lnTo>
                                  <a:pt x="252" y="457"/>
                                </a:lnTo>
                                <a:lnTo>
                                  <a:pt x="252" y="440"/>
                                </a:lnTo>
                                <a:lnTo>
                                  <a:pt x="252" y="423"/>
                                </a:lnTo>
                                <a:lnTo>
                                  <a:pt x="252" y="407"/>
                                </a:lnTo>
                                <a:lnTo>
                                  <a:pt x="235" y="407"/>
                                </a:lnTo>
                                <a:lnTo>
                                  <a:pt x="235" y="390"/>
                                </a:lnTo>
                                <a:lnTo>
                                  <a:pt x="218" y="390"/>
                                </a:lnTo>
                                <a:lnTo>
                                  <a:pt x="218" y="373"/>
                                </a:lnTo>
                                <a:lnTo>
                                  <a:pt x="218" y="357"/>
                                </a:lnTo>
                                <a:lnTo>
                                  <a:pt x="218" y="340"/>
                                </a:lnTo>
                                <a:lnTo>
                                  <a:pt x="218" y="323"/>
                                </a:lnTo>
                                <a:lnTo>
                                  <a:pt x="203" y="323"/>
                                </a:lnTo>
                                <a:lnTo>
                                  <a:pt x="203" y="307"/>
                                </a:lnTo>
                                <a:lnTo>
                                  <a:pt x="203" y="287"/>
                                </a:lnTo>
                                <a:lnTo>
                                  <a:pt x="185" y="287"/>
                                </a:lnTo>
                                <a:lnTo>
                                  <a:pt x="185" y="270"/>
                                </a:lnTo>
                                <a:lnTo>
                                  <a:pt x="203" y="270"/>
                                </a:lnTo>
                                <a:lnTo>
                                  <a:pt x="203" y="253"/>
                                </a:lnTo>
                                <a:lnTo>
                                  <a:pt x="218" y="253"/>
                                </a:lnTo>
                                <a:lnTo>
                                  <a:pt x="203" y="253"/>
                                </a:lnTo>
                                <a:lnTo>
                                  <a:pt x="185" y="253"/>
                                </a:lnTo>
                                <a:lnTo>
                                  <a:pt x="185" y="236"/>
                                </a:lnTo>
                                <a:lnTo>
                                  <a:pt x="203" y="220"/>
                                </a:lnTo>
                                <a:lnTo>
                                  <a:pt x="185" y="220"/>
                                </a:lnTo>
                                <a:lnTo>
                                  <a:pt x="168" y="220"/>
                                </a:lnTo>
                                <a:lnTo>
                                  <a:pt x="168" y="203"/>
                                </a:lnTo>
                                <a:lnTo>
                                  <a:pt x="151" y="203"/>
                                </a:lnTo>
                                <a:lnTo>
                                  <a:pt x="151" y="186"/>
                                </a:lnTo>
                                <a:lnTo>
                                  <a:pt x="136" y="186"/>
                                </a:lnTo>
                                <a:lnTo>
                                  <a:pt x="136" y="170"/>
                                </a:lnTo>
                                <a:lnTo>
                                  <a:pt x="151" y="170"/>
                                </a:lnTo>
                                <a:lnTo>
                                  <a:pt x="151" y="153"/>
                                </a:lnTo>
                                <a:lnTo>
                                  <a:pt x="168" y="153"/>
                                </a:lnTo>
                                <a:lnTo>
                                  <a:pt x="168" y="136"/>
                                </a:lnTo>
                                <a:lnTo>
                                  <a:pt x="185" y="136"/>
                                </a:lnTo>
                                <a:lnTo>
                                  <a:pt x="185" y="120"/>
                                </a:lnTo>
                                <a:lnTo>
                                  <a:pt x="203" y="120"/>
                                </a:lnTo>
                                <a:lnTo>
                                  <a:pt x="218" y="120"/>
                                </a:lnTo>
                                <a:lnTo>
                                  <a:pt x="218" y="103"/>
                                </a:lnTo>
                                <a:lnTo>
                                  <a:pt x="235" y="103"/>
                                </a:lnTo>
                                <a:lnTo>
                                  <a:pt x="252" y="103"/>
                                </a:lnTo>
                                <a:lnTo>
                                  <a:pt x="269" y="103"/>
                                </a:lnTo>
                                <a:lnTo>
                                  <a:pt x="269" y="86"/>
                                </a:lnTo>
                                <a:lnTo>
                                  <a:pt x="287" y="86"/>
                                </a:lnTo>
                                <a:lnTo>
                                  <a:pt x="302" y="86"/>
                                </a:lnTo>
                                <a:lnTo>
                                  <a:pt x="319" y="86"/>
                                </a:lnTo>
                                <a:lnTo>
                                  <a:pt x="336" y="103"/>
                                </a:lnTo>
                                <a:lnTo>
                                  <a:pt x="336" y="120"/>
                                </a:lnTo>
                                <a:lnTo>
                                  <a:pt x="336" y="136"/>
                                </a:lnTo>
                                <a:lnTo>
                                  <a:pt x="336" y="153"/>
                                </a:lnTo>
                                <a:lnTo>
                                  <a:pt x="354" y="153"/>
                                </a:lnTo>
                                <a:lnTo>
                                  <a:pt x="354" y="170"/>
                                </a:lnTo>
                                <a:lnTo>
                                  <a:pt x="354" y="153"/>
                                </a:lnTo>
                                <a:lnTo>
                                  <a:pt x="354" y="136"/>
                                </a:lnTo>
                                <a:lnTo>
                                  <a:pt x="354" y="120"/>
                                </a:lnTo>
                                <a:lnTo>
                                  <a:pt x="371" y="120"/>
                                </a:lnTo>
                                <a:lnTo>
                                  <a:pt x="371" y="103"/>
                                </a:lnTo>
                                <a:lnTo>
                                  <a:pt x="386" y="103"/>
                                </a:lnTo>
                                <a:lnTo>
                                  <a:pt x="386" y="86"/>
                                </a:lnTo>
                                <a:lnTo>
                                  <a:pt x="403" y="86"/>
                                </a:lnTo>
                                <a:lnTo>
                                  <a:pt x="403" y="70"/>
                                </a:lnTo>
                                <a:lnTo>
                                  <a:pt x="420" y="70"/>
                                </a:lnTo>
                                <a:lnTo>
                                  <a:pt x="420" y="86"/>
                                </a:lnTo>
                                <a:lnTo>
                                  <a:pt x="420" y="70"/>
                                </a:lnTo>
                                <a:lnTo>
                                  <a:pt x="438" y="70"/>
                                </a:lnTo>
                                <a:lnTo>
                                  <a:pt x="452" y="70"/>
                                </a:lnTo>
                                <a:lnTo>
                                  <a:pt x="452" y="53"/>
                                </a:lnTo>
                                <a:lnTo>
                                  <a:pt x="470" y="53"/>
                                </a:lnTo>
                                <a:lnTo>
                                  <a:pt x="487" y="53"/>
                                </a:lnTo>
                                <a:lnTo>
                                  <a:pt x="487" y="36"/>
                                </a:lnTo>
                                <a:lnTo>
                                  <a:pt x="504" y="36"/>
                                </a:lnTo>
                                <a:lnTo>
                                  <a:pt x="522" y="36"/>
                                </a:lnTo>
                                <a:lnTo>
                                  <a:pt x="536" y="36"/>
                                </a:lnTo>
                                <a:lnTo>
                                  <a:pt x="554" y="36"/>
                                </a:lnTo>
                                <a:lnTo>
                                  <a:pt x="554" y="16"/>
                                </a:lnTo>
                                <a:lnTo>
                                  <a:pt x="571" y="16"/>
                                </a:lnTo>
                                <a:lnTo>
                                  <a:pt x="571" y="0"/>
                                </a:lnTo>
                                <a:lnTo>
                                  <a:pt x="571" y="16"/>
                                </a:lnTo>
                                <a:lnTo>
                                  <a:pt x="58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5725080"/>
                            <a:ext cx="1594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37">
                                <a:moveTo>
                                  <a:pt x="151" y="17"/>
                                </a:moveTo>
                                <a:lnTo>
                                  <a:pt x="151" y="17"/>
                                </a:lnTo>
                                <a:lnTo>
                                  <a:pt x="168" y="17"/>
                                </a:lnTo>
                                <a:lnTo>
                                  <a:pt x="151" y="33"/>
                                </a:lnTo>
                                <a:lnTo>
                                  <a:pt x="168" y="33"/>
                                </a:lnTo>
                                <a:lnTo>
                                  <a:pt x="168" y="50"/>
                                </a:lnTo>
                                <a:lnTo>
                                  <a:pt x="183" y="33"/>
                                </a:lnTo>
                                <a:lnTo>
                                  <a:pt x="183" y="50"/>
                                </a:lnTo>
                                <a:lnTo>
                                  <a:pt x="202" y="67"/>
                                </a:lnTo>
                                <a:lnTo>
                                  <a:pt x="202" y="50"/>
                                </a:lnTo>
                                <a:lnTo>
                                  <a:pt x="202" y="67"/>
                                </a:lnTo>
                                <a:lnTo>
                                  <a:pt x="202" y="83"/>
                                </a:lnTo>
                                <a:lnTo>
                                  <a:pt x="217" y="83"/>
                                </a:lnTo>
                                <a:lnTo>
                                  <a:pt x="217" y="100"/>
                                </a:lnTo>
                                <a:lnTo>
                                  <a:pt x="217" y="117"/>
                                </a:lnTo>
                                <a:lnTo>
                                  <a:pt x="217" y="133"/>
                                </a:lnTo>
                                <a:lnTo>
                                  <a:pt x="217" y="150"/>
                                </a:lnTo>
                                <a:lnTo>
                                  <a:pt x="235" y="150"/>
                                </a:lnTo>
                                <a:lnTo>
                                  <a:pt x="235" y="133"/>
                                </a:lnTo>
                                <a:lnTo>
                                  <a:pt x="235" y="150"/>
                                </a:lnTo>
                                <a:lnTo>
                                  <a:pt x="252" y="150"/>
                                </a:lnTo>
                                <a:lnTo>
                                  <a:pt x="269" y="150"/>
                                </a:lnTo>
                                <a:lnTo>
                                  <a:pt x="269" y="167"/>
                                </a:lnTo>
                                <a:lnTo>
                                  <a:pt x="252" y="167"/>
                                </a:lnTo>
                                <a:lnTo>
                                  <a:pt x="252" y="184"/>
                                </a:lnTo>
                                <a:lnTo>
                                  <a:pt x="269" y="184"/>
                                </a:lnTo>
                                <a:lnTo>
                                  <a:pt x="252" y="184"/>
                                </a:lnTo>
                                <a:lnTo>
                                  <a:pt x="252" y="200"/>
                                </a:lnTo>
                                <a:lnTo>
                                  <a:pt x="269" y="200"/>
                                </a:lnTo>
                                <a:lnTo>
                                  <a:pt x="269" y="220"/>
                                </a:lnTo>
                                <a:lnTo>
                                  <a:pt x="252" y="220"/>
                                </a:lnTo>
                                <a:lnTo>
                                  <a:pt x="269" y="220"/>
                                </a:lnTo>
                                <a:lnTo>
                                  <a:pt x="269" y="237"/>
                                </a:lnTo>
                                <a:lnTo>
                                  <a:pt x="252" y="237"/>
                                </a:lnTo>
                                <a:lnTo>
                                  <a:pt x="252" y="254"/>
                                </a:lnTo>
                                <a:lnTo>
                                  <a:pt x="235" y="270"/>
                                </a:lnTo>
                                <a:lnTo>
                                  <a:pt x="235" y="287"/>
                                </a:lnTo>
                                <a:lnTo>
                                  <a:pt x="217" y="287"/>
                                </a:lnTo>
                                <a:lnTo>
                                  <a:pt x="217" y="304"/>
                                </a:lnTo>
                                <a:lnTo>
                                  <a:pt x="217" y="320"/>
                                </a:lnTo>
                                <a:lnTo>
                                  <a:pt x="202" y="337"/>
                                </a:lnTo>
                                <a:lnTo>
                                  <a:pt x="183" y="320"/>
                                </a:lnTo>
                                <a:lnTo>
                                  <a:pt x="168" y="320"/>
                                </a:lnTo>
                                <a:lnTo>
                                  <a:pt x="168" y="304"/>
                                </a:lnTo>
                                <a:lnTo>
                                  <a:pt x="168" y="287"/>
                                </a:lnTo>
                                <a:lnTo>
                                  <a:pt x="168" y="270"/>
                                </a:lnTo>
                                <a:lnTo>
                                  <a:pt x="151" y="270"/>
                                </a:lnTo>
                                <a:lnTo>
                                  <a:pt x="151" y="254"/>
                                </a:lnTo>
                                <a:lnTo>
                                  <a:pt x="133" y="254"/>
                                </a:lnTo>
                                <a:lnTo>
                                  <a:pt x="133" y="237"/>
                                </a:lnTo>
                                <a:lnTo>
                                  <a:pt x="116" y="237"/>
                                </a:lnTo>
                                <a:lnTo>
                                  <a:pt x="116" y="220"/>
                                </a:lnTo>
                                <a:lnTo>
                                  <a:pt x="101" y="220"/>
                                </a:lnTo>
                                <a:lnTo>
                                  <a:pt x="101" y="237"/>
                                </a:lnTo>
                                <a:lnTo>
                                  <a:pt x="84" y="237"/>
                                </a:lnTo>
                                <a:lnTo>
                                  <a:pt x="66" y="237"/>
                                </a:lnTo>
                                <a:lnTo>
                                  <a:pt x="49" y="237"/>
                                </a:lnTo>
                                <a:lnTo>
                                  <a:pt x="34" y="220"/>
                                </a:lnTo>
                                <a:lnTo>
                                  <a:pt x="34" y="200"/>
                                </a:lnTo>
                                <a:lnTo>
                                  <a:pt x="17" y="200"/>
                                </a:lnTo>
                                <a:lnTo>
                                  <a:pt x="17" y="184"/>
                                </a:lnTo>
                                <a:lnTo>
                                  <a:pt x="0" y="184"/>
                                </a:lnTo>
                                <a:lnTo>
                                  <a:pt x="0" y="167"/>
                                </a:lnTo>
                                <a:lnTo>
                                  <a:pt x="0" y="150"/>
                                </a:lnTo>
                                <a:lnTo>
                                  <a:pt x="17" y="150"/>
                                </a:lnTo>
                                <a:lnTo>
                                  <a:pt x="17" y="133"/>
                                </a:lnTo>
                                <a:lnTo>
                                  <a:pt x="34" y="117"/>
                                </a:lnTo>
                                <a:lnTo>
                                  <a:pt x="49" y="117"/>
                                </a:lnTo>
                                <a:lnTo>
                                  <a:pt x="49" y="100"/>
                                </a:lnTo>
                                <a:lnTo>
                                  <a:pt x="49" y="117"/>
                                </a:lnTo>
                                <a:lnTo>
                                  <a:pt x="66" y="100"/>
                                </a:lnTo>
                                <a:lnTo>
                                  <a:pt x="66" y="83"/>
                                </a:lnTo>
                                <a:lnTo>
                                  <a:pt x="66" y="67"/>
                                </a:lnTo>
                                <a:lnTo>
                                  <a:pt x="66" y="50"/>
                                </a:lnTo>
                                <a:lnTo>
                                  <a:pt x="84" y="50"/>
                                </a:lnTo>
                                <a:lnTo>
                                  <a:pt x="84" y="33"/>
                                </a:lnTo>
                                <a:lnTo>
                                  <a:pt x="101" y="33"/>
                                </a:lnTo>
                                <a:lnTo>
                                  <a:pt x="84" y="17"/>
                                </a:lnTo>
                                <a:lnTo>
                                  <a:pt x="101" y="17"/>
                                </a:lnTo>
                                <a:lnTo>
                                  <a:pt x="116" y="17"/>
                                </a:lnTo>
                                <a:lnTo>
                                  <a:pt x="133" y="17"/>
                                </a:lnTo>
                                <a:lnTo>
                                  <a:pt x="151" y="0"/>
                                </a:lnTo>
                                <a:lnTo>
                                  <a:pt x="15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5145480"/>
                            <a:ext cx="58752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1198">
                                <a:moveTo>
                                  <a:pt x="954" y="17"/>
                                </a:moveTo>
                                <a:lnTo>
                                  <a:pt x="954" y="17"/>
                                </a:lnTo>
                                <a:lnTo>
                                  <a:pt x="971" y="17"/>
                                </a:lnTo>
                                <a:lnTo>
                                  <a:pt x="971" y="34"/>
                                </a:lnTo>
                                <a:lnTo>
                                  <a:pt x="971" y="50"/>
                                </a:lnTo>
                                <a:lnTo>
                                  <a:pt x="989" y="50"/>
                                </a:lnTo>
                                <a:lnTo>
                                  <a:pt x="989" y="67"/>
                                </a:lnTo>
                                <a:lnTo>
                                  <a:pt x="971" y="67"/>
                                </a:lnTo>
                                <a:lnTo>
                                  <a:pt x="971" y="84"/>
                                </a:lnTo>
                                <a:lnTo>
                                  <a:pt x="954" y="84"/>
                                </a:lnTo>
                                <a:lnTo>
                                  <a:pt x="939" y="84"/>
                                </a:lnTo>
                                <a:lnTo>
                                  <a:pt x="922" y="84"/>
                                </a:lnTo>
                                <a:lnTo>
                                  <a:pt x="922" y="100"/>
                                </a:lnTo>
                                <a:lnTo>
                                  <a:pt x="905" y="100"/>
                                </a:lnTo>
                                <a:lnTo>
                                  <a:pt x="905" y="117"/>
                                </a:lnTo>
                                <a:lnTo>
                                  <a:pt x="905" y="134"/>
                                </a:lnTo>
                                <a:lnTo>
                                  <a:pt x="887" y="134"/>
                                </a:lnTo>
                                <a:lnTo>
                                  <a:pt x="872" y="150"/>
                                </a:lnTo>
                                <a:lnTo>
                                  <a:pt x="872" y="167"/>
                                </a:lnTo>
                                <a:lnTo>
                                  <a:pt x="855" y="184"/>
                                </a:lnTo>
                                <a:lnTo>
                                  <a:pt x="855" y="200"/>
                                </a:lnTo>
                                <a:lnTo>
                                  <a:pt x="855" y="217"/>
                                </a:lnTo>
                                <a:lnTo>
                                  <a:pt x="838" y="217"/>
                                </a:lnTo>
                                <a:lnTo>
                                  <a:pt x="855" y="217"/>
                                </a:lnTo>
                                <a:lnTo>
                                  <a:pt x="855" y="237"/>
                                </a:lnTo>
                                <a:lnTo>
                                  <a:pt x="872" y="237"/>
                                </a:lnTo>
                                <a:lnTo>
                                  <a:pt x="855" y="237"/>
                                </a:lnTo>
                                <a:lnTo>
                                  <a:pt x="855" y="254"/>
                                </a:lnTo>
                                <a:lnTo>
                                  <a:pt x="855" y="270"/>
                                </a:lnTo>
                                <a:lnTo>
                                  <a:pt x="838" y="270"/>
                                </a:lnTo>
                                <a:lnTo>
                                  <a:pt x="838" y="287"/>
                                </a:lnTo>
                                <a:lnTo>
                                  <a:pt x="838" y="304"/>
                                </a:lnTo>
                                <a:lnTo>
                                  <a:pt x="821" y="321"/>
                                </a:lnTo>
                                <a:lnTo>
                                  <a:pt x="803" y="321"/>
                                </a:lnTo>
                                <a:lnTo>
                                  <a:pt x="803" y="337"/>
                                </a:lnTo>
                                <a:lnTo>
                                  <a:pt x="803" y="354"/>
                                </a:lnTo>
                                <a:lnTo>
                                  <a:pt x="786" y="354"/>
                                </a:lnTo>
                                <a:lnTo>
                                  <a:pt x="771" y="354"/>
                                </a:lnTo>
                                <a:lnTo>
                                  <a:pt x="754" y="354"/>
                                </a:lnTo>
                                <a:lnTo>
                                  <a:pt x="754" y="371"/>
                                </a:lnTo>
                                <a:lnTo>
                                  <a:pt x="754" y="387"/>
                                </a:lnTo>
                                <a:lnTo>
                                  <a:pt x="754" y="404"/>
                                </a:lnTo>
                                <a:lnTo>
                                  <a:pt x="771" y="404"/>
                                </a:lnTo>
                                <a:lnTo>
                                  <a:pt x="771" y="421"/>
                                </a:lnTo>
                                <a:lnTo>
                                  <a:pt x="754" y="421"/>
                                </a:lnTo>
                                <a:lnTo>
                                  <a:pt x="771" y="421"/>
                                </a:lnTo>
                                <a:lnTo>
                                  <a:pt x="771" y="437"/>
                                </a:lnTo>
                                <a:lnTo>
                                  <a:pt x="771" y="454"/>
                                </a:lnTo>
                                <a:lnTo>
                                  <a:pt x="754" y="454"/>
                                </a:lnTo>
                                <a:lnTo>
                                  <a:pt x="754" y="471"/>
                                </a:lnTo>
                                <a:lnTo>
                                  <a:pt x="754" y="487"/>
                                </a:lnTo>
                                <a:lnTo>
                                  <a:pt x="754" y="507"/>
                                </a:lnTo>
                                <a:lnTo>
                                  <a:pt x="736" y="507"/>
                                </a:lnTo>
                                <a:lnTo>
                                  <a:pt x="736" y="524"/>
                                </a:lnTo>
                                <a:lnTo>
                                  <a:pt x="719" y="524"/>
                                </a:lnTo>
                                <a:lnTo>
                                  <a:pt x="736" y="524"/>
                                </a:lnTo>
                                <a:lnTo>
                                  <a:pt x="719" y="524"/>
                                </a:lnTo>
                                <a:lnTo>
                                  <a:pt x="719" y="541"/>
                                </a:lnTo>
                                <a:lnTo>
                                  <a:pt x="704" y="541"/>
                                </a:lnTo>
                                <a:lnTo>
                                  <a:pt x="704" y="557"/>
                                </a:lnTo>
                                <a:lnTo>
                                  <a:pt x="704" y="574"/>
                                </a:lnTo>
                                <a:lnTo>
                                  <a:pt x="719" y="574"/>
                                </a:lnTo>
                                <a:lnTo>
                                  <a:pt x="719" y="591"/>
                                </a:lnTo>
                                <a:lnTo>
                                  <a:pt x="736" y="591"/>
                                </a:lnTo>
                                <a:lnTo>
                                  <a:pt x="736" y="607"/>
                                </a:lnTo>
                                <a:lnTo>
                                  <a:pt x="736" y="624"/>
                                </a:lnTo>
                                <a:lnTo>
                                  <a:pt x="754" y="624"/>
                                </a:lnTo>
                                <a:lnTo>
                                  <a:pt x="754" y="641"/>
                                </a:lnTo>
                                <a:lnTo>
                                  <a:pt x="771" y="641"/>
                                </a:lnTo>
                                <a:lnTo>
                                  <a:pt x="771" y="624"/>
                                </a:lnTo>
                                <a:lnTo>
                                  <a:pt x="786" y="624"/>
                                </a:lnTo>
                                <a:lnTo>
                                  <a:pt x="786" y="641"/>
                                </a:lnTo>
                                <a:lnTo>
                                  <a:pt x="786" y="657"/>
                                </a:lnTo>
                                <a:lnTo>
                                  <a:pt x="786" y="674"/>
                                </a:lnTo>
                                <a:lnTo>
                                  <a:pt x="803" y="674"/>
                                </a:lnTo>
                                <a:lnTo>
                                  <a:pt x="821" y="674"/>
                                </a:lnTo>
                                <a:lnTo>
                                  <a:pt x="821" y="691"/>
                                </a:lnTo>
                                <a:lnTo>
                                  <a:pt x="803" y="691"/>
                                </a:lnTo>
                                <a:lnTo>
                                  <a:pt x="786" y="707"/>
                                </a:lnTo>
                                <a:lnTo>
                                  <a:pt x="771" y="707"/>
                                </a:lnTo>
                                <a:lnTo>
                                  <a:pt x="771" y="724"/>
                                </a:lnTo>
                                <a:lnTo>
                                  <a:pt x="754" y="724"/>
                                </a:lnTo>
                                <a:lnTo>
                                  <a:pt x="754" y="741"/>
                                </a:lnTo>
                                <a:lnTo>
                                  <a:pt x="736" y="741"/>
                                </a:lnTo>
                                <a:lnTo>
                                  <a:pt x="736" y="758"/>
                                </a:lnTo>
                                <a:lnTo>
                                  <a:pt x="736" y="778"/>
                                </a:lnTo>
                                <a:lnTo>
                                  <a:pt x="719" y="778"/>
                                </a:lnTo>
                                <a:lnTo>
                                  <a:pt x="704" y="778"/>
                                </a:lnTo>
                                <a:lnTo>
                                  <a:pt x="704" y="794"/>
                                </a:lnTo>
                                <a:lnTo>
                                  <a:pt x="687" y="794"/>
                                </a:lnTo>
                                <a:lnTo>
                                  <a:pt x="687" y="811"/>
                                </a:lnTo>
                                <a:lnTo>
                                  <a:pt x="670" y="811"/>
                                </a:lnTo>
                                <a:lnTo>
                                  <a:pt x="670" y="828"/>
                                </a:lnTo>
                                <a:lnTo>
                                  <a:pt x="652" y="828"/>
                                </a:lnTo>
                                <a:lnTo>
                                  <a:pt x="652" y="844"/>
                                </a:lnTo>
                                <a:lnTo>
                                  <a:pt x="670" y="844"/>
                                </a:lnTo>
                                <a:lnTo>
                                  <a:pt x="670" y="861"/>
                                </a:lnTo>
                                <a:lnTo>
                                  <a:pt x="670" y="878"/>
                                </a:lnTo>
                                <a:lnTo>
                                  <a:pt x="670" y="894"/>
                                </a:lnTo>
                                <a:lnTo>
                                  <a:pt x="670" y="911"/>
                                </a:lnTo>
                                <a:lnTo>
                                  <a:pt x="652" y="911"/>
                                </a:lnTo>
                                <a:lnTo>
                                  <a:pt x="652" y="928"/>
                                </a:lnTo>
                                <a:lnTo>
                                  <a:pt x="652" y="944"/>
                                </a:lnTo>
                                <a:lnTo>
                                  <a:pt x="638" y="944"/>
                                </a:lnTo>
                                <a:lnTo>
                                  <a:pt x="638" y="961"/>
                                </a:lnTo>
                                <a:lnTo>
                                  <a:pt x="652" y="961"/>
                                </a:lnTo>
                                <a:lnTo>
                                  <a:pt x="652" y="978"/>
                                </a:lnTo>
                                <a:lnTo>
                                  <a:pt x="670" y="978"/>
                                </a:lnTo>
                                <a:lnTo>
                                  <a:pt x="687" y="978"/>
                                </a:lnTo>
                                <a:lnTo>
                                  <a:pt x="687" y="994"/>
                                </a:lnTo>
                                <a:lnTo>
                                  <a:pt x="687" y="1011"/>
                                </a:lnTo>
                                <a:lnTo>
                                  <a:pt x="687" y="1028"/>
                                </a:lnTo>
                                <a:lnTo>
                                  <a:pt x="704" y="1028"/>
                                </a:lnTo>
                                <a:lnTo>
                                  <a:pt x="687" y="1028"/>
                                </a:lnTo>
                                <a:lnTo>
                                  <a:pt x="687" y="1044"/>
                                </a:lnTo>
                                <a:lnTo>
                                  <a:pt x="670" y="1044"/>
                                </a:lnTo>
                                <a:lnTo>
                                  <a:pt x="670" y="1061"/>
                                </a:lnTo>
                                <a:lnTo>
                                  <a:pt x="687" y="1061"/>
                                </a:lnTo>
                                <a:lnTo>
                                  <a:pt x="687" y="1078"/>
                                </a:lnTo>
                                <a:lnTo>
                                  <a:pt x="687" y="1094"/>
                                </a:lnTo>
                                <a:lnTo>
                                  <a:pt x="670" y="1094"/>
                                </a:lnTo>
                                <a:lnTo>
                                  <a:pt x="670" y="1111"/>
                                </a:lnTo>
                                <a:lnTo>
                                  <a:pt x="670" y="1128"/>
                                </a:lnTo>
                                <a:lnTo>
                                  <a:pt x="652" y="1128"/>
                                </a:lnTo>
                                <a:lnTo>
                                  <a:pt x="652" y="1145"/>
                                </a:lnTo>
                                <a:lnTo>
                                  <a:pt x="670" y="1145"/>
                                </a:lnTo>
                                <a:lnTo>
                                  <a:pt x="687" y="1145"/>
                                </a:lnTo>
                                <a:lnTo>
                                  <a:pt x="687" y="1161"/>
                                </a:lnTo>
                                <a:lnTo>
                                  <a:pt x="687" y="1181"/>
                                </a:lnTo>
                                <a:lnTo>
                                  <a:pt x="687" y="1198"/>
                                </a:lnTo>
                                <a:lnTo>
                                  <a:pt x="687" y="1181"/>
                                </a:lnTo>
                                <a:lnTo>
                                  <a:pt x="670" y="1181"/>
                                </a:lnTo>
                                <a:lnTo>
                                  <a:pt x="652" y="1181"/>
                                </a:lnTo>
                                <a:lnTo>
                                  <a:pt x="638" y="1181"/>
                                </a:lnTo>
                                <a:lnTo>
                                  <a:pt x="620" y="1198"/>
                                </a:lnTo>
                                <a:lnTo>
                                  <a:pt x="620" y="1181"/>
                                </a:lnTo>
                                <a:lnTo>
                                  <a:pt x="603" y="1181"/>
                                </a:lnTo>
                                <a:lnTo>
                                  <a:pt x="603" y="1198"/>
                                </a:lnTo>
                                <a:lnTo>
                                  <a:pt x="586" y="1198"/>
                                </a:lnTo>
                                <a:lnTo>
                                  <a:pt x="568" y="1198"/>
                                </a:lnTo>
                                <a:lnTo>
                                  <a:pt x="551" y="1198"/>
                                </a:lnTo>
                                <a:lnTo>
                                  <a:pt x="536" y="1198"/>
                                </a:lnTo>
                                <a:lnTo>
                                  <a:pt x="519" y="1198"/>
                                </a:lnTo>
                                <a:lnTo>
                                  <a:pt x="536" y="1198"/>
                                </a:lnTo>
                                <a:lnTo>
                                  <a:pt x="536" y="1181"/>
                                </a:lnTo>
                                <a:lnTo>
                                  <a:pt x="536" y="1161"/>
                                </a:lnTo>
                                <a:lnTo>
                                  <a:pt x="519" y="1161"/>
                                </a:lnTo>
                                <a:lnTo>
                                  <a:pt x="536" y="1161"/>
                                </a:lnTo>
                                <a:lnTo>
                                  <a:pt x="519" y="1161"/>
                                </a:lnTo>
                                <a:lnTo>
                                  <a:pt x="536" y="1161"/>
                                </a:lnTo>
                                <a:lnTo>
                                  <a:pt x="519" y="1161"/>
                                </a:lnTo>
                                <a:lnTo>
                                  <a:pt x="536" y="1161"/>
                                </a:lnTo>
                                <a:lnTo>
                                  <a:pt x="519" y="1145"/>
                                </a:lnTo>
                                <a:lnTo>
                                  <a:pt x="536" y="1145"/>
                                </a:lnTo>
                                <a:lnTo>
                                  <a:pt x="536" y="1128"/>
                                </a:lnTo>
                                <a:lnTo>
                                  <a:pt x="519" y="1128"/>
                                </a:lnTo>
                                <a:lnTo>
                                  <a:pt x="536" y="1128"/>
                                </a:lnTo>
                                <a:lnTo>
                                  <a:pt x="519" y="1128"/>
                                </a:lnTo>
                                <a:lnTo>
                                  <a:pt x="519" y="1111"/>
                                </a:lnTo>
                                <a:lnTo>
                                  <a:pt x="519" y="1094"/>
                                </a:lnTo>
                                <a:lnTo>
                                  <a:pt x="502" y="1094"/>
                                </a:lnTo>
                                <a:lnTo>
                                  <a:pt x="502" y="1078"/>
                                </a:lnTo>
                                <a:lnTo>
                                  <a:pt x="519" y="1078"/>
                                </a:lnTo>
                                <a:lnTo>
                                  <a:pt x="502" y="1078"/>
                                </a:lnTo>
                                <a:lnTo>
                                  <a:pt x="519" y="1078"/>
                                </a:lnTo>
                                <a:lnTo>
                                  <a:pt x="502" y="1078"/>
                                </a:lnTo>
                                <a:lnTo>
                                  <a:pt x="484" y="1078"/>
                                </a:lnTo>
                                <a:lnTo>
                                  <a:pt x="470" y="1078"/>
                                </a:lnTo>
                                <a:lnTo>
                                  <a:pt x="452" y="1078"/>
                                </a:lnTo>
                                <a:lnTo>
                                  <a:pt x="435" y="1078"/>
                                </a:lnTo>
                                <a:lnTo>
                                  <a:pt x="435" y="1061"/>
                                </a:lnTo>
                                <a:lnTo>
                                  <a:pt x="418" y="1061"/>
                                </a:lnTo>
                                <a:lnTo>
                                  <a:pt x="400" y="1061"/>
                                </a:lnTo>
                                <a:lnTo>
                                  <a:pt x="400" y="1044"/>
                                </a:lnTo>
                                <a:lnTo>
                                  <a:pt x="385" y="1044"/>
                                </a:lnTo>
                                <a:lnTo>
                                  <a:pt x="385" y="1028"/>
                                </a:lnTo>
                                <a:lnTo>
                                  <a:pt x="400" y="1028"/>
                                </a:lnTo>
                                <a:lnTo>
                                  <a:pt x="385" y="1028"/>
                                </a:lnTo>
                                <a:lnTo>
                                  <a:pt x="400" y="1028"/>
                                </a:lnTo>
                                <a:lnTo>
                                  <a:pt x="385" y="1028"/>
                                </a:lnTo>
                                <a:lnTo>
                                  <a:pt x="368" y="1028"/>
                                </a:lnTo>
                                <a:lnTo>
                                  <a:pt x="368" y="1011"/>
                                </a:lnTo>
                                <a:lnTo>
                                  <a:pt x="351" y="1011"/>
                                </a:lnTo>
                                <a:lnTo>
                                  <a:pt x="351" y="994"/>
                                </a:lnTo>
                                <a:lnTo>
                                  <a:pt x="351" y="1011"/>
                                </a:lnTo>
                                <a:lnTo>
                                  <a:pt x="334" y="994"/>
                                </a:lnTo>
                                <a:lnTo>
                                  <a:pt x="334" y="978"/>
                                </a:lnTo>
                                <a:lnTo>
                                  <a:pt x="334" y="961"/>
                                </a:lnTo>
                                <a:lnTo>
                                  <a:pt x="334" y="944"/>
                                </a:lnTo>
                                <a:lnTo>
                                  <a:pt x="316" y="944"/>
                                </a:lnTo>
                                <a:lnTo>
                                  <a:pt x="316" y="928"/>
                                </a:lnTo>
                                <a:lnTo>
                                  <a:pt x="301" y="928"/>
                                </a:lnTo>
                                <a:lnTo>
                                  <a:pt x="301" y="911"/>
                                </a:lnTo>
                                <a:lnTo>
                                  <a:pt x="301" y="894"/>
                                </a:lnTo>
                                <a:lnTo>
                                  <a:pt x="284" y="894"/>
                                </a:lnTo>
                                <a:lnTo>
                                  <a:pt x="267" y="894"/>
                                </a:lnTo>
                                <a:lnTo>
                                  <a:pt x="267" y="878"/>
                                </a:lnTo>
                                <a:lnTo>
                                  <a:pt x="267" y="861"/>
                                </a:lnTo>
                                <a:lnTo>
                                  <a:pt x="250" y="861"/>
                                </a:lnTo>
                                <a:lnTo>
                                  <a:pt x="250" y="844"/>
                                </a:lnTo>
                                <a:lnTo>
                                  <a:pt x="235" y="844"/>
                                </a:lnTo>
                                <a:lnTo>
                                  <a:pt x="217" y="844"/>
                                </a:lnTo>
                                <a:lnTo>
                                  <a:pt x="200" y="844"/>
                                </a:lnTo>
                                <a:lnTo>
                                  <a:pt x="200" y="861"/>
                                </a:lnTo>
                                <a:lnTo>
                                  <a:pt x="183" y="861"/>
                                </a:lnTo>
                                <a:lnTo>
                                  <a:pt x="183" y="844"/>
                                </a:lnTo>
                                <a:lnTo>
                                  <a:pt x="166" y="844"/>
                                </a:lnTo>
                                <a:lnTo>
                                  <a:pt x="166" y="861"/>
                                </a:lnTo>
                                <a:lnTo>
                                  <a:pt x="151" y="861"/>
                                </a:lnTo>
                                <a:lnTo>
                                  <a:pt x="133" y="861"/>
                                </a:lnTo>
                                <a:lnTo>
                                  <a:pt x="151" y="861"/>
                                </a:lnTo>
                                <a:lnTo>
                                  <a:pt x="133" y="861"/>
                                </a:lnTo>
                                <a:lnTo>
                                  <a:pt x="116" y="861"/>
                                </a:lnTo>
                                <a:lnTo>
                                  <a:pt x="116" y="878"/>
                                </a:lnTo>
                                <a:lnTo>
                                  <a:pt x="99" y="878"/>
                                </a:lnTo>
                                <a:lnTo>
                                  <a:pt x="99" y="894"/>
                                </a:lnTo>
                                <a:lnTo>
                                  <a:pt x="81" y="894"/>
                                </a:lnTo>
                                <a:lnTo>
                                  <a:pt x="81" y="911"/>
                                </a:lnTo>
                                <a:lnTo>
                                  <a:pt x="67" y="911"/>
                                </a:lnTo>
                                <a:lnTo>
                                  <a:pt x="67" y="928"/>
                                </a:lnTo>
                                <a:lnTo>
                                  <a:pt x="49" y="928"/>
                                </a:lnTo>
                                <a:lnTo>
                                  <a:pt x="32" y="928"/>
                                </a:lnTo>
                                <a:lnTo>
                                  <a:pt x="32" y="944"/>
                                </a:lnTo>
                                <a:lnTo>
                                  <a:pt x="32" y="928"/>
                                </a:lnTo>
                                <a:lnTo>
                                  <a:pt x="15" y="928"/>
                                </a:lnTo>
                                <a:lnTo>
                                  <a:pt x="0" y="944"/>
                                </a:lnTo>
                                <a:lnTo>
                                  <a:pt x="0" y="928"/>
                                </a:lnTo>
                                <a:lnTo>
                                  <a:pt x="0" y="911"/>
                                </a:lnTo>
                                <a:lnTo>
                                  <a:pt x="15" y="911"/>
                                </a:lnTo>
                                <a:lnTo>
                                  <a:pt x="15" y="894"/>
                                </a:lnTo>
                                <a:lnTo>
                                  <a:pt x="15" y="878"/>
                                </a:lnTo>
                                <a:lnTo>
                                  <a:pt x="15" y="861"/>
                                </a:lnTo>
                                <a:lnTo>
                                  <a:pt x="32" y="861"/>
                                </a:lnTo>
                                <a:lnTo>
                                  <a:pt x="32" y="844"/>
                                </a:lnTo>
                                <a:lnTo>
                                  <a:pt x="49" y="844"/>
                                </a:lnTo>
                                <a:lnTo>
                                  <a:pt x="67" y="844"/>
                                </a:lnTo>
                                <a:lnTo>
                                  <a:pt x="67" y="828"/>
                                </a:lnTo>
                                <a:lnTo>
                                  <a:pt x="81" y="828"/>
                                </a:lnTo>
                                <a:lnTo>
                                  <a:pt x="99" y="828"/>
                                </a:lnTo>
                                <a:lnTo>
                                  <a:pt x="99" y="811"/>
                                </a:lnTo>
                                <a:lnTo>
                                  <a:pt x="116" y="811"/>
                                </a:lnTo>
                                <a:lnTo>
                                  <a:pt x="133" y="811"/>
                                </a:lnTo>
                                <a:lnTo>
                                  <a:pt x="133" y="794"/>
                                </a:lnTo>
                                <a:lnTo>
                                  <a:pt x="151" y="794"/>
                                </a:lnTo>
                                <a:lnTo>
                                  <a:pt x="166" y="794"/>
                                </a:lnTo>
                                <a:lnTo>
                                  <a:pt x="166" y="778"/>
                                </a:lnTo>
                                <a:lnTo>
                                  <a:pt x="183" y="778"/>
                                </a:lnTo>
                                <a:lnTo>
                                  <a:pt x="200" y="778"/>
                                </a:lnTo>
                                <a:lnTo>
                                  <a:pt x="200" y="758"/>
                                </a:lnTo>
                                <a:lnTo>
                                  <a:pt x="183" y="758"/>
                                </a:lnTo>
                                <a:lnTo>
                                  <a:pt x="183" y="741"/>
                                </a:lnTo>
                                <a:lnTo>
                                  <a:pt x="166" y="741"/>
                                </a:lnTo>
                                <a:lnTo>
                                  <a:pt x="166" y="724"/>
                                </a:lnTo>
                                <a:lnTo>
                                  <a:pt x="166" y="707"/>
                                </a:lnTo>
                                <a:lnTo>
                                  <a:pt x="151" y="707"/>
                                </a:lnTo>
                                <a:lnTo>
                                  <a:pt x="151" y="691"/>
                                </a:lnTo>
                                <a:lnTo>
                                  <a:pt x="166" y="691"/>
                                </a:lnTo>
                                <a:lnTo>
                                  <a:pt x="166" y="674"/>
                                </a:lnTo>
                                <a:lnTo>
                                  <a:pt x="183" y="674"/>
                                </a:lnTo>
                                <a:lnTo>
                                  <a:pt x="183" y="657"/>
                                </a:lnTo>
                                <a:lnTo>
                                  <a:pt x="183" y="641"/>
                                </a:lnTo>
                                <a:lnTo>
                                  <a:pt x="183" y="624"/>
                                </a:lnTo>
                                <a:lnTo>
                                  <a:pt x="200" y="624"/>
                                </a:lnTo>
                                <a:lnTo>
                                  <a:pt x="217" y="624"/>
                                </a:lnTo>
                                <a:lnTo>
                                  <a:pt x="217" y="607"/>
                                </a:lnTo>
                                <a:lnTo>
                                  <a:pt x="235" y="607"/>
                                </a:lnTo>
                                <a:lnTo>
                                  <a:pt x="235" y="591"/>
                                </a:lnTo>
                                <a:lnTo>
                                  <a:pt x="235" y="574"/>
                                </a:lnTo>
                                <a:lnTo>
                                  <a:pt x="250" y="574"/>
                                </a:lnTo>
                                <a:lnTo>
                                  <a:pt x="250" y="557"/>
                                </a:lnTo>
                                <a:lnTo>
                                  <a:pt x="250" y="541"/>
                                </a:lnTo>
                                <a:lnTo>
                                  <a:pt x="250" y="524"/>
                                </a:lnTo>
                                <a:lnTo>
                                  <a:pt x="250" y="507"/>
                                </a:lnTo>
                                <a:lnTo>
                                  <a:pt x="267" y="507"/>
                                </a:lnTo>
                                <a:lnTo>
                                  <a:pt x="267" y="487"/>
                                </a:lnTo>
                                <a:lnTo>
                                  <a:pt x="284" y="487"/>
                                </a:lnTo>
                                <a:lnTo>
                                  <a:pt x="284" y="471"/>
                                </a:lnTo>
                                <a:lnTo>
                                  <a:pt x="284" y="454"/>
                                </a:lnTo>
                                <a:lnTo>
                                  <a:pt x="284" y="437"/>
                                </a:lnTo>
                                <a:lnTo>
                                  <a:pt x="301" y="437"/>
                                </a:lnTo>
                                <a:lnTo>
                                  <a:pt x="301" y="421"/>
                                </a:lnTo>
                                <a:lnTo>
                                  <a:pt x="301" y="404"/>
                                </a:lnTo>
                                <a:lnTo>
                                  <a:pt x="316" y="404"/>
                                </a:lnTo>
                                <a:lnTo>
                                  <a:pt x="316" y="421"/>
                                </a:lnTo>
                                <a:lnTo>
                                  <a:pt x="334" y="421"/>
                                </a:lnTo>
                                <a:lnTo>
                                  <a:pt x="334" y="437"/>
                                </a:lnTo>
                                <a:lnTo>
                                  <a:pt x="351" y="437"/>
                                </a:lnTo>
                                <a:lnTo>
                                  <a:pt x="351" y="421"/>
                                </a:lnTo>
                                <a:lnTo>
                                  <a:pt x="368" y="421"/>
                                </a:lnTo>
                                <a:lnTo>
                                  <a:pt x="351" y="421"/>
                                </a:lnTo>
                                <a:lnTo>
                                  <a:pt x="351" y="404"/>
                                </a:lnTo>
                                <a:lnTo>
                                  <a:pt x="368" y="404"/>
                                </a:lnTo>
                                <a:lnTo>
                                  <a:pt x="368" y="387"/>
                                </a:lnTo>
                                <a:lnTo>
                                  <a:pt x="385" y="387"/>
                                </a:lnTo>
                                <a:lnTo>
                                  <a:pt x="385" y="371"/>
                                </a:lnTo>
                                <a:lnTo>
                                  <a:pt x="400" y="371"/>
                                </a:lnTo>
                                <a:lnTo>
                                  <a:pt x="418" y="387"/>
                                </a:lnTo>
                                <a:lnTo>
                                  <a:pt x="435" y="387"/>
                                </a:lnTo>
                                <a:lnTo>
                                  <a:pt x="452" y="387"/>
                                </a:lnTo>
                                <a:lnTo>
                                  <a:pt x="470" y="387"/>
                                </a:lnTo>
                                <a:lnTo>
                                  <a:pt x="470" y="371"/>
                                </a:lnTo>
                                <a:lnTo>
                                  <a:pt x="484" y="371"/>
                                </a:lnTo>
                                <a:lnTo>
                                  <a:pt x="484" y="354"/>
                                </a:lnTo>
                                <a:lnTo>
                                  <a:pt x="502" y="354"/>
                                </a:lnTo>
                                <a:lnTo>
                                  <a:pt x="519" y="354"/>
                                </a:lnTo>
                                <a:lnTo>
                                  <a:pt x="536" y="337"/>
                                </a:lnTo>
                                <a:lnTo>
                                  <a:pt x="536" y="321"/>
                                </a:lnTo>
                                <a:lnTo>
                                  <a:pt x="536" y="304"/>
                                </a:lnTo>
                                <a:lnTo>
                                  <a:pt x="536" y="287"/>
                                </a:lnTo>
                                <a:lnTo>
                                  <a:pt x="536" y="270"/>
                                </a:lnTo>
                                <a:lnTo>
                                  <a:pt x="551" y="270"/>
                                </a:lnTo>
                                <a:lnTo>
                                  <a:pt x="568" y="270"/>
                                </a:lnTo>
                                <a:lnTo>
                                  <a:pt x="568" y="254"/>
                                </a:lnTo>
                                <a:lnTo>
                                  <a:pt x="586" y="254"/>
                                </a:lnTo>
                                <a:lnTo>
                                  <a:pt x="603" y="254"/>
                                </a:lnTo>
                                <a:lnTo>
                                  <a:pt x="603" y="237"/>
                                </a:lnTo>
                                <a:lnTo>
                                  <a:pt x="620" y="237"/>
                                </a:lnTo>
                                <a:lnTo>
                                  <a:pt x="620" y="217"/>
                                </a:lnTo>
                                <a:lnTo>
                                  <a:pt x="603" y="217"/>
                                </a:lnTo>
                                <a:lnTo>
                                  <a:pt x="620" y="217"/>
                                </a:lnTo>
                                <a:lnTo>
                                  <a:pt x="603" y="217"/>
                                </a:lnTo>
                                <a:lnTo>
                                  <a:pt x="620" y="217"/>
                                </a:lnTo>
                                <a:lnTo>
                                  <a:pt x="603" y="217"/>
                                </a:lnTo>
                                <a:lnTo>
                                  <a:pt x="620" y="200"/>
                                </a:lnTo>
                                <a:lnTo>
                                  <a:pt x="603" y="200"/>
                                </a:lnTo>
                                <a:lnTo>
                                  <a:pt x="620" y="200"/>
                                </a:lnTo>
                                <a:lnTo>
                                  <a:pt x="620" y="184"/>
                                </a:lnTo>
                                <a:lnTo>
                                  <a:pt x="620" y="167"/>
                                </a:lnTo>
                                <a:lnTo>
                                  <a:pt x="620" y="150"/>
                                </a:lnTo>
                                <a:lnTo>
                                  <a:pt x="620" y="134"/>
                                </a:lnTo>
                                <a:lnTo>
                                  <a:pt x="638" y="134"/>
                                </a:lnTo>
                                <a:lnTo>
                                  <a:pt x="638" y="150"/>
                                </a:lnTo>
                                <a:lnTo>
                                  <a:pt x="638" y="167"/>
                                </a:lnTo>
                                <a:lnTo>
                                  <a:pt x="652" y="167"/>
                                </a:lnTo>
                                <a:lnTo>
                                  <a:pt x="652" y="150"/>
                                </a:lnTo>
                                <a:lnTo>
                                  <a:pt x="670" y="150"/>
                                </a:lnTo>
                                <a:lnTo>
                                  <a:pt x="670" y="134"/>
                                </a:lnTo>
                                <a:lnTo>
                                  <a:pt x="670" y="150"/>
                                </a:lnTo>
                                <a:lnTo>
                                  <a:pt x="687" y="150"/>
                                </a:lnTo>
                                <a:lnTo>
                                  <a:pt x="687" y="134"/>
                                </a:lnTo>
                                <a:lnTo>
                                  <a:pt x="704" y="134"/>
                                </a:lnTo>
                                <a:lnTo>
                                  <a:pt x="719" y="134"/>
                                </a:lnTo>
                                <a:lnTo>
                                  <a:pt x="719" y="117"/>
                                </a:lnTo>
                                <a:lnTo>
                                  <a:pt x="736" y="117"/>
                                </a:lnTo>
                                <a:lnTo>
                                  <a:pt x="754" y="117"/>
                                </a:lnTo>
                                <a:lnTo>
                                  <a:pt x="771" y="117"/>
                                </a:lnTo>
                                <a:lnTo>
                                  <a:pt x="771" y="100"/>
                                </a:lnTo>
                                <a:lnTo>
                                  <a:pt x="786" y="100"/>
                                </a:lnTo>
                                <a:lnTo>
                                  <a:pt x="803" y="100"/>
                                </a:lnTo>
                                <a:lnTo>
                                  <a:pt x="821" y="100"/>
                                </a:lnTo>
                                <a:lnTo>
                                  <a:pt x="838" y="100"/>
                                </a:lnTo>
                                <a:lnTo>
                                  <a:pt x="855" y="100"/>
                                </a:lnTo>
                                <a:lnTo>
                                  <a:pt x="855" y="84"/>
                                </a:lnTo>
                                <a:lnTo>
                                  <a:pt x="872" y="84"/>
                                </a:lnTo>
                                <a:lnTo>
                                  <a:pt x="872" y="67"/>
                                </a:lnTo>
                                <a:lnTo>
                                  <a:pt x="872" y="50"/>
                                </a:lnTo>
                                <a:lnTo>
                                  <a:pt x="887" y="50"/>
                                </a:lnTo>
                                <a:lnTo>
                                  <a:pt x="905" y="50"/>
                                </a:lnTo>
                                <a:lnTo>
                                  <a:pt x="905" y="34"/>
                                </a:lnTo>
                                <a:lnTo>
                                  <a:pt x="922" y="34"/>
                                </a:lnTo>
                                <a:lnTo>
                                  <a:pt x="922" y="17"/>
                                </a:lnTo>
                                <a:lnTo>
                                  <a:pt x="939" y="17"/>
                                </a:lnTo>
                                <a:lnTo>
                                  <a:pt x="954" y="17"/>
                                </a:lnTo>
                                <a:lnTo>
                                  <a:pt x="954" y="0"/>
                                </a:lnTo>
                                <a:lnTo>
                                  <a:pt x="95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5155560"/>
                            <a:ext cx="58752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1181">
                                <a:moveTo>
                                  <a:pt x="954" y="0"/>
                                </a:moveTo>
                                <a:lnTo>
                                  <a:pt x="954" y="0"/>
                                </a:lnTo>
                                <a:lnTo>
                                  <a:pt x="971" y="0"/>
                                </a:lnTo>
                                <a:lnTo>
                                  <a:pt x="971" y="17"/>
                                </a:lnTo>
                                <a:lnTo>
                                  <a:pt x="971" y="33"/>
                                </a:lnTo>
                                <a:lnTo>
                                  <a:pt x="989" y="33"/>
                                </a:lnTo>
                                <a:lnTo>
                                  <a:pt x="989" y="50"/>
                                </a:lnTo>
                                <a:lnTo>
                                  <a:pt x="971" y="50"/>
                                </a:lnTo>
                                <a:lnTo>
                                  <a:pt x="971" y="67"/>
                                </a:lnTo>
                                <a:lnTo>
                                  <a:pt x="954" y="67"/>
                                </a:lnTo>
                                <a:lnTo>
                                  <a:pt x="939" y="67"/>
                                </a:lnTo>
                                <a:lnTo>
                                  <a:pt x="922" y="67"/>
                                </a:lnTo>
                                <a:lnTo>
                                  <a:pt x="922" y="83"/>
                                </a:lnTo>
                                <a:lnTo>
                                  <a:pt x="905" y="83"/>
                                </a:lnTo>
                                <a:lnTo>
                                  <a:pt x="905" y="100"/>
                                </a:lnTo>
                                <a:lnTo>
                                  <a:pt x="905" y="117"/>
                                </a:lnTo>
                                <a:lnTo>
                                  <a:pt x="887" y="117"/>
                                </a:lnTo>
                                <a:lnTo>
                                  <a:pt x="872" y="133"/>
                                </a:lnTo>
                                <a:lnTo>
                                  <a:pt x="872" y="150"/>
                                </a:lnTo>
                                <a:lnTo>
                                  <a:pt x="855" y="167"/>
                                </a:lnTo>
                                <a:lnTo>
                                  <a:pt x="855" y="183"/>
                                </a:lnTo>
                                <a:lnTo>
                                  <a:pt x="855" y="200"/>
                                </a:lnTo>
                                <a:lnTo>
                                  <a:pt x="838" y="200"/>
                                </a:lnTo>
                                <a:lnTo>
                                  <a:pt x="855" y="200"/>
                                </a:lnTo>
                                <a:lnTo>
                                  <a:pt x="855" y="220"/>
                                </a:lnTo>
                                <a:lnTo>
                                  <a:pt x="872" y="220"/>
                                </a:lnTo>
                                <a:lnTo>
                                  <a:pt x="855" y="220"/>
                                </a:lnTo>
                                <a:lnTo>
                                  <a:pt x="855" y="237"/>
                                </a:lnTo>
                                <a:lnTo>
                                  <a:pt x="855" y="253"/>
                                </a:lnTo>
                                <a:lnTo>
                                  <a:pt x="838" y="253"/>
                                </a:lnTo>
                                <a:lnTo>
                                  <a:pt x="838" y="270"/>
                                </a:lnTo>
                                <a:lnTo>
                                  <a:pt x="838" y="287"/>
                                </a:lnTo>
                                <a:lnTo>
                                  <a:pt x="821" y="304"/>
                                </a:lnTo>
                                <a:lnTo>
                                  <a:pt x="803" y="304"/>
                                </a:lnTo>
                                <a:lnTo>
                                  <a:pt x="803" y="320"/>
                                </a:lnTo>
                                <a:lnTo>
                                  <a:pt x="803" y="337"/>
                                </a:lnTo>
                                <a:lnTo>
                                  <a:pt x="786" y="337"/>
                                </a:lnTo>
                                <a:lnTo>
                                  <a:pt x="771" y="337"/>
                                </a:lnTo>
                                <a:lnTo>
                                  <a:pt x="754" y="337"/>
                                </a:lnTo>
                                <a:lnTo>
                                  <a:pt x="754" y="354"/>
                                </a:lnTo>
                                <a:lnTo>
                                  <a:pt x="754" y="370"/>
                                </a:lnTo>
                                <a:lnTo>
                                  <a:pt x="754" y="387"/>
                                </a:lnTo>
                                <a:lnTo>
                                  <a:pt x="771" y="387"/>
                                </a:lnTo>
                                <a:lnTo>
                                  <a:pt x="771" y="404"/>
                                </a:lnTo>
                                <a:lnTo>
                                  <a:pt x="754" y="404"/>
                                </a:lnTo>
                                <a:lnTo>
                                  <a:pt x="771" y="404"/>
                                </a:lnTo>
                                <a:lnTo>
                                  <a:pt x="771" y="420"/>
                                </a:lnTo>
                                <a:lnTo>
                                  <a:pt x="771" y="437"/>
                                </a:lnTo>
                                <a:lnTo>
                                  <a:pt x="754" y="437"/>
                                </a:lnTo>
                                <a:lnTo>
                                  <a:pt x="754" y="454"/>
                                </a:lnTo>
                                <a:lnTo>
                                  <a:pt x="754" y="470"/>
                                </a:lnTo>
                                <a:lnTo>
                                  <a:pt x="754" y="490"/>
                                </a:lnTo>
                                <a:lnTo>
                                  <a:pt x="736" y="490"/>
                                </a:lnTo>
                                <a:lnTo>
                                  <a:pt x="736" y="507"/>
                                </a:lnTo>
                                <a:lnTo>
                                  <a:pt x="719" y="507"/>
                                </a:lnTo>
                                <a:lnTo>
                                  <a:pt x="736" y="507"/>
                                </a:lnTo>
                                <a:lnTo>
                                  <a:pt x="719" y="507"/>
                                </a:lnTo>
                                <a:lnTo>
                                  <a:pt x="719" y="524"/>
                                </a:lnTo>
                                <a:lnTo>
                                  <a:pt x="704" y="524"/>
                                </a:lnTo>
                                <a:lnTo>
                                  <a:pt x="704" y="540"/>
                                </a:lnTo>
                                <a:lnTo>
                                  <a:pt x="704" y="557"/>
                                </a:lnTo>
                                <a:lnTo>
                                  <a:pt x="719" y="557"/>
                                </a:lnTo>
                                <a:lnTo>
                                  <a:pt x="719" y="574"/>
                                </a:lnTo>
                                <a:lnTo>
                                  <a:pt x="736" y="574"/>
                                </a:lnTo>
                                <a:lnTo>
                                  <a:pt x="736" y="590"/>
                                </a:lnTo>
                                <a:lnTo>
                                  <a:pt x="736" y="607"/>
                                </a:lnTo>
                                <a:lnTo>
                                  <a:pt x="754" y="607"/>
                                </a:lnTo>
                                <a:lnTo>
                                  <a:pt x="754" y="624"/>
                                </a:lnTo>
                                <a:lnTo>
                                  <a:pt x="771" y="624"/>
                                </a:lnTo>
                                <a:lnTo>
                                  <a:pt x="771" y="607"/>
                                </a:lnTo>
                                <a:lnTo>
                                  <a:pt x="786" y="607"/>
                                </a:lnTo>
                                <a:lnTo>
                                  <a:pt x="786" y="624"/>
                                </a:lnTo>
                                <a:lnTo>
                                  <a:pt x="786" y="640"/>
                                </a:lnTo>
                                <a:lnTo>
                                  <a:pt x="786" y="657"/>
                                </a:lnTo>
                                <a:lnTo>
                                  <a:pt x="803" y="657"/>
                                </a:lnTo>
                                <a:lnTo>
                                  <a:pt x="821" y="657"/>
                                </a:lnTo>
                                <a:lnTo>
                                  <a:pt x="821" y="674"/>
                                </a:lnTo>
                                <a:lnTo>
                                  <a:pt x="803" y="674"/>
                                </a:lnTo>
                                <a:lnTo>
                                  <a:pt x="786" y="690"/>
                                </a:lnTo>
                                <a:lnTo>
                                  <a:pt x="771" y="690"/>
                                </a:lnTo>
                                <a:lnTo>
                                  <a:pt x="771" y="707"/>
                                </a:lnTo>
                                <a:lnTo>
                                  <a:pt x="754" y="707"/>
                                </a:lnTo>
                                <a:lnTo>
                                  <a:pt x="754" y="724"/>
                                </a:lnTo>
                                <a:lnTo>
                                  <a:pt x="736" y="724"/>
                                </a:lnTo>
                                <a:lnTo>
                                  <a:pt x="736" y="741"/>
                                </a:lnTo>
                                <a:lnTo>
                                  <a:pt x="736" y="761"/>
                                </a:lnTo>
                                <a:lnTo>
                                  <a:pt x="719" y="761"/>
                                </a:lnTo>
                                <a:lnTo>
                                  <a:pt x="704" y="761"/>
                                </a:lnTo>
                                <a:lnTo>
                                  <a:pt x="704" y="777"/>
                                </a:lnTo>
                                <a:lnTo>
                                  <a:pt x="687" y="777"/>
                                </a:lnTo>
                                <a:lnTo>
                                  <a:pt x="687" y="794"/>
                                </a:lnTo>
                                <a:lnTo>
                                  <a:pt x="670" y="794"/>
                                </a:lnTo>
                                <a:lnTo>
                                  <a:pt x="670" y="811"/>
                                </a:lnTo>
                                <a:lnTo>
                                  <a:pt x="652" y="811"/>
                                </a:lnTo>
                                <a:lnTo>
                                  <a:pt x="652" y="827"/>
                                </a:lnTo>
                                <a:lnTo>
                                  <a:pt x="670" y="827"/>
                                </a:lnTo>
                                <a:lnTo>
                                  <a:pt x="670" y="844"/>
                                </a:lnTo>
                                <a:lnTo>
                                  <a:pt x="670" y="861"/>
                                </a:lnTo>
                                <a:lnTo>
                                  <a:pt x="670" y="877"/>
                                </a:lnTo>
                                <a:lnTo>
                                  <a:pt x="670" y="894"/>
                                </a:lnTo>
                                <a:lnTo>
                                  <a:pt x="652" y="894"/>
                                </a:lnTo>
                                <a:lnTo>
                                  <a:pt x="652" y="911"/>
                                </a:lnTo>
                                <a:lnTo>
                                  <a:pt x="652" y="927"/>
                                </a:lnTo>
                                <a:lnTo>
                                  <a:pt x="638" y="927"/>
                                </a:lnTo>
                                <a:lnTo>
                                  <a:pt x="638" y="944"/>
                                </a:lnTo>
                                <a:lnTo>
                                  <a:pt x="652" y="944"/>
                                </a:lnTo>
                                <a:lnTo>
                                  <a:pt x="652" y="961"/>
                                </a:lnTo>
                                <a:lnTo>
                                  <a:pt x="670" y="961"/>
                                </a:lnTo>
                                <a:lnTo>
                                  <a:pt x="687" y="961"/>
                                </a:lnTo>
                                <a:lnTo>
                                  <a:pt x="687" y="977"/>
                                </a:lnTo>
                                <a:lnTo>
                                  <a:pt x="687" y="994"/>
                                </a:lnTo>
                                <a:lnTo>
                                  <a:pt x="687" y="1011"/>
                                </a:lnTo>
                                <a:lnTo>
                                  <a:pt x="704" y="1011"/>
                                </a:lnTo>
                                <a:lnTo>
                                  <a:pt x="687" y="1011"/>
                                </a:lnTo>
                                <a:lnTo>
                                  <a:pt x="687" y="1027"/>
                                </a:lnTo>
                                <a:lnTo>
                                  <a:pt x="670" y="1027"/>
                                </a:lnTo>
                                <a:lnTo>
                                  <a:pt x="670" y="1044"/>
                                </a:lnTo>
                                <a:lnTo>
                                  <a:pt x="687" y="1044"/>
                                </a:lnTo>
                                <a:lnTo>
                                  <a:pt x="687" y="1061"/>
                                </a:lnTo>
                                <a:lnTo>
                                  <a:pt x="687" y="1077"/>
                                </a:lnTo>
                                <a:lnTo>
                                  <a:pt x="670" y="1077"/>
                                </a:lnTo>
                                <a:lnTo>
                                  <a:pt x="670" y="1094"/>
                                </a:lnTo>
                                <a:lnTo>
                                  <a:pt x="670" y="1111"/>
                                </a:lnTo>
                                <a:lnTo>
                                  <a:pt x="652" y="1111"/>
                                </a:lnTo>
                                <a:lnTo>
                                  <a:pt x="652" y="1128"/>
                                </a:lnTo>
                                <a:lnTo>
                                  <a:pt x="670" y="1128"/>
                                </a:lnTo>
                                <a:lnTo>
                                  <a:pt x="687" y="1128"/>
                                </a:lnTo>
                                <a:lnTo>
                                  <a:pt x="687" y="1144"/>
                                </a:lnTo>
                                <a:lnTo>
                                  <a:pt x="687" y="1164"/>
                                </a:lnTo>
                                <a:lnTo>
                                  <a:pt x="687" y="1181"/>
                                </a:lnTo>
                                <a:lnTo>
                                  <a:pt x="687" y="1164"/>
                                </a:lnTo>
                                <a:lnTo>
                                  <a:pt x="670" y="1164"/>
                                </a:lnTo>
                                <a:lnTo>
                                  <a:pt x="652" y="1164"/>
                                </a:lnTo>
                                <a:lnTo>
                                  <a:pt x="638" y="1164"/>
                                </a:lnTo>
                                <a:lnTo>
                                  <a:pt x="620" y="1181"/>
                                </a:lnTo>
                                <a:lnTo>
                                  <a:pt x="620" y="1164"/>
                                </a:lnTo>
                                <a:lnTo>
                                  <a:pt x="603" y="1164"/>
                                </a:lnTo>
                                <a:lnTo>
                                  <a:pt x="603" y="1181"/>
                                </a:lnTo>
                                <a:lnTo>
                                  <a:pt x="586" y="1181"/>
                                </a:lnTo>
                                <a:lnTo>
                                  <a:pt x="568" y="1181"/>
                                </a:lnTo>
                                <a:lnTo>
                                  <a:pt x="551" y="1181"/>
                                </a:lnTo>
                                <a:lnTo>
                                  <a:pt x="536" y="1181"/>
                                </a:lnTo>
                                <a:lnTo>
                                  <a:pt x="519" y="1181"/>
                                </a:lnTo>
                                <a:lnTo>
                                  <a:pt x="536" y="1181"/>
                                </a:lnTo>
                                <a:lnTo>
                                  <a:pt x="536" y="1164"/>
                                </a:lnTo>
                                <a:lnTo>
                                  <a:pt x="536" y="1144"/>
                                </a:lnTo>
                                <a:lnTo>
                                  <a:pt x="519" y="1144"/>
                                </a:lnTo>
                                <a:lnTo>
                                  <a:pt x="536" y="1144"/>
                                </a:lnTo>
                                <a:lnTo>
                                  <a:pt x="519" y="1144"/>
                                </a:lnTo>
                                <a:lnTo>
                                  <a:pt x="536" y="1144"/>
                                </a:lnTo>
                                <a:lnTo>
                                  <a:pt x="519" y="1144"/>
                                </a:lnTo>
                                <a:lnTo>
                                  <a:pt x="536" y="1144"/>
                                </a:lnTo>
                                <a:lnTo>
                                  <a:pt x="519" y="1128"/>
                                </a:lnTo>
                                <a:lnTo>
                                  <a:pt x="536" y="1128"/>
                                </a:lnTo>
                                <a:lnTo>
                                  <a:pt x="536" y="1111"/>
                                </a:lnTo>
                                <a:lnTo>
                                  <a:pt x="519" y="1111"/>
                                </a:lnTo>
                                <a:lnTo>
                                  <a:pt x="536" y="1111"/>
                                </a:lnTo>
                                <a:lnTo>
                                  <a:pt x="519" y="1111"/>
                                </a:lnTo>
                                <a:lnTo>
                                  <a:pt x="519" y="1094"/>
                                </a:lnTo>
                                <a:lnTo>
                                  <a:pt x="519" y="1077"/>
                                </a:lnTo>
                                <a:lnTo>
                                  <a:pt x="502" y="1077"/>
                                </a:lnTo>
                                <a:lnTo>
                                  <a:pt x="502" y="1061"/>
                                </a:lnTo>
                                <a:lnTo>
                                  <a:pt x="519" y="1061"/>
                                </a:lnTo>
                                <a:lnTo>
                                  <a:pt x="502" y="1061"/>
                                </a:lnTo>
                                <a:lnTo>
                                  <a:pt x="519" y="1061"/>
                                </a:lnTo>
                                <a:lnTo>
                                  <a:pt x="502" y="1061"/>
                                </a:lnTo>
                                <a:lnTo>
                                  <a:pt x="484" y="1061"/>
                                </a:lnTo>
                                <a:lnTo>
                                  <a:pt x="470" y="1061"/>
                                </a:lnTo>
                                <a:lnTo>
                                  <a:pt x="452" y="1061"/>
                                </a:lnTo>
                                <a:lnTo>
                                  <a:pt x="435" y="1061"/>
                                </a:lnTo>
                                <a:lnTo>
                                  <a:pt x="435" y="1044"/>
                                </a:lnTo>
                                <a:lnTo>
                                  <a:pt x="418" y="1044"/>
                                </a:lnTo>
                                <a:lnTo>
                                  <a:pt x="400" y="1044"/>
                                </a:lnTo>
                                <a:lnTo>
                                  <a:pt x="400" y="1027"/>
                                </a:lnTo>
                                <a:lnTo>
                                  <a:pt x="385" y="1027"/>
                                </a:lnTo>
                                <a:lnTo>
                                  <a:pt x="385" y="1011"/>
                                </a:lnTo>
                                <a:lnTo>
                                  <a:pt x="400" y="1011"/>
                                </a:lnTo>
                                <a:lnTo>
                                  <a:pt x="385" y="1011"/>
                                </a:lnTo>
                                <a:lnTo>
                                  <a:pt x="400" y="1011"/>
                                </a:lnTo>
                                <a:lnTo>
                                  <a:pt x="385" y="1011"/>
                                </a:lnTo>
                                <a:lnTo>
                                  <a:pt x="368" y="1011"/>
                                </a:lnTo>
                                <a:lnTo>
                                  <a:pt x="368" y="994"/>
                                </a:lnTo>
                                <a:lnTo>
                                  <a:pt x="351" y="994"/>
                                </a:lnTo>
                                <a:lnTo>
                                  <a:pt x="351" y="977"/>
                                </a:lnTo>
                                <a:lnTo>
                                  <a:pt x="351" y="994"/>
                                </a:lnTo>
                                <a:lnTo>
                                  <a:pt x="334" y="977"/>
                                </a:lnTo>
                                <a:lnTo>
                                  <a:pt x="334" y="961"/>
                                </a:lnTo>
                                <a:lnTo>
                                  <a:pt x="334" y="944"/>
                                </a:lnTo>
                                <a:lnTo>
                                  <a:pt x="334" y="927"/>
                                </a:lnTo>
                                <a:lnTo>
                                  <a:pt x="316" y="927"/>
                                </a:lnTo>
                                <a:lnTo>
                                  <a:pt x="316" y="911"/>
                                </a:lnTo>
                                <a:lnTo>
                                  <a:pt x="301" y="911"/>
                                </a:lnTo>
                                <a:lnTo>
                                  <a:pt x="301" y="894"/>
                                </a:lnTo>
                                <a:lnTo>
                                  <a:pt x="301" y="877"/>
                                </a:lnTo>
                                <a:lnTo>
                                  <a:pt x="284" y="877"/>
                                </a:lnTo>
                                <a:lnTo>
                                  <a:pt x="267" y="877"/>
                                </a:lnTo>
                                <a:lnTo>
                                  <a:pt x="267" y="861"/>
                                </a:lnTo>
                                <a:lnTo>
                                  <a:pt x="267" y="844"/>
                                </a:lnTo>
                                <a:lnTo>
                                  <a:pt x="250" y="844"/>
                                </a:lnTo>
                                <a:lnTo>
                                  <a:pt x="250" y="827"/>
                                </a:lnTo>
                                <a:lnTo>
                                  <a:pt x="235" y="827"/>
                                </a:lnTo>
                                <a:lnTo>
                                  <a:pt x="217" y="827"/>
                                </a:lnTo>
                                <a:lnTo>
                                  <a:pt x="200" y="827"/>
                                </a:lnTo>
                                <a:lnTo>
                                  <a:pt x="200" y="844"/>
                                </a:lnTo>
                                <a:lnTo>
                                  <a:pt x="183" y="844"/>
                                </a:lnTo>
                                <a:lnTo>
                                  <a:pt x="183" y="827"/>
                                </a:lnTo>
                                <a:lnTo>
                                  <a:pt x="166" y="827"/>
                                </a:lnTo>
                                <a:lnTo>
                                  <a:pt x="166" y="844"/>
                                </a:lnTo>
                                <a:lnTo>
                                  <a:pt x="151" y="844"/>
                                </a:lnTo>
                                <a:lnTo>
                                  <a:pt x="133" y="844"/>
                                </a:lnTo>
                                <a:lnTo>
                                  <a:pt x="151" y="844"/>
                                </a:lnTo>
                                <a:lnTo>
                                  <a:pt x="133" y="844"/>
                                </a:lnTo>
                                <a:lnTo>
                                  <a:pt x="116" y="844"/>
                                </a:lnTo>
                                <a:lnTo>
                                  <a:pt x="116" y="861"/>
                                </a:lnTo>
                                <a:lnTo>
                                  <a:pt x="99" y="861"/>
                                </a:lnTo>
                                <a:lnTo>
                                  <a:pt x="99" y="877"/>
                                </a:lnTo>
                                <a:lnTo>
                                  <a:pt x="81" y="877"/>
                                </a:lnTo>
                                <a:lnTo>
                                  <a:pt x="81" y="894"/>
                                </a:lnTo>
                                <a:lnTo>
                                  <a:pt x="67" y="894"/>
                                </a:lnTo>
                                <a:lnTo>
                                  <a:pt x="67" y="911"/>
                                </a:lnTo>
                                <a:lnTo>
                                  <a:pt x="49" y="911"/>
                                </a:lnTo>
                                <a:lnTo>
                                  <a:pt x="32" y="911"/>
                                </a:lnTo>
                                <a:lnTo>
                                  <a:pt x="32" y="927"/>
                                </a:lnTo>
                                <a:lnTo>
                                  <a:pt x="32" y="911"/>
                                </a:lnTo>
                                <a:lnTo>
                                  <a:pt x="15" y="911"/>
                                </a:lnTo>
                                <a:lnTo>
                                  <a:pt x="0" y="927"/>
                                </a:lnTo>
                                <a:lnTo>
                                  <a:pt x="0" y="911"/>
                                </a:lnTo>
                                <a:lnTo>
                                  <a:pt x="0" y="894"/>
                                </a:lnTo>
                                <a:lnTo>
                                  <a:pt x="15" y="894"/>
                                </a:lnTo>
                                <a:lnTo>
                                  <a:pt x="15" y="877"/>
                                </a:lnTo>
                                <a:lnTo>
                                  <a:pt x="15" y="861"/>
                                </a:lnTo>
                                <a:lnTo>
                                  <a:pt x="15" y="844"/>
                                </a:lnTo>
                                <a:lnTo>
                                  <a:pt x="32" y="844"/>
                                </a:lnTo>
                                <a:lnTo>
                                  <a:pt x="32" y="827"/>
                                </a:lnTo>
                                <a:lnTo>
                                  <a:pt x="49" y="827"/>
                                </a:lnTo>
                                <a:lnTo>
                                  <a:pt x="67" y="827"/>
                                </a:lnTo>
                                <a:lnTo>
                                  <a:pt x="67" y="811"/>
                                </a:lnTo>
                                <a:lnTo>
                                  <a:pt x="81" y="811"/>
                                </a:lnTo>
                                <a:lnTo>
                                  <a:pt x="99" y="811"/>
                                </a:lnTo>
                                <a:lnTo>
                                  <a:pt x="99" y="794"/>
                                </a:lnTo>
                                <a:lnTo>
                                  <a:pt x="116" y="794"/>
                                </a:lnTo>
                                <a:lnTo>
                                  <a:pt x="133" y="794"/>
                                </a:lnTo>
                                <a:lnTo>
                                  <a:pt x="133" y="777"/>
                                </a:lnTo>
                                <a:lnTo>
                                  <a:pt x="151" y="777"/>
                                </a:lnTo>
                                <a:lnTo>
                                  <a:pt x="166" y="777"/>
                                </a:lnTo>
                                <a:lnTo>
                                  <a:pt x="166" y="761"/>
                                </a:lnTo>
                                <a:lnTo>
                                  <a:pt x="183" y="761"/>
                                </a:lnTo>
                                <a:lnTo>
                                  <a:pt x="200" y="761"/>
                                </a:lnTo>
                                <a:lnTo>
                                  <a:pt x="200" y="741"/>
                                </a:lnTo>
                                <a:lnTo>
                                  <a:pt x="183" y="741"/>
                                </a:lnTo>
                                <a:lnTo>
                                  <a:pt x="183" y="724"/>
                                </a:lnTo>
                                <a:lnTo>
                                  <a:pt x="166" y="724"/>
                                </a:lnTo>
                                <a:lnTo>
                                  <a:pt x="166" y="707"/>
                                </a:lnTo>
                                <a:lnTo>
                                  <a:pt x="166" y="690"/>
                                </a:lnTo>
                                <a:lnTo>
                                  <a:pt x="151" y="690"/>
                                </a:lnTo>
                                <a:lnTo>
                                  <a:pt x="151" y="674"/>
                                </a:lnTo>
                                <a:lnTo>
                                  <a:pt x="166" y="674"/>
                                </a:lnTo>
                                <a:lnTo>
                                  <a:pt x="166" y="657"/>
                                </a:lnTo>
                                <a:lnTo>
                                  <a:pt x="183" y="657"/>
                                </a:lnTo>
                                <a:lnTo>
                                  <a:pt x="183" y="640"/>
                                </a:lnTo>
                                <a:lnTo>
                                  <a:pt x="183" y="624"/>
                                </a:lnTo>
                                <a:lnTo>
                                  <a:pt x="183" y="607"/>
                                </a:lnTo>
                                <a:lnTo>
                                  <a:pt x="200" y="607"/>
                                </a:lnTo>
                                <a:lnTo>
                                  <a:pt x="217" y="607"/>
                                </a:lnTo>
                                <a:lnTo>
                                  <a:pt x="217" y="590"/>
                                </a:lnTo>
                                <a:lnTo>
                                  <a:pt x="235" y="590"/>
                                </a:lnTo>
                                <a:lnTo>
                                  <a:pt x="235" y="574"/>
                                </a:lnTo>
                                <a:lnTo>
                                  <a:pt x="235" y="557"/>
                                </a:lnTo>
                                <a:lnTo>
                                  <a:pt x="250" y="557"/>
                                </a:lnTo>
                                <a:lnTo>
                                  <a:pt x="250" y="540"/>
                                </a:lnTo>
                                <a:lnTo>
                                  <a:pt x="250" y="524"/>
                                </a:lnTo>
                                <a:lnTo>
                                  <a:pt x="250" y="507"/>
                                </a:lnTo>
                                <a:lnTo>
                                  <a:pt x="250" y="490"/>
                                </a:lnTo>
                                <a:lnTo>
                                  <a:pt x="267" y="490"/>
                                </a:lnTo>
                                <a:lnTo>
                                  <a:pt x="267" y="470"/>
                                </a:lnTo>
                                <a:lnTo>
                                  <a:pt x="284" y="470"/>
                                </a:lnTo>
                                <a:lnTo>
                                  <a:pt x="284" y="454"/>
                                </a:lnTo>
                                <a:lnTo>
                                  <a:pt x="284" y="437"/>
                                </a:lnTo>
                                <a:lnTo>
                                  <a:pt x="284" y="420"/>
                                </a:lnTo>
                                <a:lnTo>
                                  <a:pt x="301" y="420"/>
                                </a:lnTo>
                                <a:lnTo>
                                  <a:pt x="301" y="404"/>
                                </a:lnTo>
                                <a:lnTo>
                                  <a:pt x="301" y="387"/>
                                </a:lnTo>
                                <a:lnTo>
                                  <a:pt x="316" y="387"/>
                                </a:lnTo>
                                <a:lnTo>
                                  <a:pt x="316" y="404"/>
                                </a:lnTo>
                                <a:lnTo>
                                  <a:pt x="334" y="404"/>
                                </a:lnTo>
                                <a:lnTo>
                                  <a:pt x="334" y="420"/>
                                </a:lnTo>
                                <a:lnTo>
                                  <a:pt x="351" y="420"/>
                                </a:lnTo>
                                <a:lnTo>
                                  <a:pt x="351" y="404"/>
                                </a:lnTo>
                                <a:lnTo>
                                  <a:pt x="368" y="404"/>
                                </a:lnTo>
                                <a:lnTo>
                                  <a:pt x="351" y="404"/>
                                </a:lnTo>
                                <a:lnTo>
                                  <a:pt x="351" y="387"/>
                                </a:lnTo>
                                <a:lnTo>
                                  <a:pt x="368" y="387"/>
                                </a:lnTo>
                                <a:lnTo>
                                  <a:pt x="368" y="370"/>
                                </a:lnTo>
                                <a:lnTo>
                                  <a:pt x="385" y="370"/>
                                </a:lnTo>
                                <a:lnTo>
                                  <a:pt x="385" y="354"/>
                                </a:lnTo>
                                <a:lnTo>
                                  <a:pt x="400" y="354"/>
                                </a:lnTo>
                                <a:lnTo>
                                  <a:pt x="418" y="370"/>
                                </a:lnTo>
                                <a:lnTo>
                                  <a:pt x="435" y="370"/>
                                </a:lnTo>
                                <a:lnTo>
                                  <a:pt x="452" y="370"/>
                                </a:lnTo>
                                <a:lnTo>
                                  <a:pt x="470" y="370"/>
                                </a:lnTo>
                                <a:lnTo>
                                  <a:pt x="470" y="354"/>
                                </a:lnTo>
                                <a:lnTo>
                                  <a:pt x="484" y="354"/>
                                </a:lnTo>
                                <a:lnTo>
                                  <a:pt x="484" y="337"/>
                                </a:lnTo>
                                <a:lnTo>
                                  <a:pt x="502" y="337"/>
                                </a:lnTo>
                                <a:lnTo>
                                  <a:pt x="519" y="337"/>
                                </a:lnTo>
                                <a:lnTo>
                                  <a:pt x="536" y="320"/>
                                </a:lnTo>
                                <a:lnTo>
                                  <a:pt x="536" y="304"/>
                                </a:lnTo>
                                <a:lnTo>
                                  <a:pt x="536" y="287"/>
                                </a:lnTo>
                                <a:lnTo>
                                  <a:pt x="536" y="270"/>
                                </a:lnTo>
                                <a:lnTo>
                                  <a:pt x="536" y="253"/>
                                </a:lnTo>
                                <a:lnTo>
                                  <a:pt x="551" y="253"/>
                                </a:lnTo>
                                <a:lnTo>
                                  <a:pt x="568" y="253"/>
                                </a:lnTo>
                                <a:lnTo>
                                  <a:pt x="568" y="2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5145480"/>
                            <a:ext cx="2293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254">
                                <a:moveTo>
                                  <a:pt x="0" y="254"/>
                                </a:moveTo>
                                <a:lnTo>
                                  <a:pt x="18" y="254"/>
                                </a:lnTo>
                                <a:lnTo>
                                  <a:pt x="35" y="254"/>
                                </a:lnTo>
                                <a:lnTo>
                                  <a:pt x="35" y="237"/>
                                </a:lnTo>
                                <a:lnTo>
                                  <a:pt x="52" y="237"/>
                                </a:lnTo>
                                <a:lnTo>
                                  <a:pt x="52" y="217"/>
                                </a:lnTo>
                                <a:lnTo>
                                  <a:pt x="35" y="217"/>
                                </a:lnTo>
                                <a:lnTo>
                                  <a:pt x="52" y="217"/>
                                </a:lnTo>
                                <a:lnTo>
                                  <a:pt x="35" y="217"/>
                                </a:lnTo>
                                <a:lnTo>
                                  <a:pt x="52" y="217"/>
                                </a:lnTo>
                                <a:lnTo>
                                  <a:pt x="35" y="217"/>
                                </a:lnTo>
                                <a:lnTo>
                                  <a:pt x="52" y="200"/>
                                </a:lnTo>
                                <a:lnTo>
                                  <a:pt x="35" y="200"/>
                                </a:lnTo>
                                <a:lnTo>
                                  <a:pt x="52" y="200"/>
                                </a:lnTo>
                                <a:lnTo>
                                  <a:pt x="52" y="184"/>
                                </a:lnTo>
                                <a:lnTo>
                                  <a:pt x="52" y="167"/>
                                </a:lnTo>
                                <a:lnTo>
                                  <a:pt x="52" y="150"/>
                                </a:lnTo>
                                <a:lnTo>
                                  <a:pt x="52" y="134"/>
                                </a:lnTo>
                                <a:lnTo>
                                  <a:pt x="70" y="134"/>
                                </a:lnTo>
                                <a:lnTo>
                                  <a:pt x="70" y="150"/>
                                </a:lnTo>
                                <a:lnTo>
                                  <a:pt x="70" y="167"/>
                                </a:lnTo>
                                <a:lnTo>
                                  <a:pt x="84" y="167"/>
                                </a:lnTo>
                                <a:lnTo>
                                  <a:pt x="84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34"/>
                                </a:lnTo>
                                <a:lnTo>
                                  <a:pt x="102" y="150"/>
                                </a:lnTo>
                                <a:lnTo>
                                  <a:pt x="119" y="150"/>
                                </a:lnTo>
                                <a:lnTo>
                                  <a:pt x="119" y="134"/>
                                </a:lnTo>
                                <a:lnTo>
                                  <a:pt x="136" y="134"/>
                                </a:lnTo>
                                <a:lnTo>
                                  <a:pt x="151" y="134"/>
                                </a:lnTo>
                                <a:lnTo>
                                  <a:pt x="151" y="117"/>
                                </a:lnTo>
                                <a:lnTo>
                                  <a:pt x="168" y="117"/>
                                </a:lnTo>
                                <a:lnTo>
                                  <a:pt x="186" y="117"/>
                                </a:lnTo>
                                <a:lnTo>
                                  <a:pt x="203" y="117"/>
                                </a:lnTo>
                                <a:lnTo>
                                  <a:pt x="203" y="100"/>
                                </a:lnTo>
                                <a:lnTo>
                                  <a:pt x="218" y="100"/>
                                </a:lnTo>
                                <a:lnTo>
                                  <a:pt x="235" y="100"/>
                                </a:lnTo>
                                <a:lnTo>
                                  <a:pt x="253" y="100"/>
                                </a:lnTo>
                                <a:lnTo>
                                  <a:pt x="270" y="100"/>
                                </a:lnTo>
                                <a:lnTo>
                                  <a:pt x="287" y="100"/>
                                </a:lnTo>
                                <a:lnTo>
                                  <a:pt x="287" y="84"/>
                                </a:lnTo>
                                <a:lnTo>
                                  <a:pt x="304" y="84"/>
                                </a:lnTo>
                                <a:lnTo>
                                  <a:pt x="304" y="67"/>
                                </a:lnTo>
                                <a:lnTo>
                                  <a:pt x="304" y="50"/>
                                </a:lnTo>
                                <a:lnTo>
                                  <a:pt x="319" y="50"/>
                                </a:lnTo>
                                <a:lnTo>
                                  <a:pt x="337" y="50"/>
                                </a:lnTo>
                                <a:lnTo>
                                  <a:pt x="337" y="34"/>
                                </a:lnTo>
                                <a:lnTo>
                                  <a:pt x="354" y="34"/>
                                </a:lnTo>
                                <a:lnTo>
                                  <a:pt x="354" y="17"/>
                                </a:lnTo>
                                <a:lnTo>
                                  <a:pt x="371" y="17"/>
                                </a:lnTo>
                                <a:lnTo>
                                  <a:pt x="386" y="17"/>
                                </a:lnTo>
                                <a:lnTo>
                                  <a:pt x="386" y="0"/>
                                </a:lnTo>
                                <a:lnTo>
                                  <a:pt x="386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5429880"/>
                            <a:ext cx="3373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523">
                                <a:moveTo>
                                  <a:pt x="301" y="36"/>
                                </a:moveTo>
                                <a:lnTo>
                                  <a:pt x="316" y="36"/>
                                </a:lnTo>
                                <a:lnTo>
                                  <a:pt x="334" y="36"/>
                                </a:lnTo>
                                <a:lnTo>
                                  <a:pt x="334" y="53"/>
                                </a:lnTo>
                                <a:lnTo>
                                  <a:pt x="351" y="53"/>
                                </a:lnTo>
                                <a:lnTo>
                                  <a:pt x="368" y="53"/>
                                </a:lnTo>
                                <a:lnTo>
                                  <a:pt x="368" y="70"/>
                                </a:lnTo>
                                <a:lnTo>
                                  <a:pt x="383" y="70"/>
                                </a:lnTo>
                                <a:lnTo>
                                  <a:pt x="383" y="53"/>
                                </a:lnTo>
                                <a:lnTo>
                                  <a:pt x="383" y="70"/>
                                </a:lnTo>
                                <a:lnTo>
                                  <a:pt x="400" y="70"/>
                                </a:lnTo>
                                <a:lnTo>
                                  <a:pt x="418" y="86"/>
                                </a:lnTo>
                                <a:lnTo>
                                  <a:pt x="435" y="103"/>
                                </a:lnTo>
                                <a:lnTo>
                                  <a:pt x="435" y="86"/>
                                </a:lnTo>
                                <a:lnTo>
                                  <a:pt x="452" y="70"/>
                                </a:lnTo>
                                <a:lnTo>
                                  <a:pt x="470" y="70"/>
                                </a:lnTo>
                                <a:lnTo>
                                  <a:pt x="470" y="86"/>
                                </a:lnTo>
                                <a:lnTo>
                                  <a:pt x="484" y="103"/>
                                </a:lnTo>
                                <a:lnTo>
                                  <a:pt x="502" y="103"/>
                                </a:lnTo>
                                <a:lnTo>
                                  <a:pt x="502" y="120"/>
                                </a:lnTo>
                                <a:lnTo>
                                  <a:pt x="519" y="120"/>
                                </a:lnTo>
                                <a:lnTo>
                                  <a:pt x="519" y="136"/>
                                </a:lnTo>
                                <a:lnTo>
                                  <a:pt x="536" y="136"/>
                                </a:lnTo>
                                <a:lnTo>
                                  <a:pt x="551" y="136"/>
                                </a:lnTo>
                                <a:lnTo>
                                  <a:pt x="568" y="136"/>
                                </a:lnTo>
                                <a:lnTo>
                                  <a:pt x="568" y="153"/>
                                </a:lnTo>
                                <a:lnTo>
                                  <a:pt x="568" y="170"/>
                                </a:lnTo>
                                <a:lnTo>
                                  <a:pt x="551" y="170"/>
                                </a:lnTo>
                                <a:lnTo>
                                  <a:pt x="536" y="170"/>
                                </a:lnTo>
                                <a:lnTo>
                                  <a:pt x="536" y="186"/>
                                </a:lnTo>
                                <a:lnTo>
                                  <a:pt x="519" y="186"/>
                                </a:lnTo>
                                <a:lnTo>
                                  <a:pt x="519" y="203"/>
                                </a:lnTo>
                                <a:lnTo>
                                  <a:pt x="536" y="203"/>
                                </a:lnTo>
                                <a:lnTo>
                                  <a:pt x="551" y="203"/>
                                </a:lnTo>
                                <a:lnTo>
                                  <a:pt x="551" y="220"/>
                                </a:lnTo>
                                <a:lnTo>
                                  <a:pt x="551" y="236"/>
                                </a:lnTo>
                                <a:lnTo>
                                  <a:pt x="551" y="253"/>
                                </a:lnTo>
                                <a:lnTo>
                                  <a:pt x="551" y="270"/>
                                </a:lnTo>
                                <a:lnTo>
                                  <a:pt x="536" y="270"/>
                                </a:lnTo>
                                <a:lnTo>
                                  <a:pt x="519" y="270"/>
                                </a:lnTo>
                                <a:lnTo>
                                  <a:pt x="502" y="287"/>
                                </a:lnTo>
                                <a:lnTo>
                                  <a:pt x="502" y="307"/>
                                </a:lnTo>
                                <a:lnTo>
                                  <a:pt x="484" y="323"/>
                                </a:lnTo>
                                <a:lnTo>
                                  <a:pt x="484" y="307"/>
                                </a:lnTo>
                                <a:lnTo>
                                  <a:pt x="470" y="307"/>
                                </a:lnTo>
                                <a:lnTo>
                                  <a:pt x="470" y="323"/>
                                </a:lnTo>
                                <a:lnTo>
                                  <a:pt x="484" y="323"/>
                                </a:lnTo>
                                <a:lnTo>
                                  <a:pt x="484" y="340"/>
                                </a:lnTo>
                                <a:lnTo>
                                  <a:pt x="484" y="357"/>
                                </a:lnTo>
                                <a:lnTo>
                                  <a:pt x="470" y="357"/>
                                </a:lnTo>
                                <a:lnTo>
                                  <a:pt x="452" y="357"/>
                                </a:lnTo>
                                <a:lnTo>
                                  <a:pt x="452" y="373"/>
                                </a:lnTo>
                                <a:lnTo>
                                  <a:pt x="435" y="373"/>
                                </a:lnTo>
                                <a:lnTo>
                                  <a:pt x="418" y="390"/>
                                </a:lnTo>
                                <a:lnTo>
                                  <a:pt x="400" y="390"/>
                                </a:lnTo>
                                <a:lnTo>
                                  <a:pt x="400" y="407"/>
                                </a:lnTo>
                                <a:lnTo>
                                  <a:pt x="400" y="423"/>
                                </a:lnTo>
                                <a:lnTo>
                                  <a:pt x="400" y="440"/>
                                </a:lnTo>
                                <a:lnTo>
                                  <a:pt x="400" y="457"/>
                                </a:lnTo>
                                <a:lnTo>
                                  <a:pt x="400" y="473"/>
                                </a:lnTo>
                                <a:lnTo>
                                  <a:pt x="400" y="490"/>
                                </a:lnTo>
                                <a:lnTo>
                                  <a:pt x="400" y="507"/>
                                </a:lnTo>
                                <a:lnTo>
                                  <a:pt x="400" y="523"/>
                                </a:lnTo>
                                <a:lnTo>
                                  <a:pt x="383" y="523"/>
                                </a:lnTo>
                                <a:lnTo>
                                  <a:pt x="383" y="507"/>
                                </a:lnTo>
                                <a:lnTo>
                                  <a:pt x="368" y="507"/>
                                </a:lnTo>
                                <a:lnTo>
                                  <a:pt x="351" y="507"/>
                                </a:lnTo>
                                <a:lnTo>
                                  <a:pt x="334" y="507"/>
                                </a:lnTo>
                                <a:lnTo>
                                  <a:pt x="316" y="507"/>
                                </a:lnTo>
                                <a:lnTo>
                                  <a:pt x="301" y="507"/>
                                </a:lnTo>
                                <a:lnTo>
                                  <a:pt x="301" y="490"/>
                                </a:lnTo>
                                <a:lnTo>
                                  <a:pt x="284" y="490"/>
                                </a:lnTo>
                                <a:lnTo>
                                  <a:pt x="267" y="490"/>
                                </a:lnTo>
                                <a:lnTo>
                                  <a:pt x="250" y="490"/>
                                </a:lnTo>
                                <a:lnTo>
                                  <a:pt x="250" y="473"/>
                                </a:lnTo>
                                <a:lnTo>
                                  <a:pt x="250" y="457"/>
                                </a:lnTo>
                                <a:lnTo>
                                  <a:pt x="250" y="440"/>
                                </a:lnTo>
                                <a:lnTo>
                                  <a:pt x="235" y="440"/>
                                </a:lnTo>
                                <a:lnTo>
                                  <a:pt x="235" y="423"/>
                                </a:lnTo>
                                <a:lnTo>
                                  <a:pt x="217" y="423"/>
                                </a:lnTo>
                                <a:lnTo>
                                  <a:pt x="217" y="407"/>
                                </a:lnTo>
                                <a:lnTo>
                                  <a:pt x="200" y="390"/>
                                </a:lnTo>
                                <a:lnTo>
                                  <a:pt x="200" y="373"/>
                                </a:lnTo>
                                <a:lnTo>
                                  <a:pt x="183" y="373"/>
                                </a:lnTo>
                                <a:lnTo>
                                  <a:pt x="183" y="357"/>
                                </a:lnTo>
                                <a:lnTo>
                                  <a:pt x="166" y="357"/>
                                </a:lnTo>
                                <a:lnTo>
                                  <a:pt x="166" y="340"/>
                                </a:lnTo>
                                <a:lnTo>
                                  <a:pt x="148" y="340"/>
                                </a:lnTo>
                                <a:lnTo>
                                  <a:pt x="148" y="323"/>
                                </a:lnTo>
                                <a:lnTo>
                                  <a:pt x="133" y="323"/>
                                </a:lnTo>
                                <a:lnTo>
                                  <a:pt x="116" y="307"/>
                                </a:lnTo>
                                <a:lnTo>
                                  <a:pt x="133" y="307"/>
                                </a:lnTo>
                                <a:lnTo>
                                  <a:pt x="116" y="307"/>
                                </a:lnTo>
                                <a:lnTo>
                                  <a:pt x="116" y="287"/>
                                </a:lnTo>
                                <a:lnTo>
                                  <a:pt x="99" y="287"/>
                                </a:lnTo>
                                <a:lnTo>
                                  <a:pt x="81" y="287"/>
                                </a:lnTo>
                                <a:lnTo>
                                  <a:pt x="81" y="270"/>
                                </a:lnTo>
                                <a:lnTo>
                                  <a:pt x="81" y="253"/>
                                </a:lnTo>
                                <a:lnTo>
                                  <a:pt x="67" y="253"/>
                                </a:lnTo>
                                <a:lnTo>
                                  <a:pt x="49" y="253"/>
                                </a:lnTo>
                                <a:lnTo>
                                  <a:pt x="49" y="236"/>
                                </a:lnTo>
                                <a:lnTo>
                                  <a:pt x="49" y="220"/>
                                </a:lnTo>
                                <a:lnTo>
                                  <a:pt x="49" y="203"/>
                                </a:lnTo>
                                <a:lnTo>
                                  <a:pt x="32" y="203"/>
                                </a:lnTo>
                                <a:lnTo>
                                  <a:pt x="32" y="186"/>
                                </a:lnTo>
                                <a:lnTo>
                                  <a:pt x="15" y="186"/>
                                </a:lnTo>
                                <a:lnTo>
                                  <a:pt x="15" y="170"/>
                                </a:lnTo>
                                <a:lnTo>
                                  <a:pt x="15" y="153"/>
                                </a:lnTo>
                                <a:lnTo>
                                  <a:pt x="15" y="136"/>
                                </a:lnTo>
                                <a:lnTo>
                                  <a:pt x="15" y="120"/>
                                </a:lnTo>
                                <a:lnTo>
                                  <a:pt x="0" y="103"/>
                                </a:lnTo>
                                <a:lnTo>
                                  <a:pt x="0" y="86"/>
                                </a:lnTo>
                                <a:lnTo>
                                  <a:pt x="0" y="70"/>
                                </a:lnTo>
                                <a:lnTo>
                                  <a:pt x="15" y="70"/>
                                </a:lnTo>
                                <a:lnTo>
                                  <a:pt x="32" y="70"/>
                                </a:lnTo>
                                <a:lnTo>
                                  <a:pt x="49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53"/>
                                </a:lnTo>
                                <a:lnTo>
                                  <a:pt x="67" y="36"/>
                                </a:lnTo>
                                <a:lnTo>
                                  <a:pt x="81" y="36"/>
                                </a:lnTo>
                                <a:lnTo>
                                  <a:pt x="99" y="36"/>
                                </a:lnTo>
                                <a:lnTo>
                                  <a:pt x="116" y="36"/>
                                </a:lnTo>
                                <a:lnTo>
                                  <a:pt x="116" y="53"/>
                                </a:lnTo>
                                <a:lnTo>
                                  <a:pt x="133" y="53"/>
                                </a:lnTo>
                                <a:lnTo>
                                  <a:pt x="148" y="53"/>
                                </a:lnTo>
                                <a:lnTo>
                                  <a:pt x="148" y="3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6"/>
                                </a:lnTo>
                                <a:lnTo>
                                  <a:pt x="183" y="16"/>
                                </a:lnTo>
                                <a:lnTo>
                                  <a:pt x="183" y="0"/>
                                </a:lnTo>
                                <a:lnTo>
                                  <a:pt x="200" y="0"/>
                                </a:lnTo>
                                <a:lnTo>
                                  <a:pt x="217" y="0"/>
                                </a:lnTo>
                                <a:lnTo>
                                  <a:pt x="235" y="16"/>
                                </a:lnTo>
                                <a:lnTo>
                                  <a:pt x="235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16"/>
                                </a:lnTo>
                                <a:lnTo>
                                  <a:pt x="267" y="16"/>
                                </a:lnTo>
                                <a:lnTo>
                                  <a:pt x="284" y="36"/>
                                </a:lnTo>
                                <a:lnTo>
                                  <a:pt x="30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5175720"/>
                            <a:ext cx="86688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1281">
                                <a:moveTo>
                                  <a:pt x="302" y="34"/>
                                </a:moveTo>
                                <a:lnTo>
                                  <a:pt x="302" y="34"/>
                                </a:lnTo>
                                <a:lnTo>
                                  <a:pt x="302" y="50"/>
                                </a:lnTo>
                                <a:lnTo>
                                  <a:pt x="317" y="50"/>
                                </a:lnTo>
                                <a:lnTo>
                                  <a:pt x="334" y="50"/>
                                </a:lnTo>
                                <a:lnTo>
                                  <a:pt x="334" y="67"/>
                                </a:lnTo>
                                <a:lnTo>
                                  <a:pt x="351" y="67"/>
                                </a:lnTo>
                                <a:lnTo>
                                  <a:pt x="369" y="67"/>
                                </a:lnTo>
                                <a:lnTo>
                                  <a:pt x="386" y="67"/>
                                </a:lnTo>
                                <a:lnTo>
                                  <a:pt x="386" y="84"/>
                                </a:lnTo>
                                <a:lnTo>
                                  <a:pt x="403" y="84"/>
                                </a:lnTo>
                                <a:lnTo>
                                  <a:pt x="418" y="84"/>
                                </a:lnTo>
                                <a:lnTo>
                                  <a:pt x="418" y="100"/>
                                </a:lnTo>
                                <a:lnTo>
                                  <a:pt x="418" y="84"/>
                                </a:lnTo>
                                <a:lnTo>
                                  <a:pt x="418" y="100"/>
                                </a:lnTo>
                                <a:lnTo>
                                  <a:pt x="435" y="100"/>
                                </a:lnTo>
                                <a:lnTo>
                                  <a:pt x="435" y="84"/>
                                </a:lnTo>
                                <a:lnTo>
                                  <a:pt x="453" y="84"/>
                                </a:lnTo>
                                <a:lnTo>
                                  <a:pt x="453" y="100"/>
                                </a:lnTo>
                                <a:lnTo>
                                  <a:pt x="470" y="100"/>
                                </a:lnTo>
                                <a:lnTo>
                                  <a:pt x="485" y="100"/>
                                </a:lnTo>
                                <a:lnTo>
                                  <a:pt x="502" y="100"/>
                                </a:lnTo>
                                <a:lnTo>
                                  <a:pt x="519" y="100"/>
                                </a:lnTo>
                                <a:lnTo>
                                  <a:pt x="537" y="100"/>
                                </a:lnTo>
                                <a:lnTo>
                                  <a:pt x="552" y="100"/>
                                </a:lnTo>
                                <a:lnTo>
                                  <a:pt x="552" y="117"/>
                                </a:lnTo>
                                <a:lnTo>
                                  <a:pt x="552" y="100"/>
                                </a:lnTo>
                                <a:lnTo>
                                  <a:pt x="552" y="117"/>
                                </a:lnTo>
                                <a:lnTo>
                                  <a:pt x="571" y="117"/>
                                </a:lnTo>
                                <a:lnTo>
                                  <a:pt x="571" y="134"/>
                                </a:lnTo>
                                <a:lnTo>
                                  <a:pt x="586" y="134"/>
                                </a:lnTo>
                                <a:lnTo>
                                  <a:pt x="586" y="150"/>
                                </a:lnTo>
                                <a:lnTo>
                                  <a:pt x="603" y="150"/>
                                </a:lnTo>
                                <a:lnTo>
                                  <a:pt x="621" y="150"/>
                                </a:lnTo>
                                <a:lnTo>
                                  <a:pt x="621" y="167"/>
                                </a:lnTo>
                                <a:lnTo>
                                  <a:pt x="638" y="167"/>
                                </a:lnTo>
                                <a:lnTo>
                                  <a:pt x="653" y="167"/>
                                </a:lnTo>
                                <a:lnTo>
                                  <a:pt x="653" y="187"/>
                                </a:lnTo>
                                <a:lnTo>
                                  <a:pt x="670" y="187"/>
                                </a:lnTo>
                                <a:lnTo>
                                  <a:pt x="688" y="187"/>
                                </a:lnTo>
                                <a:lnTo>
                                  <a:pt x="705" y="187"/>
                                </a:lnTo>
                                <a:lnTo>
                                  <a:pt x="720" y="187"/>
                                </a:lnTo>
                                <a:lnTo>
                                  <a:pt x="737" y="187"/>
                                </a:lnTo>
                                <a:lnTo>
                                  <a:pt x="737" y="204"/>
                                </a:lnTo>
                                <a:lnTo>
                                  <a:pt x="754" y="204"/>
                                </a:lnTo>
                                <a:lnTo>
                                  <a:pt x="772" y="204"/>
                                </a:lnTo>
                                <a:lnTo>
                                  <a:pt x="772" y="220"/>
                                </a:lnTo>
                                <a:lnTo>
                                  <a:pt x="754" y="220"/>
                                </a:lnTo>
                                <a:lnTo>
                                  <a:pt x="772" y="220"/>
                                </a:lnTo>
                                <a:lnTo>
                                  <a:pt x="772" y="237"/>
                                </a:lnTo>
                                <a:lnTo>
                                  <a:pt x="786" y="237"/>
                                </a:lnTo>
                                <a:lnTo>
                                  <a:pt x="786" y="254"/>
                                </a:lnTo>
                                <a:lnTo>
                                  <a:pt x="806" y="254"/>
                                </a:lnTo>
                                <a:lnTo>
                                  <a:pt x="821" y="254"/>
                                </a:lnTo>
                                <a:lnTo>
                                  <a:pt x="821" y="271"/>
                                </a:lnTo>
                                <a:lnTo>
                                  <a:pt x="838" y="271"/>
                                </a:lnTo>
                                <a:lnTo>
                                  <a:pt x="838" y="287"/>
                                </a:lnTo>
                                <a:lnTo>
                                  <a:pt x="856" y="287"/>
                                </a:lnTo>
                                <a:lnTo>
                                  <a:pt x="856" y="304"/>
                                </a:lnTo>
                                <a:lnTo>
                                  <a:pt x="873" y="304"/>
                                </a:lnTo>
                                <a:lnTo>
                                  <a:pt x="888" y="304"/>
                                </a:lnTo>
                                <a:lnTo>
                                  <a:pt x="888" y="321"/>
                                </a:lnTo>
                                <a:lnTo>
                                  <a:pt x="888" y="337"/>
                                </a:lnTo>
                                <a:lnTo>
                                  <a:pt x="888" y="354"/>
                                </a:lnTo>
                                <a:lnTo>
                                  <a:pt x="905" y="354"/>
                                </a:lnTo>
                                <a:lnTo>
                                  <a:pt x="905" y="371"/>
                                </a:lnTo>
                                <a:lnTo>
                                  <a:pt x="905" y="387"/>
                                </a:lnTo>
                                <a:lnTo>
                                  <a:pt x="922" y="387"/>
                                </a:lnTo>
                                <a:lnTo>
                                  <a:pt x="922" y="404"/>
                                </a:lnTo>
                                <a:lnTo>
                                  <a:pt x="940" y="404"/>
                                </a:lnTo>
                                <a:lnTo>
                                  <a:pt x="954" y="404"/>
                                </a:lnTo>
                                <a:lnTo>
                                  <a:pt x="954" y="421"/>
                                </a:lnTo>
                                <a:lnTo>
                                  <a:pt x="972" y="421"/>
                                </a:lnTo>
                                <a:lnTo>
                                  <a:pt x="989" y="421"/>
                                </a:lnTo>
                                <a:lnTo>
                                  <a:pt x="989" y="437"/>
                                </a:lnTo>
                                <a:lnTo>
                                  <a:pt x="1006" y="437"/>
                                </a:lnTo>
                                <a:lnTo>
                                  <a:pt x="1006" y="457"/>
                                </a:lnTo>
                                <a:lnTo>
                                  <a:pt x="1021" y="457"/>
                                </a:lnTo>
                                <a:lnTo>
                                  <a:pt x="1041" y="457"/>
                                </a:lnTo>
                                <a:lnTo>
                                  <a:pt x="1056" y="474"/>
                                </a:lnTo>
                                <a:lnTo>
                                  <a:pt x="1073" y="474"/>
                                </a:lnTo>
                                <a:lnTo>
                                  <a:pt x="1090" y="474"/>
                                </a:lnTo>
                                <a:lnTo>
                                  <a:pt x="1090" y="491"/>
                                </a:lnTo>
                                <a:lnTo>
                                  <a:pt x="1108" y="491"/>
                                </a:lnTo>
                                <a:lnTo>
                                  <a:pt x="1123" y="491"/>
                                </a:lnTo>
                                <a:lnTo>
                                  <a:pt x="1140" y="491"/>
                                </a:lnTo>
                                <a:lnTo>
                                  <a:pt x="1140" y="507"/>
                                </a:lnTo>
                                <a:lnTo>
                                  <a:pt x="1157" y="507"/>
                                </a:lnTo>
                                <a:lnTo>
                                  <a:pt x="1174" y="507"/>
                                </a:lnTo>
                                <a:lnTo>
                                  <a:pt x="1174" y="524"/>
                                </a:lnTo>
                                <a:lnTo>
                                  <a:pt x="1189" y="524"/>
                                </a:lnTo>
                                <a:lnTo>
                                  <a:pt x="1207" y="524"/>
                                </a:lnTo>
                                <a:lnTo>
                                  <a:pt x="1207" y="507"/>
                                </a:lnTo>
                                <a:lnTo>
                                  <a:pt x="1224" y="507"/>
                                </a:lnTo>
                                <a:lnTo>
                                  <a:pt x="1224" y="491"/>
                                </a:lnTo>
                                <a:lnTo>
                                  <a:pt x="1241" y="491"/>
                                </a:lnTo>
                                <a:lnTo>
                                  <a:pt x="1256" y="491"/>
                                </a:lnTo>
                                <a:lnTo>
                                  <a:pt x="1276" y="491"/>
                                </a:lnTo>
                                <a:lnTo>
                                  <a:pt x="1291" y="491"/>
                                </a:lnTo>
                                <a:lnTo>
                                  <a:pt x="1308" y="491"/>
                                </a:lnTo>
                                <a:lnTo>
                                  <a:pt x="1325" y="491"/>
                                </a:lnTo>
                                <a:lnTo>
                                  <a:pt x="1343" y="491"/>
                                </a:lnTo>
                                <a:lnTo>
                                  <a:pt x="1343" y="507"/>
                                </a:lnTo>
                                <a:lnTo>
                                  <a:pt x="1357" y="507"/>
                                </a:lnTo>
                                <a:lnTo>
                                  <a:pt x="1357" y="524"/>
                                </a:lnTo>
                                <a:lnTo>
                                  <a:pt x="1375" y="524"/>
                                </a:lnTo>
                                <a:lnTo>
                                  <a:pt x="1392" y="524"/>
                                </a:lnTo>
                                <a:lnTo>
                                  <a:pt x="1392" y="541"/>
                                </a:lnTo>
                                <a:lnTo>
                                  <a:pt x="1409" y="541"/>
                                </a:lnTo>
                                <a:lnTo>
                                  <a:pt x="1409" y="557"/>
                                </a:lnTo>
                                <a:lnTo>
                                  <a:pt x="1424" y="557"/>
                                </a:lnTo>
                                <a:lnTo>
                                  <a:pt x="1424" y="574"/>
                                </a:lnTo>
                                <a:lnTo>
                                  <a:pt x="1441" y="574"/>
                                </a:lnTo>
                                <a:lnTo>
                                  <a:pt x="1459" y="574"/>
                                </a:lnTo>
                                <a:lnTo>
                                  <a:pt x="1459" y="591"/>
                                </a:lnTo>
                                <a:lnTo>
                                  <a:pt x="1459" y="607"/>
                                </a:lnTo>
                                <a:lnTo>
                                  <a:pt x="1459" y="624"/>
                                </a:lnTo>
                                <a:lnTo>
                                  <a:pt x="1459" y="641"/>
                                </a:lnTo>
                                <a:lnTo>
                                  <a:pt x="1459" y="657"/>
                                </a:lnTo>
                                <a:lnTo>
                                  <a:pt x="1459" y="674"/>
                                </a:lnTo>
                                <a:lnTo>
                                  <a:pt x="1441" y="674"/>
                                </a:lnTo>
                                <a:lnTo>
                                  <a:pt x="1441" y="691"/>
                                </a:lnTo>
                                <a:lnTo>
                                  <a:pt x="1441" y="708"/>
                                </a:lnTo>
                                <a:lnTo>
                                  <a:pt x="1459" y="708"/>
                                </a:lnTo>
                                <a:lnTo>
                                  <a:pt x="1441" y="708"/>
                                </a:lnTo>
                                <a:lnTo>
                                  <a:pt x="1441" y="728"/>
                                </a:lnTo>
                                <a:lnTo>
                                  <a:pt x="1424" y="728"/>
                                </a:lnTo>
                                <a:lnTo>
                                  <a:pt x="1409" y="728"/>
                                </a:lnTo>
                                <a:lnTo>
                                  <a:pt x="1392" y="728"/>
                                </a:lnTo>
                                <a:lnTo>
                                  <a:pt x="1392" y="744"/>
                                </a:lnTo>
                                <a:lnTo>
                                  <a:pt x="1375" y="744"/>
                                </a:lnTo>
                                <a:lnTo>
                                  <a:pt x="1357" y="744"/>
                                </a:lnTo>
                                <a:lnTo>
                                  <a:pt x="1343" y="744"/>
                                </a:lnTo>
                                <a:lnTo>
                                  <a:pt x="1325" y="744"/>
                                </a:lnTo>
                                <a:lnTo>
                                  <a:pt x="1308" y="744"/>
                                </a:lnTo>
                                <a:lnTo>
                                  <a:pt x="1291" y="744"/>
                                </a:lnTo>
                                <a:lnTo>
                                  <a:pt x="1291" y="761"/>
                                </a:lnTo>
                                <a:lnTo>
                                  <a:pt x="1276" y="744"/>
                                </a:lnTo>
                                <a:lnTo>
                                  <a:pt x="1276" y="761"/>
                                </a:lnTo>
                                <a:lnTo>
                                  <a:pt x="1276" y="778"/>
                                </a:lnTo>
                                <a:lnTo>
                                  <a:pt x="1276" y="794"/>
                                </a:lnTo>
                                <a:lnTo>
                                  <a:pt x="1276" y="811"/>
                                </a:lnTo>
                                <a:lnTo>
                                  <a:pt x="1276" y="828"/>
                                </a:lnTo>
                                <a:lnTo>
                                  <a:pt x="1276" y="844"/>
                                </a:lnTo>
                                <a:lnTo>
                                  <a:pt x="1256" y="844"/>
                                </a:lnTo>
                                <a:lnTo>
                                  <a:pt x="1256" y="861"/>
                                </a:lnTo>
                                <a:lnTo>
                                  <a:pt x="1241" y="861"/>
                                </a:lnTo>
                                <a:lnTo>
                                  <a:pt x="1241" y="878"/>
                                </a:lnTo>
                                <a:lnTo>
                                  <a:pt x="1224" y="878"/>
                                </a:lnTo>
                                <a:lnTo>
                                  <a:pt x="1224" y="894"/>
                                </a:lnTo>
                                <a:lnTo>
                                  <a:pt x="1224" y="911"/>
                                </a:lnTo>
                                <a:lnTo>
                                  <a:pt x="1224" y="928"/>
                                </a:lnTo>
                                <a:lnTo>
                                  <a:pt x="1224" y="944"/>
                                </a:lnTo>
                                <a:lnTo>
                                  <a:pt x="1241" y="944"/>
                                </a:lnTo>
                                <a:lnTo>
                                  <a:pt x="1241" y="961"/>
                                </a:lnTo>
                                <a:lnTo>
                                  <a:pt x="1241" y="978"/>
                                </a:lnTo>
                                <a:lnTo>
                                  <a:pt x="1256" y="978"/>
                                </a:lnTo>
                                <a:lnTo>
                                  <a:pt x="1256" y="994"/>
                                </a:lnTo>
                                <a:lnTo>
                                  <a:pt x="1276" y="994"/>
                                </a:lnTo>
                                <a:lnTo>
                                  <a:pt x="1276" y="1011"/>
                                </a:lnTo>
                                <a:lnTo>
                                  <a:pt x="1276" y="1028"/>
                                </a:lnTo>
                                <a:lnTo>
                                  <a:pt x="1256" y="1044"/>
                                </a:lnTo>
                                <a:lnTo>
                                  <a:pt x="1241" y="1044"/>
                                </a:lnTo>
                                <a:lnTo>
                                  <a:pt x="1241" y="1061"/>
                                </a:lnTo>
                                <a:lnTo>
                                  <a:pt x="1224" y="1061"/>
                                </a:lnTo>
                                <a:lnTo>
                                  <a:pt x="1224" y="1078"/>
                                </a:lnTo>
                                <a:lnTo>
                                  <a:pt x="1224" y="1095"/>
                                </a:lnTo>
                                <a:lnTo>
                                  <a:pt x="1207" y="1111"/>
                                </a:lnTo>
                                <a:lnTo>
                                  <a:pt x="1189" y="1111"/>
                                </a:lnTo>
                                <a:lnTo>
                                  <a:pt x="1189" y="1131"/>
                                </a:lnTo>
                                <a:lnTo>
                                  <a:pt x="1174" y="1131"/>
                                </a:lnTo>
                                <a:lnTo>
                                  <a:pt x="1157" y="1131"/>
                                </a:lnTo>
                                <a:lnTo>
                                  <a:pt x="1157" y="1148"/>
                                </a:lnTo>
                                <a:lnTo>
                                  <a:pt x="1140" y="1148"/>
                                </a:lnTo>
                                <a:lnTo>
                                  <a:pt x="1140" y="1165"/>
                                </a:lnTo>
                                <a:lnTo>
                                  <a:pt x="1140" y="1181"/>
                                </a:lnTo>
                                <a:lnTo>
                                  <a:pt x="1123" y="1181"/>
                                </a:lnTo>
                                <a:lnTo>
                                  <a:pt x="1108" y="1181"/>
                                </a:lnTo>
                                <a:lnTo>
                                  <a:pt x="1108" y="1198"/>
                                </a:lnTo>
                                <a:lnTo>
                                  <a:pt x="1090" y="1198"/>
                                </a:lnTo>
                                <a:lnTo>
                                  <a:pt x="1073" y="1215"/>
                                </a:lnTo>
                                <a:lnTo>
                                  <a:pt x="1073" y="1231"/>
                                </a:lnTo>
                                <a:lnTo>
                                  <a:pt x="1073" y="1248"/>
                                </a:lnTo>
                                <a:lnTo>
                                  <a:pt x="1073" y="1265"/>
                                </a:lnTo>
                                <a:lnTo>
                                  <a:pt x="1056" y="1281"/>
                                </a:lnTo>
                                <a:lnTo>
                                  <a:pt x="1041" y="1281"/>
                                </a:lnTo>
                                <a:lnTo>
                                  <a:pt x="1021" y="1281"/>
                                </a:lnTo>
                                <a:lnTo>
                                  <a:pt x="1006" y="1281"/>
                                </a:lnTo>
                                <a:lnTo>
                                  <a:pt x="989" y="1281"/>
                                </a:lnTo>
                                <a:lnTo>
                                  <a:pt x="972" y="1281"/>
                                </a:lnTo>
                                <a:lnTo>
                                  <a:pt x="954" y="1281"/>
                                </a:lnTo>
                                <a:lnTo>
                                  <a:pt x="954" y="1265"/>
                                </a:lnTo>
                                <a:lnTo>
                                  <a:pt x="940" y="1265"/>
                                </a:lnTo>
                                <a:lnTo>
                                  <a:pt x="940" y="1281"/>
                                </a:lnTo>
                                <a:lnTo>
                                  <a:pt x="922" y="1265"/>
                                </a:lnTo>
                                <a:lnTo>
                                  <a:pt x="905" y="1265"/>
                                </a:lnTo>
                                <a:lnTo>
                                  <a:pt x="888" y="1265"/>
                                </a:lnTo>
                                <a:lnTo>
                                  <a:pt x="873" y="1248"/>
                                </a:lnTo>
                                <a:lnTo>
                                  <a:pt x="873" y="1265"/>
                                </a:lnTo>
                                <a:lnTo>
                                  <a:pt x="856" y="1265"/>
                                </a:lnTo>
                                <a:lnTo>
                                  <a:pt x="838" y="1265"/>
                                </a:lnTo>
                                <a:lnTo>
                                  <a:pt x="821" y="1265"/>
                                </a:lnTo>
                                <a:lnTo>
                                  <a:pt x="806" y="1265"/>
                                </a:lnTo>
                                <a:lnTo>
                                  <a:pt x="786" y="1265"/>
                                </a:lnTo>
                                <a:lnTo>
                                  <a:pt x="772" y="1265"/>
                                </a:lnTo>
                                <a:lnTo>
                                  <a:pt x="754" y="1265"/>
                                </a:lnTo>
                                <a:lnTo>
                                  <a:pt x="754" y="1281"/>
                                </a:lnTo>
                                <a:lnTo>
                                  <a:pt x="737" y="1281"/>
                                </a:lnTo>
                                <a:lnTo>
                                  <a:pt x="737" y="1265"/>
                                </a:lnTo>
                                <a:lnTo>
                                  <a:pt x="720" y="1265"/>
                                </a:lnTo>
                                <a:lnTo>
                                  <a:pt x="705" y="1265"/>
                                </a:lnTo>
                                <a:lnTo>
                                  <a:pt x="705" y="1248"/>
                                </a:lnTo>
                                <a:lnTo>
                                  <a:pt x="688" y="1248"/>
                                </a:lnTo>
                                <a:lnTo>
                                  <a:pt x="670" y="1248"/>
                                </a:lnTo>
                                <a:lnTo>
                                  <a:pt x="653" y="1248"/>
                                </a:lnTo>
                                <a:lnTo>
                                  <a:pt x="653" y="1265"/>
                                </a:lnTo>
                                <a:lnTo>
                                  <a:pt x="638" y="1265"/>
                                </a:lnTo>
                                <a:lnTo>
                                  <a:pt x="638" y="1248"/>
                                </a:lnTo>
                                <a:lnTo>
                                  <a:pt x="638" y="1231"/>
                                </a:lnTo>
                                <a:lnTo>
                                  <a:pt x="653" y="1231"/>
                                </a:lnTo>
                                <a:lnTo>
                                  <a:pt x="653" y="1215"/>
                                </a:lnTo>
                                <a:lnTo>
                                  <a:pt x="670" y="1198"/>
                                </a:lnTo>
                                <a:lnTo>
                                  <a:pt x="653" y="1198"/>
                                </a:lnTo>
                                <a:lnTo>
                                  <a:pt x="670" y="1198"/>
                                </a:lnTo>
                                <a:lnTo>
                                  <a:pt x="670" y="1181"/>
                                </a:lnTo>
                                <a:lnTo>
                                  <a:pt x="670" y="1165"/>
                                </a:lnTo>
                                <a:lnTo>
                                  <a:pt x="688" y="1165"/>
                                </a:lnTo>
                                <a:lnTo>
                                  <a:pt x="688" y="1148"/>
                                </a:lnTo>
                                <a:lnTo>
                                  <a:pt x="688" y="1131"/>
                                </a:lnTo>
                                <a:lnTo>
                                  <a:pt x="705" y="1131"/>
                                </a:lnTo>
                                <a:lnTo>
                                  <a:pt x="705" y="1111"/>
                                </a:lnTo>
                                <a:lnTo>
                                  <a:pt x="720" y="1111"/>
                                </a:lnTo>
                                <a:lnTo>
                                  <a:pt x="720" y="1095"/>
                                </a:lnTo>
                                <a:lnTo>
                                  <a:pt x="720" y="1078"/>
                                </a:lnTo>
                                <a:lnTo>
                                  <a:pt x="720" y="1061"/>
                                </a:lnTo>
                                <a:lnTo>
                                  <a:pt x="737" y="1061"/>
                                </a:lnTo>
                                <a:lnTo>
                                  <a:pt x="737" y="1044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28"/>
                                </a:lnTo>
                                <a:lnTo>
                                  <a:pt x="772" y="1011"/>
                                </a:lnTo>
                                <a:lnTo>
                                  <a:pt x="786" y="1011"/>
                                </a:lnTo>
                                <a:lnTo>
                                  <a:pt x="786" y="994"/>
                                </a:lnTo>
                                <a:lnTo>
                                  <a:pt x="786" y="978"/>
                                </a:lnTo>
                                <a:lnTo>
                                  <a:pt x="786" y="961"/>
                                </a:lnTo>
                                <a:lnTo>
                                  <a:pt x="772" y="961"/>
                                </a:lnTo>
                                <a:lnTo>
                                  <a:pt x="772" y="944"/>
                                </a:lnTo>
                                <a:lnTo>
                                  <a:pt x="754" y="944"/>
                                </a:lnTo>
                                <a:lnTo>
                                  <a:pt x="754" y="928"/>
                                </a:lnTo>
                                <a:lnTo>
                                  <a:pt x="737" y="911"/>
                                </a:lnTo>
                                <a:lnTo>
                                  <a:pt x="720" y="894"/>
                                </a:lnTo>
                                <a:lnTo>
                                  <a:pt x="705" y="894"/>
                                </a:lnTo>
                                <a:lnTo>
                                  <a:pt x="705" y="878"/>
                                </a:lnTo>
                                <a:lnTo>
                                  <a:pt x="705" y="861"/>
                                </a:lnTo>
                                <a:lnTo>
                                  <a:pt x="688" y="861"/>
                                </a:lnTo>
                                <a:lnTo>
                                  <a:pt x="670" y="861"/>
                                </a:lnTo>
                                <a:lnTo>
                                  <a:pt x="670" y="844"/>
                                </a:lnTo>
                                <a:lnTo>
                                  <a:pt x="653" y="844"/>
                                </a:lnTo>
                                <a:lnTo>
                                  <a:pt x="653" y="861"/>
                                </a:lnTo>
                                <a:lnTo>
                                  <a:pt x="653" y="844"/>
                                </a:lnTo>
                                <a:lnTo>
                                  <a:pt x="638" y="844"/>
                                </a:lnTo>
                                <a:lnTo>
                                  <a:pt x="621" y="828"/>
                                </a:lnTo>
                                <a:lnTo>
                                  <a:pt x="638" y="828"/>
                                </a:lnTo>
                                <a:lnTo>
                                  <a:pt x="621" y="828"/>
                                </a:lnTo>
                                <a:lnTo>
                                  <a:pt x="621" y="811"/>
                                </a:lnTo>
                                <a:lnTo>
                                  <a:pt x="603" y="811"/>
                                </a:lnTo>
                                <a:lnTo>
                                  <a:pt x="586" y="811"/>
                                </a:lnTo>
                                <a:lnTo>
                                  <a:pt x="571" y="811"/>
                                </a:lnTo>
                                <a:lnTo>
                                  <a:pt x="552" y="811"/>
                                </a:lnTo>
                                <a:lnTo>
                                  <a:pt x="537" y="811"/>
                                </a:lnTo>
                                <a:lnTo>
                                  <a:pt x="519" y="811"/>
                                </a:lnTo>
                                <a:lnTo>
                                  <a:pt x="519" y="828"/>
                                </a:lnTo>
                                <a:lnTo>
                                  <a:pt x="519" y="811"/>
                                </a:lnTo>
                                <a:lnTo>
                                  <a:pt x="502" y="828"/>
                                </a:lnTo>
                                <a:lnTo>
                                  <a:pt x="502" y="844"/>
                                </a:lnTo>
                                <a:lnTo>
                                  <a:pt x="502" y="861"/>
                                </a:lnTo>
                                <a:lnTo>
                                  <a:pt x="485" y="861"/>
                                </a:lnTo>
                                <a:lnTo>
                                  <a:pt x="485" y="878"/>
                                </a:lnTo>
                                <a:lnTo>
                                  <a:pt x="470" y="878"/>
                                </a:lnTo>
                                <a:lnTo>
                                  <a:pt x="470" y="894"/>
                                </a:lnTo>
                                <a:lnTo>
                                  <a:pt x="453" y="894"/>
                                </a:lnTo>
                                <a:lnTo>
                                  <a:pt x="453" y="911"/>
                                </a:lnTo>
                                <a:lnTo>
                                  <a:pt x="453" y="928"/>
                                </a:lnTo>
                                <a:lnTo>
                                  <a:pt x="435" y="928"/>
                                </a:lnTo>
                                <a:lnTo>
                                  <a:pt x="418" y="928"/>
                                </a:lnTo>
                                <a:lnTo>
                                  <a:pt x="418" y="944"/>
                                </a:lnTo>
                                <a:lnTo>
                                  <a:pt x="418" y="961"/>
                                </a:lnTo>
                                <a:lnTo>
                                  <a:pt x="403" y="961"/>
                                </a:lnTo>
                                <a:lnTo>
                                  <a:pt x="403" y="978"/>
                                </a:lnTo>
                                <a:lnTo>
                                  <a:pt x="386" y="978"/>
                                </a:lnTo>
                                <a:lnTo>
                                  <a:pt x="369" y="978"/>
                                </a:lnTo>
                                <a:lnTo>
                                  <a:pt x="369" y="994"/>
                                </a:lnTo>
                                <a:lnTo>
                                  <a:pt x="351" y="994"/>
                                </a:lnTo>
                                <a:lnTo>
                                  <a:pt x="351" y="978"/>
                                </a:lnTo>
                                <a:lnTo>
                                  <a:pt x="334" y="978"/>
                                </a:lnTo>
                                <a:lnTo>
                                  <a:pt x="317" y="978"/>
                                </a:lnTo>
                                <a:lnTo>
                                  <a:pt x="317" y="994"/>
                                </a:lnTo>
                                <a:lnTo>
                                  <a:pt x="302" y="994"/>
                                </a:lnTo>
                                <a:lnTo>
                                  <a:pt x="302" y="1011"/>
                                </a:lnTo>
                                <a:lnTo>
                                  <a:pt x="285" y="1011"/>
                                </a:lnTo>
                                <a:lnTo>
                                  <a:pt x="285" y="1028"/>
                                </a:lnTo>
                                <a:lnTo>
                                  <a:pt x="267" y="1028"/>
                                </a:lnTo>
                                <a:lnTo>
                                  <a:pt x="267" y="1011"/>
                                </a:lnTo>
                                <a:lnTo>
                                  <a:pt x="267" y="994"/>
                                </a:lnTo>
                                <a:lnTo>
                                  <a:pt x="285" y="994"/>
                                </a:lnTo>
                                <a:lnTo>
                                  <a:pt x="285" y="978"/>
                                </a:lnTo>
                                <a:lnTo>
                                  <a:pt x="285" y="961"/>
                                </a:lnTo>
                                <a:lnTo>
                                  <a:pt x="267" y="961"/>
                                </a:lnTo>
                                <a:lnTo>
                                  <a:pt x="267" y="944"/>
                                </a:lnTo>
                                <a:lnTo>
                                  <a:pt x="250" y="944"/>
                                </a:lnTo>
                                <a:lnTo>
                                  <a:pt x="250" y="928"/>
                                </a:lnTo>
                                <a:lnTo>
                                  <a:pt x="235" y="928"/>
                                </a:lnTo>
                                <a:lnTo>
                                  <a:pt x="235" y="911"/>
                                </a:lnTo>
                                <a:lnTo>
                                  <a:pt x="218" y="911"/>
                                </a:lnTo>
                                <a:lnTo>
                                  <a:pt x="218" y="894"/>
                                </a:lnTo>
                                <a:lnTo>
                                  <a:pt x="218" y="878"/>
                                </a:lnTo>
                                <a:lnTo>
                                  <a:pt x="235" y="878"/>
                                </a:lnTo>
                                <a:lnTo>
                                  <a:pt x="235" y="861"/>
                                </a:lnTo>
                                <a:lnTo>
                                  <a:pt x="235" y="878"/>
                                </a:lnTo>
                                <a:lnTo>
                                  <a:pt x="235" y="861"/>
                                </a:lnTo>
                                <a:lnTo>
                                  <a:pt x="250" y="861"/>
                                </a:lnTo>
                                <a:lnTo>
                                  <a:pt x="250" y="844"/>
                                </a:lnTo>
                                <a:lnTo>
                                  <a:pt x="250" y="828"/>
                                </a:lnTo>
                                <a:lnTo>
                                  <a:pt x="250" y="811"/>
                                </a:lnTo>
                                <a:lnTo>
                                  <a:pt x="235" y="811"/>
                                </a:lnTo>
                                <a:lnTo>
                                  <a:pt x="235" y="794"/>
                                </a:lnTo>
                                <a:lnTo>
                                  <a:pt x="218" y="794"/>
                                </a:lnTo>
                                <a:lnTo>
                                  <a:pt x="201" y="794"/>
                                </a:lnTo>
                                <a:lnTo>
                                  <a:pt x="201" y="778"/>
                                </a:lnTo>
                                <a:lnTo>
                                  <a:pt x="183" y="778"/>
                                </a:lnTo>
                                <a:lnTo>
                                  <a:pt x="183" y="761"/>
                                </a:lnTo>
                                <a:lnTo>
                                  <a:pt x="168" y="761"/>
                                </a:lnTo>
                                <a:lnTo>
                                  <a:pt x="168" y="744"/>
                                </a:lnTo>
                                <a:lnTo>
                                  <a:pt x="183" y="744"/>
                                </a:lnTo>
                                <a:lnTo>
                                  <a:pt x="183" y="728"/>
                                </a:lnTo>
                                <a:lnTo>
                                  <a:pt x="183" y="708"/>
                                </a:lnTo>
                                <a:lnTo>
                                  <a:pt x="183" y="691"/>
                                </a:lnTo>
                                <a:lnTo>
                                  <a:pt x="183" y="674"/>
                                </a:lnTo>
                                <a:lnTo>
                                  <a:pt x="168" y="674"/>
                                </a:lnTo>
                                <a:lnTo>
                                  <a:pt x="168" y="657"/>
                                </a:lnTo>
                                <a:lnTo>
                                  <a:pt x="151" y="657"/>
                                </a:lnTo>
                                <a:lnTo>
                                  <a:pt x="151" y="641"/>
                                </a:lnTo>
                                <a:lnTo>
                                  <a:pt x="134" y="641"/>
                                </a:lnTo>
                                <a:lnTo>
                                  <a:pt x="117" y="641"/>
                                </a:lnTo>
                                <a:lnTo>
                                  <a:pt x="117" y="624"/>
                                </a:lnTo>
                                <a:lnTo>
                                  <a:pt x="99" y="624"/>
                                </a:lnTo>
                                <a:lnTo>
                                  <a:pt x="82" y="624"/>
                                </a:lnTo>
                                <a:lnTo>
                                  <a:pt x="82" y="607"/>
                                </a:lnTo>
                                <a:lnTo>
                                  <a:pt x="82" y="591"/>
                                </a:lnTo>
                                <a:lnTo>
                                  <a:pt x="82" y="574"/>
                                </a:lnTo>
                                <a:lnTo>
                                  <a:pt x="67" y="574"/>
                                </a:lnTo>
                                <a:lnTo>
                                  <a:pt x="67" y="591"/>
                                </a:lnTo>
                                <a:lnTo>
                                  <a:pt x="50" y="591"/>
                                </a:lnTo>
                                <a:lnTo>
                                  <a:pt x="50" y="574"/>
                                </a:lnTo>
                                <a:lnTo>
                                  <a:pt x="32" y="574"/>
                                </a:lnTo>
                                <a:lnTo>
                                  <a:pt x="32" y="557"/>
                                </a:lnTo>
                                <a:lnTo>
                                  <a:pt x="32" y="541"/>
                                </a:lnTo>
                                <a:lnTo>
                                  <a:pt x="15" y="541"/>
                                </a:lnTo>
                                <a:lnTo>
                                  <a:pt x="15" y="524"/>
                                </a:lnTo>
                                <a:lnTo>
                                  <a:pt x="0" y="524"/>
                                </a:lnTo>
                                <a:lnTo>
                                  <a:pt x="0" y="507"/>
                                </a:lnTo>
                                <a:lnTo>
                                  <a:pt x="0" y="491"/>
                                </a:lnTo>
                                <a:lnTo>
                                  <a:pt x="15" y="491"/>
                                </a:lnTo>
                                <a:lnTo>
                                  <a:pt x="15" y="474"/>
                                </a:lnTo>
                                <a:lnTo>
                                  <a:pt x="32" y="474"/>
                                </a:lnTo>
                                <a:lnTo>
                                  <a:pt x="15" y="474"/>
                                </a:lnTo>
                                <a:lnTo>
                                  <a:pt x="32" y="474"/>
                                </a:lnTo>
                                <a:lnTo>
                                  <a:pt x="32" y="457"/>
                                </a:lnTo>
                                <a:lnTo>
                                  <a:pt x="50" y="457"/>
                                </a:lnTo>
                                <a:lnTo>
                                  <a:pt x="50" y="437"/>
                                </a:lnTo>
                                <a:lnTo>
                                  <a:pt x="50" y="421"/>
                                </a:lnTo>
                                <a:lnTo>
                                  <a:pt x="50" y="404"/>
                                </a:lnTo>
                                <a:lnTo>
                                  <a:pt x="67" y="404"/>
                                </a:lnTo>
                                <a:lnTo>
                                  <a:pt x="67" y="387"/>
                                </a:lnTo>
                                <a:lnTo>
                                  <a:pt x="67" y="371"/>
                                </a:lnTo>
                                <a:lnTo>
                                  <a:pt x="50" y="371"/>
                                </a:lnTo>
                                <a:lnTo>
                                  <a:pt x="67" y="371"/>
                                </a:lnTo>
                                <a:lnTo>
                                  <a:pt x="67" y="354"/>
                                </a:lnTo>
                                <a:lnTo>
                                  <a:pt x="50" y="354"/>
                                </a:lnTo>
                                <a:lnTo>
                                  <a:pt x="50" y="337"/>
                                </a:lnTo>
                                <a:lnTo>
                                  <a:pt x="50" y="321"/>
                                </a:lnTo>
                                <a:lnTo>
                                  <a:pt x="50" y="304"/>
                                </a:lnTo>
                                <a:lnTo>
                                  <a:pt x="67" y="304"/>
                                </a:lnTo>
                                <a:lnTo>
                                  <a:pt x="82" y="304"/>
                                </a:lnTo>
                                <a:lnTo>
                                  <a:pt x="99" y="304"/>
                                </a:lnTo>
                                <a:lnTo>
                                  <a:pt x="99" y="287"/>
                                </a:lnTo>
                                <a:lnTo>
                                  <a:pt x="99" y="271"/>
                                </a:lnTo>
                                <a:lnTo>
                                  <a:pt x="117" y="271"/>
                                </a:lnTo>
                                <a:lnTo>
                                  <a:pt x="134" y="254"/>
                                </a:lnTo>
                                <a:lnTo>
                                  <a:pt x="134" y="237"/>
                                </a:lnTo>
                                <a:lnTo>
                                  <a:pt x="134" y="220"/>
                                </a:lnTo>
                                <a:lnTo>
                                  <a:pt x="151" y="220"/>
                                </a:lnTo>
                                <a:lnTo>
                                  <a:pt x="151" y="204"/>
                                </a:lnTo>
                                <a:lnTo>
                                  <a:pt x="151" y="187"/>
                                </a:lnTo>
                                <a:lnTo>
                                  <a:pt x="168" y="187"/>
                                </a:lnTo>
                                <a:lnTo>
                                  <a:pt x="151" y="187"/>
                                </a:lnTo>
                                <a:lnTo>
                                  <a:pt x="151" y="167"/>
                                </a:lnTo>
                                <a:lnTo>
                                  <a:pt x="134" y="167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34"/>
                                </a:lnTo>
                                <a:lnTo>
                                  <a:pt x="168" y="117"/>
                                </a:lnTo>
                                <a:lnTo>
                                  <a:pt x="168" y="100"/>
                                </a:lnTo>
                                <a:lnTo>
                                  <a:pt x="183" y="84"/>
                                </a:lnTo>
                                <a:lnTo>
                                  <a:pt x="201" y="84"/>
                                </a:lnTo>
                                <a:lnTo>
                                  <a:pt x="201" y="67"/>
                                </a:lnTo>
                                <a:lnTo>
                                  <a:pt x="201" y="50"/>
                                </a:lnTo>
                                <a:lnTo>
                                  <a:pt x="218" y="50"/>
                                </a:lnTo>
                                <a:lnTo>
                                  <a:pt x="218" y="34"/>
                                </a:lnTo>
                                <a:lnTo>
                                  <a:pt x="235" y="34"/>
                                </a:lnTo>
                                <a:lnTo>
                                  <a:pt x="250" y="34"/>
                                </a:lnTo>
                                <a:lnTo>
                                  <a:pt x="267" y="34"/>
                                </a:lnTo>
                                <a:lnTo>
                                  <a:pt x="267" y="17"/>
                                </a:lnTo>
                                <a:lnTo>
                                  <a:pt x="285" y="17"/>
                                </a:lnTo>
                                <a:lnTo>
                                  <a:pt x="285" y="0"/>
                                </a:lnTo>
                                <a:lnTo>
                                  <a:pt x="285" y="17"/>
                                </a:lnTo>
                                <a:lnTo>
                                  <a:pt x="285" y="34"/>
                                </a:lnTo>
                                <a:lnTo>
                                  <a:pt x="30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5196240"/>
                            <a:ext cx="70812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1247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16"/>
                                </a:lnTo>
                                <a:lnTo>
                                  <a:pt x="50" y="16"/>
                                </a:lnTo>
                                <a:lnTo>
                                  <a:pt x="67" y="16"/>
                                </a:lnTo>
                                <a:lnTo>
                                  <a:pt x="67" y="33"/>
                                </a:lnTo>
                                <a:lnTo>
                                  <a:pt x="84" y="33"/>
                                </a:lnTo>
                                <a:lnTo>
                                  <a:pt x="102" y="33"/>
                                </a:lnTo>
                                <a:lnTo>
                                  <a:pt x="119" y="33"/>
                                </a:lnTo>
                                <a:lnTo>
                                  <a:pt x="119" y="50"/>
                                </a:lnTo>
                                <a:lnTo>
                                  <a:pt x="136" y="50"/>
                                </a:lnTo>
                                <a:lnTo>
                                  <a:pt x="151" y="50"/>
                                </a:lnTo>
                                <a:lnTo>
                                  <a:pt x="151" y="66"/>
                                </a:lnTo>
                                <a:lnTo>
                                  <a:pt x="151" y="50"/>
                                </a:lnTo>
                                <a:lnTo>
                                  <a:pt x="151" y="66"/>
                                </a:lnTo>
                                <a:lnTo>
                                  <a:pt x="168" y="66"/>
                                </a:lnTo>
                                <a:lnTo>
                                  <a:pt x="168" y="50"/>
                                </a:lnTo>
                                <a:lnTo>
                                  <a:pt x="186" y="50"/>
                                </a:lnTo>
                                <a:lnTo>
                                  <a:pt x="186" y="66"/>
                                </a:lnTo>
                                <a:lnTo>
                                  <a:pt x="203" y="66"/>
                                </a:lnTo>
                                <a:lnTo>
                                  <a:pt x="218" y="66"/>
                                </a:lnTo>
                                <a:lnTo>
                                  <a:pt x="235" y="66"/>
                                </a:lnTo>
                                <a:lnTo>
                                  <a:pt x="252" y="66"/>
                                </a:lnTo>
                                <a:lnTo>
                                  <a:pt x="270" y="66"/>
                                </a:lnTo>
                                <a:lnTo>
                                  <a:pt x="285" y="66"/>
                                </a:lnTo>
                                <a:lnTo>
                                  <a:pt x="285" y="83"/>
                                </a:lnTo>
                                <a:lnTo>
                                  <a:pt x="285" y="66"/>
                                </a:lnTo>
                                <a:lnTo>
                                  <a:pt x="285" y="83"/>
                                </a:lnTo>
                                <a:lnTo>
                                  <a:pt x="304" y="83"/>
                                </a:lnTo>
                                <a:lnTo>
                                  <a:pt x="304" y="100"/>
                                </a:lnTo>
                                <a:lnTo>
                                  <a:pt x="319" y="100"/>
                                </a:lnTo>
                                <a:lnTo>
                                  <a:pt x="319" y="116"/>
                                </a:lnTo>
                                <a:lnTo>
                                  <a:pt x="336" y="116"/>
                                </a:lnTo>
                                <a:lnTo>
                                  <a:pt x="354" y="116"/>
                                </a:lnTo>
                                <a:lnTo>
                                  <a:pt x="354" y="133"/>
                                </a:lnTo>
                                <a:lnTo>
                                  <a:pt x="371" y="133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53"/>
                                </a:lnTo>
                                <a:lnTo>
                                  <a:pt x="403" y="153"/>
                                </a:lnTo>
                                <a:lnTo>
                                  <a:pt x="421" y="153"/>
                                </a:lnTo>
                                <a:lnTo>
                                  <a:pt x="438" y="153"/>
                                </a:lnTo>
                                <a:lnTo>
                                  <a:pt x="453" y="153"/>
                                </a:lnTo>
                                <a:lnTo>
                                  <a:pt x="470" y="153"/>
                                </a:lnTo>
                                <a:lnTo>
                                  <a:pt x="470" y="170"/>
                                </a:lnTo>
                                <a:lnTo>
                                  <a:pt x="487" y="170"/>
                                </a:lnTo>
                                <a:lnTo>
                                  <a:pt x="505" y="170"/>
                                </a:lnTo>
                                <a:lnTo>
                                  <a:pt x="505" y="186"/>
                                </a:lnTo>
                                <a:lnTo>
                                  <a:pt x="487" y="186"/>
                                </a:lnTo>
                                <a:lnTo>
                                  <a:pt x="505" y="186"/>
                                </a:lnTo>
                                <a:lnTo>
                                  <a:pt x="505" y="203"/>
                                </a:lnTo>
                                <a:lnTo>
                                  <a:pt x="519" y="203"/>
                                </a:lnTo>
                                <a:lnTo>
                                  <a:pt x="519" y="220"/>
                                </a:lnTo>
                                <a:lnTo>
                                  <a:pt x="539" y="220"/>
                                </a:lnTo>
                                <a:lnTo>
                                  <a:pt x="554" y="220"/>
                                </a:lnTo>
                                <a:lnTo>
                                  <a:pt x="554" y="237"/>
                                </a:lnTo>
                                <a:lnTo>
                                  <a:pt x="571" y="237"/>
                                </a:lnTo>
                                <a:lnTo>
                                  <a:pt x="571" y="253"/>
                                </a:lnTo>
                                <a:lnTo>
                                  <a:pt x="589" y="253"/>
                                </a:lnTo>
                                <a:lnTo>
                                  <a:pt x="589" y="270"/>
                                </a:lnTo>
                                <a:lnTo>
                                  <a:pt x="606" y="270"/>
                                </a:lnTo>
                                <a:lnTo>
                                  <a:pt x="621" y="270"/>
                                </a:lnTo>
                                <a:lnTo>
                                  <a:pt x="621" y="287"/>
                                </a:lnTo>
                                <a:lnTo>
                                  <a:pt x="621" y="303"/>
                                </a:lnTo>
                                <a:lnTo>
                                  <a:pt x="621" y="320"/>
                                </a:lnTo>
                                <a:lnTo>
                                  <a:pt x="638" y="320"/>
                                </a:lnTo>
                                <a:lnTo>
                                  <a:pt x="638" y="337"/>
                                </a:lnTo>
                                <a:lnTo>
                                  <a:pt x="638" y="353"/>
                                </a:lnTo>
                                <a:lnTo>
                                  <a:pt x="655" y="353"/>
                                </a:lnTo>
                                <a:lnTo>
                                  <a:pt x="655" y="370"/>
                                </a:lnTo>
                                <a:lnTo>
                                  <a:pt x="673" y="370"/>
                                </a:lnTo>
                                <a:lnTo>
                                  <a:pt x="687" y="370"/>
                                </a:lnTo>
                                <a:lnTo>
                                  <a:pt x="687" y="387"/>
                                </a:lnTo>
                                <a:lnTo>
                                  <a:pt x="705" y="387"/>
                                </a:lnTo>
                                <a:lnTo>
                                  <a:pt x="722" y="387"/>
                                </a:lnTo>
                                <a:lnTo>
                                  <a:pt x="722" y="403"/>
                                </a:lnTo>
                                <a:lnTo>
                                  <a:pt x="739" y="403"/>
                                </a:lnTo>
                                <a:lnTo>
                                  <a:pt x="739" y="423"/>
                                </a:lnTo>
                                <a:lnTo>
                                  <a:pt x="754" y="423"/>
                                </a:lnTo>
                                <a:lnTo>
                                  <a:pt x="774" y="423"/>
                                </a:lnTo>
                                <a:lnTo>
                                  <a:pt x="789" y="440"/>
                                </a:lnTo>
                                <a:lnTo>
                                  <a:pt x="806" y="440"/>
                                </a:lnTo>
                                <a:lnTo>
                                  <a:pt x="823" y="440"/>
                                </a:lnTo>
                                <a:lnTo>
                                  <a:pt x="823" y="457"/>
                                </a:lnTo>
                                <a:lnTo>
                                  <a:pt x="841" y="457"/>
                                </a:lnTo>
                                <a:lnTo>
                                  <a:pt x="856" y="457"/>
                                </a:lnTo>
                                <a:lnTo>
                                  <a:pt x="873" y="457"/>
                                </a:lnTo>
                                <a:lnTo>
                                  <a:pt x="873" y="473"/>
                                </a:lnTo>
                                <a:lnTo>
                                  <a:pt x="890" y="473"/>
                                </a:lnTo>
                                <a:lnTo>
                                  <a:pt x="907" y="473"/>
                                </a:lnTo>
                                <a:lnTo>
                                  <a:pt x="907" y="490"/>
                                </a:lnTo>
                                <a:lnTo>
                                  <a:pt x="922" y="490"/>
                                </a:lnTo>
                                <a:lnTo>
                                  <a:pt x="940" y="490"/>
                                </a:lnTo>
                                <a:lnTo>
                                  <a:pt x="940" y="473"/>
                                </a:lnTo>
                                <a:lnTo>
                                  <a:pt x="957" y="473"/>
                                </a:lnTo>
                                <a:lnTo>
                                  <a:pt x="957" y="457"/>
                                </a:lnTo>
                                <a:lnTo>
                                  <a:pt x="974" y="457"/>
                                </a:lnTo>
                                <a:lnTo>
                                  <a:pt x="989" y="457"/>
                                </a:lnTo>
                                <a:lnTo>
                                  <a:pt x="1009" y="457"/>
                                </a:lnTo>
                                <a:lnTo>
                                  <a:pt x="1024" y="457"/>
                                </a:lnTo>
                                <a:lnTo>
                                  <a:pt x="1041" y="457"/>
                                </a:lnTo>
                                <a:lnTo>
                                  <a:pt x="1058" y="457"/>
                                </a:lnTo>
                                <a:lnTo>
                                  <a:pt x="1076" y="457"/>
                                </a:lnTo>
                                <a:lnTo>
                                  <a:pt x="1076" y="473"/>
                                </a:lnTo>
                                <a:lnTo>
                                  <a:pt x="1090" y="473"/>
                                </a:lnTo>
                                <a:lnTo>
                                  <a:pt x="1090" y="490"/>
                                </a:lnTo>
                                <a:lnTo>
                                  <a:pt x="1108" y="490"/>
                                </a:lnTo>
                                <a:lnTo>
                                  <a:pt x="1125" y="490"/>
                                </a:lnTo>
                                <a:lnTo>
                                  <a:pt x="1125" y="507"/>
                                </a:lnTo>
                                <a:lnTo>
                                  <a:pt x="1142" y="507"/>
                                </a:lnTo>
                                <a:lnTo>
                                  <a:pt x="1142" y="523"/>
                                </a:lnTo>
                                <a:lnTo>
                                  <a:pt x="1157" y="523"/>
                                </a:lnTo>
                                <a:lnTo>
                                  <a:pt x="1157" y="540"/>
                                </a:lnTo>
                                <a:lnTo>
                                  <a:pt x="1174" y="540"/>
                                </a:lnTo>
                                <a:lnTo>
                                  <a:pt x="1192" y="540"/>
                                </a:lnTo>
                                <a:lnTo>
                                  <a:pt x="1192" y="557"/>
                                </a:lnTo>
                                <a:lnTo>
                                  <a:pt x="1192" y="573"/>
                                </a:lnTo>
                                <a:lnTo>
                                  <a:pt x="1192" y="590"/>
                                </a:lnTo>
                                <a:lnTo>
                                  <a:pt x="1192" y="607"/>
                                </a:lnTo>
                                <a:lnTo>
                                  <a:pt x="1192" y="623"/>
                                </a:lnTo>
                                <a:lnTo>
                                  <a:pt x="1192" y="640"/>
                                </a:lnTo>
                                <a:lnTo>
                                  <a:pt x="1174" y="640"/>
                                </a:lnTo>
                                <a:lnTo>
                                  <a:pt x="1174" y="657"/>
                                </a:lnTo>
                                <a:lnTo>
                                  <a:pt x="1174" y="674"/>
                                </a:lnTo>
                                <a:lnTo>
                                  <a:pt x="1192" y="674"/>
                                </a:lnTo>
                                <a:lnTo>
                                  <a:pt x="1174" y="674"/>
                                </a:lnTo>
                                <a:lnTo>
                                  <a:pt x="1174" y="694"/>
                                </a:lnTo>
                                <a:lnTo>
                                  <a:pt x="1157" y="694"/>
                                </a:lnTo>
                                <a:lnTo>
                                  <a:pt x="1142" y="694"/>
                                </a:lnTo>
                                <a:lnTo>
                                  <a:pt x="1125" y="694"/>
                                </a:lnTo>
                                <a:lnTo>
                                  <a:pt x="1125" y="710"/>
                                </a:lnTo>
                                <a:lnTo>
                                  <a:pt x="1108" y="710"/>
                                </a:lnTo>
                                <a:lnTo>
                                  <a:pt x="1090" y="710"/>
                                </a:lnTo>
                                <a:lnTo>
                                  <a:pt x="1076" y="710"/>
                                </a:lnTo>
                                <a:lnTo>
                                  <a:pt x="1058" y="710"/>
                                </a:lnTo>
                                <a:lnTo>
                                  <a:pt x="1041" y="710"/>
                                </a:lnTo>
                                <a:lnTo>
                                  <a:pt x="1024" y="710"/>
                                </a:lnTo>
                                <a:lnTo>
                                  <a:pt x="1024" y="727"/>
                                </a:lnTo>
                                <a:lnTo>
                                  <a:pt x="1009" y="710"/>
                                </a:lnTo>
                                <a:lnTo>
                                  <a:pt x="1009" y="727"/>
                                </a:lnTo>
                                <a:lnTo>
                                  <a:pt x="1009" y="744"/>
                                </a:lnTo>
                                <a:lnTo>
                                  <a:pt x="1009" y="760"/>
                                </a:lnTo>
                                <a:lnTo>
                                  <a:pt x="1009" y="777"/>
                                </a:lnTo>
                                <a:lnTo>
                                  <a:pt x="1009" y="794"/>
                                </a:lnTo>
                                <a:lnTo>
                                  <a:pt x="1009" y="810"/>
                                </a:lnTo>
                                <a:lnTo>
                                  <a:pt x="989" y="810"/>
                                </a:lnTo>
                                <a:lnTo>
                                  <a:pt x="989" y="827"/>
                                </a:lnTo>
                                <a:lnTo>
                                  <a:pt x="974" y="827"/>
                                </a:lnTo>
                                <a:lnTo>
                                  <a:pt x="974" y="844"/>
                                </a:lnTo>
                                <a:lnTo>
                                  <a:pt x="957" y="844"/>
                                </a:lnTo>
                                <a:lnTo>
                                  <a:pt x="957" y="860"/>
                                </a:lnTo>
                                <a:lnTo>
                                  <a:pt x="957" y="877"/>
                                </a:lnTo>
                                <a:lnTo>
                                  <a:pt x="957" y="894"/>
                                </a:lnTo>
                                <a:lnTo>
                                  <a:pt x="957" y="910"/>
                                </a:lnTo>
                                <a:lnTo>
                                  <a:pt x="974" y="910"/>
                                </a:lnTo>
                                <a:lnTo>
                                  <a:pt x="974" y="927"/>
                                </a:lnTo>
                                <a:lnTo>
                                  <a:pt x="974" y="944"/>
                                </a:lnTo>
                                <a:lnTo>
                                  <a:pt x="989" y="944"/>
                                </a:lnTo>
                                <a:lnTo>
                                  <a:pt x="989" y="960"/>
                                </a:lnTo>
                                <a:lnTo>
                                  <a:pt x="1009" y="960"/>
                                </a:lnTo>
                                <a:lnTo>
                                  <a:pt x="1009" y="977"/>
                                </a:lnTo>
                                <a:lnTo>
                                  <a:pt x="1009" y="994"/>
                                </a:lnTo>
                                <a:lnTo>
                                  <a:pt x="989" y="1010"/>
                                </a:lnTo>
                                <a:lnTo>
                                  <a:pt x="974" y="1010"/>
                                </a:lnTo>
                                <a:lnTo>
                                  <a:pt x="974" y="1027"/>
                                </a:lnTo>
                                <a:lnTo>
                                  <a:pt x="957" y="1027"/>
                                </a:lnTo>
                                <a:lnTo>
                                  <a:pt x="957" y="1044"/>
                                </a:lnTo>
                                <a:lnTo>
                                  <a:pt x="957" y="1061"/>
                                </a:lnTo>
                                <a:lnTo>
                                  <a:pt x="940" y="1077"/>
                                </a:lnTo>
                                <a:lnTo>
                                  <a:pt x="922" y="1077"/>
                                </a:lnTo>
                                <a:lnTo>
                                  <a:pt x="922" y="1097"/>
                                </a:lnTo>
                                <a:lnTo>
                                  <a:pt x="907" y="1097"/>
                                </a:lnTo>
                                <a:lnTo>
                                  <a:pt x="890" y="1097"/>
                                </a:lnTo>
                                <a:lnTo>
                                  <a:pt x="890" y="1114"/>
                                </a:lnTo>
                                <a:lnTo>
                                  <a:pt x="873" y="1114"/>
                                </a:lnTo>
                                <a:lnTo>
                                  <a:pt x="873" y="1131"/>
                                </a:lnTo>
                                <a:lnTo>
                                  <a:pt x="873" y="1147"/>
                                </a:lnTo>
                                <a:lnTo>
                                  <a:pt x="856" y="1147"/>
                                </a:lnTo>
                                <a:lnTo>
                                  <a:pt x="841" y="1147"/>
                                </a:lnTo>
                                <a:lnTo>
                                  <a:pt x="841" y="1164"/>
                                </a:lnTo>
                                <a:lnTo>
                                  <a:pt x="823" y="1164"/>
                                </a:lnTo>
                                <a:lnTo>
                                  <a:pt x="806" y="1181"/>
                                </a:lnTo>
                                <a:lnTo>
                                  <a:pt x="806" y="1197"/>
                                </a:lnTo>
                                <a:lnTo>
                                  <a:pt x="806" y="1214"/>
                                </a:lnTo>
                                <a:lnTo>
                                  <a:pt x="806" y="1231"/>
                                </a:lnTo>
                                <a:lnTo>
                                  <a:pt x="789" y="1247"/>
                                </a:lnTo>
                                <a:lnTo>
                                  <a:pt x="774" y="1247"/>
                                </a:lnTo>
                                <a:lnTo>
                                  <a:pt x="754" y="1247"/>
                                </a:lnTo>
                                <a:lnTo>
                                  <a:pt x="739" y="1247"/>
                                </a:lnTo>
                                <a:lnTo>
                                  <a:pt x="722" y="1247"/>
                                </a:lnTo>
                                <a:lnTo>
                                  <a:pt x="705" y="1247"/>
                                </a:lnTo>
                                <a:lnTo>
                                  <a:pt x="687" y="1247"/>
                                </a:lnTo>
                                <a:lnTo>
                                  <a:pt x="687" y="1231"/>
                                </a:lnTo>
                                <a:lnTo>
                                  <a:pt x="673" y="1231"/>
                                </a:lnTo>
                                <a:lnTo>
                                  <a:pt x="673" y="1247"/>
                                </a:lnTo>
                                <a:lnTo>
                                  <a:pt x="655" y="1231"/>
                                </a:lnTo>
                                <a:lnTo>
                                  <a:pt x="638" y="1231"/>
                                </a:lnTo>
                                <a:lnTo>
                                  <a:pt x="621" y="1231"/>
                                </a:lnTo>
                                <a:lnTo>
                                  <a:pt x="606" y="1214"/>
                                </a:lnTo>
                                <a:lnTo>
                                  <a:pt x="606" y="1231"/>
                                </a:lnTo>
                                <a:lnTo>
                                  <a:pt x="589" y="1231"/>
                                </a:lnTo>
                                <a:lnTo>
                                  <a:pt x="571" y="1231"/>
                                </a:lnTo>
                                <a:lnTo>
                                  <a:pt x="554" y="1231"/>
                                </a:lnTo>
                                <a:lnTo>
                                  <a:pt x="539" y="1231"/>
                                </a:lnTo>
                                <a:lnTo>
                                  <a:pt x="519" y="1231"/>
                                </a:lnTo>
                                <a:lnTo>
                                  <a:pt x="505" y="1231"/>
                                </a:lnTo>
                                <a:lnTo>
                                  <a:pt x="487" y="1231"/>
                                </a:lnTo>
                                <a:lnTo>
                                  <a:pt x="487" y="1247"/>
                                </a:lnTo>
                                <a:lnTo>
                                  <a:pt x="470" y="1247"/>
                                </a:lnTo>
                                <a:lnTo>
                                  <a:pt x="470" y="1231"/>
                                </a:lnTo>
                                <a:lnTo>
                                  <a:pt x="453" y="1231"/>
                                </a:lnTo>
                                <a:lnTo>
                                  <a:pt x="438" y="1231"/>
                                </a:lnTo>
                                <a:lnTo>
                                  <a:pt x="438" y="1214"/>
                                </a:lnTo>
                                <a:lnTo>
                                  <a:pt x="421" y="1214"/>
                                </a:lnTo>
                                <a:lnTo>
                                  <a:pt x="403" y="1214"/>
                                </a:lnTo>
                                <a:lnTo>
                                  <a:pt x="386" y="1214"/>
                                </a:lnTo>
                                <a:lnTo>
                                  <a:pt x="386" y="1231"/>
                                </a:lnTo>
                                <a:lnTo>
                                  <a:pt x="371" y="1231"/>
                                </a:lnTo>
                                <a:lnTo>
                                  <a:pt x="371" y="1214"/>
                                </a:lnTo>
                                <a:lnTo>
                                  <a:pt x="371" y="1197"/>
                                </a:lnTo>
                                <a:lnTo>
                                  <a:pt x="386" y="1197"/>
                                </a:lnTo>
                                <a:lnTo>
                                  <a:pt x="386" y="1181"/>
                                </a:lnTo>
                                <a:lnTo>
                                  <a:pt x="403" y="1164"/>
                                </a:lnTo>
                                <a:lnTo>
                                  <a:pt x="386" y="1164"/>
                                </a:lnTo>
                                <a:lnTo>
                                  <a:pt x="403" y="1164"/>
                                </a:lnTo>
                                <a:lnTo>
                                  <a:pt x="403" y="1147"/>
                                </a:lnTo>
                                <a:lnTo>
                                  <a:pt x="403" y="1131"/>
                                </a:lnTo>
                                <a:lnTo>
                                  <a:pt x="421" y="1131"/>
                                </a:lnTo>
                                <a:lnTo>
                                  <a:pt x="421" y="1114"/>
                                </a:lnTo>
                                <a:lnTo>
                                  <a:pt x="421" y="1097"/>
                                </a:lnTo>
                                <a:lnTo>
                                  <a:pt x="438" y="1097"/>
                                </a:lnTo>
                                <a:lnTo>
                                  <a:pt x="438" y="1077"/>
                                </a:lnTo>
                                <a:lnTo>
                                  <a:pt x="453" y="1077"/>
                                </a:lnTo>
                                <a:lnTo>
                                  <a:pt x="453" y="1061"/>
                                </a:lnTo>
                                <a:lnTo>
                                  <a:pt x="453" y="1044"/>
                                </a:lnTo>
                                <a:lnTo>
                                  <a:pt x="453" y="1027"/>
                                </a:lnTo>
                                <a:lnTo>
                                  <a:pt x="470" y="1027"/>
                                </a:lnTo>
                                <a:lnTo>
                                  <a:pt x="470" y="1010"/>
                                </a:lnTo>
                                <a:lnTo>
                                  <a:pt x="487" y="1010"/>
                                </a:lnTo>
                                <a:lnTo>
                                  <a:pt x="505" y="1010"/>
                                </a:lnTo>
                                <a:lnTo>
                                  <a:pt x="505" y="994"/>
                                </a:lnTo>
                                <a:lnTo>
                                  <a:pt x="505" y="977"/>
                                </a:lnTo>
                                <a:lnTo>
                                  <a:pt x="519" y="977"/>
                                </a:lnTo>
                                <a:lnTo>
                                  <a:pt x="519" y="960"/>
                                </a:lnTo>
                                <a:lnTo>
                                  <a:pt x="519" y="944"/>
                                </a:lnTo>
                                <a:lnTo>
                                  <a:pt x="519" y="927"/>
                                </a:lnTo>
                                <a:lnTo>
                                  <a:pt x="505" y="927"/>
                                </a:lnTo>
                                <a:lnTo>
                                  <a:pt x="505" y="910"/>
                                </a:lnTo>
                                <a:lnTo>
                                  <a:pt x="487" y="910"/>
                                </a:lnTo>
                                <a:lnTo>
                                  <a:pt x="487" y="894"/>
                                </a:lnTo>
                                <a:lnTo>
                                  <a:pt x="470" y="877"/>
                                </a:lnTo>
                                <a:lnTo>
                                  <a:pt x="453" y="860"/>
                                </a:lnTo>
                                <a:lnTo>
                                  <a:pt x="438" y="860"/>
                                </a:lnTo>
                                <a:lnTo>
                                  <a:pt x="438" y="844"/>
                                </a:lnTo>
                                <a:lnTo>
                                  <a:pt x="438" y="827"/>
                                </a:lnTo>
                                <a:lnTo>
                                  <a:pt x="421" y="827"/>
                                </a:lnTo>
                                <a:lnTo>
                                  <a:pt x="403" y="827"/>
                                </a:lnTo>
                                <a:lnTo>
                                  <a:pt x="403" y="810"/>
                                </a:lnTo>
                                <a:lnTo>
                                  <a:pt x="386" y="810"/>
                                </a:lnTo>
                                <a:lnTo>
                                  <a:pt x="386" y="827"/>
                                </a:lnTo>
                                <a:lnTo>
                                  <a:pt x="386" y="810"/>
                                </a:lnTo>
                                <a:lnTo>
                                  <a:pt x="371" y="810"/>
                                </a:lnTo>
                                <a:lnTo>
                                  <a:pt x="354" y="794"/>
                                </a:lnTo>
                                <a:lnTo>
                                  <a:pt x="371" y="794"/>
                                </a:lnTo>
                                <a:lnTo>
                                  <a:pt x="354" y="794"/>
                                </a:lnTo>
                                <a:lnTo>
                                  <a:pt x="354" y="777"/>
                                </a:lnTo>
                                <a:lnTo>
                                  <a:pt x="336" y="777"/>
                                </a:lnTo>
                                <a:lnTo>
                                  <a:pt x="319" y="777"/>
                                </a:lnTo>
                                <a:lnTo>
                                  <a:pt x="304" y="777"/>
                                </a:lnTo>
                                <a:lnTo>
                                  <a:pt x="285" y="777"/>
                                </a:lnTo>
                                <a:lnTo>
                                  <a:pt x="270" y="777"/>
                                </a:lnTo>
                                <a:lnTo>
                                  <a:pt x="252" y="777"/>
                                </a:lnTo>
                                <a:lnTo>
                                  <a:pt x="252" y="794"/>
                                </a:lnTo>
                                <a:lnTo>
                                  <a:pt x="252" y="777"/>
                                </a:lnTo>
                                <a:lnTo>
                                  <a:pt x="235" y="794"/>
                                </a:lnTo>
                                <a:lnTo>
                                  <a:pt x="235" y="810"/>
                                </a:lnTo>
                                <a:lnTo>
                                  <a:pt x="235" y="827"/>
                                </a:lnTo>
                                <a:lnTo>
                                  <a:pt x="218" y="827"/>
                                </a:lnTo>
                                <a:lnTo>
                                  <a:pt x="218" y="844"/>
                                </a:lnTo>
                                <a:lnTo>
                                  <a:pt x="203" y="844"/>
                                </a:lnTo>
                                <a:lnTo>
                                  <a:pt x="203" y="860"/>
                                </a:lnTo>
                                <a:lnTo>
                                  <a:pt x="186" y="860"/>
                                </a:lnTo>
                                <a:lnTo>
                                  <a:pt x="186" y="877"/>
                                </a:lnTo>
                                <a:lnTo>
                                  <a:pt x="186" y="894"/>
                                </a:lnTo>
                                <a:lnTo>
                                  <a:pt x="168" y="894"/>
                                </a:lnTo>
                                <a:lnTo>
                                  <a:pt x="151" y="894"/>
                                </a:lnTo>
                                <a:lnTo>
                                  <a:pt x="151" y="910"/>
                                </a:lnTo>
                                <a:lnTo>
                                  <a:pt x="151" y="927"/>
                                </a:lnTo>
                                <a:lnTo>
                                  <a:pt x="136" y="927"/>
                                </a:lnTo>
                                <a:lnTo>
                                  <a:pt x="136" y="944"/>
                                </a:lnTo>
                                <a:lnTo>
                                  <a:pt x="119" y="944"/>
                                </a:lnTo>
                                <a:lnTo>
                                  <a:pt x="102" y="944"/>
                                </a:lnTo>
                                <a:lnTo>
                                  <a:pt x="102" y="960"/>
                                </a:lnTo>
                                <a:lnTo>
                                  <a:pt x="84" y="960"/>
                                </a:lnTo>
                                <a:lnTo>
                                  <a:pt x="84" y="944"/>
                                </a:lnTo>
                                <a:lnTo>
                                  <a:pt x="67" y="944"/>
                                </a:lnTo>
                                <a:lnTo>
                                  <a:pt x="50" y="944"/>
                                </a:lnTo>
                                <a:lnTo>
                                  <a:pt x="50" y="960"/>
                                </a:lnTo>
                                <a:lnTo>
                                  <a:pt x="35" y="960"/>
                                </a:lnTo>
                                <a:lnTo>
                                  <a:pt x="35" y="977"/>
                                </a:lnTo>
                                <a:lnTo>
                                  <a:pt x="18" y="977"/>
                                </a:lnTo>
                                <a:lnTo>
                                  <a:pt x="18" y="994"/>
                                </a:lnTo>
                                <a:lnTo>
                                  <a:pt x="0" y="994"/>
                                </a:lnTo>
                                <a:lnTo>
                                  <a:pt x="0" y="977"/>
                                </a:lnTo>
                                <a:lnTo>
                                  <a:pt x="0" y="960"/>
                                </a:lnTo>
                                <a:lnTo>
                                  <a:pt x="18" y="960"/>
                                </a:lnTo>
                                <a:lnTo>
                                  <a:pt x="18" y="944"/>
                                </a:lnTo>
                                <a:lnTo>
                                  <a:pt x="18" y="927"/>
                                </a:lnTo>
                                <a:lnTo>
                                  <a:pt x="0" y="927"/>
                                </a:lnTo>
                                <a:lnTo>
                                  <a:pt x="0" y="9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5175720"/>
                            <a:ext cx="17892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944">
                                <a:moveTo>
                                  <a:pt x="267" y="944"/>
                                </a:moveTo>
                                <a:lnTo>
                                  <a:pt x="250" y="944"/>
                                </a:lnTo>
                                <a:lnTo>
                                  <a:pt x="250" y="928"/>
                                </a:lnTo>
                                <a:lnTo>
                                  <a:pt x="235" y="928"/>
                                </a:lnTo>
                                <a:lnTo>
                                  <a:pt x="235" y="911"/>
                                </a:lnTo>
                                <a:lnTo>
                                  <a:pt x="218" y="911"/>
                                </a:lnTo>
                                <a:lnTo>
                                  <a:pt x="218" y="894"/>
                                </a:lnTo>
                                <a:lnTo>
                                  <a:pt x="218" y="878"/>
                                </a:lnTo>
                                <a:lnTo>
                                  <a:pt x="235" y="878"/>
                                </a:lnTo>
                                <a:lnTo>
                                  <a:pt x="235" y="861"/>
                                </a:lnTo>
                                <a:lnTo>
                                  <a:pt x="235" y="878"/>
                                </a:lnTo>
                                <a:lnTo>
                                  <a:pt x="235" y="861"/>
                                </a:lnTo>
                                <a:lnTo>
                                  <a:pt x="250" y="861"/>
                                </a:lnTo>
                                <a:lnTo>
                                  <a:pt x="250" y="844"/>
                                </a:lnTo>
                                <a:lnTo>
                                  <a:pt x="250" y="828"/>
                                </a:lnTo>
                                <a:lnTo>
                                  <a:pt x="250" y="811"/>
                                </a:lnTo>
                                <a:lnTo>
                                  <a:pt x="235" y="811"/>
                                </a:lnTo>
                                <a:lnTo>
                                  <a:pt x="235" y="794"/>
                                </a:lnTo>
                                <a:lnTo>
                                  <a:pt x="218" y="794"/>
                                </a:lnTo>
                                <a:lnTo>
                                  <a:pt x="201" y="794"/>
                                </a:lnTo>
                                <a:lnTo>
                                  <a:pt x="201" y="778"/>
                                </a:lnTo>
                                <a:lnTo>
                                  <a:pt x="183" y="778"/>
                                </a:lnTo>
                                <a:lnTo>
                                  <a:pt x="183" y="761"/>
                                </a:lnTo>
                                <a:lnTo>
                                  <a:pt x="168" y="761"/>
                                </a:lnTo>
                                <a:lnTo>
                                  <a:pt x="168" y="744"/>
                                </a:lnTo>
                                <a:lnTo>
                                  <a:pt x="183" y="744"/>
                                </a:lnTo>
                                <a:lnTo>
                                  <a:pt x="183" y="728"/>
                                </a:lnTo>
                                <a:lnTo>
                                  <a:pt x="183" y="708"/>
                                </a:lnTo>
                                <a:lnTo>
                                  <a:pt x="183" y="691"/>
                                </a:lnTo>
                                <a:lnTo>
                                  <a:pt x="183" y="674"/>
                                </a:lnTo>
                                <a:lnTo>
                                  <a:pt x="168" y="674"/>
                                </a:lnTo>
                                <a:lnTo>
                                  <a:pt x="168" y="657"/>
                                </a:lnTo>
                                <a:lnTo>
                                  <a:pt x="151" y="657"/>
                                </a:lnTo>
                                <a:lnTo>
                                  <a:pt x="151" y="641"/>
                                </a:lnTo>
                                <a:lnTo>
                                  <a:pt x="134" y="641"/>
                                </a:lnTo>
                                <a:lnTo>
                                  <a:pt x="117" y="641"/>
                                </a:lnTo>
                                <a:lnTo>
                                  <a:pt x="117" y="624"/>
                                </a:lnTo>
                                <a:lnTo>
                                  <a:pt x="99" y="624"/>
                                </a:lnTo>
                                <a:lnTo>
                                  <a:pt x="82" y="624"/>
                                </a:lnTo>
                                <a:lnTo>
                                  <a:pt x="82" y="607"/>
                                </a:lnTo>
                                <a:lnTo>
                                  <a:pt x="82" y="591"/>
                                </a:lnTo>
                                <a:lnTo>
                                  <a:pt x="82" y="574"/>
                                </a:lnTo>
                                <a:lnTo>
                                  <a:pt x="67" y="574"/>
                                </a:lnTo>
                                <a:lnTo>
                                  <a:pt x="67" y="591"/>
                                </a:lnTo>
                                <a:lnTo>
                                  <a:pt x="50" y="591"/>
                                </a:lnTo>
                                <a:lnTo>
                                  <a:pt x="50" y="574"/>
                                </a:lnTo>
                                <a:lnTo>
                                  <a:pt x="32" y="574"/>
                                </a:lnTo>
                                <a:lnTo>
                                  <a:pt x="32" y="557"/>
                                </a:lnTo>
                                <a:lnTo>
                                  <a:pt x="32" y="541"/>
                                </a:lnTo>
                                <a:lnTo>
                                  <a:pt x="15" y="541"/>
                                </a:lnTo>
                                <a:lnTo>
                                  <a:pt x="15" y="524"/>
                                </a:lnTo>
                                <a:lnTo>
                                  <a:pt x="0" y="524"/>
                                </a:lnTo>
                                <a:lnTo>
                                  <a:pt x="0" y="507"/>
                                </a:lnTo>
                                <a:lnTo>
                                  <a:pt x="0" y="491"/>
                                </a:lnTo>
                                <a:lnTo>
                                  <a:pt x="15" y="491"/>
                                </a:lnTo>
                                <a:lnTo>
                                  <a:pt x="15" y="474"/>
                                </a:lnTo>
                                <a:lnTo>
                                  <a:pt x="32" y="474"/>
                                </a:lnTo>
                                <a:lnTo>
                                  <a:pt x="15" y="474"/>
                                </a:lnTo>
                                <a:lnTo>
                                  <a:pt x="32" y="474"/>
                                </a:lnTo>
                                <a:lnTo>
                                  <a:pt x="32" y="457"/>
                                </a:lnTo>
                                <a:lnTo>
                                  <a:pt x="50" y="457"/>
                                </a:lnTo>
                                <a:lnTo>
                                  <a:pt x="50" y="437"/>
                                </a:lnTo>
                                <a:lnTo>
                                  <a:pt x="50" y="421"/>
                                </a:lnTo>
                                <a:lnTo>
                                  <a:pt x="50" y="404"/>
                                </a:lnTo>
                                <a:lnTo>
                                  <a:pt x="67" y="404"/>
                                </a:lnTo>
                                <a:lnTo>
                                  <a:pt x="67" y="387"/>
                                </a:lnTo>
                                <a:lnTo>
                                  <a:pt x="67" y="371"/>
                                </a:lnTo>
                                <a:lnTo>
                                  <a:pt x="50" y="371"/>
                                </a:lnTo>
                                <a:lnTo>
                                  <a:pt x="67" y="371"/>
                                </a:lnTo>
                                <a:lnTo>
                                  <a:pt x="67" y="354"/>
                                </a:lnTo>
                                <a:lnTo>
                                  <a:pt x="50" y="354"/>
                                </a:lnTo>
                                <a:lnTo>
                                  <a:pt x="50" y="337"/>
                                </a:lnTo>
                                <a:lnTo>
                                  <a:pt x="50" y="321"/>
                                </a:lnTo>
                                <a:lnTo>
                                  <a:pt x="50" y="304"/>
                                </a:lnTo>
                                <a:lnTo>
                                  <a:pt x="67" y="304"/>
                                </a:lnTo>
                                <a:lnTo>
                                  <a:pt x="82" y="304"/>
                                </a:lnTo>
                                <a:lnTo>
                                  <a:pt x="99" y="304"/>
                                </a:lnTo>
                                <a:lnTo>
                                  <a:pt x="99" y="287"/>
                                </a:lnTo>
                                <a:lnTo>
                                  <a:pt x="99" y="271"/>
                                </a:lnTo>
                                <a:lnTo>
                                  <a:pt x="117" y="271"/>
                                </a:lnTo>
                                <a:lnTo>
                                  <a:pt x="134" y="254"/>
                                </a:lnTo>
                                <a:lnTo>
                                  <a:pt x="134" y="237"/>
                                </a:lnTo>
                                <a:lnTo>
                                  <a:pt x="134" y="220"/>
                                </a:lnTo>
                                <a:lnTo>
                                  <a:pt x="151" y="220"/>
                                </a:lnTo>
                                <a:lnTo>
                                  <a:pt x="151" y="204"/>
                                </a:lnTo>
                                <a:lnTo>
                                  <a:pt x="151" y="187"/>
                                </a:lnTo>
                                <a:lnTo>
                                  <a:pt x="168" y="187"/>
                                </a:lnTo>
                                <a:lnTo>
                                  <a:pt x="151" y="187"/>
                                </a:lnTo>
                                <a:lnTo>
                                  <a:pt x="151" y="167"/>
                                </a:lnTo>
                                <a:lnTo>
                                  <a:pt x="134" y="167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34"/>
                                </a:lnTo>
                                <a:lnTo>
                                  <a:pt x="168" y="117"/>
                                </a:lnTo>
                                <a:lnTo>
                                  <a:pt x="168" y="100"/>
                                </a:lnTo>
                                <a:lnTo>
                                  <a:pt x="183" y="84"/>
                                </a:lnTo>
                                <a:lnTo>
                                  <a:pt x="201" y="84"/>
                                </a:lnTo>
                                <a:lnTo>
                                  <a:pt x="201" y="67"/>
                                </a:lnTo>
                                <a:lnTo>
                                  <a:pt x="201" y="50"/>
                                </a:lnTo>
                                <a:lnTo>
                                  <a:pt x="218" y="50"/>
                                </a:lnTo>
                                <a:lnTo>
                                  <a:pt x="218" y="34"/>
                                </a:lnTo>
                                <a:lnTo>
                                  <a:pt x="235" y="34"/>
                                </a:lnTo>
                                <a:lnTo>
                                  <a:pt x="250" y="34"/>
                                </a:lnTo>
                                <a:lnTo>
                                  <a:pt x="267" y="34"/>
                                </a:lnTo>
                                <a:lnTo>
                                  <a:pt x="267" y="17"/>
                                </a:lnTo>
                                <a:lnTo>
                                  <a:pt x="285" y="17"/>
                                </a:lnTo>
                                <a:lnTo>
                                  <a:pt x="285" y="0"/>
                                </a:lnTo>
                                <a:lnTo>
                                  <a:pt x="285" y="17"/>
                                </a:lnTo>
                                <a:lnTo>
                                  <a:pt x="285" y="34"/>
                                </a:lnTo>
                                <a:lnTo>
                                  <a:pt x="302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5256360"/>
                            <a:ext cx="95688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1197">
                                <a:moveTo>
                                  <a:pt x="756" y="0"/>
                                </a:moveTo>
                                <a:lnTo>
                                  <a:pt x="756" y="0"/>
                                </a:lnTo>
                                <a:lnTo>
                                  <a:pt x="771" y="0"/>
                                </a:lnTo>
                                <a:lnTo>
                                  <a:pt x="771" y="16"/>
                                </a:lnTo>
                                <a:lnTo>
                                  <a:pt x="788" y="16"/>
                                </a:lnTo>
                                <a:lnTo>
                                  <a:pt x="788" y="0"/>
                                </a:lnTo>
                                <a:lnTo>
                                  <a:pt x="806" y="0"/>
                                </a:lnTo>
                                <a:lnTo>
                                  <a:pt x="823" y="0"/>
                                </a:lnTo>
                                <a:lnTo>
                                  <a:pt x="838" y="0"/>
                                </a:lnTo>
                                <a:lnTo>
                                  <a:pt x="855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6"/>
                                </a:lnTo>
                                <a:lnTo>
                                  <a:pt x="890" y="16"/>
                                </a:lnTo>
                                <a:lnTo>
                                  <a:pt x="907" y="16"/>
                                </a:lnTo>
                                <a:lnTo>
                                  <a:pt x="924" y="16"/>
                                </a:lnTo>
                                <a:lnTo>
                                  <a:pt x="939" y="16"/>
                                </a:lnTo>
                                <a:lnTo>
                                  <a:pt x="956" y="16"/>
                                </a:lnTo>
                                <a:lnTo>
                                  <a:pt x="956" y="33"/>
                                </a:lnTo>
                                <a:lnTo>
                                  <a:pt x="974" y="33"/>
                                </a:lnTo>
                                <a:lnTo>
                                  <a:pt x="991" y="33"/>
                                </a:lnTo>
                                <a:lnTo>
                                  <a:pt x="991" y="53"/>
                                </a:lnTo>
                                <a:lnTo>
                                  <a:pt x="1006" y="53"/>
                                </a:lnTo>
                                <a:lnTo>
                                  <a:pt x="1023" y="53"/>
                                </a:lnTo>
                                <a:lnTo>
                                  <a:pt x="1023" y="70"/>
                                </a:lnTo>
                                <a:lnTo>
                                  <a:pt x="1040" y="70"/>
                                </a:lnTo>
                                <a:lnTo>
                                  <a:pt x="1058" y="70"/>
                                </a:lnTo>
                                <a:lnTo>
                                  <a:pt x="1075" y="70"/>
                                </a:lnTo>
                                <a:lnTo>
                                  <a:pt x="1075" y="86"/>
                                </a:lnTo>
                                <a:lnTo>
                                  <a:pt x="1090" y="86"/>
                                </a:lnTo>
                                <a:lnTo>
                                  <a:pt x="1107" y="86"/>
                                </a:lnTo>
                                <a:lnTo>
                                  <a:pt x="1125" y="86"/>
                                </a:lnTo>
                                <a:lnTo>
                                  <a:pt x="1142" y="86"/>
                                </a:lnTo>
                                <a:lnTo>
                                  <a:pt x="1142" y="103"/>
                                </a:lnTo>
                                <a:lnTo>
                                  <a:pt x="1159" y="103"/>
                                </a:lnTo>
                                <a:lnTo>
                                  <a:pt x="1159" y="120"/>
                                </a:lnTo>
                                <a:lnTo>
                                  <a:pt x="1174" y="120"/>
                                </a:lnTo>
                                <a:lnTo>
                                  <a:pt x="1191" y="120"/>
                                </a:lnTo>
                                <a:lnTo>
                                  <a:pt x="1209" y="120"/>
                                </a:lnTo>
                                <a:lnTo>
                                  <a:pt x="1226" y="120"/>
                                </a:lnTo>
                                <a:lnTo>
                                  <a:pt x="1241" y="120"/>
                                </a:lnTo>
                                <a:lnTo>
                                  <a:pt x="1241" y="103"/>
                                </a:lnTo>
                                <a:lnTo>
                                  <a:pt x="1258" y="103"/>
                                </a:lnTo>
                                <a:lnTo>
                                  <a:pt x="1258" y="120"/>
                                </a:lnTo>
                                <a:lnTo>
                                  <a:pt x="1275" y="120"/>
                                </a:lnTo>
                                <a:lnTo>
                                  <a:pt x="1293" y="120"/>
                                </a:lnTo>
                                <a:lnTo>
                                  <a:pt x="1310" y="120"/>
                                </a:lnTo>
                                <a:lnTo>
                                  <a:pt x="1310" y="137"/>
                                </a:lnTo>
                                <a:lnTo>
                                  <a:pt x="1310" y="153"/>
                                </a:lnTo>
                                <a:lnTo>
                                  <a:pt x="1325" y="153"/>
                                </a:lnTo>
                                <a:lnTo>
                                  <a:pt x="1342" y="153"/>
                                </a:lnTo>
                                <a:lnTo>
                                  <a:pt x="1359" y="153"/>
                                </a:lnTo>
                                <a:lnTo>
                                  <a:pt x="1377" y="153"/>
                                </a:lnTo>
                                <a:lnTo>
                                  <a:pt x="1394" y="153"/>
                                </a:lnTo>
                                <a:lnTo>
                                  <a:pt x="1409" y="170"/>
                                </a:lnTo>
                                <a:lnTo>
                                  <a:pt x="1426" y="170"/>
                                </a:lnTo>
                                <a:lnTo>
                                  <a:pt x="1443" y="170"/>
                                </a:lnTo>
                                <a:lnTo>
                                  <a:pt x="1443" y="187"/>
                                </a:lnTo>
                                <a:lnTo>
                                  <a:pt x="1461" y="187"/>
                                </a:lnTo>
                                <a:lnTo>
                                  <a:pt x="1461" y="203"/>
                                </a:lnTo>
                                <a:lnTo>
                                  <a:pt x="1478" y="203"/>
                                </a:lnTo>
                                <a:lnTo>
                                  <a:pt x="1493" y="203"/>
                                </a:lnTo>
                                <a:lnTo>
                                  <a:pt x="1510" y="203"/>
                                </a:lnTo>
                                <a:lnTo>
                                  <a:pt x="1527" y="203"/>
                                </a:lnTo>
                                <a:lnTo>
                                  <a:pt x="1527" y="220"/>
                                </a:lnTo>
                                <a:lnTo>
                                  <a:pt x="1527" y="237"/>
                                </a:lnTo>
                                <a:lnTo>
                                  <a:pt x="1510" y="237"/>
                                </a:lnTo>
                                <a:lnTo>
                                  <a:pt x="1510" y="253"/>
                                </a:lnTo>
                                <a:lnTo>
                                  <a:pt x="1493" y="253"/>
                                </a:lnTo>
                                <a:lnTo>
                                  <a:pt x="1493" y="270"/>
                                </a:lnTo>
                                <a:lnTo>
                                  <a:pt x="1493" y="287"/>
                                </a:lnTo>
                                <a:lnTo>
                                  <a:pt x="1510" y="287"/>
                                </a:lnTo>
                                <a:lnTo>
                                  <a:pt x="1510" y="303"/>
                                </a:lnTo>
                                <a:lnTo>
                                  <a:pt x="1510" y="323"/>
                                </a:lnTo>
                                <a:lnTo>
                                  <a:pt x="1527" y="323"/>
                                </a:lnTo>
                                <a:lnTo>
                                  <a:pt x="1527" y="340"/>
                                </a:lnTo>
                                <a:lnTo>
                                  <a:pt x="1545" y="340"/>
                                </a:lnTo>
                                <a:lnTo>
                                  <a:pt x="1545" y="357"/>
                                </a:lnTo>
                                <a:lnTo>
                                  <a:pt x="1545" y="373"/>
                                </a:lnTo>
                                <a:lnTo>
                                  <a:pt x="1527" y="373"/>
                                </a:lnTo>
                                <a:lnTo>
                                  <a:pt x="1527" y="390"/>
                                </a:lnTo>
                                <a:lnTo>
                                  <a:pt x="1527" y="407"/>
                                </a:lnTo>
                                <a:lnTo>
                                  <a:pt x="1527" y="423"/>
                                </a:lnTo>
                                <a:lnTo>
                                  <a:pt x="1510" y="423"/>
                                </a:lnTo>
                                <a:lnTo>
                                  <a:pt x="1510" y="440"/>
                                </a:lnTo>
                                <a:lnTo>
                                  <a:pt x="1493" y="440"/>
                                </a:lnTo>
                                <a:lnTo>
                                  <a:pt x="1493" y="457"/>
                                </a:lnTo>
                                <a:lnTo>
                                  <a:pt x="1478" y="457"/>
                                </a:lnTo>
                                <a:lnTo>
                                  <a:pt x="1478" y="473"/>
                                </a:lnTo>
                                <a:lnTo>
                                  <a:pt x="1493" y="473"/>
                                </a:lnTo>
                                <a:lnTo>
                                  <a:pt x="1493" y="490"/>
                                </a:lnTo>
                                <a:lnTo>
                                  <a:pt x="1510" y="490"/>
                                </a:lnTo>
                                <a:lnTo>
                                  <a:pt x="1510" y="507"/>
                                </a:lnTo>
                                <a:lnTo>
                                  <a:pt x="1527" y="507"/>
                                </a:lnTo>
                                <a:lnTo>
                                  <a:pt x="1545" y="507"/>
                                </a:lnTo>
                                <a:lnTo>
                                  <a:pt x="1527" y="523"/>
                                </a:lnTo>
                                <a:lnTo>
                                  <a:pt x="1527" y="540"/>
                                </a:lnTo>
                                <a:lnTo>
                                  <a:pt x="1545" y="540"/>
                                </a:lnTo>
                                <a:lnTo>
                                  <a:pt x="1560" y="540"/>
                                </a:lnTo>
                                <a:lnTo>
                                  <a:pt x="1545" y="540"/>
                                </a:lnTo>
                                <a:lnTo>
                                  <a:pt x="1545" y="557"/>
                                </a:lnTo>
                                <a:lnTo>
                                  <a:pt x="1527" y="557"/>
                                </a:lnTo>
                                <a:lnTo>
                                  <a:pt x="1527" y="574"/>
                                </a:lnTo>
                                <a:lnTo>
                                  <a:pt x="1545" y="574"/>
                                </a:lnTo>
                                <a:lnTo>
                                  <a:pt x="1545" y="594"/>
                                </a:lnTo>
                                <a:lnTo>
                                  <a:pt x="1545" y="610"/>
                                </a:lnTo>
                                <a:lnTo>
                                  <a:pt x="1560" y="610"/>
                                </a:lnTo>
                                <a:lnTo>
                                  <a:pt x="1560" y="627"/>
                                </a:lnTo>
                                <a:lnTo>
                                  <a:pt x="1560" y="644"/>
                                </a:lnTo>
                                <a:lnTo>
                                  <a:pt x="1560" y="660"/>
                                </a:lnTo>
                                <a:lnTo>
                                  <a:pt x="1560" y="677"/>
                                </a:lnTo>
                                <a:lnTo>
                                  <a:pt x="1577" y="677"/>
                                </a:lnTo>
                                <a:lnTo>
                                  <a:pt x="1577" y="694"/>
                                </a:lnTo>
                                <a:lnTo>
                                  <a:pt x="1594" y="694"/>
                                </a:lnTo>
                                <a:lnTo>
                                  <a:pt x="1594" y="710"/>
                                </a:lnTo>
                                <a:lnTo>
                                  <a:pt x="1594" y="727"/>
                                </a:lnTo>
                                <a:lnTo>
                                  <a:pt x="1594" y="744"/>
                                </a:lnTo>
                                <a:lnTo>
                                  <a:pt x="1611" y="744"/>
                                </a:lnTo>
                                <a:lnTo>
                                  <a:pt x="1594" y="760"/>
                                </a:lnTo>
                                <a:lnTo>
                                  <a:pt x="1594" y="777"/>
                                </a:lnTo>
                                <a:lnTo>
                                  <a:pt x="1577" y="777"/>
                                </a:lnTo>
                                <a:lnTo>
                                  <a:pt x="1577" y="794"/>
                                </a:lnTo>
                                <a:lnTo>
                                  <a:pt x="1577" y="810"/>
                                </a:lnTo>
                                <a:lnTo>
                                  <a:pt x="1577" y="827"/>
                                </a:lnTo>
                                <a:lnTo>
                                  <a:pt x="1577" y="844"/>
                                </a:lnTo>
                                <a:lnTo>
                                  <a:pt x="1560" y="844"/>
                                </a:lnTo>
                                <a:lnTo>
                                  <a:pt x="1560" y="860"/>
                                </a:lnTo>
                                <a:lnTo>
                                  <a:pt x="1560" y="877"/>
                                </a:lnTo>
                                <a:lnTo>
                                  <a:pt x="1545" y="894"/>
                                </a:lnTo>
                                <a:lnTo>
                                  <a:pt x="1545" y="910"/>
                                </a:lnTo>
                                <a:lnTo>
                                  <a:pt x="1527" y="910"/>
                                </a:lnTo>
                                <a:lnTo>
                                  <a:pt x="1510" y="910"/>
                                </a:lnTo>
                                <a:lnTo>
                                  <a:pt x="1493" y="910"/>
                                </a:lnTo>
                                <a:lnTo>
                                  <a:pt x="1478" y="910"/>
                                </a:lnTo>
                                <a:lnTo>
                                  <a:pt x="1461" y="910"/>
                                </a:lnTo>
                                <a:lnTo>
                                  <a:pt x="1443" y="910"/>
                                </a:lnTo>
                                <a:lnTo>
                                  <a:pt x="1443" y="894"/>
                                </a:lnTo>
                                <a:lnTo>
                                  <a:pt x="1426" y="894"/>
                                </a:lnTo>
                                <a:lnTo>
                                  <a:pt x="1409" y="894"/>
                                </a:lnTo>
                                <a:lnTo>
                                  <a:pt x="1409" y="910"/>
                                </a:lnTo>
                                <a:lnTo>
                                  <a:pt x="1394" y="910"/>
                                </a:lnTo>
                                <a:lnTo>
                                  <a:pt x="1394" y="927"/>
                                </a:lnTo>
                                <a:lnTo>
                                  <a:pt x="1377" y="927"/>
                                </a:lnTo>
                                <a:lnTo>
                                  <a:pt x="1377" y="944"/>
                                </a:lnTo>
                                <a:lnTo>
                                  <a:pt x="1359" y="944"/>
                                </a:lnTo>
                                <a:lnTo>
                                  <a:pt x="1359" y="961"/>
                                </a:lnTo>
                                <a:lnTo>
                                  <a:pt x="1359" y="977"/>
                                </a:lnTo>
                                <a:lnTo>
                                  <a:pt x="1342" y="977"/>
                                </a:lnTo>
                                <a:lnTo>
                                  <a:pt x="1342" y="997"/>
                                </a:lnTo>
                                <a:lnTo>
                                  <a:pt x="1325" y="997"/>
                                </a:lnTo>
                                <a:lnTo>
                                  <a:pt x="1325" y="1014"/>
                                </a:lnTo>
                                <a:lnTo>
                                  <a:pt x="1310" y="1014"/>
                                </a:lnTo>
                                <a:lnTo>
                                  <a:pt x="1293" y="1014"/>
                                </a:lnTo>
                                <a:lnTo>
                                  <a:pt x="1275" y="1014"/>
                                </a:lnTo>
                                <a:lnTo>
                                  <a:pt x="1275" y="1031"/>
                                </a:lnTo>
                                <a:lnTo>
                                  <a:pt x="1258" y="1031"/>
                                </a:lnTo>
                                <a:lnTo>
                                  <a:pt x="1258" y="1047"/>
                                </a:lnTo>
                                <a:lnTo>
                                  <a:pt x="1241" y="1047"/>
                                </a:lnTo>
                                <a:lnTo>
                                  <a:pt x="1241" y="1064"/>
                                </a:lnTo>
                                <a:lnTo>
                                  <a:pt x="1226" y="1064"/>
                                </a:lnTo>
                                <a:lnTo>
                                  <a:pt x="1209" y="1064"/>
                                </a:lnTo>
                                <a:lnTo>
                                  <a:pt x="1209" y="1047"/>
                                </a:lnTo>
                                <a:lnTo>
                                  <a:pt x="1209" y="1031"/>
                                </a:lnTo>
                                <a:lnTo>
                                  <a:pt x="1209" y="1014"/>
                                </a:lnTo>
                                <a:lnTo>
                                  <a:pt x="1209" y="997"/>
                                </a:lnTo>
                                <a:lnTo>
                                  <a:pt x="1209" y="977"/>
                                </a:lnTo>
                                <a:lnTo>
                                  <a:pt x="1191" y="977"/>
                                </a:lnTo>
                                <a:lnTo>
                                  <a:pt x="1191" y="961"/>
                                </a:lnTo>
                                <a:lnTo>
                                  <a:pt x="1174" y="961"/>
                                </a:lnTo>
                                <a:lnTo>
                                  <a:pt x="1159" y="944"/>
                                </a:lnTo>
                                <a:lnTo>
                                  <a:pt x="1159" y="961"/>
                                </a:lnTo>
                                <a:lnTo>
                                  <a:pt x="1142" y="977"/>
                                </a:lnTo>
                                <a:lnTo>
                                  <a:pt x="1142" y="997"/>
                                </a:lnTo>
                                <a:lnTo>
                                  <a:pt x="1125" y="997"/>
                                </a:lnTo>
                                <a:lnTo>
                                  <a:pt x="1107" y="977"/>
                                </a:lnTo>
                                <a:lnTo>
                                  <a:pt x="1090" y="977"/>
                                </a:lnTo>
                                <a:lnTo>
                                  <a:pt x="1090" y="961"/>
                                </a:lnTo>
                                <a:lnTo>
                                  <a:pt x="1075" y="961"/>
                                </a:lnTo>
                                <a:lnTo>
                                  <a:pt x="1075" y="944"/>
                                </a:lnTo>
                                <a:lnTo>
                                  <a:pt x="1058" y="944"/>
                                </a:lnTo>
                                <a:lnTo>
                                  <a:pt x="1058" y="927"/>
                                </a:lnTo>
                                <a:lnTo>
                                  <a:pt x="1040" y="910"/>
                                </a:lnTo>
                                <a:lnTo>
                                  <a:pt x="1023" y="910"/>
                                </a:lnTo>
                                <a:lnTo>
                                  <a:pt x="1006" y="910"/>
                                </a:lnTo>
                                <a:lnTo>
                                  <a:pt x="1006" y="894"/>
                                </a:lnTo>
                                <a:lnTo>
                                  <a:pt x="991" y="894"/>
                                </a:lnTo>
                                <a:lnTo>
                                  <a:pt x="974" y="877"/>
                                </a:lnTo>
                                <a:lnTo>
                                  <a:pt x="974" y="860"/>
                                </a:lnTo>
                                <a:lnTo>
                                  <a:pt x="956" y="860"/>
                                </a:lnTo>
                                <a:lnTo>
                                  <a:pt x="939" y="844"/>
                                </a:lnTo>
                                <a:lnTo>
                                  <a:pt x="939" y="860"/>
                                </a:lnTo>
                                <a:lnTo>
                                  <a:pt x="924" y="877"/>
                                </a:lnTo>
                                <a:lnTo>
                                  <a:pt x="907" y="877"/>
                                </a:lnTo>
                                <a:lnTo>
                                  <a:pt x="907" y="894"/>
                                </a:lnTo>
                                <a:lnTo>
                                  <a:pt x="890" y="894"/>
                                </a:lnTo>
                                <a:lnTo>
                                  <a:pt x="872" y="894"/>
                                </a:lnTo>
                                <a:lnTo>
                                  <a:pt x="855" y="910"/>
                                </a:lnTo>
                                <a:lnTo>
                                  <a:pt x="838" y="910"/>
                                </a:lnTo>
                                <a:lnTo>
                                  <a:pt x="838" y="927"/>
                                </a:lnTo>
                                <a:lnTo>
                                  <a:pt x="823" y="927"/>
                                </a:lnTo>
                                <a:lnTo>
                                  <a:pt x="823" y="944"/>
                                </a:lnTo>
                                <a:lnTo>
                                  <a:pt x="806" y="944"/>
                                </a:lnTo>
                                <a:lnTo>
                                  <a:pt x="788" y="944"/>
                                </a:lnTo>
                                <a:lnTo>
                                  <a:pt x="771" y="944"/>
                                </a:lnTo>
                                <a:lnTo>
                                  <a:pt x="756" y="944"/>
                                </a:lnTo>
                                <a:lnTo>
                                  <a:pt x="756" y="961"/>
                                </a:lnTo>
                                <a:lnTo>
                                  <a:pt x="756" y="944"/>
                                </a:lnTo>
                                <a:lnTo>
                                  <a:pt x="739" y="944"/>
                                </a:lnTo>
                                <a:lnTo>
                                  <a:pt x="722" y="961"/>
                                </a:lnTo>
                                <a:lnTo>
                                  <a:pt x="722" y="944"/>
                                </a:lnTo>
                                <a:lnTo>
                                  <a:pt x="704" y="961"/>
                                </a:lnTo>
                                <a:lnTo>
                                  <a:pt x="689" y="961"/>
                                </a:lnTo>
                                <a:lnTo>
                                  <a:pt x="672" y="961"/>
                                </a:lnTo>
                                <a:lnTo>
                                  <a:pt x="655" y="977"/>
                                </a:lnTo>
                                <a:lnTo>
                                  <a:pt x="638" y="977"/>
                                </a:lnTo>
                                <a:lnTo>
                                  <a:pt x="620" y="977"/>
                                </a:lnTo>
                                <a:lnTo>
                                  <a:pt x="603" y="977"/>
                                </a:lnTo>
                                <a:lnTo>
                                  <a:pt x="588" y="977"/>
                                </a:lnTo>
                                <a:lnTo>
                                  <a:pt x="571" y="977"/>
                                </a:lnTo>
                                <a:lnTo>
                                  <a:pt x="571" y="997"/>
                                </a:lnTo>
                                <a:lnTo>
                                  <a:pt x="554" y="997"/>
                                </a:lnTo>
                                <a:lnTo>
                                  <a:pt x="554" y="1014"/>
                                </a:lnTo>
                                <a:lnTo>
                                  <a:pt x="536" y="1014"/>
                                </a:lnTo>
                                <a:lnTo>
                                  <a:pt x="521" y="1031"/>
                                </a:lnTo>
                                <a:lnTo>
                                  <a:pt x="521" y="1047"/>
                                </a:lnTo>
                                <a:lnTo>
                                  <a:pt x="504" y="1047"/>
                                </a:lnTo>
                                <a:lnTo>
                                  <a:pt x="504" y="1064"/>
                                </a:lnTo>
                                <a:lnTo>
                                  <a:pt x="504" y="1081"/>
                                </a:lnTo>
                                <a:lnTo>
                                  <a:pt x="504" y="1097"/>
                                </a:lnTo>
                                <a:lnTo>
                                  <a:pt x="504" y="1114"/>
                                </a:lnTo>
                                <a:lnTo>
                                  <a:pt x="487" y="1114"/>
                                </a:lnTo>
                                <a:lnTo>
                                  <a:pt x="487" y="1131"/>
                                </a:lnTo>
                                <a:lnTo>
                                  <a:pt x="469" y="1147"/>
                                </a:lnTo>
                                <a:lnTo>
                                  <a:pt x="469" y="1164"/>
                                </a:lnTo>
                                <a:lnTo>
                                  <a:pt x="455" y="1164"/>
                                </a:lnTo>
                                <a:lnTo>
                                  <a:pt x="455" y="1181"/>
                                </a:lnTo>
                                <a:lnTo>
                                  <a:pt x="437" y="1181"/>
                                </a:lnTo>
                                <a:lnTo>
                                  <a:pt x="437" y="1197"/>
                                </a:lnTo>
                                <a:lnTo>
                                  <a:pt x="420" y="1197"/>
                                </a:lnTo>
                                <a:lnTo>
                                  <a:pt x="403" y="1197"/>
                                </a:lnTo>
                                <a:lnTo>
                                  <a:pt x="385" y="1197"/>
                                </a:lnTo>
                                <a:lnTo>
                                  <a:pt x="385" y="1181"/>
                                </a:lnTo>
                                <a:lnTo>
                                  <a:pt x="368" y="1181"/>
                                </a:lnTo>
                                <a:lnTo>
                                  <a:pt x="368" y="1164"/>
                                </a:lnTo>
                                <a:lnTo>
                                  <a:pt x="353" y="1164"/>
                                </a:lnTo>
                                <a:lnTo>
                                  <a:pt x="336" y="1164"/>
                                </a:lnTo>
                                <a:lnTo>
                                  <a:pt x="336" y="1147"/>
                                </a:lnTo>
                                <a:lnTo>
                                  <a:pt x="319" y="1147"/>
                                </a:lnTo>
                                <a:lnTo>
                                  <a:pt x="301" y="1147"/>
                                </a:lnTo>
                                <a:lnTo>
                                  <a:pt x="301" y="1131"/>
                                </a:lnTo>
                                <a:lnTo>
                                  <a:pt x="287" y="1131"/>
                                </a:lnTo>
                                <a:lnTo>
                                  <a:pt x="287" y="1114"/>
                                </a:lnTo>
                                <a:lnTo>
                                  <a:pt x="287" y="1097"/>
                                </a:lnTo>
                                <a:lnTo>
                                  <a:pt x="269" y="1097"/>
                                </a:lnTo>
                                <a:lnTo>
                                  <a:pt x="269" y="1081"/>
                                </a:lnTo>
                                <a:lnTo>
                                  <a:pt x="252" y="1081"/>
                                </a:lnTo>
                                <a:lnTo>
                                  <a:pt x="235" y="1081"/>
                                </a:lnTo>
                                <a:lnTo>
                                  <a:pt x="220" y="1081"/>
                                </a:lnTo>
                                <a:lnTo>
                                  <a:pt x="200" y="1081"/>
                                </a:lnTo>
                                <a:lnTo>
                                  <a:pt x="185" y="1081"/>
                                </a:lnTo>
                                <a:lnTo>
                                  <a:pt x="168" y="1097"/>
                                </a:lnTo>
                                <a:lnTo>
                                  <a:pt x="151" y="1097"/>
                                </a:lnTo>
                                <a:lnTo>
                                  <a:pt x="151" y="1114"/>
                                </a:lnTo>
                                <a:lnTo>
                                  <a:pt x="133" y="1114"/>
                                </a:lnTo>
                                <a:lnTo>
                                  <a:pt x="118" y="1114"/>
                                </a:lnTo>
                                <a:lnTo>
                                  <a:pt x="118" y="1131"/>
                                </a:lnTo>
                                <a:lnTo>
                                  <a:pt x="101" y="1131"/>
                                </a:lnTo>
                                <a:lnTo>
                                  <a:pt x="84" y="1131"/>
                                </a:lnTo>
                                <a:lnTo>
                                  <a:pt x="67" y="1131"/>
                                </a:lnTo>
                                <a:lnTo>
                                  <a:pt x="67" y="1147"/>
                                </a:lnTo>
                                <a:lnTo>
                                  <a:pt x="52" y="1147"/>
                                </a:lnTo>
                                <a:lnTo>
                                  <a:pt x="34" y="1147"/>
                                </a:lnTo>
                                <a:lnTo>
                                  <a:pt x="17" y="1147"/>
                                </a:lnTo>
                                <a:lnTo>
                                  <a:pt x="0" y="1147"/>
                                </a:lnTo>
                                <a:lnTo>
                                  <a:pt x="17" y="1131"/>
                                </a:lnTo>
                                <a:lnTo>
                                  <a:pt x="17" y="1114"/>
                                </a:lnTo>
                                <a:lnTo>
                                  <a:pt x="17" y="1097"/>
                                </a:lnTo>
                                <a:lnTo>
                                  <a:pt x="17" y="1081"/>
                                </a:lnTo>
                                <a:lnTo>
                                  <a:pt x="34" y="1064"/>
                                </a:lnTo>
                                <a:lnTo>
                                  <a:pt x="52" y="1064"/>
                                </a:lnTo>
                                <a:lnTo>
                                  <a:pt x="52" y="1047"/>
                                </a:lnTo>
                                <a:lnTo>
                                  <a:pt x="67" y="1047"/>
                                </a:lnTo>
                                <a:lnTo>
                                  <a:pt x="84" y="1047"/>
                                </a:lnTo>
                                <a:lnTo>
                                  <a:pt x="84" y="1031"/>
                                </a:lnTo>
                                <a:lnTo>
                                  <a:pt x="84" y="1014"/>
                                </a:lnTo>
                                <a:lnTo>
                                  <a:pt x="101" y="1014"/>
                                </a:lnTo>
                                <a:lnTo>
                                  <a:pt x="101" y="997"/>
                                </a:lnTo>
                                <a:lnTo>
                                  <a:pt x="118" y="997"/>
                                </a:lnTo>
                                <a:lnTo>
                                  <a:pt x="133" y="997"/>
                                </a:lnTo>
                                <a:lnTo>
                                  <a:pt x="133" y="977"/>
                                </a:lnTo>
                                <a:lnTo>
                                  <a:pt x="151" y="977"/>
                                </a:lnTo>
                                <a:lnTo>
                                  <a:pt x="168" y="961"/>
                                </a:lnTo>
                                <a:lnTo>
                                  <a:pt x="168" y="944"/>
                                </a:lnTo>
                                <a:lnTo>
                                  <a:pt x="168" y="927"/>
                                </a:lnTo>
                                <a:lnTo>
                                  <a:pt x="185" y="927"/>
                                </a:lnTo>
                                <a:lnTo>
                                  <a:pt x="185" y="910"/>
                                </a:lnTo>
                                <a:lnTo>
                                  <a:pt x="200" y="910"/>
                                </a:lnTo>
                                <a:lnTo>
                                  <a:pt x="220" y="894"/>
                                </a:lnTo>
                                <a:lnTo>
                                  <a:pt x="220" y="877"/>
                                </a:lnTo>
                                <a:lnTo>
                                  <a:pt x="220" y="860"/>
                                </a:lnTo>
                                <a:lnTo>
                                  <a:pt x="200" y="860"/>
                                </a:lnTo>
                                <a:lnTo>
                                  <a:pt x="200" y="844"/>
                                </a:lnTo>
                                <a:lnTo>
                                  <a:pt x="185" y="844"/>
                                </a:lnTo>
                                <a:lnTo>
                                  <a:pt x="185" y="827"/>
                                </a:lnTo>
                                <a:lnTo>
                                  <a:pt x="185" y="810"/>
                                </a:lnTo>
                                <a:lnTo>
                                  <a:pt x="168" y="810"/>
                                </a:lnTo>
                                <a:lnTo>
                                  <a:pt x="168" y="794"/>
                                </a:lnTo>
                                <a:lnTo>
                                  <a:pt x="168" y="777"/>
                                </a:lnTo>
                                <a:lnTo>
                                  <a:pt x="168" y="760"/>
                                </a:lnTo>
                                <a:lnTo>
                                  <a:pt x="168" y="744"/>
                                </a:lnTo>
                                <a:lnTo>
                                  <a:pt x="185" y="744"/>
                                </a:lnTo>
                                <a:lnTo>
                                  <a:pt x="185" y="727"/>
                                </a:lnTo>
                                <a:lnTo>
                                  <a:pt x="200" y="727"/>
                                </a:lnTo>
                                <a:lnTo>
                                  <a:pt x="200" y="710"/>
                                </a:lnTo>
                                <a:lnTo>
                                  <a:pt x="220" y="710"/>
                                </a:lnTo>
                                <a:lnTo>
                                  <a:pt x="220" y="694"/>
                                </a:lnTo>
                                <a:lnTo>
                                  <a:pt x="220" y="677"/>
                                </a:lnTo>
                                <a:lnTo>
                                  <a:pt x="220" y="660"/>
                                </a:lnTo>
                                <a:lnTo>
                                  <a:pt x="220" y="644"/>
                                </a:lnTo>
                                <a:lnTo>
                                  <a:pt x="220" y="627"/>
                                </a:lnTo>
                                <a:lnTo>
                                  <a:pt x="220" y="610"/>
                                </a:lnTo>
                                <a:lnTo>
                                  <a:pt x="235" y="627"/>
                                </a:lnTo>
                                <a:lnTo>
                                  <a:pt x="235" y="610"/>
                                </a:lnTo>
                                <a:lnTo>
                                  <a:pt x="252" y="610"/>
                                </a:lnTo>
                                <a:lnTo>
                                  <a:pt x="269" y="610"/>
                                </a:lnTo>
                                <a:lnTo>
                                  <a:pt x="287" y="610"/>
                                </a:lnTo>
                                <a:lnTo>
                                  <a:pt x="301" y="610"/>
                                </a:lnTo>
                                <a:lnTo>
                                  <a:pt x="319" y="610"/>
                                </a:lnTo>
                                <a:lnTo>
                                  <a:pt x="336" y="610"/>
                                </a:lnTo>
                                <a:lnTo>
                                  <a:pt x="336" y="594"/>
                                </a:lnTo>
                                <a:lnTo>
                                  <a:pt x="353" y="594"/>
                                </a:lnTo>
                                <a:lnTo>
                                  <a:pt x="368" y="594"/>
                                </a:lnTo>
                                <a:lnTo>
                                  <a:pt x="385" y="594"/>
                                </a:lnTo>
                                <a:lnTo>
                                  <a:pt x="385" y="574"/>
                                </a:lnTo>
                                <a:lnTo>
                                  <a:pt x="403" y="574"/>
                                </a:lnTo>
                                <a:lnTo>
                                  <a:pt x="385" y="574"/>
                                </a:lnTo>
                                <a:lnTo>
                                  <a:pt x="385" y="557"/>
                                </a:lnTo>
                                <a:lnTo>
                                  <a:pt x="385" y="540"/>
                                </a:lnTo>
                                <a:lnTo>
                                  <a:pt x="403" y="540"/>
                                </a:lnTo>
                                <a:lnTo>
                                  <a:pt x="403" y="523"/>
                                </a:lnTo>
                                <a:lnTo>
                                  <a:pt x="403" y="507"/>
                                </a:lnTo>
                                <a:lnTo>
                                  <a:pt x="403" y="490"/>
                                </a:lnTo>
                                <a:lnTo>
                                  <a:pt x="403" y="473"/>
                                </a:lnTo>
                                <a:lnTo>
                                  <a:pt x="403" y="457"/>
                                </a:lnTo>
                                <a:lnTo>
                                  <a:pt x="403" y="440"/>
                                </a:lnTo>
                                <a:lnTo>
                                  <a:pt x="385" y="440"/>
                                </a:lnTo>
                                <a:lnTo>
                                  <a:pt x="368" y="440"/>
                                </a:lnTo>
                                <a:lnTo>
                                  <a:pt x="368" y="423"/>
                                </a:lnTo>
                                <a:lnTo>
                                  <a:pt x="353" y="423"/>
                                </a:lnTo>
                                <a:lnTo>
                                  <a:pt x="353" y="407"/>
                                </a:lnTo>
                                <a:lnTo>
                                  <a:pt x="336" y="407"/>
                                </a:lnTo>
                                <a:lnTo>
                                  <a:pt x="353" y="407"/>
                                </a:lnTo>
                                <a:lnTo>
                                  <a:pt x="353" y="390"/>
                                </a:lnTo>
                                <a:lnTo>
                                  <a:pt x="368" y="390"/>
                                </a:lnTo>
                                <a:lnTo>
                                  <a:pt x="385" y="390"/>
                                </a:lnTo>
                                <a:lnTo>
                                  <a:pt x="385" y="373"/>
                                </a:lnTo>
                                <a:lnTo>
                                  <a:pt x="385" y="357"/>
                                </a:lnTo>
                                <a:lnTo>
                                  <a:pt x="403" y="357"/>
                                </a:lnTo>
                                <a:lnTo>
                                  <a:pt x="403" y="340"/>
                                </a:lnTo>
                                <a:lnTo>
                                  <a:pt x="420" y="323"/>
                                </a:lnTo>
                                <a:lnTo>
                                  <a:pt x="437" y="323"/>
                                </a:lnTo>
                                <a:lnTo>
                                  <a:pt x="437" y="303"/>
                                </a:lnTo>
                                <a:lnTo>
                                  <a:pt x="437" y="287"/>
                                </a:lnTo>
                                <a:lnTo>
                                  <a:pt x="455" y="287"/>
                                </a:lnTo>
                                <a:lnTo>
                                  <a:pt x="455" y="270"/>
                                </a:lnTo>
                                <a:lnTo>
                                  <a:pt x="469" y="270"/>
                                </a:lnTo>
                                <a:lnTo>
                                  <a:pt x="469" y="253"/>
                                </a:lnTo>
                                <a:lnTo>
                                  <a:pt x="469" y="237"/>
                                </a:lnTo>
                                <a:lnTo>
                                  <a:pt x="455" y="237"/>
                                </a:lnTo>
                                <a:lnTo>
                                  <a:pt x="455" y="220"/>
                                </a:lnTo>
                                <a:lnTo>
                                  <a:pt x="469" y="220"/>
                                </a:lnTo>
                                <a:lnTo>
                                  <a:pt x="487" y="220"/>
                                </a:lnTo>
                                <a:lnTo>
                                  <a:pt x="504" y="237"/>
                                </a:lnTo>
                                <a:lnTo>
                                  <a:pt x="521" y="237"/>
                                </a:lnTo>
                                <a:lnTo>
                                  <a:pt x="536" y="237"/>
                                </a:lnTo>
                                <a:lnTo>
                                  <a:pt x="536" y="253"/>
                                </a:lnTo>
                                <a:lnTo>
                                  <a:pt x="554" y="253"/>
                                </a:lnTo>
                                <a:lnTo>
                                  <a:pt x="571" y="270"/>
                                </a:lnTo>
                                <a:lnTo>
                                  <a:pt x="588" y="270"/>
                                </a:lnTo>
                                <a:lnTo>
                                  <a:pt x="603" y="270"/>
                                </a:lnTo>
                                <a:lnTo>
                                  <a:pt x="603" y="287"/>
                                </a:lnTo>
                                <a:lnTo>
                                  <a:pt x="620" y="270"/>
                                </a:lnTo>
                                <a:lnTo>
                                  <a:pt x="620" y="253"/>
                                </a:lnTo>
                                <a:lnTo>
                                  <a:pt x="638" y="253"/>
                                </a:lnTo>
                                <a:lnTo>
                                  <a:pt x="638" y="237"/>
                                </a:lnTo>
                                <a:lnTo>
                                  <a:pt x="638" y="220"/>
                                </a:lnTo>
                                <a:lnTo>
                                  <a:pt x="655" y="220"/>
                                </a:lnTo>
                                <a:lnTo>
                                  <a:pt x="655" y="203"/>
                                </a:lnTo>
                                <a:lnTo>
                                  <a:pt x="655" y="220"/>
                                </a:lnTo>
                                <a:lnTo>
                                  <a:pt x="672" y="220"/>
                                </a:lnTo>
                                <a:lnTo>
                                  <a:pt x="672" y="203"/>
                                </a:lnTo>
                                <a:lnTo>
                                  <a:pt x="672" y="187"/>
                                </a:lnTo>
                                <a:lnTo>
                                  <a:pt x="672" y="170"/>
                                </a:lnTo>
                                <a:lnTo>
                                  <a:pt x="672" y="153"/>
                                </a:lnTo>
                                <a:lnTo>
                                  <a:pt x="672" y="137"/>
                                </a:lnTo>
                                <a:lnTo>
                                  <a:pt x="672" y="120"/>
                                </a:lnTo>
                                <a:lnTo>
                                  <a:pt x="655" y="120"/>
                                </a:lnTo>
                                <a:lnTo>
                                  <a:pt x="672" y="120"/>
                                </a:lnTo>
                                <a:lnTo>
                                  <a:pt x="672" y="103"/>
                                </a:lnTo>
                                <a:lnTo>
                                  <a:pt x="689" y="103"/>
                                </a:lnTo>
                                <a:lnTo>
                                  <a:pt x="689" y="86"/>
                                </a:lnTo>
                                <a:lnTo>
                                  <a:pt x="704" y="86"/>
                                </a:lnTo>
                                <a:lnTo>
                                  <a:pt x="722" y="86"/>
                                </a:lnTo>
                                <a:lnTo>
                                  <a:pt x="722" y="70"/>
                                </a:lnTo>
                                <a:lnTo>
                                  <a:pt x="722" y="53"/>
                                </a:lnTo>
                                <a:lnTo>
                                  <a:pt x="722" y="33"/>
                                </a:lnTo>
                                <a:lnTo>
                                  <a:pt x="722" y="16"/>
                                </a:lnTo>
                                <a:lnTo>
                                  <a:pt x="739" y="16"/>
                                </a:lnTo>
                                <a:lnTo>
                                  <a:pt x="739" y="0"/>
                                </a:lnTo>
                                <a:lnTo>
                                  <a:pt x="7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5256360"/>
                            <a:ext cx="95688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1197">
                                <a:moveTo>
                                  <a:pt x="756" y="0"/>
                                </a:moveTo>
                                <a:lnTo>
                                  <a:pt x="756" y="0"/>
                                </a:lnTo>
                                <a:lnTo>
                                  <a:pt x="771" y="0"/>
                                </a:lnTo>
                                <a:lnTo>
                                  <a:pt x="771" y="16"/>
                                </a:lnTo>
                                <a:lnTo>
                                  <a:pt x="788" y="16"/>
                                </a:lnTo>
                                <a:lnTo>
                                  <a:pt x="788" y="0"/>
                                </a:lnTo>
                                <a:lnTo>
                                  <a:pt x="806" y="0"/>
                                </a:lnTo>
                                <a:lnTo>
                                  <a:pt x="823" y="0"/>
                                </a:lnTo>
                                <a:lnTo>
                                  <a:pt x="838" y="0"/>
                                </a:lnTo>
                                <a:lnTo>
                                  <a:pt x="855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6"/>
                                </a:lnTo>
                                <a:lnTo>
                                  <a:pt x="890" y="16"/>
                                </a:lnTo>
                                <a:lnTo>
                                  <a:pt x="907" y="16"/>
                                </a:lnTo>
                                <a:lnTo>
                                  <a:pt x="924" y="16"/>
                                </a:lnTo>
                                <a:lnTo>
                                  <a:pt x="939" y="16"/>
                                </a:lnTo>
                                <a:lnTo>
                                  <a:pt x="956" y="16"/>
                                </a:lnTo>
                                <a:lnTo>
                                  <a:pt x="956" y="33"/>
                                </a:lnTo>
                                <a:lnTo>
                                  <a:pt x="974" y="33"/>
                                </a:lnTo>
                                <a:lnTo>
                                  <a:pt x="991" y="33"/>
                                </a:lnTo>
                                <a:lnTo>
                                  <a:pt x="991" y="53"/>
                                </a:lnTo>
                                <a:lnTo>
                                  <a:pt x="1006" y="53"/>
                                </a:lnTo>
                                <a:lnTo>
                                  <a:pt x="1023" y="53"/>
                                </a:lnTo>
                                <a:lnTo>
                                  <a:pt x="1023" y="70"/>
                                </a:lnTo>
                                <a:lnTo>
                                  <a:pt x="1040" y="70"/>
                                </a:lnTo>
                                <a:lnTo>
                                  <a:pt x="1058" y="70"/>
                                </a:lnTo>
                                <a:lnTo>
                                  <a:pt x="1075" y="70"/>
                                </a:lnTo>
                                <a:lnTo>
                                  <a:pt x="1075" y="86"/>
                                </a:lnTo>
                                <a:lnTo>
                                  <a:pt x="1090" y="86"/>
                                </a:lnTo>
                                <a:lnTo>
                                  <a:pt x="1107" y="86"/>
                                </a:lnTo>
                                <a:lnTo>
                                  <a:pt x="1125" y="86"/>
                                </a:lnTo>
                                <a:lnTo>
                                  <a:pt x="1142" y="86"/>
                                </a:lnTo>
                                <a:lnTo>
                                  <a:pt x="1142" y="103"/>
                                </a:lnTo>
                                <a:lnTo>
                                  <a:pt x="1159" y="103"/>
                                </a:lnTo>
                                <a:lnTo>
                                  <a:pt x="1159" y="120"/>
                                </a:lnTo>
                                <a:lnTo>
                                  <a:pt x="1174" y="120"/>
                                </a:lnTo>
                                <a:lnTo>
                                  <a:pt x="1191" y="120"/>
                                </a:lnTo>
                                <a:lnTo>
                                  <a:pt x="1209" y="120"/>
                                </a:lnTo>
                                <a:lnTo>
                                  <a:pt x="1226" y="120"/>
                                </a:lnTo>
                                <a:lnTo>
                                  <a:pt x="1241" y="120"/>
                                </a:lnTo>
                                <a:lnTo>
                                  <a:pt x="1241" y="103"/>
                                </a:lnTo>
                                <a:lnTo>
                                  <a:pt x="1258" y="103"/>
                                </a:lnTo>
                                <a:lnTo>
                                  <a:pt x="1258" y="120"/>
                                </a:lnTo>
                                <a:lnTo>
                                  <a:pt x="1275" y="120"/>
                                </a:lnTo>
                                <a:lnTo>
                                  <a:pt x="1293" y="120"/>
                                </a:lnTo>
                                <a:lnTo>
                                  <a:pt x="1310" y="120"/>
                                </a:lnTo>
                                <a:lnTo>
                                  <a:pt x="1310" y="137"/>
                                </a:lnTo>
                                <a:lnTo>
                                  <a:pt x="1310" y="153"/>
                                </a:lnTo>
                                <a:lnTo>
                                  <a:pt x="1325" y="153"/>
                                </a:lnTo>
                                <a:lnTo>
                                  <a:pt x="1342" y="153"/>
                                </a:lnTo>
                                <a:lnTo>
                                  <a:pt x="1359" y="153"/>
                                </a:lnTo>
                                <a:lnTo>
                                  <a:pt x="1377" y="153"/>
                                </a:lnTo>
                                <a:lnTo>
                                  <a:pt x="1394" y="153"/>
                                </a:lnTo>
                                <a:lnTo>
                                  <a:pt x="1409" y="170"/>
                                </a:lnTo>
                                <a:lnTo>
                                  <a:pt x="1426" y="170"/>
                                </a:lnTo>
                                <a:lnTo>
                                  <a:pt x="1443" y="170"/>
                                </a:lnTo>
                                <a:lnTo>
                                  <a:pt x="1443" y="187"/>
                                </a:lnTo>
                                <a:lnTo>
                                  <a:pt x="1461" y="187"/>
                                </a:lnTo>
                                <a:lnTo>
                                  <a:pt x="1461" y="203"/>
                                </a:lnTo>
                                <a:lnTo>
                                  <a:pt x="1478" y="203"/>
                                </a:lnTo>
                                <a:lnTo>
                                  <a:pt x="1493" y="203"/>
                                </a:lnTo>
                                <a:lnTo>
                                  <a:pt x="1510" y="203"/>
                                </a:lnTo>
                                <a:lnTo>
                                  <a:pt x="1527" y="203"/>
                                </a:lnTo>
                                <a:lnTo>
                                  <a:pt x="1527" y="220"/>
                                </a:lnTo>
                                <a:lnTo>
                                  <a:pt x="1527" y="237"/>
                                </a:lnTo>
                                <a:lnTo>
                                  <a:pt x="1510" y="237"/>
                                </a:lnTo>
                                <a:lnTo>
                                  <a:pt x="1510" y="253"/>
                                </a:lnTo>
                                <a:lnTo>
                                  <a:pt x="1493" y="253"/>
                                </a:lnTo>
                                <a:lnTo>
                                  <a:pt x="1493" y="270"/>
                                </a:lnTo>
                                <a:lnTo>
                                  <a:pt x="1493" y="287"/>
                                </a:lnTo>
                                <a:lnTo>
                                  <a:pt x="1510" y="287"/>
                                </a:lnTo>
                                <a:lnTo>
                                  <a:pt x="1510" y="303"/>
                                </a:lnTo>
                                <a:lnTo>
                                  <a:pt x="1510" y="323"/>
                                </a:lnTo>
                                <a:lnTo>
                                  <a:pt x="1527" y="323"/>
                                </a:lnTo>
                                <a:lnTo>
                                  <a:pt x="1527" y="340"/>
                                </a:lnTo>
                                <a:lnTo>
                                  <a:pt x="1545" y="340"/>
                                </a:lnTo>
                                <a:lnTo>
                                  <a:pt x="1545" y="357"/>
                                </a:lnTo>
                                <a:lnTo>
                                  <a:pt x="1545" y="373"/>
                                </a:lnTo>
                                <a:lnTo>
                                  <a:pt x="1527" y="373"/>
                                </a:lnTo>
                                <a:lnTo>
                                  <a:pt x="1527" y="390"/>
                                </a:lnTo>
                                <a:lnTo>
                                  <a:pt x="1527" y="407"/>
                                </a:lnTo>
                                <a:lnTo>
                                  <a:pt x="1527" y="423"/>
                                </a:lnTo>
                                <a:lnTo>
                                  <a:pt x="1510" y="423"/>
                                </a:lnTo>
                                <a:lnTo>
                                  <a:pt x="1510" y="440"/>
                                </a:lnTo>
                                <a:lnTo>
                                  <a:pt x="1493" y="440"/>
                                </a:lnTo>
                                <a:lnTo>
                                  <a:pt x="1493" y="457"/>
                                </a:lnTo>
                                <a:lnTo>
                                  <a:pt x="1478" y="457"/>
                                </a:lnTo>
                                <a:lnTo>
                                  <a:pt x="1478" y="473"/>
                                </a:lnTo>
                                <a:lnTo>
                                  <a:pt x="1493" y="473"/>
                                </a:lnTo>
                                <a:lnTo>
                                  <a:pt x="1493" y="490"/>
                                </a:lnTo>
                                <a:lnTo>
                                  <a:pt x="1510" y="490"/>
                                </a:lnTo>
                                <a:lnTo>
                                  <a:pt x="1510" y="507"/>
                                </a:lnTo>
                                <a:lnTo>
                                  <a:pt x="1527" y="507"/>
                                </a:lnTo>
                                <a:lnTo>
                                  <a:pt x="1545" y="507"/>
                                </a:lnTo>
                                <a:lnTo>
                                  <a:pt x="1527" y="523"/>
                                </a:lnTo>
                                <a:lnTo>
                                  <a:pt x="1527" y="540"/>
                                </a:lnTo>
                                <a:lnTo>
                                  <a:pt x="1545" y="540"/>
                                </a:lnTo>
                                <a:lnTo>
                                  <a:pt x="1560" y="540"/>
                                </a:lnTo>
                                <a:lnTo>
                                  <a:pt x="1545" y="540"/>
                                </a:lnTo>
                                <a:lnTo>
                                  <a:pt x="1545" y="557"/>
                                </a:lnTo>
                                <a:lnTo>
                                  <a:pt x="1527" y="557"/>
                                </a:lnTo>
                                <a:lnTo>
                                  <a:pt x="1527" y="574"/>
                                </a:lnTo>
                                <a:lnTo>
                                  <a:pt x="1545" y="574"/>
                                </a:lnTo>
                                <a:lnTo>
                                  <a:pt x="1545" y="594"/>
                                </a:lnTo>
                                <a:lnTo>
                                  <a:pt x="1545" y="610"/>
                                </a:lnTo>
                                <a:lnTo>
                                  <a:pt x="1560" y="610"/>
                                </a:lnTo>
                                <a:lnTo>
                                  <a:pt x="1560" y="627"/>
                                </a:lnTo>
                                <a:lnTo>
                                  <a:pt x="1560" y="644"/>
                                </a:lnTo>
                                <a:lnTo>
                                  <a:pt x="1560" y="660"/>
                                </a:lnTo>
                                <a:lnTo>
                                  <a:pt x="1560" y="677"/>
                                </a:lnTo>
                                <a:lnTo>
                                  <a:pt x="1577" y="677"/>
                                </a:lnTo>
                                <a:lnTo>
                                  <a:pt x="1577" y="694"/>
                                </a:lnTo>
                                <a:lnTo>
                                  <a:pt x="1594" y="694"/>
                                </a:lnTo>
                                <a:lnTo>
                                  <a:pt x="1594" y="710"/>
                                </a:lnTo>
                                <a:lnTo>
                                  <a:pt x="1594" y="727"/>
                                </a:lnTo>
                                <a:lnTo>
                                  <a:pt x="1594" y="744"/>
                                </a:lnTo>
                                <a:lnTo>
                                  <a:pt x="1611" y="744"/>
                                </a:lnTo>
                                <a:lnTo>
                                  <a:pt x="1594" y="760"/>
                                </a:lnTo>
                                <a:lnTo>
                                  <a:pt x="1594" y="777"/>
                                </a:lnTo>
                                <a:lnTo>
                                  <a:pt x="1577" y="777"/>
                                </a:lnTo>
                                <a:lnTo>
                                  <a:pt x="1577" y="794"/>
                                </a:lnTo>
                                <a:lnTo>
                                  <a:pt x="1577" y="810"/>
                                </a:lnTo>
                                <a:lnTo>
                                  <a:pt x="1577" y="827"/>
                                </a:lnTo>
                                <a:lnTo>
                                  <a:pt x="1577" y="844"/>
                                </a:lnTo>
                                <a:lnTo>
                                  <a:pt x="1560" y="844"/>
                                </a:lnTo>
                                <a:lnTo>
                                  <a:pt x="1560" y="860"/>
                                </a:lnTo>
                                <a:lnTo>
                                  <a:pt x="1560" y="877"/>
                                </a:lnTo>
                                <a:lnTo>
                                  <a:pt x="1545" y="894"/>
                                </a:lnTo>
                                <a:lnTo>
                                  <a:pt x="1545" y="910"/>
                                </a:lnTo>
                                <a:lnTo>
                                  <a:pt x="1527" y="910"/>
                                </a:lnTo>
                                <a:lnTo>
                                  <a:pt x="1510" y="910"/>
                                </a:lnTo>
                                <a:lnTo>
                                  <a:pt x="1493" y="910"/>
                                </a:lnTo>
                                <a:lnTo>
                                  <a:pt x="1478" y="910"/>
                                </a:lnTo>
                                <a:lnTo>
                                  <a:pt x="1461" y="910"/>
                                </a:lnTo>
                                <a:lnTo>
                                  <a:pt x="1443" y="910"/>
                                </a:lnTo>
                                <a:lnTo>
                                  <a:pt x="1443" y="894"/>
                                </a:lnTo>
                                <a:lnTo>
                                  <a:pt x="1426" y="894"/>
                                </a:lnTo>
                                <a:lnTo>
                                  <a:pt x="1409" y="894"/>
                                </a:lnTo>
                                <a:lnTo>
                                  <a:pt x="1409" y="910"/>
                                </a:lnTo>
                                <a:lnTo>
                                  <a:pt x="1394" y="910"/>
                                </a:lnTo>
                                <a:lnTo>
                                  <a:pt x="1394" y="927"/>
                                </a:lnTo>
                                <a:lnTo>
                                  <a:pt x="1377" y="927"/>
                                </a:lnTo>
                                <a:lnTo>
                                  <a:pt x="1377" y="944"/>
                                </a:lnTo>
                                <a:lnTo>
                                  <a:pt x="1359" y="944"/>
                                </a:lnTo>
                                <a:lnTo>
                                  <a:pt x="1359" y="961"/>
                                </a:lnTo>
                                <a:lnTo>
                                  <a:pt x="1359" y="977"/>
                                </a:lnTo>
                                <a:lnTo>
                                  <a:pt x="1342" y="977"/>
                                </a:lnTo>
                                <a:lnTo>
                                  <a:pt x="1342" y="997"/>
                                </a:lnTo>
                                <a:lnTo>
                                  <a:pt x="1325" y="997"/>
                                </a:lnTo>
                                <a:lnTo>
                                  <a:pt x="1325" y="1014"/>
                                </a:lnTo>
                                <a:lnTo>
                                  <a:pt x="1310" y="1014"/>
                                </a:lnTo>
                                <a:lnTo>
                                  <a:pt x="1293" y="1014"/>
                                </a:lnTo>
                                <a:lnTo>
                                  <a:pt x="1275" y="1014"/>
                                </a:lnTo>
                                <a:lnTo>
                                  <a:pt x="1275" y="1031"/>
                                </a:lnTo>
                                <a:lnTo>
                                  <a:pt x="1258" y="1031"/>
                                </a:lnTo>
                                <a:lnTo>
                                  <a:pt x="1258" y="1047"/>
                                </a:lnTo>
                                <a:lnTo>
                                  <a:pt x="1241" y="1047"/>
                                </a:lnTo>
                                <a:lnTo>
                                  <a:pt x="1241" y="1064"/>
                                </a:lnTo>
                                <a:lnTo>
                                  <a:pt x="1226" y="1064"/>
                                </a:lnTo>
                                <a:lnTo>
                                  <a:pt x="1209" y="1064"/>
                                </a:lnTo>
                                <a:lnTo>
                                  <a:pt x="1209" y="1047"/>
                                </a:lnTo>
                                <a:lnTo>
                                  <a:pt x="1209" y="1031"/>
                                </a:lnTo>
                                <a:lnTo>
                                  <a:pt x="1209" y="1014"/>
                                </a:lnTo>
                                <a:lnTo>
                                  <a:pt x="1209" y="997"/>
                                </a:lnTo>
                                <a:lnTo>
                                  <a:pt x="1209" y="977"/>
                                </a:lnTo>
                                <a:lnTo>
                                  <a:pt x="1191" y="977"/>
                                </a:lnTo>
                                <a:lnTo>
                                  <a:pt x="1191" y="961"/>
                                </a:lnTo>
                                <a:lnTo>
                                  <a:pt x="1174" y="961"/>
                                </a:lnTo>
                                <a:lnTo>
                                  <a:pt x="1159" y="944"/>
                                </a:lnTo>
                                <a:lnTo>
                                  <a:pt x="1159" y="961"/>
                                </a:lnTo>
                                <a:lnTo>
                                  <a:pt x="1142" y="977"/>
                                </a:lnTo>
                                <a:lnTo>
                                  <a:pt x="1142" y="997"/>
                                </a:lnTo>
                                <a:lnTo>
                                  <a:pt x="1125" y="997"/>
                                </a:lnTo>
                                <a:lnTo>
                                  <a:pt x="1107" y="977"/>
                                </a:lnTo>
                                <a:lnTo>
                                  <a:pt x="1090" y="977"/>
                                </a:lnTo>
                                <a:lnTo>
                                  <a:pt x="1090" y="961"/>
                                </a:lnTo>
                                <a:lnTo>
                                  <a:pt x="1075" y="961"/>
                                </a:lnTo>
                                <a:lnTo>
                                  <a:pt x="1075" y="944"/>
                                </a:lnTo>
                                <a:lnTo>
                                  <a:pt x="1058" y="944"/>
                                </a:lnTo>
                                <a:lnTo>
                                  <a:pt x="1058" y="927"/>
                                </a:lnTo>
                                <a:lnTo>
                                  <a:pt x="1040" y="910"/>
                                </a:lnTo>
                                <a:lnTo>
                                  <a:pt x="1023" y="910"/>
                                </a:lnTo>
                                <a:lnTo>
                                  <a:pt x="1006" y="910"/>
                                </a:lnTo>
                                <a:lnTo>
                                  <a:pt x="1006" y="894"/>
                                </a:lnTo>
                                <a:lnTo>
                                  <a:pt x="991" y="894"/>
                                </a:lnTo>
                                <a:lnTo>
                                  <a:pt x="974" y="877"/>
                                </a:lnTo>
                                <a:lnTo>
                                  <a:pt x="974" y="860"/>
                                </a:lnTo>
                                <a:lnTo>
                                  <a:pt x="956" y="860"/>
                                </a:lnTo>
                                <a:lnTo>
                                  <a:pt x="939" y="844"/>
                                </a:lnTo>
                                <a:lnTo>
                                  <a:pt x="939" y="860"/>
                                </a:lnTo>
                                <a:lnTo>
                                  <a:pt x="924" y="877"/>
                                </a:lnTo>
                                <a:lnTo>
                                  <a:pt x="907" y="877"/>
                                </a:lnTo>
                                <a:lnTo>
                                  <a:pt x="907" y="894"/>
                                </a:lnTo>
                                <a:lnTo>
                                  <a:pt x="890" y="894"/>
                                </a:lnTo>
                                <a:lnTo>
                                  <a:pt x="872" y="894"/>
                                </a:lnTo>
                                <a:lnTo>
                                  <a:pt x="855" y="910"/>
                                </a:lnTo>
                                <a:lnTo>
                                  <a:pt x="838" y="910"/>
                                </a:lnTo>
                                <a:lnTo>
                                  <a:pt x="838" y="927"/>
                                </a:lnTo>
                                <a:lnTo>
                                  <a:pt x="823" y="927"/>
                                </a:lnTo>
                                <a:lnTo>
                                  <a:pt x="823" y="944"/>
                                </a:lnTo>
                                <a:lnTo>
                                  <a:pt x="806" y="944"/>
                                </a:lnTo>
                                <a:lnTo>
                                  <a:pt x="788" y="944"/>
                                </a:lnTo>
                                <a:lnTo>
                                  <a:pt x="771" y="944"/>
                                </a:lnTo>
                                <a:lnTo>
                                  <a:pt x="756" y="944"/>
                                </a:lnTo>
                                <a:lnTo>
                                  <a:pt x="756" y="961"/>
                                </a:lnTo>
                                <a:lnTo>
                                  <a:pt x="756" y="944"/>
                                </a:lnTo>
                                <a:lnTo>
                                  <a:pt x="739" y="944"/>
                                </a:lnTo>
                                <a:lnTo>
                                  <a:pt x="722" y="961"/>
                                </a:lnTo>
                                <a:lnTo>
                                  <a:pt x="722" y="944"/>
                                </a:lnTo>
                                <a:lnTo>
                                  <a:pt x="704" y="961"/>
                                </a:lnTo>
                                <a:lnTo>
                                  <a:pt x="689" y="961"/>
                                </a:lnTo>
                                <a:lnTo>
                                  <a:pt x="672" y="961"/>
                                </a:lnTo>
                                <a:lnTo>
                                  <a:pt x="655" y="977"/>
                                </a:lnTo>
                                <a:lnTo>
                                  <a:pt x="638" y="977"/>
                                </a:lnTo>
                                <a:lnTo>
                                  <a:pt x="620" y="977"/>
                                </a:lnTo>
                                <a:lnTo>
                                  <a:pt x="603" y="977"/>
                                </a:lnTo>
                                <a:lnTo>
                                  <a:pt x="588" y="977"/>
                                </a:lnTo>
                                <a:lnTo>
                                  <a:pt x="571" y="977"/>
                                </a:lnTo>
                                <a:lnTo>
                                  <a:pt x="571" y="997"/>
                                </a:lnTo>
                                <a:lnTo>
                                  <a:pt x="554" y="997"/>
                                </a:lnTo>
                                <a:lnTo>
                                  <a:pt x="554" y="1014"/>
                                </a:lnTo>
                                <a:lnTo>
                                  <a:pt x="536" y="1014"/>
                                </a:lnTo>
                                <a:lnTo>
                                  <a:pt x="521" y="1031"/>
                                </a:lnTo>
                                <a:lnTo>
                                  <a:pt x="521" y="1047"/>
                                </a:lnTo>
                                <a:lnTo>
                                  <a:pt x="504" y="1047"/>
                                </a:lnTo>
                                <a:lnTo>
                                  <a:pt x="504" y="1064"/>
                                </a:lnTo>
                                <a:lnTo>
                                  <a:pt x="504" y="1081"/>
                                </a:lnTo>
                                <a:lnTo>
                                  <a:pt x="504" y="1097"/>
                                </a:lnTo>
                                <a:lnTo>
                                  <a:pt x="504" y="1114"/>
                                </a:lnTo>
                                <a:lnTo>
                                  <a:pt x="487" y="1114"/>
                                </a:lnTo>
                                <a:lnTo>
                                  <a:pt x="487" y="1131"/>
                                </a:lnTo>
                                <a:lnTo>
                                  <a:pt x="469" y="1147"/>
                                </a:lnTo>
                                <a:lnTo>
                                  <a:pt x="469" y="1164"/>
                                </a:lnTo>
                                <a:lnTo>
                                  <a:pt x="455" y="1164"/>
                                </a:lnTo>
                                <a:lnTo>
                                  <a:pt x="455" y="1181"/>
                                </a:lnTo>
                                <a:lnTo>
                                  <a:pt x="437" y="1181"/>
                                </a:lnTo>
                                <a:lnTo>
                                  <a:pt x="437" y="1197"/>
                                </a:lnTo>
                                <a:lnTo>
                                  <a:pt x="420" y="1197"/>
                                </a:lnTo>
                                <a:lnTo>
                                  <a:pt x="403" y="1197"/>
                                </a:lnTo>
                                <a:lnTo>
                                  <a:pt x="385" y="1197"/>
                                </a:lnTo>
                                <a:lnTo>
                                  <a:pt x="385" y="1181"/>
                                </a:lnTo>
                                <a:lnTo>
                                  <a:pt x="368" y="1181"/>
                                </a:lnTo>
                                <a:lnTo>
                                  <a:pt x="368" y="1164"/>
                                </a:lnTo>
                                <a:lnTo>
                                  <a:pt x="353" y="1164"/>
                                </a:lnTo>
                                <a:lnTo>
                                  <a:pt x="336" y="1164"/>
                                </a:lnTo>
                                <a:lnTo>
                                  <a:pt x="336" y="1147"/>
                                </a:lnTo>
                                <a:lnTo>
                                  <a:pt x="319" y="1147"/>
                                </a:lnTo>
                                <a:lnTo>
                                  <a:pt x="301" y="1147"/>
                                </a:lnTo>
                                <a:lnTo>
                                  <a:pt x="301" y="1131"/>
                                </a:lnTo>
                                <a:lnTo>
                                  <a:pt x="287" y="1131"/>
                                </a:lnTo>
                                <a:lnTo>
                                  <a:pt x="287" y="1114"/>
                                </a:lnTo>
                                <a:lnTo>
                                  <a:pt x="287" y="1097"/>
                                </a:lnTo>
                                <a:lnTo>
                                  <a:pt x="269" y="1097"/>
                                </a:lnTo>
                                <a:lnTo>
                                  <a:pt x="269" y="1081"/>
                                </a:lnTo>
                                <a:lnTo>
                                  <a:pt x="252" y="1081"/>
                                </a:lnTo>
                                <a:lnTo>
                                  <a:pt x="235" y="1081"/>
                                </a:lnTo>
                                <a:lnTo>
                                  <a:pt x="220" y="1081"/>
                                </a:lnTo>
                                <a:lnTo>
                                  <a:pt x="200" y="1081"/>
                                </a:lnTo>
                                <a:lnTo>
                                  <a:pt x="185" y="1081"/>
                                </a:lnTo>
                                <a:lnTo>
                                  <a:pt x="168" y="1097"/>
                                </a:lnTo>
                                <a:lnTo>
                                  <a:pt x="151" y="1097"/>
                                </a:lnTo>
                                <a:lnTo>
                                  <a:pt x="151" y="1114"/>
                                </a:lnTo>
                                <a:lnTo>
                                  <a:pt x="133" y="1114"/>
                                </a:lnTo>
                                <a:lnTo>
                                  <a:pt x="118" y="1114"/>
                                </a:lnTo>
                                <a:lnTo>
                                  <a:pt x="118" y="1131"/>
                                </a:lnTo>
                                <a:lnTo>
                                  <a:pt x="101" y="1131"/>
                                </a:lnTo>
                                <a:lnTo>
                                  <a:pt x="84" y="1131"/>
                                </a:lnTo>
                                <a:lnTo>
                                  <a:pt x="67" y="1131"/>
                                </a:lnTo>
                                <a:lnTo>
                                  <a:pt x="67" y="1147"/>
                                </a:lnTo>
                                <a:lnTo>
                                  <a:pt x="52" y="1147"/>
                                </a:lnTo>
                                <a:lnTo>
                                  <a:pt x="34" y="1147"/>
                                </a:lnTo>
                                <a:lnTo>
                                  <a:pt x="17" y="1147"/>
                                </a:lnTo>
                                <a:lnTo>
                                  <a:pt x="0" y="1147"/>
                                </a:lnTo>
                                <a:lnTo>
                                  <a:pt x="17" y="1131"/>
                                </a:lnTo>
                                <a:lnTo>
                                  <a:pt x="17" y="1114"/>
                                </a:lnTo>
                                <a:lnTo>
                                  <a:pt x="17" y="1097"/>
                                </a:lnTo>
                                <a:lnTo>
                                  <a:pt x="17" y="1081"/>
                                </a:lnTo>
                                <a:lnTo>
                                  <a:pt x="34" y="1064"/>
                                </a:lnTo>
                                <a:lnTo>
                                  <a:pt x="52" y="1064"/>
                                </a:lnTo>
                                <a:lnTo>
                                  <a:pt x="52" y="1047"/>
                                </a:lnTo>
                                <a:lnTo>
                                  <a:pt x="67" y="1047"/>
                                </a:lnTo>
                                <a:lnTo>
                                  <a:pt x="84" y="1047"/>
                                </a:lnTo>
                                <a:lnTo>
                                  <a:pt x="84" y="1031"/>
                                </a:lnTo>
                                <a:lnTo>
                                  <a:pt x="84" y="1014"/>
                                </a:lnTo>
                                <a:lnTo>
                                  <a:pt x="101" y="1014"/>
                                </a:lnTo>
                                <a:lnTo>
                                  <a:pt x="101" y="997"/>
                                </a:lnTo>
                                <a:lnTo>
                                  <a:pt x="118" y="997"/>
                                </a:lnTo>
                                <a:lnTo>
                                  <a:pt x="133" y="997"/>
                                </a:lnTo>
                                <a:lnTo>
                                  <a:pt x="133" y="977"/>
                                </a:lnTo>
                                <a:lnTo>
                                  <a:pt x="151" y="977"/>
                                </a:lnTo>
                                <a:lnTo>
                                  <a:pt x="168" y="961"/>
                                </a:lnTo>
                                <a:lnTo>
                                  <a:pt x="168" y="944"/>
                                </a:lnTo>
                                <a:lnTo>
                                  <a:pt x="168" y="927"/>
                                </a:lnTo>
                                <a:lnTo>
                                  <a:pt x="185" y="927"/>
                                </a:lnTo>
                                <a:lnTo>
                                  <a:pt x="185" y="910"/>
                                </a:lnTo>
                                <a:lnTo>
                                  <a:pt x="200" y="910"/>
                                </a:lnTo>
                                <a:lnTo>
                                  <a:pt x="220" y="894"/>
                                </a:lnTo>
                                <a:lnTo>
                                  <a:pt x="220" y="877"/>
                                </a:lnTo>
                                <a:lnTo>
                                  <a:pt x="220" y="860"/>
                                </a:lnTo>
                                <a:lnTo>
                                  <a:pt x="200" y="860"/>
                                </a:lnTo>
                                <a:lnTo>
                                  <a:pt x="200" y="844"/>
                                </a:lnTo>
                                <a:lnTo>
                                  <a:pt x="185" y="844"/>
                                </a:lnTo>
                                <a:lnTo>
                                  <a:pt x="185" y="827"/>
                                </a:lnTo>
                                <a:lnTo>
                                  <a:pt x="185" y="810"/>
                                </a:lnTo>
                                <a:lnTo>
                                  <a:pt x="168" y="810"/>
                                </a:lnTo>
                                <a:lnTo>
                                  <a:pt x="168" y="794"/>
                                </a:lnTo>
                                <a:lnTo>
                                  <a:pt x="168" y="777"/>
                                </a:lnTo>
                                <a:lnTo>
                                  <a:pt x="168" y="760"/>
                                </a:lnTo>
                                <a:lnTo>
                                  <a:pt x="168" y="744"/>
                                </a:lnTo>
                                <a:lnTo>
                                  <a:pt x="185" y="744"/>
                                </a:lnTo>
                                <a:lnTo>
                                  <a:pt x="185" y="727"/>
                                </a:lnTo>
                                <a:lnTo>
                                  <a:pt x="200" y="727"/>
                                </a:lnTo>
                                <a:lnTo>
                                  <a:pt x="200" y="710"/>
                                </a:lnTo>
                                <a:lnTo>
                                  <a:pt x="220" y="710"/>
                                </a:lnTo>
                                <a:lnTo>
                                  <a:pt x="220" y="694"/>
                                </a:lnTo>
                                <a:lnTo>
                                  <a:pt x="220" y="677"/>
                                </a:lnTo>
                                <a:lnTo>
                                  <a:pt x="220" y="660"/>
                                </a:lnTo>
                                <a:lnTo>
                                  <a:pt x="220" y="644"/>
                                </a:lnTo>
                                <a:lnTo>
                                  <a:pt x="220" y="627"/>
                                </a:lnTo>
                                <a:lnTo>
                                  <a:pt x="220" y="610"/>
                                </a:lnTo>
                                <a:lnTo>
                                  <a:pt x="235" y="627"/>
                                </a:lnTo>
                                <a:lnTo>
                                  <a:pt x="235" y="610"/>
                                </a:lnTo>
                                <a:lnTo>
                                  <a:pt x="252" y="6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5256360"/>
                            <a:ext cx="29916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610">
                                <a:moveTo>
                                  <a:pt x="0" y="610"/>
                                </a:moveTo>
                                <a:lnTo>
                                  <a:pt x="0" y="610"/>
                                </a:lnTo>
                                <a:lnTo>
                                  <a:pt x="17" y="610"/>
                                </a:lnTo>
                                <a:lnTo>
                                  <a:pt x="35" y="610"/>
                                </a:lnTo>
                                <a:lnTo>
                                  <a:pt x="49" y="610"/>
                                </a:lnTo>
                                <a:lnTo>
                                  <a:pt x="67" y="610"/>
                                </a:lnTo>
                                <a:lnTo>
                                  <a:pt x="84" y="610"/>
                                </a:lnTo>
                                <a:lnTo>
                                  <a:pt x="84" y="594"/>
                                </a:lnTo>
                                <a:lnTo>
                                  <a:pt x="101" y="594"/>
                                </a:lnTo>
                                <a:lnTo>
                                  <a:pt x="116" y="594"/>
                                </a:lnTo>
                                <a:lnTo>
                                  <a:pt x="133" y="594"/>
                                </a:lnTo>
                                <a:lnTo>
                                  <a:pt x="133" y="574"/>
                                </a:lnTo>
                                <a:lnTo>
                                  <a:pt x="151" y="574"/>
                                </a:lnTo>
                                <a:lnTo>
                                  <a:pt x="133" y="574"/>
                                </a:lnTo>
                                <a:lnTo>
                                  <a:pt x="133" y="557"/>
                                </a:lnTo>
                                <a:lnTo>
                                  <a:pt x="133" y="540"/>
                                </a:lnTo>
                                <a:lnTo>
                                  <a:pt x="151" y="540"/>
                                </a:lnTo>
                                <a:lnTo>
                                  <a:pt x="151" y="523"/>
                                </a:lnTo>
                                <a:lnTo>
                                  <a:pt x="151" y="507"/>
                                </a:lnTo>
                                <a:lnTo>
                                  <a:pt x="151" y="490"/>
                                </a:lnTo>
                                <a:lnTo>
                                  <a:pt x="151" y="473"/>
                                </a:lnTo>
                                <a:lnTo>
                                  <a:pt x="151" y="457"/>
                                </a:lnTo>
                                <a:lnTo>
                                  <a:pt x="151" y="440"/>
                                </a:lnTo>
                                <a:lnTo>
                                  <a:pt x="133" y="440"/>
                                </a:lnTo>
                                <a:lnTo>
                                  <a:pt x="116" y="440"/>
                                </a:lnTo>
                                <a:lnTo>
                                  <a:pt x="116" y="423"/>
                                </a:lnTo>
                                <a:lnTo>
                                  <a:pt x="101" y="423"/>
                                </a:lnTo>
                                <a:lnTo>
                                  <a:pt x="101" y="407"/>
                                </a:lnTo>
                                <a:lnTo>
                                  <a:pt x="84" y="407"/>
                                </a:lnTo>
                                <a:lnTo>
                                  <a:pt x="101" y="407"/>
                                </a:lnTo>
                                <a:lnTo>
                                  <a:pt x="101" y="390"/>
                                </a:lnTo>
                                <a:lnTo>
                                  <a:pt x="116" y="390"/>
                                </a:lnTo>
                                <a:lnTo>
                                  <a:pt x="133" y="390"/>
                                </a:lnTo>
                                <a:lnTo>
                                  <a:pt x="133" y="373"/>
                                </a:lnTo>
                                <a:lnTo>
                                  <a:pt x="133" y="357"/>
                                </a:lnTo>
                                <a:lnTo>
                                  <a:pt x="151" y="357"/>
                                </a:lnTo>
                                <a:lnTo>
                                  <a:pt x="151" y="340"/>
                                </a:lnTo>
                                <a:lnTo>
                                  <a:pt x="168" y="323"/>
                                </a:lnTo>
                                <a:lnTo>
                                  <a:pt x="185" y="323"/>
                                </a:lnTo>
                                <a:lnTo>
                                  <a:pt x="185" y="303"/>
                                </a:lnTo>
                                <a:lnTo>
                                  <a:pt x="185" y="287"/>
                                </a:lnTo>
                                <a:lnTo>
                                  <a:pt x="203" y="287"/>
                                </a:lnTo>
                                <a:lnTo>
                                  <a:pt x="203" y="270"/>
                                </a:lnTo>
                                <a:lnTo>
                                  <a:pt x="217" y="270"/>
                                </a:lnTo>
                                <a:lnTo>
                                  <a:pt x="217" y="253"/>
                                </a:lnTo>
                                <a:lnTo>
                                  <a:pt x="217" y="237"/>
                                </a:lnTo>
                                <a:lnTo>
                                  <a:pt x="203" y="237"/>
                                </a:lnTo>
                                <a:lnTo>
                                  <a:pt x="203" y="220"/>
                                </a:lnTo>
                                <a:lnTo>
                                  <a:pt x="217" y="220"/>
                                </a:lnTo>
                                <a:lnTo>
                                  <a:pt x="235" y="220"/>
                                </a:lnTo>
                                <a:lnTo>
                                  <a:pt x="252" y="237"/>
                                </a:lnTo>
                                <a:lnTo>
                                  <a:pt x="269" y="237"/>
                                </a:lnTo>
                                <a:lnTo>
                                  <a:pt x="284" y="237"/>
                                </a:lnTo>
                                <a:lnTo>
                                  <a:pt x="284" y="253"/>
                                </a:lnTo>
                                <a:lnTo>
                                  <a:pt x="302" y="253"/>
                                </a:lnTo>
                                <a:lnTo>
                                  <a:pt x="319" y="270"/>
                                </a:lnTo>
                                <a:lnTo>
                                  <a:pt x="336" y="270"/>
                                </a:lnTo>
                                <a:lnTo>
                                  <a:pt x="351" y="270"/>
                                </a:lnTo>
                                <a:lnTo>
                                  <a:pt x="351" y="287"/>
                                </a:lnTo>
                                <a:lnTo>
                                  <a:pt x="368" y="270"/>
                                </a:lnTo>
                                <a:lnTo>
                                  <a:pt x="368" y="253"/>
                                </a:lnTo>
                                <a:lnTo>
                                  <a:pt x="386" y="253"/>
                                </a:lnTo>
                                <a:lnTo>
                                  <a:pt x="386" y="237"/>
                                </a:lnTo>
                                <a:lnTo>
                                  <a:pt x="386" y="220"/>
                                </a:lnTo>
                                <a:lnTo>
                                  <a:pt x="403" y="220"/>
                                </a:lnTo>
                                <a:lnTo>
                                  <a:pt x="403" y="203"/>
                                </a:lnTo>
                                <a:lnTo>
                                  <a:pt x="403" y="220"/>
                                </a:lnTo>
                                <a:lnTo>
                                  <a:pt x="420" y="220"/>
                                </a:lnTo>
                                <a:lnTo>
                                  <a:pt x="420" y="203"/>
                                </a:lnTo>
                                <a:lnTo>
                                  <a:pt x="420" y="187"/>
                                </a:lnTo>
                                <a:lnTo>
                                  <a:pt x="420" y="170"/>
                                </a:lnTo>
                                <a:lnTo>
                                  <a:pt x="420" y="153"/>
                                </a:lnTo>
                                <a:lnTo>
                                  <a:pt x="420" y="137"/>
                                </a:lnTo>
                                <a:lnTo>
                                  <a:pt x="420" y="120"/>
                                </a:lnTo>
                                <a:lnTo>
                                  <a:pt x="403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03"/>
                                </a:lnTo>
                                <a:lnTo>
                                  <a:pt x="437" y="103"/>
                                </a:lnTo>
                                <a:lnTo>
                                  <a:pt x="437" y="86"/>
                                </a:lnTo>
                                <a:lnTo>
                                  <a:pt x="452" y="86"/>
                                </a:lnTo>
                                <a:lnTo>
                                  <a:pt x="470" y="86"/>
                                </a:lnTo>
                                <a:lnTo>
                                  <a:pt x="470" y="70"/>
                                </a:lnTo>
                                <a:lnTo>
                                  <a:pt x="470" y="53"/>
                                </a:lnTo>
                                <a:lnTo>
                                  <a:pt x="470" y="33"/>
                                </a:lnTo>
                                <a:lnTo>
                                  <a:pt x="470" y="16"/>
                                </a:lnTo>
                                <a:lnTo>
                                  <a:pt x="487" y="16"/>
                                </a:lnTo>
                                <a:lnTo>
                                  <a:pt x="487" y="0"/>
                                </a:ln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4972680"/>
                            <a:ext cx="4888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1011">
                                <a:moveTo>
                                  <a:pt x="605" y="100"/>
                                </a:moveTo>
                                <a:lnTo>
                                  <a:pt x="620" y="100"/>
                                </a:lnTo>
                                <a:lnTo>
                                  <a:pt x="637" y="100"/>
                                </a:lnTo>
                                <a:lnTo>
                                  <a:pt x="637" y="120"/>
                                </a:lnTo>
                                <a:lnTo>
                                  <a:pt x="655" y="120"/>
                                </a:lnTo>
                                <a:lnTo>
                                  <a:pt x="672" y="120"/>
                                </a:lnTo>
                                <a:lnTo>
                                  <a:pt x="672" y="137"/>
                                </a:lnTo>
                                <a:lnTo>
                                  <a:pt x="687" y="137"/>
                                </a:lnTo>
                                <a:lnTo>
                                  <a:pt x="687" y="120"/>
                                </a:lnTo>
                                <a:lnTo>
                                  <a:pt x="704" y="120"/>
                                </a:lnTo>
                                <a:lnTo>
                                  <a:pt x="721" y="120"/>
                                </a:lnTo>
                                <a:lnTo>
                                  <a:pt x="739" y="120"/>
                                </a:lnTo>
                                <a:lnTo>
                                  <a:pt x="753" y="120"/>
                                </a:lnTo>
                                <a:lnTo>
                                  <a:pt x="773" y="120"/>
                                </a:lnTo>
                                <a:lnTo>
                                  <a:pt x="788" y="120"/>
                                </a:lnTo>
                                <a:lnTo>
                                  <a:pt x="805" y="120"/>
                                </a:lnTo>
                                <a:lnTo>
                                  <a:pt x="805" y="137"/>
                                </a:lnTo>
                                <a:lnTo>
                                  <a:pt x="805" y="154"/>
                                </a:lnTo>
                                <a:lnTo>
                                  <a:pt x="788" y="154"/>
                                </a:lnTo>
                                <a:lnTo>
                                  <a:pt x="788" y="170"/>
                                </a:lnTo>
                                <a:lnTo>
                                  <a:pt x="788" y="187"/>
                                </a:lnTo>
                                <a:lnTo>
                                  <a:pt x="788" y="204"/>
                                </a:lnTo>
                                <a:lnTo>
                                  <a:pt x="788" y="221"/>
                                </a:lnTo>
                                <a:lnTo>
                                  <a:pt x="788" y="237"/>
                                </a:lnTo>
                                <a:lnTo>
                                  <a:pt x="788" y="254"/>
                                </a:lnTo>
                                <a:lnTo>
                                  <a:pt x="788" y="271"/>
                                </a:lnTo>
                                <a:lnTo>
                                  <a:pt x="788" y="287"/>
                                </a:lnTo>
                                <a:lnTo>
                                  <a:pt x="788" y="304"/>
                                </a:lnTo>
                                <a:lnTo>
                                  <a:pt x="788" y="321"/>
                                </a:lnTo>
                                <a:lnTo>
                                  <a:pt x="788" y="337"/>
                                </a:lnTo>
                                <a:lnTo>
                                  <a:pt x="805" y="337"/>
                                </a:lnTo>
                                <a:lnTo>
                                  <a:pt x="805" y="354"/>
                                </a:lnTo>
                                <a:lnTo>
                                  <a:pt x="805" y="371"/>
                                </a:lnTo>
                                <a:lnTo>
                                  <a:pt x="805" y="387"/>
                                </a:lnTo>
                                <a:lnTo>
                                  <a:pt x="805" y="404"/>
                                </a:lnTo>
                                <a:lnTo>
                                  <a:pt x="805" y="421"/>
                                </a:lnTo>
                                <a:lnTo>
                                  <a:pt x="805" y="437"/>
                                </a:lnTo>
                                <a:lnTo>
                                  <a:pt x="823" y="437"/>
                                </a:lnTo>
                                <a:lnTo>
                                  <a:pt x="823" y="454"/>
                                </a:lnTo>
                                <a:lnTo>
                                  <a:pt x="823" y="471"/>
                                </a:lnTo>
                                <a:lnTo>
                                  <a:pt x="823" y="487"/>
                                </a:lnTo>
                                <a:lnTo>
                                  <a:pt x="805" y="487"/>
                                </a:lnTo>
                                <a:lnTo>
                                  <a:pt x="805" y="504"/>
                                </a:lnTo>
                                <a:lnTo>
                                  <a:pt x="788" y="504"/>
                                </a:lnTo>
                                <a:lnTo>
                                  <a:pt x="788" y="524"/>
                                </a:lnTo>
                                <a:lnTo>
                                  <a:pt x="773" y="524"/>
                                </a:lnTo>
                                <a:lnTo>
                                  <a:pt x="773" y="541"/>
                                </a:lnTo>
                                <a:lnTo>
                                  <a:pt x="753" y="541"/>
                                </a:lnTo>
                                <a:lnTo>
                                  <a:pt x="753" y="557"/>
                                </a:lnTo>
                                <a:lnTo>
                                  <a:pt x="753" y="574"/>
                                </a:lnTo>
                                <a:lnTo>
                                  <a:pt x="753" y="591"/>
                                </a:lnTo>
                                <a:lnTo>
                                  <a:pt x="753" y="608"/>
                                </a:lnTo>
                                <a:lnTo>
                                  <a:pt x="753" y="624"/>
                                </a:lnTo>
                                <a:lnTo>
                                  <a:pt x="753" y="641"/>
                                </a:lnTo>
                                <a:lnTo>
                                  <a:pt x="753" y="658"/>
                                </a:lnTo>
                                <a:lnTo>
                                  <a:pt x="753" y="674"/>
                                </a:lnTo>
                                <a:lnTo>
                                  <a:pt x="753" y="691"/>
                                </a:lnTo>
                                <a:lnTo>
                                  <a:pt x="753" y="708"/>
                                </a:lnTo>
                                <a:lnTo>
                                  <a:pt x="753" y="724"/>
                                </a:lnTo>
                                <a:lnTo>
                                  <a:pt x="753" y="741"/>
                                </a:lnTo>
                                <a:lnTo>
                                  <a:pt x="739" y="741"/>
                                </a:lnTo>
                                <a:lnTo>
                                  <a:pt x="739" y="758"/>
                                </a:lnTo>
                                <a:lnTo>
                                  <a:pt x="739" y="774"/>
                                </a:lnTo>
                                <a:lnTo>
                                  <a:pt x="739" y="794"/>
                                </a:lnTo>
                                <a:lnTo>
                                  <a:pt x="753" y="794"/>
                                </a:lnTo>
                                <a:lnTo>
                                  <a:pt x="739" y="811"/>
                                </a:lnTo>
                                <a:lnTo>
                                  <a:pt x="739" y="828"/>
                                </a:lnTo>
                                <a:lnTo>
                                  <a:pt x="739" y="844"/>
                                </a:lnTo>
                                <a:lnTo>
                                  <a:pt x="739" y="861"/>
                                </a:lnTo>
                                <a:lnTo>
                                  <a:pt x="721" y="878"/>
                                </a:lnTo>
                                <a:lnTo>
                                  <a:pt x="721" y="894"/>
                                </a:lnTo>
                                <a:lnTo>
                                  <a:pt x="704" y="911"/>
                                </a:lnTo>
                                <a:lnTo>
                                  <a:pt x="704" y="928"/>
                                </a:lnTo>
                                <a:lnTo>
                                  <a:pt x="687" y="928"/>
                                </a:lnTo>
                                <a:lnTo>
                                  <a:pt x="687" y="944"/>
                                </a:lnTo>
                                <a:lnTo>
                                  <a:pt x="687" y="961"/>
                                </a:lnTo>
                                <a:lnTo>
                                  <a:pt x="672" y="961"/>
                                </a:lnTo>
                                <a:lnTo>
                                  <a:pt x="672" y="978"/>
                                </a:lnTo>
                                <a:lnTo>
                                  <a:pt x="655" y="978"/>
                                </a:lnTo>
                                <a:lnTo>
                                  <a:pt x="637" y="978"/>
                                </a:lnTo>
                                <a:lnTo>
                                  <a:pt x="637" y="994"/>
                                </a:lnTo>
                                <a:lnTo>
                                  <a:pt x="620" y="994"/>
                                </a:lnTo>
                                <a:lnTo>
                                  <a:pt x="605" y="994"/>
                                </a:lnTo>
                                <a:lnTo>
                                  <a:pt x="588" y="994"/>
                                </a:lnTo>
                                <a:lnTo>
                                  <a:pt x="571" y="994"/>
                                </a:lnTo>
                                <a:lnTo>
                                  <a:pt x="553" y="994"/>
                                </a:lnTo>
                                <a:lnTo>
                                  <a:pt x="538" y="994"/>
                                </a:lnTo>
                                <a:lnTo>
                                  <a:pt x="538" y="978"/>
                                </a:lnTo>
                                <a:lnTo>
                                  <a:pt x="519" y="978"/>
                                </a:lnTo>
                                <a:lnTo>
                                  <a:pt x="504" y="978"/>
                                </a:lnTo>
                                <a:lnTo>
                                  <a:pt x="504" y="994"/>
                                </a:lnTo>
                                <a:lnTo>
                                  <a:pt x="504" y="978"/>
                                </a:lnTo>
                                <a:lnTo>
                                  <a:pt x="487" y="978"/>
                                </a:lnTo>
                                <a:lnTo>
                                  <a:pt x="469" y="978"/>
                                </a:lnTo>
                                <a:lnTo>
                                  <a:pt x="452" y="961"/>
                                </a:lnTo>
                                <a:lnTo>
                                  <a:pt x="437" y="961"/>
                                </a:lnTo>
                                <a:lnTo>
                                  <a:pt x="437" y="978"/>
                                </a:lnTo>
                                <a:lnTo>
                                  <a:pt x="420" y="978"/>
                                </a:lnTo>
                                <a:lnTo>
                                  <a:pt x="402" y="978"/>
                                </a:lnTo>
                                <a:lnTo>
                                  <a:pt x="402" y="994"/>
                                </a:lnTo>
                                <a:lnTo>
                                  <a:pt x="385" y="1011"/>
                                </a:lnTo>
                                <a:lnTo>
                                  <a:pt x="370" y="1011"/>
                                </a:lnTo>
                                <a:lnTo>
                                  <a:pt x="370" y="994"/>
                                </a:lnTo>
                                <a:lnTo>
                                  <a:pt x="353" y="994"/>
                                </a:lnTo>
                                <a:lnTo>
                                  <a:pt x="353" y="978"/>
                                </a:lnTo>
                                <a:lnTo>
                                  <a:pt x="336" y="978"/>
                                </a:lnTo>
                                <a:lnTo>
                                  <a:pt x="318" y="994"/>
                                </a:lnTo>
                                <a:lnTo>
                                  <a:pt x="301" y="994"/>
                                </a:lnTo>
                                <a:lnTo>
                                  <a:pt x="284" y="994"/>
                                </a:lnTo>
                                <a:lnTo>
                                  <a:pt x="269" y="978"/>
                                </a:lnTo>
                                <a:lnTo>
                                  <a:pt x="252" y="978"/>
                                </a:lnTo>
                                <a:lnTo>
                                  <a:pt x="234" y="978"/>
                                </a:lnTo>
                                <a:lnTo>
                                  <a:pt x="234" y="994"/>
                                </a:lnTo>
                                <a:lnTo>
                                  <a:pt x="217" y="994"/>
                                </a:lnTo>
                                <a:lnTo>
                                  <a:pt x="202" y="994"/>
                                </a:lnTo>
                                <a:lnTo>
                                  <a:pt x="185" y="994"/>
                                </a:lnTo>
                                <a:lnTo>
                                  <a:pt x="168" y="994"/>
                                </a:lnTo>
                                <a:lnTo>
                                  <a:pt x="168" y="978"/>
                                </a:lnTo>
                                <a:lnTo>
                                  <a:pt x="150" y="978"/>
                                </a:lnTo>
                                <a:lnTo>
                                  <a:pt x="136" y="978"/>
                                </a:lnTo>
                                <a:lnTo>
                                  <a:pt x="118" y="978"/>
                                </a:lnTo>
                                <a:lnTo>
                                  <a:pt x="101" y="978"/>
                                </a:lnTo>
                                <a:lnTo>
                                  <a:pt x="84" y="978"/>
                                </a:lnTo>
                                <a:lnTo>
                                  <a:pt x="66" y="978"/>
                                </a:lnTo>
                                <a:lnTo>
                                  <a:pt x="66" y="994"/>
                                </a:lnTo>
                                <a:lnTo>
                                  <a:pt x="49" y="994"/>
                                </a:lnTo>
                                <a:lnTo>
                                  <a:pt x="34" y="994"/>
                                </a:lnTo>
                                <a:lnTo>
                                  <a:pt x="34" y="1011"/>
                                </a:lnTo>
                                <a:lnTo>
                                  <a:pt x="17" y="1011"/>
                                </a:lnTo>
                                <a:lnTo>
                                  <a:pt x="17" y="994"/>
                                </a:lnTo>
                                <a:lnTo>
                                  <a:pt x="17" y="978"/>
                                </a:lnTo>
                                <a:lnTo>
                                  <a:pt x="0" y="978"/>
                                </a:lnTo>
                                <a:lnTo>
                                  <a:pt x="17" y="978"/>
                                </a:lnTo>
                                <a:lnTo>
                                  <a:pt x="17" y="961"/>
                                </a:lnTo>
                                <a:lnTo>
                                  <a:pt x="17" y="944"/>
                                </a:lnTo>
                                <a:lnTo>
                                  <a:pt x="34" y="944"/>
                                </a:lnTo>
                                <a:lnTo>
                                  <a:pt x="34" y="928"/>
                                </a:lnTo>
                                <a:lnTo>
                                  <a:pt x="34" y="911"/>
                                </a:lnTo>
                                <a:lnTo>
                                  <a:pt x="49" y="911"/>
                                </a:lnTo>
                                <a:lnTo>
                                  <a:pt x="49" y="894"/>
                                </a:lnTo>
                                <a:lnTo>
                                  <a:pt x="49" y="878"/>
                                </a:lnTo>
                                <a:lnTo>
                                  <a:pt x="66" y="878"/>
                                </a:lnTo>
                                <a:lnTo>
                                  <a:pt x="66" y="861"/>
                                </a:lnTo>
                                <a:lnTo>
                                  <a:pt x="84" y="861"/>
                                </a:lnTo>
                                <a:lnTo>
                                  <a:pt x="101" y="861"/>
                                </a:lnTo>
                                <a:lnTo>
                                  <a:pt x="101" y="844"/>
                                </a:lnTo>
                                <a:lnTo>
                                  <a:pt x="118" y="844"/>
                                </a:lnTo>
                                <a:lnTo>
                                  <a:pt x="118" y="828"/>
                                </a:lnTo>
                                <a:lnTo>
                                  <a:pt x="136" y="828"/>
                                </a:lnTo>
                                <a:lnTo>
                                  <a:pt x="150" y="828"/>
                                </a:lnTo>
                                <a:lnTo>
                                  <a:pt x="150" y="811"/>
                                </a:lnTo>
                                <a:lnTo>
                                  <a:pt x="168" y="811"/>
                                </a:lnTo>
                                <a:lnTo>
                                  <a:pt x="185" y="811"/>
                                </a:lnTo>
                                <a:lnTo>
                                  <a:pt x="185" y="828"/>
                                </a:lnTo>
                                <a:lnTo>
                                  <a:pt x="202" y="828"/>
                                </a:lnTo>
                                <a:lnTo>
                                  <a:pt x="217" y="828"/>
                                </a:lnTo>
                                <a:lnTo>
                                  <a:pt x="217" y="811"/>
                                </a:lnTo>
                                <a:lnTo>
                                  <a:pt x="217" y="828"/>
                                </a:lnTo>
                                <a:lnTo>
                                  <a:pt x="217" y="811"/>
                                </a:lnTo>
                                <a:lnTo>
                                  <a:pt x="234" y="811"/>
                                </a:lnTo>
                                <a:lnTo>
                                  <a:pt x="252" y="811"/>
                                </a:lnTo>
                                <a:lnTo>
                                  <a:pt x="252" y="828"/>
                                </a:lnTo>
                                <a:lnTo>
                                  <a:pt x="252" y="811"/>
                                </a:lnTo>
                                <a:lnTo>
                                  <a:pt x="252" y="794"/>
                                </a:lnTo>
                                <a:lnTo>
                                  <a:pt x="252" y="774"/>
                                </a:lnTo>
                                <a:lnTo>
                                  <a:pt x="269" y="774"/>
                                </a:lnTo>
                                <a:lnTo>
                                  <a:pt x="269" y="758"/>
                                </a:lnTo>
                                <a:lnTo>
                                  <a:pt x="284" y="758"/>
                                </a:lnTo>
                                <a:lnTo>
                                  <a:pt x="284" y="774"/>
                                </a:lnTo>
                                <a:lnTo>
                                  <a:pt x="284" y="758"/>
                                </a:lnTo>
                                <a:lnTo>
                                  <a:pt x="301" y="758"/>
                                </a:lnTo>
                                <a:lnTo>
                                  <a:pt x="301" y="774"/>
                                </a:lnTo>
                                <a:lnTo>
                                  <a:pt x="318" y="758"/>
                                </a:lnTo>
                                <a:lnTo>
                                  <a:pt x="301" y="741"/>
                                </a:lnTo>
                                <a:lnTo>
                                  <a:pt x="301" y="724"/>
                                </a:lnTo>
                                <a:lnTo>
                                  <a:pt x="301" y="708"/>
                                </a:lnTo>
                                <a:lnTo>
                                  <a:pt x="284" y="708"/>
                                </a:lnTo>
                                <a:lnTo>
                                  <a:pt x="284" y="691"/>
                                </a:lnTo>
                                <a:lnTo>
                                  <a:pt x="269" y="691"/>
                                </a:lnTo>
                                <a:lnTo>
                                  <a:pt x="252" y="691"/>
                                </a:lnTo>
                                <a:lnTo>
                                  <a:pt x="252" y="674"/>
                                </a:lnTo>
                                <a:lnTo>
                                  <a:pt x="252" y="658"/>
                                </a:lnTo>
                                <a:lnTo>
                                  <a:pt x="252" y="641"/>
                                </a:lnTo>
                                <a:lnTo>
                                  <a:pt x="252" y="624"/>
                                </a:lnTo>
                                <a:lnTo>
                                  <a:pt x="252" y="608"/>
                                </a:lnTo>
                                <a:lnTo>
                                  <a:pt x="252" y="591"/>
                                </a:lnTo>
                                <a:lnTo>
                                  <a:pt x="234" y="591"/>
                                </a:lnTo>
                                <a:lnTo>
                                  <a:pt x="234" y="574"/>
                                </a:lnTo>
                                <a:lnTo>
                                  <a:pt x="234" y="557"/>
                                </a:lnTo>
                                <a:lnTo>
                                  <a:pt x="217" y="557"/>
                                </a:lnTo>
                                <a:lnTo>
                                  <a:pt x="202" y="557"/>
                                </a:lnTo>
                                <a:lnTo>
                                  <a:pt x="202" y="541"/>
                                </a:lnTo>
                                <a:lnTo>
                                  <a:pt x="202" y="524"/>
                                </a:lnTo>
                                <a:lnTo>
                                  <a:pt x="185" y="504"/>
                                </a:lnTo>
                                <a:lnTo>
                                  <a:pt x="185" y="487"/>
                                </a:lnTo>
                                <a:lnTo>
                                  <a:pt x="185" y="471"/>
                                </a:lnTo>
                                <a:lnTo>
                                  <a:pt x="168" y="471"/>
                                </a:lnTo>
                                <a:lnTo>
                                  <a:pt x="168" y="454"/>
                                </a:lnTo>
                                <a:lnTo>
                                  <a:pt x="150" y="437"/>
                                </a:lnTo>
                                <a:lnTo>
                                  <a:pt x="150" y="421"/>
                                </a:lnTo>
                                <a:lnTo>
                                  <a:pt x="136" y="421"/>
                                </a:lnTo>
                                <a:lnTo>
                                  <a:pt x="136" y="404"/>
                                </a:lnTo>
                                <a:lnTo>
                                  <a:pt x="136" y="387"/>
                                </a:lnTo>
                                <a:lnTo>
                                  <a:pt x="136" y="371"/>
                                </a:lnTo>
                                <a:lnTo>
                                  <a:pt x="118" y="371"/>
                                </a:lnTo>
                                <a:lnTo>
                                  <a:pt x="118" y="354"/>
                                </a:lnTo>
                                <a:lnTo>
                                  <a:pt x="118" y="337"/>
                                </a:lnTo>
                                <a:lnTo>
                                  <a:pt x="101" y="337"/>
                                </a:lnTo>
                                <a:lnTo>
                                  <a:pt x="84" y="337"/>
                                </a:lnTo>
                                <a:lnTo>
                                  <a:pt x="84" y="321"/>
                                </a:lnTo>
                                <a:lnTo>
                                  <a:pt x="84" y="304"/>
                                </a:lnTo>
                                <a:lnTo>
                                  <a:pt x="66" y="304"/>
                                </a:lnTo>
                                <a:lnTo>
                                  <a:pt x="66" y="287"/>
                                </a:lnTo>
                                <a:lnTo>
                                  <a:pt x="66" y="271"/>
                                </a:lnTo>
                                <a:lnTo>
                                  <a:pt x="66" y="254"/>
                                </a:lnTo>
                                <a:lnTo>
                                  <a:pt x="66" y="237"/>
                                </a:lnTo>
                                <a:lnTo>
                                  <a:pt x="49" y="237"/>
                                </a:lnTo>
                                <a:lnTo>
                                  <a:pt x="49" y="221"/>
                                </a:lnTo>
                                <a:lnTo>
                                  <a:pt x="49" y="204"/>
                                </a:lnTo>
                                <a:lnTo>
                                  <a:pt x="49" y="187"/>
                                </a:lnTo>
                                <a:lnTo>
                                  <a:pt x="49" y="170"/>
                                </a:lnTo>
                                <a:lnTo>
                                  <a:pt x="66" y="154"/>
                                </a:lnTo>
                                <a:lnTo>
                                  <a:pt x="66" y="137"/>
                                </a:lnTo>
                                <a:lnTo>
                                  <a:pt x="66" y="120"/>
                                </a:lnTo>
                                <a:lnTo>
                                  <a:pt x="66" y="100"/>
                                </a:lnTo>
                                <a:lnTo>
                                  <a:pt x="66" y="84"/>
                                </a:lnTo>
                                <a:lnTo>
                                  <a:pt x="66" y="67"/>
                                </a:lnTo>
                                <a:lnTo>
                                  <a:pt x="66" y="50"/>
                                </a:lnTo>
                                <a:lnTo>
                                  <a:pt x="84" y="34"/>
                                </a:lnTo>
                                <a:lnTo>
                                  <a:pt x="84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34"/>
                                </a:lnTo>
                                <a:lnTo>
                                  <a:pt x="118" y="50"/>
                                </a:lnTo>
                                <a:lnTo>
                                  <a:pt x="136" y="50"/>
                                </a:lnTo>
                                <a:lnTo>
                                  <a:pt x="136" y="67"/>
                                </a:lnTo>
                                <a:lnTo>
                                  <a:pt x="136" y="84"/>
                                </a:lnTo>
                                <a:lnTo>
                                  <a:pt x="150" y="84"/>
                                </a:lnTo>
                                <a:lnTo>
                                  <a:pt x="150" y="100"/>
                                </a:lnTo>
                                <a:lnTo>
                                  <a:pt x="168" y="100"/>
                                </a:lnTo>
                                <a:lnTo>
                                  <a:pt x="168" y="120"/>
                                </a:lnTo>
                                <a:lnTo>
                                  <a:pt x="185" y="120"/>
                                </a:lnTo>
                                <a:lnTo>
                                  <a:pt x="185" y="137"/>
                                </a:lnTo>
                                <a:lnTo>
                                  <a:pt x="202" y="137"/>
                                </a:lnTo>
                                <a:lnTo>
                                  <a:pt x="202" y="154"/>
                                </a:lnTo>
                                <a:lnTo>
                                  <a:pt x="202" y="170"/>
                                </a:lnTo>
                                <a:lnTo>
                                  <a:pt x="217" y="170"/>
                                </a:lnTo>
                                <a:lnTo>
                                  <a:pt x="217" y="187"/>
                                </a:lnTo>
                                <a:lnTo>
                                  <a:pt x="234" y="187"/>
                                </a:lnTo>
                                <a:lnTo>
                                  <a:pt x="234" y="204"/>
                                </a:lnTo>
                                <a:lnTo>
                                  <a:pt x="252" y="204"/>
                                </a:lnTo>
                                <a:lnTo>
                                  <a:pt x="252" y="221"/>
                                </a:lnTo>
                                <a:lnTo>
                                  <a:pt x="269" y="221"/>
                                </a:lnTo>
                                <a:lnTo>
                                  <a:pt x="284" y="237"/>
                                </a:lnTo>
                                <a:lnTo>
                                  <a:pt x="284" y="254"/>
                                </a:lnTo>
                                <a:lnTo>
                                  <a:pt x="301" y="254"/>
                                </a:lnTo>
                                <a:lnTo>
                                  <a:pt x="301" y="271"/>
                                </a:lnTo>
                                <a:lnTo>
                                  <a:pt x="318" y="287"/>
                                </a:lnTo>
                                <a:lnTo>
                                  <a:pt x="336" y="304"/>
                                </a:lnTo>
                                <a:lnTo>
                                  <a:pt x="353" y="304"/>
                                </a:lnTo>
                                <a:lnTo>
                                  <a:pt x="370" y="304"/>
                                </a:lnTo>
                                <a:lnTo>
                                  <a:pt x="370" y="321"/>
                                </a:lnTo>
                                <a:lnTo>
                                  <a:pt x="385" y="321"/>
                                </a:lnTo>
                                <a:lnTo>
                                  <a:pt x="402" y="321"/>
                                </a:lnTo>
                                <a:lnTo>
                                  <a:pt x="420" y="321"/>
                                </a:lnTo>
                                <a:lnTo>
                                  <a:pt x="437" y="321"/>
                                </a:lnTo>
                                <a:lnTo>
                                  <a:pt x="437" y="304"/>
                                </a:lnTo>
                                <a:lnTo>
                                  <a:pt x="452" y="304"/>
                                </a:lnTo>
                                <a:lnTo>
                                  <a:pt x="452" y="287"/>
                                </a:lnTo>
                                <a:lnTo>
                                  <a:pt x="452" y="271"/>
                                </a:lnTo>
                                <a:lnTo>
                                  <a:pt x="437" y="271"/>
                                </a:lnTo>
                                <a:lnTo>
                                  <a:pt x="437" y="287"/>
                                </a:lnTo>
                                <a:lnTo>
                                  <a:pt x="420" y="287"/>
                                </a:lnTo>
                                <a:lnTo>
                                  <a:pt x="420" y="271"/>
                                </a:lnTo>
                                <a:lnTo>
                                  <a:pt x="420" y="254"/>
                                </a:lnTo>
                                <a:lnTo>
                                  <a:pt x="420" y="237"/>
                                </a:lnTo>
                                <a:lnTo>
                                  <a:pt x="420" y="221"/>
                                </a:lnTo>
                                <a:lnTo>
                                  <a:pt x="402" y="221"/>
                                </a:lnTo>
                                <a:lnTo>
                                  <a:pt x="402" y="204"/>
                                </a:lnTo>
                                <a:lnTo>
                                  <a:pt x="420" y="204"/>
                                </a:lnTo>
                                <a:lnTo>
                                  <a:pt x="420" y="187"/>
                                </a:lnTo>
                                <a:lnTo>
                                  <a:pt x="437" y="187"/>
                                </a:lnTo>
                                <a:lnTo>
                                  <a:pt x="437" y="170"/>
                                </a:lnTo>
                                <a:lnTo>
                                  <a:pt x="452" y="170"/>
                                </a:lnTo>
                                <a:lnTo>
                                  <a:pt x="452" y="154"/>
                                </a:lnTo>
                                <a:lnTo>
                                  <a:pt x="437" y="154"/>
                                </a:lnTo>
                                <a:lnTo>
                                  <a:pt x="437" y="137"/>
                                </a:lnTo>
                                <a:lnTo>
                                  <a:pt x="437" y="120"/>
                                </a:lnTo>
                                <a:lnTo>
                                  <a:pt x="437" y="100"/>
                                </a:lnTo>
                                <a:lnTo>
                                  <a:pt x="452" y="100"/>
                                </a:lnTo>
                                <a:lnTo>
                                  <a:pt x="452" y="84"/>
                                </a:lnTo>
                                <a:lnTo>
                                  <a:pt x="469" y="84"/>
                                </a:lnTo>
                                <a:lnTo>
                                  <a:pt x="469" y="67"/>
                                </a:lnTo>
                                <a:lnTo>
                                  <a:pt x="469" y="50"/>
                                </a:lnTo>
                                <a:lnTo>
                                  <a:pt x="487" y="50"/>
                                </a:lnTo>
                                <a:lnTo>
                                  <a:pt x="504" y="50"/>
                                </a:lnTo>
                                <a:lnTo>
                                  <a:pt x="504" y="34"/>
                                </a:lnTo>
                                <a:lnTo>
                                  <a:pt x="504" y="17"/>
                                </a:lnTo>
                                <a:lnTo>
                                  <a:pt x="519" y="17"/>
                                </a:lnTo>
                                <a:lnTo>
                                  <a:pt x="519" y="0"/>
                                </a:lnTo>
                                <a:lnTo>
                                  <a:pt x="538" y="0"/>
                                </a:lnTo>
                                <a:lnTo>
                                  <a:pt x="538" y="17"/>
                                </a:lnTo>
                                <a:lnTo>
                                  <a:pt x="553" y="17"/>
                                </a:lnTo>
                                <a:lnTo>
                                  <a:pt x="553" y="34"/>
                                </a:lnTo>
                                <a:lnTo>
                                  <a:pt x="571" y="34"/>
                                </a:lnTo>
                                <a:lnTo>
                                  <a:pt x="571" y="50"/>
                                </a:lnTo>
                                <a:lnTo>
                                  <a:pt x="571" y="67"/>
                                </a:lnTo>
                                <a:lnTo>
                                  <a:pt x="588" y="67"/>
                                </a:lnTo>
                                <a:lnTo>
                                  <a:pt x="588" y="84"/>
                                </a:lnTo>
                                <a:lnTo>
                                  <a:pt x="60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4809600"/>
                            <a:ext cx="64764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535">
                                <a:moveTo>
                                  <a:pt x="1090" y="100"/>
                                </a:moveTo>
                                <a:lnTo>
                                  <a:pt x="1090" y="120"/>
                                </a:lnTo>
                                <a:lnTo>
                                  <a:pt x="1090" y="137"/>
                                </a:lnTo>
                                <a:lnTo>
                                  <a:pt x="1090" y="154"/>
                                </a:lnTo>
                                <a:lnTo>
                                  <a:pt x="1090" y="170"/>
                                </a:lnTo>
                                <a:lnTo>
                                  <a:pt x="1090" y="187"/>
                                </a:lnTo>
                                <a:lnTo>
                                  <a:pt x="1090" y="204"/>
                                </a:lnTo>
                                <a:lnTo>
                                  <a:pt x="1090" y="220"/>
                                </a:lnTo>
                                <a:lnTo>
                                  <a:pt x="1090" y="237"/>
                                </a:lnTo>
                                <a:lnTo>
                                  <a:pt x="1090" y="254"/>
                                </a:lnTo>
                                <a:lnTo>
                                  <a:pt x="1090" y="270"/>
                                </a:lnTo>
                                <a:lnTo>
                                  <a:pt x="1090" y="287"/>
                                </a:lnTo>
                                <a:lnTo>
                                  <a:pt x="1090" y="304"/>
                                </a:lnTo>
                                <a:lnTo>
                                  <a:pt x="1090" y="320"/>
                                </a:lnTo>
                                <a:lnTo>
                                  <a:pt x="1090" y="337"/>
                                </a:lnTo>
                                <a:lnTo>
                                  <a:pt x="1090" y="354"/>
                                </a:lnTo>
                                <a:lnTo>
                                  <a:pt x="1090" y="370"/>
                                </a:lnTo>
                                <a:lnTo>
                                  <a:pt x="1090" y="390"/>
                                </a:lnTo>
                                <a:lnTo>
                                  <a:pt x="1090" y="407"/>
                                </a:lnTo>
                                <a:lnTo>
                                  <a:pt x="1090" y="424"/>
                                </a:lnTo>
                                <a:lnTo>
                                  <a:pt x="1090" y="440"/>
                                </a:lnTo>
                                <a:lnTo>
                                  <a:pt x="1090" y="457"/>
                                </a:lnTo>
                                <a:lnTo>
                                  <a:pt x="1073" y="457"/>
                                </a:lnTo>
                                <a:lnTo>
                                  <a:pt x="1073" y="474"/>
                                </a:lnTo>
                                <a:lnTo>
                                  <a:pt x="1073" y="491"/>
                                </a:lnTo>
                                <a:lnTo>
                                  <a:pt x="1073" y="507"/>
                                </a:lnTo>
                                <a:lnTo>
                                  <a:pt x="1073" y="524"/>
                                </a:lnTo>
                                <a:lnTo>
                                  <a:pt x="1073" y="541"/>
                                </a:lnTo>
                                <a:lnTo>
                                  <a:pt x="1090" y="541"/>
                                </a:lnTo>
                                <a:lnTo>
                                  <a:pt x="1073" y="541"/>
                                </a:lnTo>
                                <a:lnTo>
                                  <a:pt x="1073" y="557"/>
                                </a:lnTo>
                                <a:lnTo>
                                  <a:pt x="1073" y="574"/>
                                </a:lnTo>
                                <a:lnTo>
                                  <a:pt x="1058" y="574"/>
                                </a:lnTo>
                                <a:lnTo>
                                  <a:pt x="1041" y="574"/>
                                </a:lnTo>
                                <a:lnTo>
                                  <a:pt x="1041" y="591"/>
                                </a:lnTo>
                                <a:lnTo>
                                  <a:pt x="1024" y="591"/>
                                </a:lnTo>
                                <a:lnTo>
                                  <a:pt x="1024" y="607"/>
                                </a:lnTo>
                                <a:lnTo>
                                  <a:pt x="1006" y="607"/>
                                </a:lnTo>
                                <a:lnTo>
                                  <a:pt x="991" y="607"/>
                                </a:lnTo>
                                <a:lnTo>
                                  <a:pt x="991" y="624"/>
                                </a:lnTo>
                                <a:lnTo>
                                  <a:pt x="991" y="641"/>
                                </a:lnTo>
                                <a:lnTo>
                                  <a:pt x="974" y="641"/>
                                </a:lnTo>
                                <a:lnTo>
                                  <a:pt x="974" y="657"/>
                                </a:lnTo>
                                <a:lnTo>
                                  <a:pt x="957" y="657"/>
                                </a:lnTo>
                                <a:lnTo>
                                  <a:pt x="940" y="657"/>
                                </a:lnTo>
                                <a:lnTo>
                                  <a:pt x="922" y="657"/>
                                </a:lnTo>
                                <a:lnTo>
                                  <a:pt x="905" y="657"/>
                                </a:lnTo>
                                <a:lnTo>
                                  <a:pt x="890" y="657"/>
                                </a:lnTo>
                                <a:lnTo>
                                  <a:pt x="890" y="674"/>
                                </a:lnTo>
                                <a:lnTo>
                                  <a:pt x="873" y="674"/>
                                </a:lnTo>
                                <a:lnTo>
                                  <a:pt x="855" y="674"/>
                                </a:lnTo>
                                <a:lnTo>
                                  <a:pt x="838" y="674"/>
                                </a:lnTo>
                                <a:lnTo>
                                  <a:pt x="838" y="691"/>
                                </a:lnTo>
                                <a:lnTo>
                                  <a:pt x="823" y="691"/>
                                </a:lnTo>
                                <a:lnTo>
                                  <a:pt x="806" y="691"/>
                                </a:lnTo>
                                <a:lnTo>
                                  <a:pt x="806" y="707"/>
                                </a:lnTo>
                                <a:lnTo>
                                  <a:pt x="789" y="707"/>
                                </a:lnTo>
                                <a:lnTo>
                                  <a:pt x="789" y="691"/>
                                </a:lnTo>
                                <a:lnTo>
                                  <a:pt x="789" y="707"/>
                                </a:lnTo>
                                <a:lnTo>
                                  <a:pt x="771" y="707"/>
                                </a:lnTo>
                                <a:lnTo>
                                  <a:pt x="771" y="724"/>
                                </a:lnTo>
                                <a:lnTo>
                                  <a:pt x="757" y="724"/>
                                </a:lnTo>
                                <a:lnTo>
                                  <a:pt x="757" y="707"/>
                                </a:lnTo>
                                <a:lnTo>
                                  <a:pt x="757" y="691"/>
                                </a:lnTo>
                                <a:lnTo>
                                  <a:pt x="739" y="691"/>
                                </a:lnTo>
                                <a:lnTo>
                                  <a:pt x="739" y="707"/>
                                </a:lnTo>
                                <a:lnTo>
                                  <a:pt x="739" y="724"/>
                                </a:lnTo>
                                <a:lnTo>
                                  <a:pt x="739" y="741"/>
                                </a:lnTo>
                                <a:lnTo>
                                  <a:pt x="739" y="757"/>
                                </a:lnTo>
                                <a:lnTo>
                                  <a:pt x="722" y="757"/>
                                </a:lnTo>
                                <a:lnTo>
                                  <a:pt x="739" y="757"/>
                                </a:lnTo>
                                <a:lnTo>
                                  <a:pt x="722" y="774"/>
                                </a:lnTo>
                                <a:lnTo>
                                  <a:pt x="739" y="774"/>
                                </a:lnTo>
                                <a:lnTo>
                                  <a:pt x="722" y="774"/>
                                </a:lnTo>
                                <a:lnTo>
                                  <a:pt x="739" y="774"/>
                                </a:lnTo>
                                <a:lnTo>
                                  <a:pt x="722" y="774"/>
                                </a:lnTo>
                                <a:lnTo>
                                  <a:pt x="739" y="774"/>
                                </a:lnTo>
                                <a:lnTo>
                                  <a:pt x="739" y="794"/>
                                </a:lnTo>
                                <a:lnTo>
                                  <a:pt x="722" y="794"/>
                                </a:lnTo>
                                <a:lnTo>
                                  <a:pt x="722" y="811"/>
                                </a:lnTo>
                                <a:lnTo>
                                  <a:pt x="705" y="811"/>
                                </a:lnTo>
                                <a:lnTo>
                                  <a:pt x="687" y="811"/>
                                </a:lnTo>
                                <a:lnTo>
                                  <a:pt x="687" y="827"/>
                                </a:lnTo>
                                <a:lnTo>
                                  <a:pt x="670" y="827"/>
                                </a:lnTo>
                                <a:lnTo>
                                  <a:pt x="655" y="827"/>
                                </a:lnTo>
                                <a:lnTo>
                                  <a:pt x="655" y="844"/>
                                </a:lnTo>
                                <a:lnTo>
                                  <a:pt x="655" y="861"/>
                                </a:lnTo>
                                <a:lnTo>
                                  <a:pt x="655" y="878"/>
                                </a:lnTo>
                                <a:lnTo>
                                  <a:pt x="655" y="894"/>
                                </a:lnTo>
                                <a:lnTo>
                                  <a:pt x="655" y="911"/>
                                </a:lnTo>
                                <a:lnTo>
                                  <a:pt x="638" y="911"/>
                                </a:lnTo>
                                <a:lnTo>
                                  <a:pt x="621" y="911"/>
                                </a:lnTo>
                                <a:lnTo>
                                  <a:pt x="603" y="911"/>
                                </a:lnTo>
                                <a:lnTo>
                                  <a:pt x="603" y="928"/>
                                </a:lnTo>
                                <a:lnTo>
                                  <a:pt x="589" y="928"/>
                                </a:lnTo>
                                <a:lnTo>
                                  <a:pt x="589" y="944"/>
                                </a:lnTo>
                                <a:lnTo>
                                  <a:pt x="571" y="944"/>
                                </a:lnTo>
                                <a:lnTo>
                                  <a:pt x="554" y="944"/>
                                </a:lnTo>
                                <a:lnTo>
                                  <a:pt x="537" y="944"/>
                                </a:lnTo>
                                <a:lnTo>
                                  <a:pt x="519" y="928"/>
                                </a:lnTo>
                                <a:lnTo>
                                  <a:pt x="504" y="928"/>
                                </a:lnTo>
                                <a:lnTo>
                                  <a:pt x="504" y="944"/>
                                </a:lnTo>
                                <a:lnTo>
                                  <a:pt x="487" y="944"/>
                                </a:lnTo>
                                <a:lnTo>
                                  <a:pt x="487" y="961"/>
                                </a:lnTo>
                                <a:lnTo>
                                  <a:pt x="470" y="961"/>
                                </a:lnTo>
                                <a:lnTo>
                                  <a:pt x="470" y="978"/>
                                </a:lnTo>
                                <a:lnTo>
                                  <a:pt x="487" y="978"/>
                                </a:lnTo>
                                <a:lnTo>
                                  <a:pt x="470" y="978"/>
                                </a:lnTo>
                                <a:lnTo>
                                  <a:pt x="470" y="994"/>
                                </a:lnTo>
                                <a:lnTo>
                                  <a:pt x="453" y="994"/>
                                </a:lnTo>
                                <a:lnTo>
                                  <a:pt x="453" y="978"/>
                                </a:lnTo>
                                <a:lnTo>
                                  <a:pt x="435" y="978"/>
                                </a:lnTo>
                                <a:lnTo>
                                  <a:pt x="435" y="961"/>
                                </a:lnTo>
                                <a:lnTo>
                                  <a:pt x="420" y="961"/>
                                </a:lnTo>
                                <a:lnTo>
                                  <a:pt x="420" y="978"/>
                                </a:lnTo>
                                <a:lnTo>
                                  <a:pt x="420" y="994"/>
                                </a:lnTo>
                                <a:lnTo>
                                  <a:pt x="403" y="994"/>
                                </a:lnTo>
                                <a:lnTo>
                                  <a:pt x="403" y="1011"/>
                                </a:lnTo>
                                <a:lnTo>
                                  <a:pt x="403" y="1028"/>
                                </a:lnTo>
                                <a:lnTo>
                                  <a:pt x="403" y="1044"/>
                                </a:lnTo>
                                <a:lnTo>
                                  <a:pt x="386" y="1044"/>
                                </a:lnTo>
                                <a:lnTo>
                                  <a:pt x="386" y="1064"/>
                                </a:lnTo>
                                <a:lnTo>
                                  <a:pt x="369" y="1064"/>
                                </a:lnTo>
                                <a:lnTo>
                                  <a:pt x="369" y="1081"/>
                                </a:lnTo>
                                <a:lnTo>
                                  <a:pt x="369" y="1098"/>
                                </a:lnTo>
                                <a:lnTo>
                                  <a:pt x="369" y="1114"/>
                                </a:lnTo>
                                <a:lnTo>
                                  <a:pt x="369" y="1131"/>
                                </a:lnTo>
                                <a:lnTo>
                                  <a:pt x="354" y="1131"/>
                                </a:lnTo>
                                <a:lnTo>
                                  <a:pt x="354" y="1148"/>
                                </a:lnTo>
                                <a:lnTo>
                                  <a:pt x="354" y="1164"/>
                                </a:lnTo>
                                <a:lnTo>
                                  <a:pt x="336" y="1164"/>
                                </a:lnTo>
                                <a:lnTo>
                                  <a:pt x="336" y="1181"/>
                                </a:lnTo>
                                <a:lnTo>
                                  <a:pt x="319" y="1181"/>
                                </a:lnTo>
                                <a:lnTo>
                                  <a:pt x="302" y="1181"/>
                                </a:lnTo>
                                <a:lnTo>
                                  <a:pt x="302" y="1198"/>
                                </a:lnTo>
                                <a:lnTo>
                                  <a:pt x="302" y="1214"/>
                                </a:lnTo>
                                <a:lnTo>
                                  <a:pt x="302" y="1231"/>
                                </a:lnTo>
                                <a:lnTo>
                                  <a:pt x="285" y="1231"/>
                                </a:lnTo>
                                <a:lnTo>
                                  <a:pt x="285" y="1248"/>
                                </a:lnTo>
                                <a:lnTo>
                                  <a:pt x="270" y="1248"/>
                                </a:lnTo>
                                <a:lnTo>
                                  <a:pt x="270" y="1264"/>
                                </a:lnTo>
                                <a:lnTo>
                                  <a:pt x="285" y="1264"/>
                                </a:lnTo>
                                <a:lnTo>
                                  <a:pt x="285" y="1281"/>
                                </a:lnTo>
                                <a:lnTo>
                                  <a:pt x="285" y="1298"/>
                                </a:lnTo>
                                <a:lnTo>
                                  <a:pt x="302" y="1298"/>
                                </a:lnTo>
                                <a:lnTo>
                                  <a:pt x="302" y="1315"/>
                                </a:lnTo>
                                <a:lnTo>
                                  <a:pt x="319" y="1315"/>
                                </a:lnTo>
                                <a:lnTo>
                                  <a:pt x="319" y="1335"/>
                                </a:lnTo>
                                <a:lnTo>
                                  <a:pt x="302" y="1335"/>
                                </a:lnTo>
                                <a:lnTo>
                                  <a:pt x="285" y="1335"/>
                                </a:lnTo>
                                <a:lnTo>
                                  <a:pt x="285" y="1351"/>
                                </a:lnTo>
                                <a:lnTo>
                                  <a:pt x="270" y="1351"/>
                                </a:lnTo>
                                <a:lnTo>
                                  <a:pt x="252" y="1351"/>
                                </a:lnTo>
                                <a:lnTo>
                                  <a:pt x="252" y="1368"/>
                                </a:lnTo>
                                <a:lnTo>
                                  <a:pt x="235" y="1368"/>
                                </a:lnTo>
                                <a:lnTo>
                                  <a:pt x="218" y="1368"/>
                                </a:lnTo>
                                <a:lnTo>
                                  <a:pt x="218" y="1385"/>
                                </a:lnTo>
                                <a:lnTo>
                                  <a:pt x="200" y="1385"/>
                                </a:lnTo>
                                <a:lnTo>
                                  <a:pt x="186" y="1385"/>
                                </a:lnTo>
                                <a:lnTo>
                                  <a:pt x="186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51" y="1401"/>
                                </a:lnTo>
                                <a:lnTo>
                                  <a:pt x="151" y="1418"/>
                                </a:lnTo>
                                <a:lnTo>
                                  <a:pt x="134" y="1418"/>
                                </a:lnTo>
                                <a:lnTo>
                                  <a:pt x="134" y="1435"/>
                                </a:lnTo>
                                <a:lnTo>
                                  <a:pt x="134" y="1451"/>
                                </a:lnTo>
                                <a:lnTo>
                                  <a:pt x="134" y="1468"/>
                                </a:lnTo>
                                <a:lnTo>
                                  <a:pt x="119" y="1468"/>
                                </a:lnTo>
                                <a:lnTo>
                                  <a:pt x="119" y="1485"/>
                                </a:lnTo>
                                <a:lnTo>
                                  <a:pt x="119" y="1501"/>
                                </a:lnTo>
                                <a:lnTo>
                                  <a:pt x="102" y="1501"/>
                                </a:lnTo>
                                <a:lnTo>
                                  <a:pt x="102" y="1518"/>
                                </a:lnTo>
                                <a:lnTo>
                                  <a:pt x="84" y="1518"/>
                                </a:lnTo>
                                <a:lnTo>
                                  <a:pt x="67" y="1535"/>
                                </a:lnTo>
                                <a:lnTo>
                                  <a:pt x="50" y="1535"/>
                                </a:lnTo>
                                <a:lnTo>
                                  <a:pt x="50" y="1518"/>
                                </a:lnTo>
                                <a:lnTo>
                                  <a:pt x="35" y="1518"/>
                                </a:lnTo>
                                <a:lnTo>
                                  <a:pt x="35" y="1501"/>
                                </a:lnTo>
                                <a:lnTo>
                                  <a:pt x="18" y="1501"/>
                                </a:lnTo>
                                <a:lnTo>
                                  <a:pt x="0" y="1501"/>
                                </a:lnTo>
                                <a:lnTo>
                                  <a:pt x="0" y="1485"/>
                                </a:lnTo>
                                <a:lnTo>
                                  <a:pt x="0" y="1468"/>
                                </a:lnTo>
                                <a:lnTo>
                                  <a:pt x="18" y="1451"/>
                                </a:lnTo>
                                <a:lnTo>
                                  <a:pt x="50" y="1401"/>
                                </a:lnTo>
                                <a:lnTo>
                                  <a:pt x="84" y="1368"/>
                                </a:lnTo>
                                <a:lnTo>
                                  <a:pt x="119" y="1335"/>
                                </a:lnTo>
                                <a:lnTo>
                                  <a:pt x="102" y="1335"/>
                                </a:lnTo>
                                <a:lnTo>
                                  <a:pt x="102" y="1315"/>
                                </a:lnTo>
                                <a:lnTo>
                                  <a:pt x="119" y="1315"/>
                                </a:lnTo>
                                <a:lnTo>
                                  <a:pt x="102" y="1315"/>
                                </a:lnTo>
                                <a:lnTo>
                                  <a:pt x="102" y="1298"/>
                                </a:lnTo>
                                <a:lnTo>
                                  <a:pt x="119" y="1281"/>
                                </a:lnTo>
                                <a:lnTo>
                                  <a:pt x="119" y="1264"/>
                                </a:lnTo>
                                <a:lnTo>
                                  <a:pt x="102" y="1264"/>
                                </a:lnTo>
                                <a:lnTo>
                                  <a:pt x="102" y="1248"/>
                                </a:lnTo>
                                <a:lnTo>
                                  <a:pt x="102" y="1264"/>
                                </a:lnTo>
                                <a:lnTo>
                                  <a:pt x="102" y="1248"/>
                                </a:lnTo>
                                <a:lnTo>
                                  <a:pt x="102" y="1231"/>
                                </a:lnTo>
                                <a:lnTo>
                                  <a:pt x="84" y="1231"/>
                                </a:lnTo>
                                <a:lnTo>
                                  <a:pt x="102" y="1231"/>
                                </a:lnTo>
                                <a:lnTo>
                                  <a:pt x="102" y="1214"/>
                                </a:lnTo>
                                <a:lnTo>
                                  <a:pt x="102" y="1198"/>
                                </a:lnTo>
                                <a:lnTo>
                                  <a:pt x="102" y="1181"/>
                                </a:lnTo>
                                <a:lnTo>
                                  <a:pt x="84" y="1181"/>
                                </a:lnTo>
                                <a:lnTo>
                                  <a:pt x="84" y="1164"/>
                                </a:lnTo>
                                <a:lnTo>
                                  <a:pt x="84" y="1148"/>
                                </a:lnTo>
                                <a:lnTo>
                                  <a:pt x="67" y="1148"/>
                                </a:lnTo>
                                <a:lnTo>
                                  <a:pt x="67" y="1131"/>
                                </a:lnTo>
                                <a:lnTo>
                                  <a:pt x="67" y="1114"/>
                                </a:lnTo>
                                <a:lnTo>
                                  <a:pt x="67" y="1098"/>
                                </a:lnTo>
                                <a:lnTo>
                                  <a:pt x="84" y="1098"/>
                                </a:lnTo>
                                <a:lnTo>
                                  <a:pt x="84" y="1081"/>
                                </a:lnTo>
                                <a:lnTo>
                                  <a:pt x="84" y="1064"/>
                                </a:lnTo>
                                <a:lnTo>
                                  <a:pt x="84" y="1044"/>
                                </a:lnTo>
                                <a:lnTo>
                                  <a:pt x="102" y="1044"/>
                                </a:lnTo>
                                <a:lnTo>
                                  <a:pt x="102" y="1028"/>
                                </a:lnTo>
                                <a:lnTo>
                                  <a:pt x="102" y="1011"/>
                                </a:lnTo>
                                <a:lnTo>
                                  <a:pt x="102" y="994"/>
                                </a:lnTo>
                                <a:lnTo>
                                  <a:pt x="84" y="994"/>
                                </a:lnTo>
                                <a:lnTo>
                                  <a:pt x="102" y="994"/>
                                </a:lnTo>
                                <a:lnTo>
                                  <a:pt x="102" y="978"/>
                                </a:lnTo>
                                <a:lnTo>
                                  <a:pt x="102" y="961"/>
                                </a:lnTo>
                                <a:lnTo>
                                  <a:pt x="102" y="944"/>
                                </a:lnTo>
                                <a:lnTo>
                                  <a:pt x="102" y="928"/>
                                </a:lnTo>
                                <a:lnTo>
                                  <a:pt x="84" y="928"/>
                                </a:lnTo>
                                <a:lnTo>
                                  <a:pt x="84" y="911"/>
                                </a:lnTo>
                                <a:lnTo>
                                  <a:pt x="84" y="894"/>
                                </a:lnTo>
                                <a:lnTo>
                                  <a:pt x="84" y="878"/>
                                </a:lnTo>
                                <a:lnTo>
                                  <a:pt x="84" y="861"/>
                                </a:lnTo>
                                <a:lnTo>
                                  <a:pt x="84" y="878"/>
                                </a:lnTo>
                                <a:lnTo>
                                  <a:pt x="102" y="878"/>
                                </a:lnTo>
                                <a:lnTo>
                                  <a:pt x="102" y="861"/>
                                </a:lnTo>
                                <a:lnTo>
                                  <a:pt x="84" y="861"/>
                                </a:lnTo>
                                <a:lnTo>
                                  <a:pt x="102" y="861"/>
                                </a:lnTo>
                                <a:lnTo>
                                  <a:pt x="84" y="861"/>
                                </a:lnTo>
                                <a:lnTo>
                                  <a:pt x="102" y="861"/>
                                </a:lnTo>
                                <a:lnTo>
                                  <a:pt x="102" y="844"/>
                                </a:lnTo>
                                <a:lnTo>
                                  <a:pt x="102" y="827"/>
                                </a:lnTo>
                                <a:lnTo>
                                  <a:pt x="102" y="811"/>
                                </a:lnTo>
                                <a:lnTo>
                                  <a:pt x="119" y="811"/>
                                </a:lnTo>
                                <a:lnTo>
                                  <a:pt x="119" y="794"/>
                                </a:lnTo>
                                <a:lnTo>
                                  <a:pt x="134" y="794"/>
                                </a:lnTo>
                                <a:lnTo>
                                  <a:pt x="119" y="794"/>
                                </a:lnTo>
                                <a:lnTo>
                                  <a:pt x="119" y="774"/>
                                </a:lnTo>
                                <a:lnTo>
                                  <a:pt x="134" y="774"/>
                                </a:lnTo>
                                <a:lnTo>
                                  <a:pt x="151" y="774"/>
                                </a:lnTo>
                                <a:lnTo>
                                  <a:pt x="151" y="757"/>
                                </a:lnTo>
                                <a:lnTo>
                                  <a:pt x="168" y="757"/>
                                </a:lnTo>
                                <a:lnTo>
                                  <a:pt x="168" y="774"/>
                                </a:lnTo>
                                <a:lnTo>
                                  <a:pt x="168" y="757"/>
                                </a:lnTo>
                                <a:lnTo>
                                  <a:pt x="186" y="757"/>
                                </a:lnTo>
                                <a:lnTo>
                                  <a:pt x="200" y="757"/>
                                </a:lnTo>
                                <a:lnTo>
                                  <a:pt x="186" y="757"/>
                                </a:lnTo>
                                <a:lnTo>
                                  <a:pt x="186" y="741"/>
                                </a:lnTo>
                                <a:lnTo>
                                  <a:pt x="200" y="741"/>
                                </a:lnTo>
                                <a:lnTo>
                                  <a:pt x="200" y="757"/>
                                </a:lnTo>
                                <a:lnTo>
                                  <a:pt x="200" y="741"/>
                                </a:lnTo>
                                <a:lnTo>
                                  <a:pt x="218" y="741"/>
                                </a:lnTo>
                                <a:lnTo>
                                  <a:pt x="218" y="724"/>
                                </a:lnTo>
                                <a:lnTo>
                                  <a:pt x="235" y="724"/>
                                </a:lnTo>
                                <a:lnTo>
                                  <a:pt x="235" y="741"/>
                                </a:lnTo>
                                <a:lnTo>
                                  <a:pt x="252" y="741"/>
                                </a:lnTo>
                                <a:lnTo>
                                  <a:pt x="252" y="724"/>
                                </a:lnTo>
                                <a:lnTo>
                                  <a:pt x="270" y="724"/>
                                </a:lnTo>
                                <a:lnTo>
                                  <a:pt x="270" y="707"/>
                                </a:lnTo>
                                <a:lnTo>
                                  <a:pt x="270" y="724"/>
                                </a:lnTo>
                                <a:lnTo>
                                  <a:pt x="270" y="707"/>
                                </a:lnTo>
                                <a:lnTo>
                                  <a:pt x="285" y="707"/>
                                </a:lnTo>
                                <a:lnTo>
                                  <a:pt x="285" y="724"/>
                                </a:lnTo>
                                <a:lnTo>
                                  <a:pt x="285" y="707"/>
                                </a:lnTo>
                                <a:lnTo>
                                  <a:pt x="302" y="707"/>
                                </a:lnTo>
                                <a:lnTo>
                                  <a:pt x="319" y="707"/>
                                </a:lnTo>
                                <a:lnTo>
                                  <a:pt x="319" y="691"/>
                                </a:lnTo>
                                <a:lnTo>
                                  <a:pt x="336" y="691"/>
                                </a:lnTo>
                                <a:lnTo>
                                  <a:pt x="336" y="707"/>
                                </a:lnTo>
                                <a:lnTo>
                                  <a:pt x="336" y="691"/>
                                </a:lnTo>
                                <a:lnTo>
                                  <a:pt x="354" y="691"/>
                                </a:lnTo>
                                <a:lnTo>
                                  <a:pt x="369" y="691"/>
                                </a:lnTo>
                                <a:lnTo>
                                  <a:pt x="369" y="707"/>
                                </a:lnTo>
                                <a:lnTo>
                                  <a:pt x="369" y="691"/>
                                </a:lnTo>
                                <a:lnTo>
                                  <a:pt x="369" y="707"/>
                                </a:lnTo>
                                <a:lnTo>
                                  <a:pt x="386" y="707"/>
                                </a:lnTo>
                                <a:lnTo>
                                  <a:pt x="403" y="707"/>
                                </a:lnTo>
                                <a:lnTo>
                                  <a:pt x="420" y="707"/>
                                </a:lnTo>
                                <a:lnTo>
                                  <a:pt x="403" y="707"/>
                                </a:lnTo>
                                <a:lnTo>
                                  <a:pt x="403" y="691"/>
                                </a:lnTo>
                                <a:lnTo>
                                  <a:pt x="420" y="691"/>
                                </a:lnTo>
                                <a:lnTo>
                                  <a:pt x="420" y="674"/>
                                </a:lnTo>
                                <a:lnTo>
                                  <a:pt x="420" y="691"/>
                                </a:lnTo>
                                <a:lnTo>
                                  <a:pt x="420" y="674"/>
                                </a:lnTo>
                                <a:lnTo>
                                  <a:pt x="435" y="674"/>
                                </a:lnTo>
                                <a:lnTo>
                                  <a:pt x="420" y="674"/>
                                </a:lnTo>
                                <a:lnTo>
                                  <a:pt x="420" y="657"/>
                                </a:lnTo>
                                <a:lnTo>
                                  <a:pt x="435" y="657"/>
                                </a:lnTo>
                                <a:lnTo>
                                  <a:pt x="435" y="674"/>
                                </a:lnTo>
                                <a:lnTo>
                                  <a:pt x="435" y="657"/>
                                </a:lnTo>
                                <a:lnTo>
                                  <a:pt x="435" y="641"/>
                                </a:lnTo>
                                <a:lnTo>
                                  <a:pt x="453" y="641"/>
                                </a:lnTo>
                                <a:lnTo>
                                  <a:pt x="435" y="641"/>
                                </a:lnTo>
                                <a:lnTo>
                                  <a:pt x="435" y="624"/>
                                </a:lnTo>
                                <a:lnTo>
                                  <a:pt x="453" y="624"/>
                                </a:lnTo>
                                <a:lnTo>
                                  <a:pt x="435" y="624"/>
                                </a:lnTo>
                                <a:lnTo>
                                  <a:pt x="435" y="607"/>
                                </a:lnTo>
                                <a:lnTo>
                                  <a:pt x="453" y="607"/>
                                </a:lnTo>
                                <a:lnTo>
                                  <a:pt x="435" y="607"/>
                                </a:lnTo>
                                <a:lnTo>
                                  <a:pt x="453" y="607"/>
                                </a:lnTo>
                                <a:lnTo>
                                  <a:pt x="453" y="591"/>
                                </a:lnTo>
                                <a:lnTo>
                                  <a:pt x="470" y="591"/>
                                </a:lnTo>
                                <a:lnTo>
                                  <a:pt x="470" y="607"/>
                                </a:lnTo>
                                <a:lnTo>
                                  <a:pt x="470" y="591"/>
                                </a:lnTo>
                                <a:lnTo>
                                  <a:pt x="470" y="574"/>
                                </a:lnTo>
                                <a:lnTo>
                                  <a:pt x="470" y="591"/>
                                </a:lnTo>
                                <a:lnTo>
                                  <a:pt x="470" y="574"/>
                                </a:lnTo>
                                <a:lnTo>
                                  <a:pt x="487" y="574"/>
                                </a:lnTo>
                                <a:lnTo>
                                  <a:pt x="470" y="574"/>
                                </a:lnTo>
                                <a:lnTo>
                                  <a:pt x="487" y="574"/>
                                </a:lnTo>
                                <a:lnTo>
                                  <a:pt x="487" y="557"/>
                                </a:lnTo>
                                <a:lnTo>
                                  <a:pt x="504" y="557"/>
                                </a:lnTo>
                                <a:lnTo>
                                  <a:pt x="519" y="557"/>
                                </a:lnTo>
                                <a:lnTo>
                                  <a:pt x="504" y="557"/>
                                </a:lnTo>
                                <a:lnTo>
                                  <a:pt x="504" y="541"/>
                                </a:lnTo>
                                <a:lnTo>
                                  <a:pt x="519" y="541"/>
                                </a:lnTo>
                                <a:lnTo>
                                  <a:pt x="504" y="541"/>
                                </a:lnTo>
                                <a:lnTo>
                                  <a:pt x="519" y="541"/>
                                </a:lnTo>
                                <a:lnTo>
                                  <a:pt x="519" y="524"/>
                                </a:lnTo>
                                <a:lnTo>
                                  <a:pt x="519" y="541"/>
                                </a:lnTo>
                                <a:lnTo>
                                  <a:pt x="537" y="541"/>
                                </a:lnTo>
                                <a:lnTo>
                                  <a:pt x="537" y="524"/>
                                </a:lnTo>
                                <a:lnTo>
                                  <a:pt x="537" y="507"/>
                                </a:lnTo>
                                <a:lnTo>
                                  <a:pt x="519" y="507"/>
                                </a:lnTo>
                                <a:lnTo>
                                  <a:pt x="537" y="507"/>
                                </a:lnTo>
                                <a:lnTo>
                                  <a:pt x="537" y="491"/>
                                </a:lnTo>
                                <a:lnTo>
                                  <a:pt x="519" y="491"/>
                                </a:lnTo>
                                <a:lnTo>
                                  <a:pt x="519" y="474"/>
                                </a:lnTo>
                                <a:lnTo>
                                  <a:pt x="537" y="474"/>
                                </a:lnTo>
                                <a:lnTo>
                                  <a:pt x="519" y="474"/>
                                </a:lnTo>
                                <a:lnTo>
                                  <a:pt x="537" y="474"/>
                                </a:lnTo>
                                <a:lnTo>
                                  <a:pt x="537" y="457"/>
                                </a:lnTo>
                                <a:lnTo>
                                  <a:pt x="519" y="457"/>
                                </a:lnTo>
                                <a:lnTo>
                                  <a:pt x="537" y="440"/>
                                </a:lnTo>
                                <a:lnTo>
                                  <a:pt x="519" y="440"/>
                                </a:lnTo>
                                <a:lnTo>
                                  <a:pt x="537" y="440"/>
                                </a:lnTo>
                                <a:lnTo>
                                  <a:pt x="537" y="424"/>
                                </a:lnTo>
                                <a:lnTo>
                                  <a:pt x="519" y="424"/>
                                </a:lnTo>
                                <a:lnTo>
                                  <a:pt x="537" y="424"/>
                                </a:lnTo>
                                <a:lnTo>
                                  <a:pt x="537" y="407"/>
                                </a:lnTo>
                                <a:lnTo>
                                  <a:pt x="537" y="390"/>
                                </a:lnTo>
                                <a:lnTo>
                                  <a:pt x="537" y="370"/>
                                </a:lnTo>
                                <a:lnTo>
                                  <a:pt x="554" y="354"/>
                                </a:lnTo>
                                <a:lnTo>
                                  <a:pt x="554" y="337"/>
                                </a:lnTo>
                                <a:lnTo>
                                  <a:pt x="554" y="320"/>
                                </a:lnTo>
                                <a:lnTo>
                                  <a:pt x="554" y="304"/>
                                </a:lnTo>
                                <a:lnTo>
                                  <a:pt x="554" y="287"/>
                                </a:lnTo>
                                <a:lnTo>
                                  <a:pt x="554" y="270"/>
                                </a:lnTo>
                                <a:lnTo>
                                  <a:pt x="571" y="270"/>
                                </a:lnTo>
                                <a:lnTo>
                                  <a:pt x="589" y="270"/>
                                </a:lnTo>
                                <a:lnTo>
                                  <a:pt x="603" y="254"/>
                                </a:lnTo>
                                <a:lnTo>
                                  <a:pt x="603" y="237"/>
                                </a:lnTo>
                                <a:lnTo>
                                  <a:pt x="621" y="237"/>
                                </a:lnTo>
                                <a:lnTo>
                                  <a:pt x="638" y="237"/>
                                </a:lnTo>
                                <a:lnTo>
                                  <a:pt x="638" y="220"/>
                                </a:lnTo>
                                <a:lnTo>
                                  <a:pt x="655" y="220"/>
                                </a:lnTo>
                                <a:lnTo>
                                  <a:pt x="655" y="237"/>
                                </a:lnTo>
                                <a:lnTo>
                                  <a:pt x="670" y="237"/>
                                </a:lnTo>
                                <a:lnTo>
                                  <a:pt x="670" y="220"/>
                                </a:lnTo>
                                <a:lnTo>
                                  <a:pt x="670" y="237"/>
                                </a:lnTo>
                                <a:lnTo>
                                  <a:pt x="687" y="237"/>
                                </a:lnTo>
                                <a:lnTo>
                                  <a:pt x="687" y="254"/>
                                </a:lnTo>
                                <a:lnTo>
                                  <a:pt x="705" y="254"/>
                                </a:lnTo>
                                <a:lnTo>
                                  <a:pt x="722" y="254"/>
                                </a:lnTo>
                                <a:lnTo>
                                  <a:pt x="722" y="237"/>
                                </a:lnTo>
                                <a:lnTo>
                                  <a:pt x="739" y="237"/>
                                </a:lnTo>
                                <a:lnTo>
                                  <a:pt x="722" y="220"/>
                                </a:lnTo>
                                <a:lnTo>
                                  <a:pt x="739" y="220"/>
                                </a:lnTo>
                                <a:lnTo>
                                  <a:pt x="739" y="204"/>
                                </a:lnTo>
                                <a:lnTo>
                                  <a:pt x="739" y="187"/>
                                </a:lnTo>
                                <a:lnTo>
                                  <a:pt x="757" y="187"/>
                                </a:lnTo>
                                <a:lnTo>
                                  <a:pt x="757" y="170"/>
                                </a:lnTo>
                                <a:lnTo>
                                  <a:pt x="771" y="170"/>
                                </a:lnTo>
                                <a:lnTo>
                                  <a:pt x="789" y="170"/>
                                </a:lnTo>
                                <a:lnTo>
                                  <a:pt x="789" y="187"/>
                                </a:lnTo>
                                <a:lnTo>
                                  <a:pt x="806" y="187"/>
                                </a:lnTo>
                                <a:lnTo>
                                  <a:pt x="806" y="204"/>
                                </a:lnTo>
                                <a:lnTo>
                                  <a:pt x="823" y="204"/>
                                </a:lnTo>
                                <a:lnTo>
                                  <a:pt x="823" y="187"/>
                                </a:lnTo>
                                <a:lnTo>
                                  <a:pt x="838" y="187"/>
                                </a:lnTo>
                                <a:lnTo>
                                  <a:pt x="838" y="170"/>
                                </a:lnTo>
                                <a:lnTo>
                                  <a:pt x="855" y="170"/>
                                </a:lnTo>
                                <a:lnTo>
                                  <a:pt x="855" y="187"/>
                                </a:lnTo>
                                <a:lnTo>
                                  <a:pt x="873" y="187"/>
                                </a:lnTo>
                                <a:lnTo>
                                  <a:pt x="890" y="170"/>
                                </a:lnTo>
                                <a:lnTo>
                                  <a:pt x="905" y="170"/>
                                </a:lnTo>
                                <a:lnTo>
                                  <a:pt x="922" y="170"/>
                                </a:lnTo>
                                <a:lnTo>
                                  <a:pt x="940" y="170"/>
                                </a:lnTo>
                                <a:lnTo>
                                  <a:pt x="940" y="154"/>
                                </a:lnTo>
                                <a:lnTo>
                                  <a:pt x="957" y="154"/>
                                </a:lnTo>
                                <a:lnTo>
                                  <a:pt x="974" y="154"/>
                                </a:lnTo>
                                <a:lnTo>
                                  <a:pt x="974" y="137"/>
                                </a:lnTo>
                                <a:lnTo>
                                  <a:pt x="991" y="137"/>
                                </a:lnTo>
                                <a:lnTo>
                                  <a:pt x="991" y="120"/>
                                </a:lnTo>
                                <a:lnTo>
                                  <a:pt x="991" y="100"/>
                                </a:lnTo>
                                <a:lnTo>
                                  <a:pt x="1006" y="100"/>
                                </a:lnTo>
                                <a:lnTo>
                                  <a:pt x="1024" y="84"/>
                                </a:lnTo>
                                <a:lnTo>
                                  <a:pt x="1041" y="50"/>
                                </a:lnTo>
                                <a:lnTo>
                                  <a:pt x="1090" y="0"/>
                                </a:lnTo>
                                <a:lnTo>
                                  <a:pt x="1090" y="67"/>
                                </a:lnTo>
                                <a:lnTo>
                                  <a:pt x="1090" y="84"/>
                                </a:lnTo>
                                <a:lnTo>
                                  <a:pt x="109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4869720"/>
                            <a:ext cx="64764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435">
                                <a:moveTo>
                                  <a:pt x="1090" y="0"/>
                                </a:moveTo>
                                <a:lnTo>
                                  <a:pt x="1090" y="20"/>
                                </a:lnTo>
                                <a:lnTo>
                                  <a:pt x="1090" y="37"/>
                                </a:lnTo>
                                <a:lnTo>
                                  <a:pt x="1090" y="54"/>
                                </a:lnTo>
                                <a:lnTo>
                                  <a:pt x="1090" y="70"/>
                                </a:lnTo>
                                <a:lnTo>
                                  <a:pt x="1090" y="87"/>
                                </a:lnTo>
                                <a:lnTo>
                                  <a:pt x="1090" y="104"/>
                                </a:lnTo>
                                <a:lnTo>
                                  <a:pt x="1090" y="120"/>
                                </a:lnTo>
                                <a:lnTo>
                                  <a:pt x="1090" y="137"/>
                                </a:lnTo>
                                <a:lnTo>
                                  <a:pt x="1090" y="154"/>
                                </a:lnTo>
                                <a:lnTo>
                                  <a:pt x="1090" y="170"/>
                                </a:lnTo>
                                <a:lnTo>
                                  <a:pt x="1090" y="187"/>
                                </a:lnTo>
                                <a:lnTo>
                                  <a:pt x="1090" y="204"/>
                                </a:lnTo>
                                <a:lnTo>
                                  <a:pt x="1090" y="220"/>
                                </a:lnTo>
                                <a:lnTo>
                                  <a:pt x="1090" y="237"/>
                                </a:lnTo>
                                <a:lnTo>
                                  <a:pt x="1090" y="254"/>
                                </a:lnTo>
                                <a:lnTo>
                                  <a:pt x="1090" y="270"/>
                                </a:lnTo>
                                <a:lnTo>
                                  <a:pt x="1090" y="290"/>
                                </a:lnTo>
                                <a:lnTo>
                                  <a:pt x="1090" y="307"/>
                                </a:lnTo>
                                <a:lnTo>
                                  <a:pt x="1090" y="324"/>
                                </a:lnTo>
                                <a:lnTo>
                                  <a:pt x="1090" y="340"/>
                                </a:lnTo>
                                <a:lnTo>
                                  <a:pt x="1090" y="357"/>
                                </a:lnTo>
                                <a:lnTo>
                                  <a:pt x="1073" y="357"/>
                                </a:lnTo>
                                <a:lnTo>
                                  <a:pt x="1073" y="374"/>
                                </a:lnTo>
                                <a:lnTo>
                                  <a:pt x="1073" y="391"/>
                                </a:lnTo>
                                <a:lnTo>
                                  <a:pt x="1073" y="407"/>
                                </a:lnTo>
                                <a:lnTo>
                                  <a:pt x="1073" y="424"/>
                                </a:lnTo>
                                <a:lnTo>
                                  <a:pt x="1073" y="441"/>
                                </a:lnTo>
                                <a:lnTo>
                                  <a:pt x="1090" y="441"/>
                                </a:lnTo>
                                <a:lnTo>
                                  <a:pt x="1073" y="441"/>
                                </a:lnTo>
                                <a:lnTo>
                                  <a:pt x="1073" y="457"/>
                                </a:lnTo>
                                <a:lnTo>
                                  <a:pt x="1073" y="474"/>
                                </a:lnTo>
                                <a:lnTo>
                                  <a:pt x="1058" y="474"/>
                                </a:lnTo>
                                <a:lnTo>
                                  <a:pt x="1041" y="474"/>
                                </a:lnTo>
                                <a:lnTo>
                                  <a:pt x="1041" y="491"/>
                                </a:lnTo>
                                <a:lnTo>
                                  <a:pt x="1024" y="491"/>
                                </a:lnTo>
                                <a:lnTo>
                                  <a:pt x="1024" y="507"/>
                                </a:lnTo>
                                <a:lnTo>
                                  <a:pt x="1006" y="507"/>
                                </a:lnTo>
                                <a:lnTo>
                                  <a:pt x="991" y="507"/>
                                </a:lnTo>
                                <a:lnTo>
                                  <a:pt x="991" y="524"/>
                                </a:lnTo>
                                <a:lnTo>
                                  <a:pt x="991" y="541"/>
                                </a:lnTo>
                                <a:lnTo>
                                  <a:pt x="974" y="541"/>
                                </a:lnTo>
                                <a:lnTo>
                                  <a:pt x="974" y="557"/>
                                </a:lnTo>
                                <a:lnTo>
                                  <a:pt x="957" y="557"/>
                                </a:lnTo>
                                <a:lnTo>
                                  <a:pt x="940" y="557"/>
                                </a:lnTo>
                                <a:lnTo>
                                  <a:pt x="922" y="557"/>
                                </a:lnTo>
                                <a:lnTo>
                                  <a:pt x="905" y="557"/>
                                </a:lnTo>
                                <a:lnTo>
                                  <a:pt x="890" y="557"/>
                                </a:lnTo>
                                <a:lnTo>
                                  <a:pt x="890" y="574"/>
                                </a:lnTo>
                                <a:lnTo>
                                  <a:pt x="873" y="574"/>
                                </a:lnTo>
                                <a:lnTo>
                                  <a:pt x="855" y="574"/>
                                </a:lnTo>
                                <a:lnTo>
                                  <a:pt x="838" y="574"/>
                                </a:lnTo>
                                <a:lnTo>
                                  <a:pt x="838" y="591"/>
                                </a:lnTo>
                                <a:lnTo>
                                  <a:pt x="823" y="591"/>
                                </a:lnTo>
                                <a:lnTo>
                                  <a:pt x="806" y="591"/>
                                </a:lnTo>
                                <a:lnTo>
                                  <a:pt x="806" y="607"/>
                                </a:lnTo>
                                <a:lnTo>
                                  <a:pt x="789" y="607"/>
                                </a:lnTo>
                                <a:lnTo>
                                  <a:pt x="789" y="591"/>
                                </a:lnTo>
                                <a:lnTo>
                                  <a:pt x="789" y="607"/>
                                </a:lnTo>
                                <a:lnTo>
                                  <a:pt x="771" y="607"/>
                                </a:lnTo>
                                <a:lnTo>
                                  <a:pt x="771" y="624"/>
                                </a:lnTo>
                                <a:lnTo>
                                  <a:pt x="757" y="624"/>
                                </a:lnTo>
                                <a:lnTo>
                                  <a:pt x="757" y="607"/>
                                </a:lnTo>
                                <a:lnTo>
                                  <a:pt x="757" y="591"/>
                                </a:lnTo>
                                <a:lnTo>
                                  <a:pt x="739" y="591"/>
                                </a:lnTo>
                                <a:lnTo>
                                  <a:pt x="739" y="607"/>
                                </a:lnTo>
                                <a:lnTo>
                                  <a:pt x="739" y="624"/>
                                </a:lnTo>
                                <a:lnTo>
                                  <a:pt x="739" y="641"/>
                                </a:lnTo>
                                <a:lnTo>
                                  <a:pt x="739" y="657"/>
                                </a:lnTo>
                                <a:lnTo>
                                  <a:pt x="722" y="657"/>
                                </a:lnTo>
                                <a:lnTo>
                                  <a:pt x="739" y="657"/>
                                </a:lnTo>
                                <a:lnTo>
                                  <a:pt x="722" y="674"/>
                                </a:lnTo>
                                <a:lnTo>
                                  <a:pt x="739" y="674"/>
                                </a:lnTo>
                                <a:lnTo>
                                  <a:pt x="722" y="674"/>
                                </a:lnTo>
                                <a:lnTo>
                                  <a:pt x="739" y="674"/>
                                </a:lnTo>
                                <a:lnTo>
                                  <a:pt x="722" y="674"/>
                                </a:lnTo>
                                <a:lnTo>
                                  <a:pt x="739" y="674"/>
                                </a:lnTo>
                                <a:lnTo>
                                  <a:pt x="739" y="694"/>
                                </a:lnTo>
                                <a:lnTo>
                                  <a:pt x="722" y="694"/>
                                </a:lnTo>
                                <a:lnTo>
                                  <a:pt x="722" y="711"/>
                                </a:lnTo>
                                <a:lnTo>
                                  <a:pt x="705" y="711"/>
                                </a:lnTo>
                                <a:lnTo>
                                  <a:pt x="687" y="711"/>
                                </a:lnTo>
                                <a:lnTo>
                                  <a:pt x="687" y="727"/>
                                </a:lnTo>
                                <a:lnTo>
                                  <a:pt x="670" y="727"/>
                                </a:lnTo>
                                <a:lnTo>
                                  <a:pt x="655" y="727"/>
                                </a:lnTo>
                                <a:lnTo>
                                  <a:pt x="655" y="744"/>
                                </a:lnTo>
                                <a:lnTo>
                                  <a:pt x="655" y="761"/>
                                </a:lnTo>
                                <a:lnTo>
                                  <a:pt x="655" y="778"/>
                                </a:lnTo>
                                <a:lnTo>
                                  <a:pt x="655" y="794"/>
                                </a:lnTo>
                                <a:lnTo>
                                  <a:pt x="655" y="811"/>
                                </a:lnTo>
                                <a:lnTo>
                                  <a:pt x="638" y="811"/>
                                </a:lnTo>
                                <a:lnTo>
                                  <a:pt x="621" y="811"/>
                                </a:lnTo>
                                <a:lnTo>
                                  <a:pt x="603" y="811"/>
                                </a:lnTo>
                                <a:lnTo>
                                  <a:pt x="603" y="828"/>
                                </a:lnTo>
                                <a:lnTo>
                                  <a:pt x="589" y="828"/>
                                </a:lnTo>
                                <a:lnTo>
                                  <a:pt x="589" y="844"/>
                                </a:lnTo>
                                <a:lnTo>
                                  <a:pt x="571" y="844"/>
                                </a:lnTo>
                                <a:lnTo>
                                  <a:pt x="554" y="844"/>
                                </a:lnTo>
                                <a:lnTo>
                                  <a:pt x="537" y="844"/>
                                </a:lnTo>
                                <a:lnTo>
                                  <a:pt x="519" y="828"/>
                                </a:lnTo>
                                <a:lnTo>
                                  <a:pt x="504" y="828"/>
                                </a:lnTo>
                                <a:lnTo>
                                  <a:pt x="504" y="844"/>
                                </a:lnTo>
                                <a:lnTo>
                                  <a:pt x="487" y="844"/>
                                </a:lnTo>
                                <a:lnTo>
                                  <a:pt x="487" y="861"/>
                                </a:lnTo>
                                <a:lnTo>
                                  <a:pt x="470" y="861"/>
                                </a:lnTo>
                                <a:lnTo>
                                  <a:pt x="470" y="878"/>
                                </a:lnTo>
                                <a:lnTo>
                                  <a:pt x="487" y="878"/>
                                </a:lnTo>
                                <a:lnTo>
                                  <a:pt x="470" y="878"/>
                                </a:lnTo>
                                <a:lnTo>
                                  <a:pt x="470" y="894"/>
                                </a:lnTo>
                                <a:lnTo>
                                  <a:pt x="453" y="894"/>
                                </a:lnTo>
                                <a:lnTo>
                                  <a:pt x="453" y="878"/>
                                </a:lnTo>
                                <a:lnTo>
                                  <a:pt x="435" y="878"/>
                                </a:lnTo>
                                <a:lnTo>
                                  <a:pt x="435" y="861"/>
                                </a:lnTo>
                                <a:lnTo>
                                  <a:pt x="420" y="861"/>
                                </a:lnTo>
                                <a:lnTo>
                                  <a:pt x="420" y="878"/>
                                </a:lnTo>
                                <a:lnTo>
                                  <a:pt x="420" y="894"/>
                                </a:lnTo>
                                <a:lnTo>
                                  <a:pt x="403" y="894"/>
                                </a:lnTo>
                                <a:lnTo>
                                  <a:pt x="403" y="911"/>
                                </a:lnTo>
                                <a:lnTo>
                                  <a:pt x="403" y="928"/>
                                </a:lnTo>
                                <a:lnTo>
                                  <a:pt x="403" y="944"/>
                                </a:lnTo>
                                <a:lnTo>
                                  <a:pt x="386" y="944"/>
                                </a:lnTo>
                                <a:lnTo>
                                  <a:pt x="386" y="964"/>
                                </a:lnTo>
                                <a:lnTo>
                                  <a:pt x="369" y="964"/>
                                </a:lnTo>
                                <a:lnTo>
                                  <a:pt x="369" y="981"/>
                                </a:lnTo>
                                <a:lnTo>
                                  <a:pt x="369" y="998"/>
                                </a:lnTo>
                                <a:lnTo>
                                  <a:pt x="369" y="1014"/>
                                </a:lnTo>
                                <a:lnTo>
                                  <a:pt x="369" y="1031"/>
                                </a:lnTo>
                                <a:lnTo>
                                  <a:pt x="354" y="1031"/>
                                </a:lnTo>
                                <a:lnTo>
                                  <a:pt x="354" y="1048"/>
                                </a:lnTo>
                                <a:lnTo>
                                  <a:pt x="354" y="1064"/>
                                </a:lnTo>
                                <a:lnTo>
                                  <a:pt x="336" y="1064"/>
                                </a:lnTo>
                                <a:lnTo>
                                  <a:pt x="336" y="1081"/>
                                </a:lnTo>
                                <a:lnTo>
                                  <a:pt x="319" y="1081"/>
                                </a:lnTo>
                                <a:lnTo>
                                  <a:pt x="302" y="1081"/>
                                </a:lnTo>
                                <a:lnTo>
                                  <a:pt x="302" y="1098"/>
                                </a:lnTo>
                                <a:lnTo>
                                  <a:pt x="302" y="1114"/>
                                </a:lnTo>
                                <a:lnTo>
                                  <a:pt x="302" y="1131"/>
                                </a:lnTo>
                                <a:lnTo>
                                  <a:pt x="285" y="1131"/>
                                </a:lnTo>
                                <a:lnTo>
                                  <a:pt x="285" y="1148"/>
                                </a:lnTo>
                                <a:lnTo>
                                  <a:pt x="270" y="1148"/>
                                </a:lnTo>
                                <a:lnTo>
                                  <a:pt x="270" y="1164"/>
                                </a:lnTo>
                                <a:lnTo>
                                  <a:pt x="285" y="1164"/>
                                </a:lnTo>
                                <a:lnTo>
                                  <a:pt x="285" y="1181"/>
                                </a:lnTo>
                                <a:lnTo>
                                  <a:pt x="285" y="1198"/>
                                </a:lnTo>
                                <a:lnTo>
                                  <a:pt x="302" y="1198"/>
                                </a:lnTo>
                                <a:lnTo>
                                  <a:pt x="302" y="1215"/>
                                </a:lnTo>
                                <a:lnTo>
                                  <a:pt x="319" y="1215"/>
                                </a:lnTo>
                                <a:lnTo>
                                  <a:pt x="319" y="1235"/>
                                </a:lnTo>
                                <a:lnTo>
                                  <a:pt x="302" y="1235"/>
                                </a:lnTo>
                                <a:lnTo>
                                  <a:pt x="285" y="1235"/>
                                </a:lnTo>
                                <a:lnTo>
                                  <a:pt x="285" y="1251"/>
                                </a:lnTo>
                                <a:lnTo>
                                  <a:pt x="270" y="1251"/>
                                </a:lnTo>
                                <a:lnTo>
                                  <a:pt x="252" y="1251"/>
                                </a:lnTo>
                                <a:lnTo>
                                  <a:pt x="252" y="1268"/>
                                </a:lnTo>
                                <a:lnTo>
                                  <a:pt x="235" y="1268"/>
                                </a:lnTo>
                                <a:lnTo>
                                  <a:pt x="218" y="1268"/>
                                </a:lnTo>
                                <a:lnTo>
                                  <a:pt x="218" y="1285"/>
                                </a:lnTo>
                                <a:lnTo>
                                  <a:pt x="200" y="1285"/>
                                </a:lnTo>
                                <a:lnTo>
                                  <a:pt x="186" y="1285"/>
                                </a:lnTo>
                                <a:lnTo>
                                  <a:pt x="186" y="1301"/>
                                </a:lnTo>
                                <a:lnTo>
                                  <a:pt x="168" y="1301"/>
                                </a:lnTo>
                                <a:lnTo>
                                  <a:pt x="151" y="1301"/>
                                </a:lnTo>
                                <a:lnTo>
                                  <a:pt x="151" y="1318"/>
                                </a:lnTo>
                                <a:lnTo>
                                  <a:pt x="134" y="1318"/>
                                </a:lnTo>
                                <a:lnTo>
                                  <a:pt x="134" y="1335"/>
                                </a:lnTo>
                                <a:lnTo>
                                  <a:pt x="134" y="1351"/>
                                </a:lnTo>
                                <a:lnTo>
                                  <a:pt x="134" y="1368"/>
                                </a:lnTo>
                                <a:lnTo>
                                  <a:pt x="119" y="1368"/>
                                </a:lnTo>
                                <a:lnTo>
                                  <a:pt x="119" y="1385"/>
                                </a:lnTo>
                                <a:lnTo>
                                  <a:pt x="119" y="1401"/>
                                </a:lnTo>
                                <a:lnTo>
                                  <a:pt x="102" y="1401"/>
                                </a:lnTo>
                                <a:lnTo>
                                  <a:pt x="102" y="1418"/>
                                </a:lnTo>
                                <a:lnTo>
                                  <a:pt x="84" y="1418"/>
                                </a:lnTo>
                                <a:lnTo>
                                  <a:pt x="67" y="1435"/>
                                </a:lnTo>
                                <a:lnTo>
                                  <a:pt x="50" y="1435"/>
                                </a:lnTo>
                                <a:lnTo>
                                  <a:pt x="50" y="1418"/>
                                </a:lnTo>
                                <a:lnTo>
                                  <a:pt x="35" y="1418"/>
                                </a:lnTo>
                                <a:lnTo>
                                  <a:pt x="35" y="1401"/>
                                </a:lnTo>
                                <a:lnTo>
                                  <a:pt x="18" y="1401"/>
                                </a:lnTo>
                                <a:lnTo>
                                  <a:pt x="0" y="1401"/>
                                </a:lnTo>
                                <a:lnTo>
                                  <a:pt x="0" y="1385"/>
                                </a:lnTo>
                                <a:lnTo>
                                  <a:pt x="0" y="1368"/>
                                </a:lnTo>
                                <a:lnTo>
                                  <a:pt x="18" y="1351"/>
                                </a:lnTo>
                                <a:lnTo>
                                  <a:pt x="50" y="1301"/>
                                </a:lnTo>
                                <a:lnTo>
                                  <a:pt x="84" y="1268"/>
                                </a:lnTo>
                                <a:lnTo>
                                  <a:pt x="119" y="1235"/>
                                </a:lnTo>
                                <a:lnTo>
                                  <a:pt x="102" y="1235"/>
                                </a:lnTo>
                                <a:lnTo>
                                  <a:pt x="102" y="1215"/>
                                </a:lnTo>
                                <a:lnTo>
                                  <a:pt x="119" y="1215"/>
                                </a:lnTo>
                                <a:lnTo>
                                  <a:pt x="102" y="1215"/>
                                </a:lnTo>
                                <a:lnTo>
                                  <a:pt x="102" y="1198"/>
                                </a:lnTo>
                                <a:lnTo>
                                  <a:pt x="119" y="1181"/>
                                </a:lnTo>
                                <a:lnTo>
                                  <a:pt x="119" y="1164"/>
                                </a:lnTo>
                                <a:lnTo>
                                  <a:pt x="102" y="1164"/>
                                </a:lnTo>
                                <a:lnTo>
                                  <a:pt x="102" y="1148"/>
                                </a:lnTo>
                                <a:lnTo>
                                  <a:pt x="102" y="1164"/>
                                </a:lnTo>
                                <a:lnTo>
                                  <a:pt x="102" y="1148"/>
                                </a:lnTo>
                                <a:lnTo>
                                  <a:pt x="102" y="1131"/>
                                </a:lnTo>
                                <a:lnTo>
                                  <a:pt x="84" y="1131"/>
                                </a:lnTo>
                                <a:lnTo>
                                  <a:pt x="102" y="1131"/>
                                </a:lnTo>
                                <a:lnTo>
                                  <a:pt x="102" y="1114"/>
                                </a:lnTo>
                                <a:lnTo>
                                  <a:pt x="102" y="1098"/>
                                </a:lnTo>
                                <a:lnTo>
                                  <a:pt x="102" y="1081"/>
                                </a:lnTo>
                                <a:lnTo>
                                  <a:pt x="84" y="1081"/>
                                </a:lnTo>
                                <a:lnTo>
                                  <a:pt x="84" y="1064"/>
                                </a:lnTo>
                                <a:lnTo>
                                  <a:pt x="84" y="1048"/>
                                </a:lnTo>
                                <a:lnTo>
                                  <a:pt x="67" y="1048"/>
                                </a:lnTo>
                                <a:lnTo>
                                  <a:pt x="67" y="1031"/>
                                </a:lnTo>
                                <a:lnTo>
                                  <a:pt x="67" y="1014"/>
                                </a:lnTo>
                                <a:lnTo>
                                  <a:pt x="67" y="998"/>
                                </a:lnTo>
                                <a:lnTo>
                                  <a:pt x="84" y="998"/>
                                </a:lnTo>
                                <a:lnTo>
                                  <a:pt x="84" y="981"/>
                                </a:lnTo>
                                <a:lnTo>
                                  <a:pt x="84" y="964"/>
                                </a:lnTo>
                                <a:lnTo>
                                  <a:pt x="84" y="944"/>
                                </a:lnTo>
                                <a:lnTo>
                                  <a:pt x="102" y="944"/>
                                </a:lnTo>
                                <a:lnTo>
                                  <a:pt x="102" y="928"/>
                                </a:lnTo>
                                <a:lnTo>
                                  <a:pt x="102" y="911"/>
                                </a:lnTo>
                                <a:lnTo>
                                  <a:pt x="102" y="894"/>
                                </a:lnTo>
                                <a:lnTo>
                                  <a:pt x="84" y="894"/>
                                </a:lnTo>
                                <a:lnTo>
                                  <a:pt x="102" y="894"/>
                                </a:lnTo>
                                <a:lnTo>
                                  <a:pt x="102" y="878"/>
                                </a:lnTo>
                                <a:lnTo>
                                  <a:pt x="102" y="861"/>
                                </a:lnTo>
                                <a:lnTo>
                                  <a:pt x="102" y="844"/>
                                </a:lnTo>
                                <a:lnTo>
                                  <a:pt x="102" y="828"/>
                                </a:lnTo>
                                <a:lnTo>
                                  <a:pt x="84" y="828"/>
                                </a:lnTo>
                                <a:lnTo>
                                  <a:pt x="84" y="811"/>
                                </a:lnTo>
                                <a:lnTo>
                                  <a:pt x="84" y="794"/>
                                </a:lnTo>
                                <a:lnTo>
                                  <a:pt x="84" y="778"/>
                                </a:lnTo>
                                <a:lnTo>
                                  <a:pt x="84" y="761"/>
                                </a:lnTo>
                                <a:lnTo>
                                  <a:pt x="84" y="778"/>
                                </a:lnTo>
                                <a:lnTo>
                                  <a:pt x="102" y="778"/>
                                </a:lnTo>
                                <a:lnTo>
                                  <a:pt x="102" y="761"/>
                                </a:lnTo>
                                <a:lnTo>
                                  <a:pt x="84" y="761"/>
                                </a:lnTo>
                                <a:lnTo>
                                  <a:pt x="102" y="761"/>
                                </a:lnTo>
                                <a:lnTo>
                                  <a:pt x="84" y="761"/>
                                </a:lnTo>
                                <a:lnTo>
                                  <a:pt x="102" y="761"/>
                                </a:lnTo>
                                <a:lnTo>
                                  <a:pt x="102" y="744"/>
                                </a:lnTo>
                                <a:lnTo>
                                  <a:pt x="102" y="727"/>
                                </a:lnTo>
                                <a:lnTo>
                                  <a:pt x="102" y="711"/>
                                </a:lnTo>
                                <a:lnTo>
                                  <a:pt x="119" y="711"/>
                                </a:lnTo>
                                <a:lnTo>
                                  <a:pt x="119" y="694"/>
                                </a:lnTo>
                                <a:lnTo>
                                  <a:pt x="134" y="694"/>
                                </a:lnTo>
                                <a:lnTo>
                                  <a:pt x="119" y="694"/>
                                </a:lnTo>
                                <a:lnTo>
                                  <a:pt x="119" y="674"/>
                                </a:lnTo>
                                <a:lnTo>
                                  <a:pt x="134" y="674"/>
                                </a:lnTo>
                                <a:lnTo>
                                  <a:pt x="151" y="674"/>
                                </a:lnTo>
                                <a:lnTo>
                                  <a:pt x="151" y="657"/>
                                </a:lnTo>
                                <a:lnTo>
                                  <a:pt x="168" y="657"/>
                                </a:lnTo>
                                <a:lnTo>
                                  <a:pt x="168" y="674"/>
                                </a:lnTo>
                                <a:lnTo>
                                  <a:pt x="168" y="657"/>
                                </a:lnTo>
                                <a:lnTo>
                                  <a:pt x="186" y="657"/>
                                </a:lnTo>
                                <a:lnTo>
                                  <a:pt x="200" y="657"/>
                                </a:lnTo>
                                <a:lnTo>
                                  <a:pt x="186" y="657"/>
                                </a:lnTo>
                                <a:lnTo>
                                  <a:pt x="186" y="641"/>
                                </a:lnTo>
                                <a:lnTo>
                                  <a:pt x="200" y="641"/>
                                </a:lnTo>
                                <a:lnTo>
                                  <a:pt x="200" y="657"/>
                                </a:lnTo>
                                <a:lnTo>
                                  <a:pt x="200" y="641"/>
                                </a:lnTo>
                                <a:lnTo>
                                  <a:pt x="218" y="641"/>
                                </a:lnTo>
                                <a:lnTo>
                                  <a:pt x="218" y="624"/>
                                </a:lnTo>
                                <a:lnTo>
                                  <a:pt x="235" y="624"/>
                                </a:lnTo>
                                <a:lnTo>
                                  <a:pt x="235" y="641"/>
                                </a:lnTo>
                                <a:lnTo>
                                  <a:pt x="252" y="641"/>
                                </a:lnTo>
                                <a:lnTo>
                                  <a:pt x="252" y="624"/>
                                </a:lnTo>
                                <a:lnTo>
                                  <a:pt x="270" y="624"/>
                                </a:lnTo>
                                <a:lnTo>
                                  <a:pt x="270" y="607"/>
                                </a:lnTo>
                                <a:lnTo>
                                  <a:pt x="270" y="624"/>
                                </a:lnTo>
                                <a:lnTo>
                                  <a:pt x="270" y="607"/>
                                </a:lnTo>
                                <a:lnTo>
                                  <a:pt x="285" y="607"/>
                                </a:lnTo>
                                <a:lnTo>
                                  <a:pt x="285" y="624"/>
                                </a:lnTo>
                                <a:lnTo>
                                  <a:pt x="285" y="607"/>
                                </a:lnTo>
                                <a:lnTo>
                                  <a:pt x="302" y="607"/>
                                </a:lnTo>
                                <a:lnTo>
                                  <a:pt x="319" y="607"/>
                                </a:lnTo>
                                <a:lnTo>
                                  <a:pt x="319" y="591"/>
                                </a:lnTo>
                                <a:lnTo>
                                  <a:pt x="336" y="591"/>
                                </a:lnTo>
                                <a:lnTo>
                                  <a:pt x="336" y="607"/>
                                </a:lnTo>
                                <a:lnTo>
                                  <a:pt x="336" y="591"/>
                                </a:lnTo>
                                <a:lnTo>
                                  <a:pt x="354" y="591"/>
                                </a:lnTo>
                                <a:lnTo>
                                  <a:pt x="369" y="591"/>
                                </a:lnTo>
                                <a:lnTo>
                                  <a:pt x="369" y="607"/>
                                </a:lnTo>
                                <a:lnTo>
                                  <a:pt x="369" y="591"/>
                                </a:lnTo>
                                <a:lnTo>
                                  <a:pt x="369" y="607"/>
                                </a:lnTo>
                                <a:lnTo>
                                  <a:pt x="386" y="607"/>
                                </a:lnTo>
                                <a:lnTo>
                                  <a:pt x="403" y="607"/>
                                </a:lnTo>
                                <a:lnTo>
                                  <a:pt x="420" y="607"/>
                                </a:lnTo>
                                <a:lnTo>
                                  <a:pt x="403" y="607"/>
                                </a:lnTo>
                                <a:lnTo>
                                  <a:pt x="403" y="591"/>
                                </a:lnTo>
                                <a:lnTo>
                                  <a:pt x="420" y="591"/>
                                </a:lnTo>
                                <a:lnTo>
                                  <a:pt x="420" y="574"/>
                                </a:lnTo>
                                <a:lnTo>
                                  <a:pt x="420" y="591"/>
                                </a:lnTo>
                                <a:lnTo>
                                  <a:pt x="420" y="574"/>
                                </a:lnTo>
                                <a:lnTo>
                                  <a:pt x="435" y="574"/>
                                </a:lnTo>
                                <a:lnTo>
                                  <a:pt x="420" y="574"/>
                                </a:lnTo>
                                <a:lnTo>
                                  <a:pt x="420" y="557"/>
                                </a:lnTo>
                                <a:lnTo>
                                  <a:pt x="435" y="557"/>
                                </a:lnTo>
                                <a:lnTo>
                                  <a:pt x="435" y="574"/>
                                </a:lnTo>
                                <a:lnTo>
                                  <a:pt x="435" y="557"/>
                                </a:lnTo>
                                <a:lnTo>
                                  <a:pt x="435" y="541"/>
                                </a:lnTo>
                                <a:lnTo>
                                  <a:pt x="453" y="541"/>
                                </a:lnTo>
                                <a:lnTo>
                                  <a:pt x="435" y="541"/>
                                </a:lnTo>
                                <a:lnTo>
                                  <a:pt x="435" y="524"/>
                                </a:lnTo>
                                <a:lnTo>
                                  <a:pt x="453" y="524"/>
                                </a:lnTo>
                                <a:lnTo>
                                  <a:pt x="435" y="524"/>
                                </a:lnTo>
                                <a:lnTo>
                                  <a:pt x="435" y="507"/>
                                </a:lnTo>
                                <a:lnTo>
                                  <a:pt x="453" y="507"/>
                                </a:lnTo>
                                <a:lnTo>
                                  <a:pt x="435" y="507"/>
                                </a:lnTo>
                                <a:lnTo>
                                  <a:pt x="453" y="507"/>
                                </a:lnTo>
                                <a:lnTo>
                                  <a:pt x="453" y="491"/>
                                </a:lnTo>
                                <a:lnTo>
                                  <a:pt x="470" y="491"/>
                                </a:lnTo>
                                <a:lnTo>
                                  <a:pt x="470" y="507"/>
                                </a:lnTo>
                                <a:lnTo>
                                  <a:pt x="470" y="491"/>
                                </a:lnTo>
                                <a:lnTo>
                                  <a:pt x="470" y="474"/>
                                </a:lnTo>
                                <a:lnTo>
                                  <a:pt x="470" y="491"/>
                                </a:lnTo>
                                <a:lnTo>
                                  <a:pt x="470" y="474"/>
                                </a:lnTo>
                                <a:lnTo>
                                  <a:pt x="487" y="474"/>
                                </a:lnTo>
                                <a:lnTo>
                                  <a:pt x="470" y="474"/>
                                </a:lnTo>
                                <a:lnTo>
                                  <a:pt x="487" y="474"/>
                                </a:lnTo>
                                <a:lnTo>
                                  <a:pt x="487" y="457"/>
                                </a:lnTo>
                                <a:lnTo>
                                  <a:pt x="504" y="457"/>
                                </a:lnTo>
                                <a:lnTo>
                                  <a:pt x="519" y="457"/>
                                </a:lnTo>
                                <a:lnTo>
                                  <a:pt x="504" y="457"/>
                                </a:lnTo>
                                <a:lnTo>
                                  <a:pt x="504" y="441"/>
                                </a:lnTo>
                                <a:lnTo>
                                  <a:pt x="519" y="441"/>
                                </a:lnTo>
                                <a:lnTo>
                                  <a:pt x="504" y="441"/>
                                </a:lnTo>
                                <a:lnTo>
                                  <a:pt x="519" y="441"/>
                                </a:lnTo>
                                <a:lnTo>
                                  <a:pt x="519" y="424"/>
                                </a:lnTo>
                                <a:lnTo>
                                  <a:pt x="519" y="441"/>
                                </a:lnTo>
                                <a:lnTo>
                                  <a:pt x="537" y="441"/>
                                </a:lnTo>
                                <a:lnTo>
                                  <a:pt x="537" y="424"/>
                                </a:lnTo>
                                <a:lnTo>
                                  <a:pt x="537" y="407"/>
                                </a:lnTo>
                                <a:lnTo>
                                  <a:pt x="519" y="407"/>
                                </a:lnTo>
                                <a:lnTo>
                                  <a:pt x="537" y="407"/>
                                </a:lnTo>
                                <a:lnTo>
                                  <a:pt x="537" y="391"/>
                                </a:lnTo>
                                <a:lnTo>
                                  <a:pt x="519" y="391"/>
                                </a:lnTo>
                                <a:lnTo>
                                  <a:pt x="519" y="374"/>
                                </a:lnTo>
                                <a:lnTo>
                                  <a:pt x="537" y="374"/>
                                </a:lnTo>
                                <a:lnTo>
                                  <a:pt x="519" y="374"/>
                                </a:lnTo>
                                <a:lnTo>
                                  <a:pt x="537" y="374"/>
                                </a:lnTo>
                                <a:lnTo>
                                  <a:pt x="537" y="357"/>
                                </a:lnTo>
                                <a:lnTo>
                                  <a:pt x="519" y="3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4809600"/>
                            <a:ext cx="3391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457">
                                <a:moveTo>
                                  <a:pt x="0" y="457"/>
                                </a:moveTo>
                                <a:lnTo>
                                  <a:pt x="18" y="440"/>
                                </a:lnTo>
                                <a:lnTo>
                                  <a:pt x="0" y="440"/>
                                </a:lnTo>
                                <a:lnTo>
                                  <a:pt x="18" y="440"/>
                                </a:lnTo>
                                <a:lnTo>
                                  <a:pt x="18" y="424"/>
                                </a:lnTo>
                                <a:lnTo>
                                  <a:pt x="0" y="424"/>
                                </a:lnTo>
                                <a:lnTo>
                                  <a:pt x="18" y="424"/>
                                </a:lnTo>
                                <a:lnTo>
                                  <a:pt x="18" y="407"/>
                                </a:lnTo>
                                <a:lnTo>
                                  <a:pt x="18" y="390"/>
                                </a:lnTo>
                                <a:lnTo>
                                  <a:pt x="18" y="370"/>
                                </a:lnTo>
                                <a:lnTo>
                                  <a:pt x="35" y="354"/>
                                </a:lnTo>
                                <a:lnTo>
                                  <a:pt x="35" y="337"/>
                                </a:lnTo>
                                <a:lnTo>
                                  <a:pt x="35" y="320"/>
                                </a:lnTo>
                                <a:lnTo>
                                  <a:pt x="35" y="304"/>
                                </a:lnTo>
                                <a:lnTo>
                                  <a:pt x="35" y="287"/>
                                </a:lnTo>
                                <a:lnTo>
                                  <a:pt x="35" y="270"/>
                                </a:lnTo>
                                <a:lnTo>
                                  <a:pt x="52" y="270"/>
                                </a:lnTo>
                                <a:lnTo>
                                  <a:pt x="70" y="270"/>
                                </a:lnTo>
                                <a:lnTo>
                                  <a:pt x="84" y="254"/>
                                </a:lnTo>
                                <a:lnTo>
                                  <a:pt x="84" y="237"/>
                                </a:lnTo>
                                <a:lnTo>
                                  <a:pt x="102" y="237"/>
                                </a:lnTo>
                                <a:lnTo>
                                  <a:pt x="119" y="237"/>
                                </a:lnTo>
                                <a:lnTo>
                                  <a:pt x="119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36" y="237"/>
                                </a:lnTo>
                                <a:lnTo>
                                  <a:pt x="151" y="237"/>
                                </a:lnTo>
                                <a:lnTo>
                                  <a:pt x="151" y="220"/>
                                </a:lnTo>
                                <a:lnTo>
                                  <a:pt x="151" y="237"/>
                                </a:lnTo>
                                <a:lnTo>
                                  <a:pt x="168" y="237"/>
                                </a:lnTo>
                                <a:lnTo>
                                  <a:pt x="168" y="254"/>
                                </a:lnTo>
                                <a:lnTo>
                                  <a:pt x="186" y="254"/>
                                </a:lnTo>
                                <a:lnTo>
                                  <a:pt x="203" y="254"/>
                                </a:lnTo>
                                <a:lnTo>
                                  <a:pt x="203" y="237"/>
                                </a:lnTo>
                                <a:lnTo>
                                  <a:pt x="220" y="237"/>
                                </a:lnTo>
                                <a:lnTo>
                                  <a:pt x="203" y="220"/>
                                </a:lnTo>
                                <a:lnTo>
                                  <a:pt x="220" y="220"/>
                                </a:lnTo>
                                <a:lnTo>
                                  <a:pt x="220" y="204"/>
                                </a:lnTo>
                                <a:lnTo>
                                  <a:pt x="220" y="187"/>
                                </a:lnTo>
                                <a:lnTo>
                                  <a:pt x="238" y="187"/>
                                </a:lnTo>
                                <a:lnTo>
                                  <a:pt x="238" y="170"/>
                                </a:lnTo>
                                <a:lnTo>
                                  <a:pt x="252" y="170"/>
                                </a:lnTo>
                                <a:lnTo>
                                  <a:pt x="270" y="170"/>
                                </a:lnTo>
                                <a:lnTo>
                                  <a:pt x="270" y="187"/>
                                </a:lnTo>
                                <a:lnTo>
                                  <a:pt x="287" y="187"/>
                                </a:lnTo>
                                <a:lnTo>
                                  <a:pt x="287" y="204"/>
                                </a:lnTo>
                                <a:lnTo>
                                  <a:pt x="304" y="204"/>
                                </a:lnTo>
                                <a:lnTo>
                                  <a:pt x="304" y="187"/>
                                </a:lnTo>
                                <a:lnTo>
                                  <a:pt x="319" y="187"/>
                                </a:lnTo>
                                <a:lnTo>
                                  <a:pt x="319" y="170"/>
                                </a:lnTo>
                                <a:lnTo>
                                  <a:pt x="336" y="170"/>
                                </a:lnTo>
                                <a:lnTo>
                                  <a:pt x="336" y="187"/>
                                </a:lnTo>
                                <a:lnTo>
                                  <a:pt x="354" y="187"/>
                                </a:lnTo>
                                <a:lnTo>
                                  <a:pt x="371" y="170"/>
                                </a:lnTo>
                                <a:lnTo>
                                  <a:pt x="386" y="170"/>
                                </a:lnTo>
                                <a:lnTo>
                                  <a:pt x="403" y="170"/>
                                </a:lnTo>
                                <a:lnTo>
                                  <a:pt x="421" y="170"/>
                                </a:lnTo>
                                <a:lnTo>
                                  <a:pt x="421" y="154"/>
                                </a:lnTo>
                                <a:lnTo>
                                  <a:pt x="438" y="154"/>
                                </a:lnTo>
                                <a:lnTo>
                                  <a:pt x="455" y="154"/>
                                </a:lnTo>
                                <a:lnTo>
                                  <a:pt x="455" y="137"/>
                                </a:lnTo>
                                <a:lnTo>
                                  <a:pt x="472" y="137"/>
                                </a:lnTo>
                                <a:lnTo>
                                  <a:pt x="472" y="120"/>
                                </a:lnTo>
                                <a:lnTo>
                                  <a:pt x="472" y="100"/>
                                </a:lnTo>
                                <a:lnTo>
                                  <a:pt x="487" y="100"/>
                                </a:lnTo>
                                <a:lnTo>
                                  <a:pt x="505" y="84"/>
                                </a:lnTo>
                                <a:lnTo>
                                  <a:pt x="522" y="50"/>
                                </a:lnTo>
                                <a:lnTo>
                                  <a:pt x="571" y="0"/>
                                </a:lnTo>
                                <a:lnTo>
                                  <a:pt x="571" y="67"/>
                                </a:lnTo>
                                <a:lnTo>
                                  <a:pt x="571" y="84"/>
                                </a:lnTo>
                                <a:lnTo>
                                  <a:pt x="571" y="1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4636080"/>
                            <a:ext cx="389160" cy="9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1655">
                                <a:moveTo>
                                  <a:pt x="588" y="1385"/>
                                </a:moveTo>
                                <a:lnTo>
                                  <a:pt x="588" y="1385"/>
                                </a:lnTo>
                                <a:lnTo>
                                  <a:pt x="588" y="1401"/>
                                </a:lnTo>
                                <a:lnTo>
                                  <a:pt x="588" y="1418"/>
                                </a:lnTo>
                                <a:lnTo>
                                  <a:pt x="603" y="1435"/>
                                </a:lnTo>
                                <a:lnTo>
                                  <a:pt x="603" y="1451"/>
                                </a:lnTo>
                                <a:lnTo>
                                  <a:pt x="603" y="1468"/>
                                </a:lnTo>
                                <a:lnTo>
                                  <a:pt x="603" y="1485"/>
                                </a:lnTo>
                                <a:lnTo>
                                  <a:pt x="603" y="1501"/>
                                </a:lnTo>
                                <a:lnTo>
                                  <a:pt x="620" y="1501"/>
                                </a:lnTo>
                                <a:lnTo>
                                  <a:pt x="620" y="1518"/>
                                </a:lnTo>
                                <a:lnTo>
                                  <a:pt x="637" y="1518"/>
                                </a:lnTo>
                                <a:lnTo>
                                  <a:pt x="637" y="1535"/>
                                </a:lnTo>
                                <a:lnTo>
                                  <a:pt x="637" y="1551"/>
                                </a:lnTo>
                                <a:lnTo>
                                  <a:pt x="637" y="1568"/>
                                </a:lnTo>
                                <a:lnTo>
                                  <a:pt x="655" y="1568"/>
                                </a:lnTo>
                                <a:lnTo>
                                  <a:pt x="655" y="1585"/>
                                </a:lnTo>
                                <a:lnTo>
                                  <a:pt x="655" y="1602"/>
                                </a:lnTo>
                                <a:lnTo>
                                  <a:pt x="637" y="1602"/>
                                </a:lnTo>
                                <a:lnTo>
                                  <a:pt x="637" y="1622"/>
                                </a:lnTo>
                                <a:lnTo>
                                  <a:pt x="637" y="1638"/>
                                </a:lnTo>
                                <a:lnTo>
                                  <a:pt x="620" y="1638"/>
                                </a:lnTo>
                                <a:lnTo>
                                  <a:pt x="603" y="1638"/>
                                </a:lnTo>
                                <a:lnTo>
                                  <a:pt x="603" y="1655"/>
                                </a:lnTo>
                                <a:lnTo>
                                  <a:pt x="588" y="1655"/>
                                </a:lnTo>
                                <a:lnTo>
                                  <a:pt x="568" y="1638"/>
                                </a:lnTo>
                                <a:lnTo>
                                  <a:pt x="568" y="1622"/>
                                </a:lnTo>
                                <a:lnTo>
                                  <a:pt x="553" y="1622"/>
                                </a:lnTo>
                                <a:lnTo>
                                  <a:pt x="553" y="1602"/>
                                </a:lnTo>
                                <a:lnTo>
                                  <a:pt x="536" y="1602"/>
                                </a:lnTo>
                                <a:lnTo>
                                  <a:pt x="536" y="1585"/>
                                </a:lnTo>
                                <a:lnTo>
                                  <a:pt x="519" y="1585"/>
                                </a:lnTo>
                                <a:lnTo>
                                  <a:pt x="501" y="1568"/>
                                </a:lnTo>
                                <a:lnTo>
                                  <a:pt x="487" y="1568"/>
                                </a:lnTo>
                                <a:lnTo>
                                  <a:pt x="487" y="1551"/>
                                </a:lnTo>
                                <a:lnTo>
                                  <a:pt x="469" y="1551"/>
                                </a:lnTo>
                                <a:lnTo>
                                  <a:pt x="469" y="1535"/>
                                </a:lnTo>
                                <a:lnTo>
                                  <a:pt x="487" y="1535"/>
                                </a:lnTo>
                                <a:lnTo>
                                  <a:pt x="469" y="1518"/>
                                </a:lnTo>
                                <a:lnTo>
                                  <a:pt x="469" y="1501"/>
                                </a:lnTo>
                                <a:lnTo>
                                  <a:pt x="452" y="1501"/>
                                </a:lnTo>
                                <a:lnTo>
                                  <a:pt x="452" y="1485"/>
                                </a:lnTo>
                                <a:lnTo>
                                  <a:pt x="435" y="1485"/>
                                </a:lnTo>
                                <a:lnTo>
                                  <a:pt x="435" y="1468"/>
                                </a:lnTo>
                                <a:lnTo>
                                  <a:pt x="420" y="1451"/>
                                </a:lnTo>
                                <a:lnTo>
                                  <a:pt x="403" y="1451"/>
                                </a:lnTo>
                                <a:lnTo>
                                  <a:pt x="403" y="1435"/>
                                </a:lnTo>
                                <a:lnTo>
                                  <a:pt x="385" y="1418"/>
                                </a:lnTo>
                                <a:lnTo>
                                  <a:pt x="385" y="1401"/>
                                </a:lnTo>
                                <a:lnTo>
                                  <a:pt x="368" y="1401"/>
                                </a:lnTo>
                                <a:lnTo>
                                  <a:pt x="368" y="1385"/>
                                </a:lnTo>
                                <a:lnTo>
                                  <a:pt x="353" y="1385"/>
                                </a:lnTo>
                                <a:lnTo>
                                  <a:pt x="333" y="1368"/>
                                </a:lnTo>
                                <a:lnTo>
                                  <a:pt x="318" y="1368"/>
                                </a:lnTo>
                                <a:lnTo>
                                  <a:pt x="301" y="1368"/>
                                </a:lnTo>
                                <a:lnTo>
                                  <a:pt x="301" y="1351"/>
                                </a:lnTo>
                                <a:lnTo>
                                  <a:pt x="284" y="1351"/>
                                </a:lnTo>
                                <a:lnTo>
                                  <a:pt x="284" y="1331"/>
                                </a:lnTo>
                                <a:lnTo>
                                  <a:pt x="284" y="1315"/>
                                </a:lnTo>
                                <a:lnTo>
                                  <a:pt x="284" y="1298"/>
                                </a:lnTo>
                                <a:lnTo>
                                  <a:pt x="284" y="1281"/>
                                </a:lnTo>
                                <a:lnTo>
                                  <a:pt x="284" y="1265"/>
                                </a:lnTo>
                                <a:lnTo>
                                  <a:pt x="267" y="1265"/>
                                </a:lnTo>
                                <a:lnTo>
                                  <a:pt x="267" y="1248"/>
                                </a:lnTo>
                                <a:lnTo>
                                  <a:pt x="267" y="1231"/>
                                </a:lnTo>
                                <a:lnTo>
                                  <a:pt x="252" y="1231"/>
                                </a:lnTo>
                                <a:lnTo>
                                  <a:pt x="252" y="1215"/>
                                </a:lnTo>
                                <a:lnTo>
                                  <a:pt x="252" y="1198"/>
                                </a:lnTo>
                                <a:lnTo>
                                  <a:pt x="234" y="1198"/>
                                </a:lnTo>
                                <a:lnTo>
                                  <a:pt x="234" y="1181"/>
                                </a:lnTo>
                                <a:lnTo>
                                  <a:pt x="217" y="1181"/>
                                </a:lnTo>
                                <a:lnTo>
                                  <a:pt x="217" y="1165"/>
                                </a:lnTo>
                                <a:lnTo>
                                  <a:pt x="217" y="1148"/>
                                </a:lnTo>
                                <a:lnTo>
                                  <a:pt x="217" y="1131"/>
                                </a:lnTo>
                                <a:lnTo>
                                  <a:pt x="217" y="1114"/>
                                </a:lnTo>
                                <a:lnTo>
                                  <a:pt x="200" y="1114"/>
                                </a:lnTo>
                                <a:lnTo>
                                  <a:pt x="200" y="1098"/>
                                </a:lnTo>
                                <a:lnTo>
                                  <a:pt x="185" y="1098"/>
                                </a:lnTo>
                                <a:lnTo>
                                  <a:pt x="185" y="1081"/>
                                </a:lnTo>
                                <a:lnTo>
                                  <a:pt x="168" y="1044"/>
                                </a:lnTo>
                                <a:lnTo>
                                  <a:pt x="168" y="1028"/>
                                </a:lnTo>
                                <a:lnTo>
                                  <a:pt x="168" y="1011"/>
                                </a:lnTo>
                                <a:lnTo>
                                  <a:pt x="168" y="994"/>
                                </a:lnTo>
                                <a:lnTo>
                                  <a:pt x="150" y="994"/>
                                </a:lnTo>
                                <a:lnTo>
                                  <a:pt x="150" y="978"/>
                                </a:lnTo>
                                <a:lnTo>
                                  <a:pt x="150" y="961"/>
                                </a:lnTo>
                                <a:lnTo>
                                  <a:pt x="150" y="944"/>
                                </a:lnTo>
                                <a:lnTo>
                                  <a:pt x="150" y="928"/>
                                </a:lnTo>
                                <a:lnTo>
                                  <a:pt x="150" y="911"/>
                                </a:lnTo>
                                <a:lnTo>
                                  <a:pt x="150" y="894"/>
                                </a:lnTo>
                                <a:lnTo>
                                  <a:pt x="133" y="894"/>
                                </a:lnTo>
                                <a:lnTo>
                                  <a:pt x="133" y="878"/>
                                </a:lnTo>
                                <a:lnTo>
                                  <a:pt x="133" y="861"/>
                                </a:lnTo>
                                <a:lnTo>
                                  <a:pt x="133" y="844"/>
                                </a:lnTo>
                                <a:lnTo>
                                  <a:pt x="133" y="828"/>
                                </a:lnTo>
                                <a:lnTo>
                                  <a:pt x="133" y="811"/>
                                </a:lnTo>
                                <a:lnTo>
                                  <a:pt x="133" y="794"/>
                                </a:lnTo>
                                <a:lnTo>
                                  <a:pt x="133" y="778"/>
                                </a:lnTo>
                                <a:lnTo>
                                  <a:pt x="133" y="761"/>
                                </a:lnTo>
                                <a:lnTo>
                                  <a:pt x="133" y="744"/>
                                </a:lnTo>
                                <a:lnTo>
                                  <a:pt x="133" y="727"/>
                                </a:lnTo>
                                <a:lnTo>
                                  <a:pt x="133" y="711"/>
                                </a:lnTo>
                                <a:lnTo>
                                  <a:pt x="150" y="711"/>
                                </a:lnTo>
                                <a:lnTo>
                                  <a:pt x="150" y="694"/>
                                </a:lnTo>
                                <a:lnTo>
                                  <a:pt x="150" y="677"/>
                                </a:lnTo>
                                <a:lnTo>
                                  <a:pt x="150" y="657"/>
                                </a:lnTo>
                                <a:lnTo>
                                  <a:pt x="150" y="641"/>
                                </a:lnTo>
                                <a:lnTo>
                                  <a:pt x="168" y="624"/>
                                </a:lnTo>
                                <a:lnTo>
                                  <a:pt x="168" y="607"/>
                                </a:lnTo>
                                <a:lnTo>
                                  <a:pt x="168" y="591"/>
                                </a:lnTo>
                                <a:lnTo>
                                  <a:pt x="168" y="574"/>
                                </a:lnTo>
                                <a:lnTo>
                                  <a:pt x="168" y="557"/>
                                </a:lnTo>
                                <a:lnTo>
                                  <a:pt x="168" y="541"/>
                                </a:lnTo>
                                <a:lnTo>
                                  <a:pt x="168" y="524"/>
                                </a:lnTo>
                                <a:lnTo>
                                  <a:pt x="168" y="507"/>
                                </a:lnTo>
                                <a:lnTo>
                                  <a:pt x="168" y="491"/>
                                </a:lnTo>
                                <a:lnTo>
                                  <a:pt x="168" y="474"/>
                                </a:lnTo>
                                <a:lnTo>
                                  <a:pt x="168" y="457"/>
                                </a:lnTo>
                                <a:lnTo>
                                  <a:pt x="168" y="441"/>
                                </a:lnTo>
                                <a:lnTo>
                                  <a:pt x="168" y="424"/>
                                </a:lnTo>
                                <a:lnTo>
                                  <a:pt x="168" y="407"/>
                                </a:lnTo>
                                <a:lnTo>
                                  <a:pt x="150" y="407"/>
                                </a:lnTo>
                                <a:lnTo>
                                  <a:pt x="150" y="387"/>
                                </a:lnTo>
                                <a:lnTo>
                                  <a:pt x="150" y="371"/>
                                </a:lnTo>
                                <a:lnTo>
                                  <a:pt x="150" y="354"/>
                                </a:lnTo>
                                <a:lnTo>
                                  <a:pt x="150" y="337"/>
                                </a:lnTo>
                                <a:lnTo>
                                  <a:pt x="133" y="337"/>
                                </a:lnTo>
                                <a:lnTo>
                                  <a:pt x="133" y="321"/>
                                </a:lnTo>
                                <a:lnTo>
                                  <a:pt x="133" y="304"/>
                                </a:lnTo>
                                <a:lnTo>
                                  <a:pt x="133" y="287"/>
                                </a:lnTo>
                                <a:lnTo>
                                  <a:pt x="118" y="287"/>
                                </a:lnTo>
                                <a:lnTo>
                                  <a:pt x="118" y="270"/>
                                </a:lnTo>
                                <a:lnTo>
                                  <a:pt x="118" y="254"/>
                                </a:lnTo>
                                <a:lnTo>
                                  <a:pt x="118" y="237"/>
                                </a:lnTo>
                                <a:lnTo>
                                  <a:pt x="98" y="237"/>
                                </a:lnTo>
                                <a:lnTo>
                                  <a:pt x="98" y="220"/>
                                </a:lnTo>
                                <a:lnTo>
                                  <a:pt x="98" y="204"/>
                                </a:lnTo>
                                <a:lnTo>
                                  <a:pt x="84" y="204"/>
                                </a:lnTo>
                                <a:lnTo>
                                  <a:pt x="84" y="187"/>
                                </a:lnTo>
                                <a:lnTo>
                                  <a:pt x="66" y="187"/>
                                </a:lnTo>
                                <a:lnTo>
                                  <a:pt x="66" y="170"/>
                                </a:lnTo>
                                <a:lnTo>
                                  <a:pt x="49" y="170"/>
                                </a:lnTo>
                                <a:lnTo>
                                  <a:pt x="32" y="170"/>
                                </a:lnTo>
                                <a:lnTo>
                                  <a:pt x="17" y="170"/>
                                </a:lnTo>
                                <a:lnTo>
                                  <a:pt x="17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37"/>
                                </a:lnTo>
                                <a:lnTo>
                                  <a:pt x="0" y="120"/>
                                </a:lnTo>
                                <a:lnTo>
                                  <a:pt x="0" y="104"/>
                                </a:lnTo>
                                <a:lnTo>
                                  <a:pt x="0" y="87"/>
                                </a:lnTo>
                                <a:lnTo>
                                  <a:pt x="0" y="70"/>
                                </a:lnTo>
                                <a:lnTo>
                                  <a:pt x="0" y="54"/>
                                </a:lnTo>
                                <a:lnTo>
                                  <a:pt x="0" y="37"/>
                                </a:lnTo>
                                <a:lnTo>
                                  <a:pt x="17" y="37"/>
                                </a:lnTo>
                                <a:lnTo>
                                  <a:pt x="32" y="37"/>
                                </a:lnTo>
                                <a:lnTo>
                                  <a:pt x="49" y="37"/>
                                </a:lnTo>
                                <a:lnTo>
                                  <a:pt x="66" y="37"/>
                                </a:lnTo>
                                <a:lnTo>
                                  <a:pt x="66" y="20"/>
                                </a:lnTo>
                                <a:lnTo>
                                  <a:pt x="84" y="20"/>
                                </a:lnTo>
                                <a:lnTo>
                                  <a:pt x="98" y="20"/>
                                </a:lnTo>
                                <a:lnTo>
                                  <a:pt x="118" y="20"/>
                                </a:lnTo>
                                <a:lnTo>
                                  <a:pt x="133" y="20"/>
                                </a:lnTo>
                                <a:lnTo>
                                  <a:pt x="133" y="0"/>
                                </a:lnTo>
                                <a:lnTo>
                                  <a:pt x="150" y="0"/>
                                </a:lnTo>
                                <a:lnTo>
                                  <a:pt x="168" y="0"/>
                                </a:lnTo>
                                <a:lnTo>
                                  <a:pt x="185" y="0"/>
                                </a:lnTo>
                                <a:lnTo>
                                  <a:pt x="200" y="0"/>
                                </a:lnTo>
                                <a:lnTo>
                                  <a:pt x="217" y="20"/>
                                </a:lnTo>
                                <a:lnTo>
                                  <a:pt x="217" y="37"/>
                                </a:lnTo>
                                <a:lnTo>
                                  <a:pt x="217" y="54"/>
                                </a:lnTo>
                                <a:lnTo>
                                  <a:pt x="217" y="70"/>
                                </a:lnTo>
                                <a:lnTo>
                                  <a:pt x="217" y="87"/>
                                </a:lnTo>
                                <a:lnTo>
                                  <a:pt x="217" y="104"/>
                                </a:lnTo>
                                <a:lnTo>
                                  <a:pt x="234" y="120"/>
                                </a:lnTo>
                                <a:lnTo>
                                  <a:pt x="234" y="137"/>
                                </a:lnTo>
                                <a:lnTo>
                                  <a:pt x="234" y="154"/>
                                </a:lnTo>
                                <a:lnTo>
                                  <a:pt x="234" y="170"/>
                                </a:lnTo>
                                <a:lnTo>
                                  <a:pt x="234" y="187"/>
                                </a:lnTo>
                                <a:lnTo>
                                  <a:pt x="234" y="204"/>
                                </a:lnTo>
                                <a:lnTo>
                                  <a:pt x="234" y="220"/>
                                </a:lnTo>
                                <a:lnTo>
                                  <a:pt x="252" y="220"/>
                                </a:lnTo>
                                <a:lnTo>
                                  <a:pt x="252" y="237"/>
                                </a:lnTo>
                                <a:lnTo>
                                  <a:pt x="252" y="254"/>
                                </a:lnTo>
                                <a:lnTo>
                                  <a:pt x="234" y="254"/>
                                </a:lnTo>
                                <a:lnTo>
                                  <a:pt x="252" y="270"/>
                                </a:lnTo>
                                <a:lnTo>
                                  <a:pt x="267" y="270"/>
                                </a:lnTo>
                                <a:lnTo>
                                  <a:pt x="267" y="287"/>
                                </a:lnTo>
                                <a:lnTo>
                                  <a:pt x="267" y="304"/>
                                </a:lnTo>
                                <a:lnTo>
                                  <a:pt x="284" y="304"/>
                                </a:lnTo>
                                <a:lnTo>
                                  <a:pt x="301" y="304"/>
                                </a:lnTo>
                                <a:lnTo>
                                  <a:pt x="318" y="304"/>
                                </a:lnTo>
                                <a:lnTo>
                                  <a:pt x="318" y="321"/>
                                </a:lnTo>
                                <a:lnTo>
                                  <a:pt x="301" y="321"/>
                                </a:lnTo>
                                <a:lnTo>
                                  <a:pt x="318" y="321"/>
                                </a:lnTo>
                                <a:lnTo>
                                  <a:pt x="318" y="337"/>
                                </a:lnTo>
                                <a:lnTo>
                                  <a:pt x="318" y="321"/>
                                </a:lnTo>
                                <a:lnTo>
                                  <a:pt x="333" y="321"/>
                                </a:lnTo>
                                <a:lnTo>
                                  <a:pt x="333" y="337"/>
                                </a:lnTo>
                                <a:lnTo>
                                  <a:pt x="333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8" y="354"/>
                                </a:lnTo>
                                <a:lnTo>
                                  <a:pt x="368" y="371"/>
                                </a:lnTo>
                                <a:lnTo>
                                  <a:pt x="385" y="387"/>
                                </a:lnTo>
                                <a:lnTo>
                                  <a:pt x="385" y="407"/>
                                </a:lnTo>
                                <a:lnTo>
                                  <a:pt x="385" y="424"/>
                                </a:lnTo>
                                <a:lnTo>
                                  <a:pt x="403" y="424"/>
                                </a:lnTo>
                                <a:lnTo>
                                  <a:pt x="403" y="441"/>
                                </a:lnTo>
                                <a:lnTo>
                                  <a:pt x="420" y="457"/>
                                </a:lnTo>
                                <a:lnTo>
                                  <a:pt x="435" y="457"/>
                                </a:lnTo>
                                <a:lnTo>
                                  <a:pt x="452" y="457"/>
                                </a:lnTo>
                                <a:lnTo>
                                  <a:pt x="452" y="474"/>
                                </a:lnTo>
                                <a:lnTo>
                                  <a:pt x="452" y="491"/>
                                </a:lnTo>
                                <a:lnTo>
                                  <a:pt x="452" y="507"/>
                                </a:lnTo>
                                <a:lnTo>
                                  <a:pt x="452" y="524"/>
                                </a:lnTo>
                                <a:lnTo>
                                  <a:pt x="452" y="541"/>
                                </a:lnTo>
                                <a:lnTo>
                                  <a:pt x="452" y="557"/>
                                </a:lnTo>
                                <a:lnTo>
                                  <a:pt x="452" y="574"/>
                                </a:lnTo>
                                <a:lnTo>
                                  <a:pt x="452" y="591"/>
                                </a:lnTo>
                                <a:lnTo>
                                  <a:pt x="435" y="607"/>
                                </a:lnTo>
                                <a:lnTo>
                                  <a:pt x="435" y="624"/>
                                </a:lnTo>
                                <a:lnTo>
                                  <a:pt x="420" y="641"/>
                                </a:lnTo>
                                <a:lnTo>
                                  <a:pt x="403" y="657"/>
                                </a:lnTo>
                                <a:lnTo>
                                  <a:pt x="403" y="677"/>
                                </a:lnTo>
                                <a:lnTo>
                                  <a:pt x="403" y="694"/>
                                </a:lnTo>
                                <a:lnTo>
                                  <a:pt x="403" y="711"/>
                                </a:lnTo>
                                <a:lnTo>
                                  <a:pt x="403" y="727"/>
                                </a:lnTo>
                                <a:lnTo>
                                  <a:pt x="385" y="727"/>
                                </a:lnTo>
                                <a:lnTo>
                                  <a:pt x="385" y="744"/>
                                </a:lnTo>
                                <a:lnTo>
                                  <a:pt x="385" y="761"/>
                                </a:lnTo>
                                <a:lnTo>
                                  <a:pt x="385" y="778"/>
                                </a:lnTo>
                                <a:lnTo>
                                  <a:pt x="403" y="778"/>
                                </a:lnTo>
                                <a:lnTo>
                                  <a:pt x="403" y="794"/>
                                </a:lnTo>
                                <a:lnTo>
                                  <a:pt x="403" y="811"/>
                                </a:lnTo>
                                <a:lnTo>
                                  <a:pt x="403" y="828"/>
                                </a:lnTo>
                                <a:lnTo>
                                  <a:pt x="403" y="844"/>
                                </a:lnTo>
                                <a:lnTo>
                                  <a:pt x="420" y="844"/>
                                </a:lnTo>
                                <a:lnTo>
                                  <a:pt x="420" y="861"/>
                                </a:lnTo>
                                <a:lnTo>
                                  <a:pt x="420" y="878"/>
                                </a:lnTo>
                                <a:lnTo>
                                  <a:pt x="420" y="894"/>
                                </a:lnTo>
                                <a:lnTo>
                                  <a:pt x="420" y="911"/>
                                </a:lnTo>
                                <a:lnTo>
                                  <a:pt x="435" y="911"/>
                                </a:lnTo>
                                <a:lnTo>
                                  <a:pt x="452" y="911"/>
                                </a:lnTo>
                                <a:lnTo>
                                  <a:pt x="452" y="928"/>
                                </a:lnTo>
                                <a:lnTo>
                                  <a:pt x="452" y="944"/>
                                </a:lnTo>
                                <a:lnTo>
                                  <a:pt x="452" y="961"/>
                                </a:lnTo>
                                <a:lnTo>
                                  <a:pt x="469" y="961"/>
                                </a:lnTo>
                                <a:lnTo>
                                  <a:pt x="469" y="978"/>
                                </a:lnTo>
                                <a:lnTo>
                                  <a:pt x="487" y="978"/>
                                </a:lnTo>
                                <a:lnTo>
                                  <a:pt x="487" y="994"/>
                                </a:lnTo>
                                <a:lnTo>
                                  <a:pt x="501" y="994"/>
                                </a:lnTo>
                                <a:lnTo>
                                  <a:pt x="501" y="1011"/>
                                </a:lnTo>
                                <a:lnTo>
                                  <a:pt x="519" y="1011"/>
                                </a:lnTo>
                                <a:lnTo>
                                  <a:pt x="519" y="1028"/>
                                </a:lnTo>
                                <a:lnTo>
                                  <a:pt x="519" y="1044"/>
                                </a:lnTo>
                                <a:lnTo>
                                  <a:pt x="519" y="1061"/>
                                </a:lnTo>
                                <a:lnTo>
                                  <a:pt x="536" y="1081"/>
                                </a:lnTo>
                                <a:lnTo>
                                  <a:pt x="553" y="1081"/>
                                </a:lnTo>
                                <a:lnTo>
                                  <a:pt x="553" y="1098"/>
                                </a:lnTo>
                                <a:lnTo>
                                  <a:pt x="553" y="1114"/>
                                </a:lnTo>
                                <a:lnTo>
                                  <a:pt x="568" y="1114"/>
                                </a:lnTo>
                                <a:lnTo>
                                  <a:pt x="568" y="1131"/>
                                </a:lnTo>
                                <a:lnTo>
                                  <a:pt x="568" y="1148"/>
                                </a:lnTo>
                                <a:lnTo>
                                  <a:pt x="568" y="1165"/>
                                </a:lnTo>
                                <a:lnTo>
                                  <a:pt x="588" y="1181"/>
                                </a:lnTo>
                                <a:lnTo>
                                  <a:pt x="568" y="1181"/>
                                </a:lnTo>
                                <a:lnTo>
                                  <a:pt x="588" y="1198"/>
                                </a:lnTo>
                                <a:lnTo>
                                  <a:pt x="588" y="1215"/>
                                </a:lnTo>
                                <a:lnTo>
                                  <a:pt x="603" y="1215"/>
                                </a:lnTo>
                                <a:lnTo>
                                  <a:pt x="588" y="1215"/>
                                </a:lnTo>
                                <a:lnTo>
                                  <a:pt x="603" y="1231"/>
                                </a:lnTo>
                                <a:lnTo>
                                  <a:pt x="588" y="1231"/>
                                </a:lnTo>
                                <a:lnTo>
                                  <a:pt x="603" y="1248"/>
                                </a:lnTo>
                                <a:lnTo>
                                  <a:pt x="588" y="1248"/>
                                </a:lnTo>
                                <a:lnTo>
                                  <a:pt x="588" y="1265"/>
                                </a:lnTo>
                                <a:lnTo>
                                  <a:pt x="603" y="1265"/>
                                </a:lnTo>
                                <a:lnTo>
                                  <a:pt x="603" y="1281"/>
                                </a:lnTo>
                                <a:lnTo>
                                  <a:pt x="603" y="1298"/>
                                </a:lnTo>
                                <a:lnTo>
                                  <a:pt x="603" y="1315"/>
                                </a:lnTo>
                                <a:lnTo>
                                  <a:pt x="603" y="1331"/>
                                </a:lnTo>
                                <a:lnTo>
                                  <a:pt x="603" y="1351"/>
                                </a:lnTo>
                                <a:lnTo>
                                  <a:pt x="603" y="1368"/>
                                </a:lnTo>
                                <a:lnTo>
                                  <a:pt x="588" y="1368"/>
                                </a:lnTo>
                                <a:lnTo>
                                  <a:pt x="603" y="1368"/>
                                </a:lnTo>
                                <a:lnTo>
                                  <a:pt x="588" y="1368"/>
                                </a:lnTo>
                                <a:lnTo>
                                  <a:pt x="588" y="1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4902120"/>
                            <a:ext cx="99684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8" h="994">
                                <a:moveTo>
                                  <a:pt x="1174" y="0"/>
                                </a:moveTo>
                                <a:lnTo>
                                  <a:pt x="1174" y="0"/>
                                </a:lnTo>
                                <a:lnTo>
                                  <a:pt x="1191" y="0"/>
                                </a:lnTo>
                                <a:lnTo>
                                  <a:pt x="1209" y="0"/>
                                </a:lnTo>
                                <a:lnTo>
                                  <a:pt x="1209" y="16"/>
                                </a:lnTo>
                                <a:lnTo>
                                  <a:pt x="1226" y="16"/>
                                </a:lnTo>
                                <a:lnTo>
                                  <a:pt x="1243" y="16"/>
                                </a:lnTo>
                                <a:lnTo>
                                  <a:pt x="1243" y="33"/>
                                </a:lnTo>
                                <a:lnTo>
                                  <a:pt x="1261" y="16"/>
                                </a:lnTo>
                                <a:lnTo>
                                  <a:pt x="1275" y="16"/>
                                </a:lnTo>
                                <a:lnTo>
                                  <a:pt x="1293" y="16"/>
                                </a:lnTo>
                                <a:lnTo>
                                  <a:pt x="1293" y="33"/>
                                </a:lnTo>
                                <a:lnTo>
                                  <a:pt x="1293" y="16"/>
                                </a:lnTo>
                                <a:lnTo>
                                  <a:pt x="1310" y="16"/>
                                </a:lnTo>
                                <a:lnTo>
                                  <a:pt x="1310" y="33"/>
                                </a:lnTo>
                                <a:lnTo>
                                  <a:pt x="1327" y="33"/>
                                </a:lnTo>
                                <a:lnTo>
                                  <a:pt x="1327" y="16"/>
                                </a:lnTo>
                                <a:lnTo>
                                  <a:pt x="1327" y="33"/>
                                </a:lnTo>
                                <a:lnTo>
                                  <a:pt x="1342" y="33"/>
                                </a:lnTo>
                                <a:lnTo>
                                  <a:pt x="1360" y="33"/>
                                </a:lnTo>
                                <a:lnTo>
                                  <a:pt x="1360" y="50"/>
                                </a:lnTo>
                                <a:lnTo>
                                  <a:pt x="1360" y="66"/>
                                </a:lnTo>
                                <a:lnTo>
                                  <a:pt x="1377" y="66"/>
                                </a:lnTo>
                                <a:lnTo>
                                  <a:pt x="1394" y="66"/>
                                </a:lnTo>
                                <a:lnTo>
                                  <a:pt x="1394" y="83"/>
                                </a:lnTo>
                                <a:lnTo>
                                  <a:pt x="1409" y="83"/>
                                </a:lnTo>
                                <a:lnTo>
                                  <a:pt x="1409" y="100"/>
                                </a:lnTo>
                                <a:lnTo>
                                  <a:pt x="1426" y="100"/>
                                </a:lnTo>
                                <a:lnTo>
                                  <a:pt x="1444" y="100"/>
                                </a:lnTo>
                                <a:lnTo>
                                  <a:pt x="1444" y="83"/>
                                </a:lnTo>
                                <a:lnTo>
                                  <a:pt x="1461" y="83"/>
                                </a:lnTo>
                                <a:lnTo>
                                  <a:pt x="1478" y="83"/>
                                </a:lnTo>
                                <a:lnTo>
                                  <a:pt x="1478" y="100"/>
                                </a:lnTo>
                                <a:lnTo>
                                  <a:pt x="1495" y="100"/>
                                </a:lnTo>
                                <a:lnTo>
                                  <a:pt x="1495" y="116"/>
                                </a:lnTo>
                                <a:lnTo>
                                  <a:pt x="1495" y="133"/>
                                </a:lnTo>
                                <a:lnTo>
                                  <a:pt x="1510" y="133"/>
                                </a:lnTo>
                                <a:lnTo>
                                  <a:pt x="1510" y="150"/>
                                </a:lnTo>
                                <a:lnTo>
                                  <a:pt x="1510" y="166"/>
                                </a:lnTo>
                                <a:lnTo>
                                  <a:pt x="1528" y="166"/>
                                </a:lnTo>
                                <a:lnTo>
                                  <a:pt x="1528" y="183"/>
                                </a:lnTo>
                                <a:lnTo>
                                  <a:pt x="1545" y="183"/>
                                </a:lnTo>
                                <a:lnTo>
                                  <a:pt x="1545" y="200"/>
                                </a:lnTo>
                                <a:lnTo>
                                  <a:pt x="1562" y="200"/>
                                </a:lnTo>
                                <a:lnTo>
                                  <a:pt x="1562" y="216"/>
                                </a:lnTo>
                                <a:lnTo>
                                  <a:pt x="1562" y="236"/>
                                </a:lnTo>
                                <a:lnTo>
                                  <a:pt x="1577" y="236"/>
                                </a:lnTo>
                                <a:lnTo>
                                  <a:pt x="1594" y="236"/>
                                </a:lnTo>
                                <a:lnTo>
                                  <a:pt x="1594" y="253"/>
                                </a:lnTo>
                                <a:lnTo>
                                  <a:pt x="1594" y="270"/>
                                </a:lnTo>
                                <a:lnTo>
                                  <a:pt x="1612" y="270"/>
                                </a:lnTo>
                                <a:lnTo>
                                  <a:pt x="1629" y="270"/>
                                </a:lnTo>
                                <a:lnTo>
                                  <a:pt x="1644" y="270"/>
                                </a:lnTo>
                                <a:lnTo>
                                  <a:pt x="1644" y="286"/>
                                </a:lnTo>
                                <a:lnTo>
                                  <a:pt x="1661" y="286"/>
                                </a:lnTo>
                                <a:lnTo>
                                  <a:pt x="1644" y="286"/>
                                </a:lnTo>
                                <a:lnTo>
                                  <a:pt x="1661" y="286"/>
                                </a:lnTo>
                                <a:lnTo>
                                  <a:pt x="1644" y="286"/>
                                </a:lnTo>
                                <a:lnTo>
                                  <a:pt x="1661" y="286"/>
                                </a:lnTo>
                                <a:lnTo>
                                  <a:pt x="1661" y="303"/>
                                </a:lnTo>
                                <a:lnTo>
                                  <a:pt x="1678" y="303"/>
                                </a:lnTo>
                                <a:lnTo>
                                  <a:pt x="1678" y="320"/>
                                </a:lnTo>
                                <a:lnTo>
                                  <a:pt x="1678" y="337"/>
                                </a:lnTo>
                                <a:lnTo>
                                  <a:pt x="1678" y="353"/>
                                </a:lnTo>
                                <a:lnTo>
                                  <a:pt x="1661" y="353"/>
                                </a:lnTo>
                                <a:lnTo>
                                  <a:pt x="1661" y="370"/>
                                </a:lnTo>
                                <a:lnTo>
                                  <a:pt x="1644" y="370"/>
                                </a:lnTo>
                                <a:lnTo>
                                  <a:pt x="1644" y="387"/>
                                </a:lnTo>
                                <a:lnTo>
                                  <a:pt x="1629" y="387"/>
                                </a:lnTo>
                                <a:lnTo>
                                  <a:pt x="1612" y="387"/>
                                </a:lnTo>
                                <a:lnTo>
                                  <a:pt x="1612" y="403"/>
                                </a:lnTo>
                                <a:lnTo>
                                  <a:pt x="1594" y="403"/>
                                </a:lnTo>
                                <a:lnTo>
                                  <a:pt x="1594" y="420"/>
                                </a:lnTo>
                                <a:lnTo>
                                  <a:pt x="1577" y="420"/>
                                </a:lnTo>
                                <a:lnTo>
                                  <a:pt x="1562" y="420"/>
                                </a:lnTo>
                                <a:lnTo>
                                  <a:pt x="1562" y="437"/>
                                </a:lnTo>
                                <a:lnTo>
                                  <a:pt x="1545" y="437"/>
                                </a:lnTo>
                                <a:lnTo>
                                  <a:pt x="1528" y="437"/>
                                </a:lnTo>
                                <a:lnTo>
                                  <a:pt x="1528" y="453"/>
                                </a:lnTo>
                                <a:lnTo>
                                  <a:pt x="1510" y="453"/>
                                </a:lnTo>
                                <a:lnTo>
                                  <a:pt x="1510" y="470"/>
                                </a:lnTo>
                                <a:lnTo>
                                  <a:pt x="1510" y="487"/>
                                </a:lnTo>
                                <a:lnTo>
                                  <a:pt x="1528" y="487"/>
                                </a:lnTo>
                                <a:lnTo>
                                  <a:pt x="1528" y="503"/>
                                </a:lnTo>
                                <a:lnTo>
                                  <a:pt x="1528" y="520"/>
                                </a:lnTo>
                                <a:lnTo>
                                  <a:pt x="1545" y="520"/>
                                </a:lnTo>
                                <a:lnTo>
                                  <a:pt x="1528" y="520"/>
                                </a:lnTo>
                                <a:lnTo>
                                  <a:pt x="1528" y="537"/>
                                </a:lnTo>
                                <a:lnTo>
                                  <a:pt x="1545" y="537"/>
                                </a:lnTo>
                                <a:lnTo>
                                  <a:pt x="1562" y="537"/>
                                </a:lnTo>
                                <a:lnTo>
                                  <a:pt x="1562" y="553"/>
                                </a:lnTo>
                                <a:lnTo>
                                  <a:pt x="1545" y="553"/>
                                </a:lnTo>
                                <a:lnTo>
                                  <a:pt x="1545" y="570"/>
                                </a:lnTo>
                                <a:lnTo>
                                  <a:pt x="1545" y="587"/>
                                </a:lnTo>
                                <a:lnTo>
                                  <a:pt x="1545" y="603"/>
                                </a:lnTo>
                                <a:lnTo>
                                  <a:pt x="1528" y="603"/>
                                </a:lnTo>
                                <a:lnTo>
                                  <a:pt x="1528" y="620"/>
                                </a:lnTo>
                                <a:lnTo>
                                  <a:pt x="1528" y="640"/>
                                </a:lnTo>
                                <a:lnTo>
                                  <a:pt x="1528" y="657"/>
                                </a:lnTo>
                                <a:lnTo>
                                  <a:pt x="1528" y="673"/>
                                </a:lnTo>
                                <a:lnTo>
                                  <a:pt x="1510" y="673"/>
                                </a:lnTo>
                                <a:lnTo>
                                  <a:pt x="1495" y="673"/>
                                </a:lnTo>
                                <a:lnTo>
                                  <a:pt x="1495" y="690"/>
                                </a:lnTo>
                                <a:lnTo>
                                  <a:pt x="1478" y="690"/>
                                </a:lnTo>
                                <a:lnTo>
                                  <a:pt x="1478" y="707"/>
                                </a:lnTo>
                                <a:lnTo>
                                  <a:pt x="1461" y="707"/>
                                </a:lnTo>
                                <a:lnTo>
                                  <a:pt x="1478" y="707"/>
                                </a:lnTo>
                                <a:lnTo>
                                  <a:pt x="1478" y="724"/>
                                </a:lnTo>
                                <a:lnTo>
                                  <a:pt x="1478" y="740"/>
                                </a:lnTo>
                                <a:lnTo>
                                  <a:pt x="1478" y="757"/>
                                </a:lnTo>
                                <a:lnTo>
                                  <a:pt x="1478" y="774"/>
                                </a:lnTo>
                                <a:lnTo>
                                  <a:pt x="1478" y="790"/>
                                </a:lnTo>
                                <a:lnTo>
                                  <a:pt x="1478" y="807"/>
                                </a:lnTo>
                                <a:lnTo>
                                  <a:pt x="1461" y="807"/>
                                </a:lnTo>
                                <a:lnTo>
                                  <a:pt x="1461" y="790"/>
                                </a:lnTo>
                                <a:lnTo>
                                  <a:pt x="1461" y="807"/>
                                </a:lnTo>
                                <a:lnTo>
                                  <a:pt x="1444" y="807"/>
                                </a:lnTo>
                                <a:lnTo>
                                  <a:pt x="1444" y="824"/>
                                </a:lnTo>
                                <a:lnTo>
                                  <a:pt x="1444" y="840"/>
                                </a:lnTo>
                                <a:lnTo>
                                  <a:pt x="1426" y="840"/>
                                </a:lnTo>
                                <a:lnTo>
                                  <a:pt x="1426" y="857"/>
                                </a:lnTo>
                                <a:lnTo>
                                  <a:pt x="1409" y="874"/>
                                </a:lnTo>
                                <a:lnTo>
                                  <a:pt x="1409" y="857"/>
                                </a:lnTo>
                                <a:lnTo>
                                  <a:pt x="1394" y="857"/>
                                </a:lnTo>
                                <a:lnTo>
                                  <a:pt x="1377" y="857"/>
                                </a:lnTo>
                                <a:lnTo>
                                  <a:pt x="1360" y="840"/>
                                </a:lnTo>
                                <a:lnTo>
                                  <a:pt x="1342" y="840"/>
                                </a:lnTo>
                                <a:lnTo>
                                  <a:pt x="1342" y="824"/>
                                </a:lnTo>
                                <a:lnTo>
                                  <a:pt x="1327" y="824"/>
                                </a:lnTo>
                                <a:lnTo>
                                  <a:pt x="1310" y="824"/>
                                </a:lnTo>
                                <a:lnTo>
                                  <a:pt x="1293" y="807"/>
                                </a:lnTo>
                                <a:lnTo>
                                  <a:pt x="1275" y="807"/>
                                </a:lnTo>
                                <a:lnTo>
                                  <a:pt x="1261" y="807"/>
                                </a:lnTo>
                                <a:lnTo>
                                  <a:pt x="1261" y="824"/>
                                </a:lnTo>
                                <a:lnTo>
                                  <a:pt x="1275" y="824"/>
                                </a:lnTo>
                                <a:lnTo>
                                  <a:pt x="1275" y="840"/>
                                </a:lnTo>
                                <a:lnTo>
                                  <a:pt x="1275" y="857"/>
                                </a:lnTo>
                                <a:lnTo>
                                  <a:pt x="1261" y="857"/>
                                </a:lnTo>
                                <a:lnTo>
                                  <a:pt x="1261" y="874"/>
                                </a:lnTo>
                                <a:lnTo>
                                  <a:pt x="1243" y="874"/>
                                </a:lnTo>
                                <a:lnTo>
                                  <a:pt x="1243" y="890"/>
                                </a:lnTo>
                                <a:lnTo>
                                  <a:pt x="1243" y="910"/>
                                </a:lnTo>
                                <a:lnTo>
                                  <a:pt x="1226" y="910"/>
                                </a:lnTo>
                                <a:lnTo>
                                  <a:pt x="1209" y="910"/>
                                </a:lnTo>
                                <a:lnTo>
                                  <a:pt x="1209" y="927"/>
                                </a:lnTo>
                                <a:lnTo>
                                  <a:pt x="1209" y="944"/>
                                </a:lnTo>
                                <a:lnTo>
                                  <a:pt x="1191" y="944"/>
                                </a:lnTo>
                                <a:lnTo>
                                  <a:pt x="1191" y="960"/>
                                </a:lnTo>
                                <a:lnTo>
                                  <a:pt x="1191" y="977"/>
                                </a:lnTo>
                                <a:lnTo>
                                  <a:pt x="1174" y="977"/>
                                </a:lnTo>
                                <a:lnTo>
                                  <a:pt x="1159" y="977"/>
                                </a:lnTo>
                                <a:lnTo>
                                  <a:pt x="1159" y="994"/>
                                </a:lnTo>
                                <a:lnTo>
                                  <a:pt x="1142" y="994"/>
                                </a:lnTo>
                                <a:lnTo>
                                  <a:pt x="1142" y="977"/>
                                </a:lnTo>
                                <a:lnTo>
                                  <a:pt x="1125" y="977"/>
                                </a:lnTo>
                                <a:lnTo>
                                  <a:pt x="1107" y="977"/>
                                </a:lnTo>
                                <a:lnTo>
                                  <a:pt x="1107" y="960"/>
                                </a:lnTo>
                                <a:lnTo>
                                  <a:pt x="1093" y="960"/>
                                </a:lnTo>
                                <a:lnTo>
                                  <a:pt x="1093" y="944"/>
                                </a:lnTo>
                                <a:lnTo>
                                  <a:pt x="1075" y="944"/>
                                </a:lnTo>
                                <a:lnTo>
                                  <a:pt x="1058" y="944"/>
                                </a:lnTo>
                                <a:lnTo>
                                  <a:pt x="1041" y="944"/>
                                </a:lnTo>
                                <a:lnTo>
                                  <a:pt x="1026" y="944"/>
                                </a:lnTo>
                                <a:lnTo>
                                  <a:pt x="1006" y="944"/>
                                </a:lnTo>
                                <a:lnTo>
                                  <a:pt x="991" y="944"/>
                                </a:lnTo>
                                <a:lnTo>
                                  <a:pt x="974" y="944"/>
                                </a:lnTo>
                                <a:lnTo>
                                  <a:pt x="974" y="960"/>
                                </a:lnTo>
                                <a:lnTo>
                                  <a:pt x="957" y="960"/>
                                </a:lnTo>
                                <a:lnTo>
                                  <a:pt x="957" y="977"/>
                                </a:lnTo>
                                <a:lnTo>
                                  <a:pt x="939" y="977"/>
                                </a:lnTo>
                                <a:lnTo>
                                  <a:pt x="924" y="977"/>
                                </a:lnTo>
                                <a:lnTo>
                                  <a:pt x="924" y="960"/>
                                </a:lnTo>
                                <a:lnTo>
                                  <a:pt x="907" y="960"/>
                                </a:lnTo>
                                <a:lnTo>
                                  <a:pt x="890" y="960"/>
                                </a:lnTo>
                                <a:lnTo>
                                  <a:pt x="890" y="944"/>
                                </a:lnTo>
                                <a:lnTo>
                                  <a:pt x="873" y="944"/>
                                </a:lnTo>
                                <a:lnTo>
                                  <a:pt x="858" y="944"/>
                                </a:lnTo>
                                <a:lnTo>
                                  <a:pt x="840" y="944"/>
                                </a:lnTo>
                                <a:lnTo>
                                  <a:pt x="840" y="927"/>
                                </a:lnTo>
                                <a:lnTo>
                                  <a:pt x="823" y="927"/>
                                </a:lnTo>
                                <a:lnTo>
                                  <a:pt x="806" y="927"/>
                                </a:lnTo>
                                <a:lnTo>
                                  <a:pt x="791" y="910"/>
                                </a:lnTo>
                                <a:lnTo>
                                  <a:pt x="771" y="910"/>
                                </a:lnTo>
                                <a:lnTo>
                                  <a:pt x="756" y="910"/>
                                </a:lnTo>
                                <a:lnTo>
                                  <a:pt x="756" y="890"/>
                                </a:lnTo>
                                <a:lnTo>
                                  <a:pt x="739" y="890"/>
                                </a:lnTo>
                                <a:lnTo>
                                  <a:pt x="739" y="874"/>
                                </a:lnTo>
                                <a:lnTo>
                                  <a:pt x="722" y="874"/>
                                </a:lnTo>
                                <a:lnTo>
                                  <a:pt x="704" y="874"/>
                                </a:lnTo>
                                <a:lnTo>
                                  <a:pt x="704" y="857"/>
                                </a:lnTo>
                                <a:lnTo>
                                  <a:pt x="690" y="857"/>
                                </a:lnTo>
                                <a:lnTo>
                                  <a:pt x="672" y="857"/>
                                </a:lnTo>
                                <a:lnTo>
                                  <a:pt x="672" y="840"/>
                                </a:lnTo>
                                <a:lnTo>
                                  <a:pt x="655" y="840"/>
                                </a:lnTo>
                                <a:lnTo>
                                  <a:pt x="655" y="824"/>
                                </a:lnTo>
                                <a:lnTo>
                                  <a:pt x="655" y="807"/>
                                </a:lnTo>
                                <a:lnTo>
                                  <a:pt x="638" y="807"/>
                                </a:lnTo>
                                <a:lnTo>
                                  <a:pt x="638" y="790"/>
                                </a:lnTo>
                                <a:lnTo>
                                  <a:pt x="638" y="774"/>
                                </a:lnTo>
                                <a:lnTo>
                                  <a:pt x="638" y="757"/>
                                </a:lnTo>
                                <a:lnTo>
                                  <a:pt x="623" y="757"/>
                                </a:lnTo>
                                <a:lnTo>
                                  <a:pt x="606" y="757"/>
                                </a:lnTo>
                                <a:lnTo>
                                  <a:pt x="606" y="740"/>
                                </a:lnTo>
                                <a:lnTo>
                                  <a:pt x="588" y="740"/>
                                </a:lnTo>
                                <a:lnTo>
                                  <a:pt x="588" y="724"/>
                                </a:lnTo>
                                <a:lnTo>
                                  <a:pt x="571" y="724"/>
                                </a:lnTo>
                                <a:lnTo>
                                  <a:pt x="571" y="707"/>
                                </a:lnTo>
                                <a:lnTo>
                                  <a:pt x="556" y="707"/>
                                </a:lnTo>
                                <a:lnTo>
                                  <a:pt x="536" y="707"/>
                                </a:lnTo>
                                <a:lnTo>
                                  <a:pt x="536" y="690"/>
                                </a:lnTo>
                                <a:lnTo>
                                  <a:pt x="522" y="690"/>
                                </a:lnTo>
                                <a:lnTo>
                                  <a:pt x="522" y="673"/>
                                </a:lnTo>
                                <a:lnTo>
                                  <a:pt x="504" y="673"/>
                                </a:lnTo>
                                <a:lnTo>
                                  <a:pt x="522" y="673"/>
                                </a:lnTo>
                                <a:lnTo>
                                  <a:pt x="522" y="657"/>
                                </a:lnTo>
                                <a:lnTo>
                                  <a:pt x="504" y="657"/>
                                </a:lnTo>
                                <a:lnTo>
                                  <a:pt x="487" y="657"/>
                                </a:lnTo>
                                <a:lnTo>
                                  <a:pt x="487" y="640"/>
                                </a:lnTo>
                                <a:lnTo>
                                  <a:pt x="470" y="640"/>
                                </a:lnTo>
                                <a:lnTo>
                                  <a:pt x="455" y="640"/>
                                </a:lnTo>
                                <a:lnTo>
                                  <a:pt x="438" y="640"/>
                                </a:lnTo>
                                <a:lnTo>
                                  <a:pt x="420" y="640"/>
                                </a:lnTo>
                                <a:lnTo>
                                  <a:pt x="403" y="640"/>
                                </a:lnTo>
                                <a:lnTo>
                                  <a:pt x="403" y="620"/>
                                </a:lnTo>
                                <a:lnTo>
                                  <a:pt x="388" y="620"/>
                                </a:lnTo>
                                <a:lnTo>
                                  <a:pt x="371" y="620"/>
                                </a:lnTo>
                                <a:lnTo>
                                  <a:pt x="371" y="603"/>
                                </a:lnTo>
                                <a:lnTo>
                                  <a:pt x="353" y="603"/>
                                </a:lnTo>
                                <a:lnTo>
                                  <a:pt x="336" y="603"/>
                                </a:lnTo>
                                <a:lnTo>
                                  <a:pt x="336" y="587"/>
                                </a:lnTo>
                                <a:lnTo>
                                  <a:pt x="321" y="587"/>
                                </a:lnTo>
                                <a:lnTo>
                                  <a:pt x="321" y="570"/>
                                </a:lnTo>
                                <a:lnTo>
                                  <a:pt x="302" y="570"/>
                                </a:lnTo>
                                <a:lnTo>
                                  <a:pt x="302" y="553"/>
                                </a:lnTo>
                                <a:lnTo>
                                  <a:pt x="302" y="570"/>
                                </a:lnTo>
                                <a:lnTo>
                                  <a:pt x="302" y="553"/>
                                </a:lnTo>
                                <a:lnTo>
                                  <a:pt x="287" y="553"/>
                                </a:lnTo>
                                <a:lnTo>
                                  <a:pt x="269" y="553"/>
                                </a:lnTo>
                                <a:lnTo>
                                  <a:pt x="252" y="553"/>
                                </a:lnTo>
                                <a:lnTo>
                                  <a:pt x="235" y="553"/>
                                </a:lnTo>
                                <a:lnTo>
                                  <a:pt x="220" y="553"/>
                                </a:lnTo>
                                <a:lnTo>
                                  <a:pt x="203" y="553"/>
                                </a:lnTo>
                                <a:lnTo>
                                  <a:pt x="203" y="537"/>
                                </a:lnTo>
                                <a:lnTo>
                                  <a:pt x="185" y="537"/>
                                </a:lnTo>
                                <a:lnTo>
                                  <a:pt x="185" y="553"/>
                                </a:lnTo>
                                <a:lnTo>
                                  <a:pt x="168" y="553"/>
                                </a:lnTo>
                                <a:lnTo>
                                  <a:pt x="168" y="537"/>
                                </a:lnTo>
                                <a:lnTo>
                                  <a:pt x="168" y="553"/>
                                </a:lnTo>
                                <a:lnTo>
                                  <a:pt x="168" y="537"/>
                                </a:lnTo>
                                <a:lnTo>
                                  <a:pt x="153" y="537"/>
                                </a:lnTo>
                                <a:lnTo>
                                  <a:pt x="136" y="537"/>
                                </a:lnTo>
                                <a:lnTo>
                                  <a:pt x="136" y="520"/>
                                </a:lnTo>
                                <a:lnTo>
                                  <a:pt x="119" y="520"/>
                                </a:lnTo>
                                <a:lnTo>
                                  <a:pt x="101" y="520"/>
                                </a:lnTo>
                                <a:lnTo>
                                  <a:pt x="84" y="520"/>
                                </a:lnTo>
                                <a:lnTo>
                                  <a:pt x="84" y="503"/>
                                </a:lnTo>
                                <a:lnTo>
                                  <a:pt x="67" y="503"/>
                                </a:lnTo>
                                <a:lnTo>
                                  <a:pt x="52" y="503"/>
                                </a:lnTo>
                                <a:lnTo>
                                  <a:pt x="52" y="487"/>
                                </a:lnTo>
                                <a:lnTo>
                                  <a:pt x="35" y="487"/>
                                </a:lnTo>
                                <a:lnTo>
                                  <a:pt x="35" y="470"/>
                                </a:lnTo>
                                <a:lnTo>
                                  <a:pt x="35" y="453"/>
                                </a:lnTo>
                                <a:lnTo>
                                  <a:pt x="17" y="453"/>
                                </a:lnTo>
                                <a:lnTo>
                                  <a:pt x="17" y="437"/>
                                </a:lnTo>
                                <a:lnTo>
                                  <a:pt x="17" y="420"/>
                                </a:lnTo>
                                <a:lnTo>
                                  <a:pt x="0" y="420"/>
                                </a:lnTo>
                                <a:lnTo>
                                  <a:pt x="0" y="403"/>
                                </a:lnTo>
                                <a:lnTo>
                                  <a:pt x="0" y="387"/>
                                </a:lnTo>
                                <a:lnTo>
                                  <a:pt x="17" y="387"/>
                                </a:lnTo>
                                <a:lnTo>
                                  <a:pt x="0" y="387"/>
                                </a:lnTo>
                                <a:lnTo>
                                  <a:pt x="0" y="370"/>
                                </a:lnTo>
                                <a:lnTo>
                                  <a:pt x="0" y="353"/>
                                </a:lnTo>
                                <a:lnTo>
                                  <a:pt x="0" y="337"/>
                                </a:lnTo>
                                <a:lnTo>
                                  <a:pt x="0" y="320"/>
                                </a:lnTo>
                                <a:lnTo>
                                  <a:pt x="0" y="303"/>
                                </a:lnTo>
                                <a:lnTo>
                                  <a:pt x="17" y="303"/>
                                </a:lnTo>
                                <a:lnTo>
                                  <a:pt x="17" y="286"/>
                                </a:lnTo>
                                <a:lnTo>
                                  <a:pt x="17" y="270"/>
                                </a:lnTo>
                                <a:lnTo>
                                  <a:pt x="17" y="253"/>
                                </a:lnTo>
                                <a:lnTo>
                                  <a:pt x="17" y="236"/>
                                </a:lnTo>
                                <a:lnTo>
                                  <a:pt x="17" y="216"/>
                                </a:lnTo>
                                <a:lnTo>
                                  <a:pt x="17" y="200"/>
                                </a:lnTo>
                                <a:lnTo>
                                  <a:pt x="17" y="183"/>
                                </a:lnTo>
                                <a:lnTo>
                                  <a:pt x="17" y="166"/>
                                </a:lnTo>
                                <a:lnTo>
                                  <a:pt x="17" y="150"/>
                                </a:lnTo>
                                <a:lnTo>
                                  <a:pt x="17" y="133"/>
                                </a:lnTo>
                                <a:lnTo>
                                  <a:pt x="17" y="116"/>
                                </a:lnTo>
                                <a:lnTo>
                                  <a:pt x="17" y="100"/>
                                </a:lnTo>
                                <a:lnTo>
                                  <a:pt x="17" y="83"/>
                                </a:lnTo>
                                <a:lnTo>
                                  <a:pt x="17" y="66"/>
                                </a:lnTo>
                                <a:lnTo>
                                  <a:pt x="17" y="50"/>
                                </a:lnTo>
                                <a:lnTo>
                                  <a:pt x="17" y="33"/>
                                </a:lnTo>
                                <a:lnTo>
                                  <a:pt x="17" y="16"/>
                                </a:lnTo>
                                <a:lnTo>
                                  <a:pt x="35" y="33"/>
                                </a:lnTo>
                                <a:lnTo>
                                  <a:pt x="52" y="50"/>
                                </a:lnTo>
                                <a:lnTo>
                                  <a:pt x="67" y="66"/>
                                </a:lnTo>
                                <a:lnTo>
                                  <a:pt x="101" y="83"/>
                                </a:lnTo>
                                <a:lnTo>
                                  <a:pt x="119" y="100"/>
                                </a:lnTo>
                                <a:lnTo>
                                  <a:pt x="153" y="116"/>
                                </a:lnTo>
                                <a:lnTo>
                                  <a:pt x="168" y="133"/>
                                </a:lnTo>
                                <a:lnTo>
                                  <a:pt x="185" y="150"/>
                                </a:lnTo>
                                <a:lnTo>
                                  <a:pt x="203" y="150"/>
                                </a:lnTo>
                                <a:lnTo>
                                  <a:pt x="203" y="166"/>
                                </a:lnTo>
                                <a:lnTo>
                                  <a:pt x="220" y="166"/>
                                </a:lnTo>
                                <a:lnTo>
                                  <a:pt x="235" y="183"/>
                                </a:lnTo>
                                <a:lnTo>
                                  <a:pt x="235" y="166"/>
                                </a:lnTo>
                                <a:lnTo>
                                  <a:pt x="252" y="183"/>
                                </a:lnTo>
                                <a:lnTo>
                                  <a:pt x="252" y="166"/>
                                </a:lnTo>
                                <a:lnTo>
                                  <a:pt x="252" y="183"/>
                                </a:lnTo>
                                <a:lnTo>
                                  <a:pt x="252" y="166"/>
                                </a:lnTo>
                                <a:lnTo>
                                  <a:pt x="252" y="183"/>
                                </a:lnTo>
                                <a:lnTo>
                                  <a:pt x="269" y="183"/>
                                </a:lnTo>
                                <a:lnTo>
                                  <a:pt x="287" y="183"/>
                                </a:lnTo>
                                <a:lnTo>
                                  <a:pt x="287" y="200"/>
                                </a:lnTo>
                                <a:lnTo>
                                  <a:pt x="302" y="200"/>
                                </a:lnTo>
                                <a:lnTo>
                                  <a:pt x="302" y="216"/>
                                </a:lnTo>
                                <a:lnTo>
                                  <a:pt x="321" y="216"/>
                                </a:lnTo>
                                <a:lnTo>
                                  <a:pt x="336" y="216"/>
                                </a:lnTo>
                                <a:lnTo>
                                  <a:pt x="336" y="236"/>
                                </a:lnTo>
                                <a:lnTo>
                                  <a:pt x="353" y="236"/>
                                </a:lnTo>
                                <a:lnTo>
                                  <a:pt x="353" y="253"/>
                                </a:lnTo>
                                <a:lnTo>
                                  <a:pt x="353" y="236"/>
                                </a:lnTo>
                                <a:lnTo>
                                  <a:pt x="371" y="236"/>
                                </a:lnTo>
                                <a:lnTo>
                                  <a:pt x="371" y="216"/>
                                </a:lnTo>
                                <a:lnTo>
                                  <a:pt x="388" y="216"/>
                                </a:lnTo>
                                <a:lnTo>
                                  <a:pt x="371" y="216"/>
                                </a:lnTo>
                                <a:lnTo>
                                  <a:pt x="388" y="216"/>
                                </a:lnTo>
                                <a:lnTo>
                                  <a:pt x="388" y="200"/>
                                </a:lnTo>
                                <a:lnTo>
                                  <a:pt x="403" y="200"/>
                                </a:lnTo>
                                <a:lnTo>
                                  <a:pt x="403" y="183"/>
                                </a:lnTo>
                                <a:lnTo>
                                  <a:pt x="403" y="166"/>
                                </a:lnTo>
                                <a:lnTo>
                                  <a:pt x="420" y="166"/>
                                </a:lnTo>
                                <a:lnTo>
                                  <a:pt x="420" y="150"/>
                                </a:lnTo>
                                <a:lnTo>
                                  <a:pt x="438" y="150"/>
                                </a:lnTo>
                                <a:lnTo>
                                  <a:pt x="438" y="166"/>
                                </a:lnTo>
                                <a:lnTo>
                                  <a:pt x="455" y="166"/>
                                </a:lnTo>
                                <a:lnTo>
                                  <a:pt x="455" y="183"/>
                                </a:lnTo>
                                <a:lnTo>
                                  <a:pt x="470" y="183"/>
                                </a:lnTo>
                                <a:lnTo>
                                  <a:pt x="470" y="166"/>
                                </a:lnTo>
                                <a:lnTo>
                                  <a:pt x="487" y="166"/>
                                </a:lnTo>
                                <a:lnTo>
                                  <a:pt x="487" y="150"/>
                                </a:lnTo>
                                <a:lnTo>
                                  <a:pt x="504" y="150"/>
                                </a:lnTo>
                                <a:lnTo>
                                  <a:pt x="504" y="133"/>
                                </a:lnTo>
                                <a:lnTo>
                                  <a:pt x="522" y="133"/>
                                </a:lnTo>
                                <a:lnTo>
                                  <a:pt x="536" y="116"/>
                                </a:lnTo>
                                <a:lnTo>
                                  <a:pt x="556" y="116"/>
                                </a:lnTo>
                                <a:lnTo>
                                  <a:pt x="556" y="100"/>
                                </a:lnTo>
                                <a:lnTo>
                                  <a:pt x="556" y="116"/>
                                </a:lnTo>
                                <a:lnTo>
                                  <a:pt x="571" y="116"/>
                                </a:lnTo>
                                <a:lnTo>
                                  <a:pt x="588" y="116"/>
                                </a:lnTo>
                                <a:lnTo>
                                  <a:pt x="606" y="116"/>
                                </a:lnTo>
                                <a:lnTo>
                                  <a:pt x="606" y="133"/>
                                </a:lnTo>
                                <a:lnTo>
                                  <a:pt x="606" y="150"/>
                                </a:lnTo>
                                <a:lnTo>
                                  <a:pt x="623" y="150"/>
                                </a:lnTo>
                                <a:lnTo>
                                  <a:pt x="638" y="150"/>
                                </a:lnTo>
                                <a:lnTo>
                                  <a:pt x="638" y="166"/>
                                </a:lnTo>
                                <a:lnTo>
                                  <a:pt x="638" y="150"/>
                                </a:lnTo>
                                <a:lnTo>
                                  <a:pt x="655" y="150"/>
                                </a:lnTo>
                                <a:lnTo>
                                  <a:pt x="672" y="150"/>
                                </a:lnTo>
                                <a:lnTo>
                                  <a:pt x="690" y="150"/>
                                </a:lnTo>
                                <a:lnTo>
                                  <a:pt x="704" y="150"/>
                                </a:lnTo>
                                <a:lnTo>
                                  <a:pt x="722" y="150"/>
                                </a:lnTo>
                                <a:lnTo>
                                  <a:pt x="722" y="133"/>
                                </a:lnTo>
                                <a:lnTo>
                                  <a:pt x="722" y="150"/>
                                </a:lnTo>
                                <a:lnTo>
                                  <a:pt x="739" y="150"/>
                                </a:lnTo>
                                <a:lnTo>
                                  <a:pt x="739" y="133"/>
                                </a:lnTo>
                                <a:lnTo>
                                  <a:pt x="756" y="133"/>
                                </a:lnTo>
                                <a:lnTo>
                                  <a:pt x="771" y="133"/>
                                </a:lnTo>
                                <a:lnTo>
                                  <a:pt x="771" y="150"/>
                                </a:lnTo>
                                <a:lnTo>
                                  <a:pt x="771" y="133"/>
                                </a:lnTo>
                                <a:lnTo>
                                  <a:pt x="791" y="133"/>
                                </a:lnTo>
                                <a:lnTo>
                                  <a:pt x="806" y="133"/>
                                </a:lnTo>
                                <a:lnTo>
                                  <a:pt x="823" y="133"/>
                                </a:lnTo>
                                <a:lnTo>
                                  <a:pt x="840" y="133"/>
                                </a:lnTo>
                                <a:lnTo>
                                  <a:pt x="858" y="133"/>
                                </a:lnTo>
                                <a:lnTo>
                                  <a:pt x="858" y="116"/>
                                </a:lnTo>
                                <a:lnTo>
                                  <a:pt x="873" y="116"/>
                                </a:lnTo>
                                <a:lnTo>
                                  <a:pt x="873" y="100"/>
                                </a:lnTo>
                                <a:lnTo>
                                  <a:pt x="858" y="100"/>
                                </a:lnTo>
                                <a:lnTo>
                                  <a:pt x="873" y="100"/>
                                </a:lnTo>
                                <a:lnTo>
                                  <a:pt x="858" y="100"/>
                                </a:lnTo>
                                <a:lnTo>
                                  <a:pt x="873" y="100"/>
                                </a:lnTo>
                                <a:lnTo>
                                  <a:pt x="858" y="100"/>
                                </a:lnTo>
                                <a:lnTo>
                                  <a:pt x="873" y="100"/>
                                </a:lnTo>
                                <a:lnTo>
                                  <a:pt x="873" y="83"/>
                                </a:lnTo>
                                <a:lnTo>
                                  <a:pt x="873" y="100"/>
                                </a:lnTo>
                                <a:lnTo>
                                  <a:pt x="873" y="83"/>
                                </a:lnTo>
                                <a:lnTo>
                                  <a:pt x="890" y="83"/>
                                </a:lnTo>
                                <a:lnTo>
                                  <a:pt x="890" y="100"/>
                                </a:lnTo>
                                <a:lnTo>
                                  <a:pt x="907" y="100"/>
                                </a:lnTo>
                                <a:lnTo>
                                  <a:pt x="907" y="116"/>
                                </a:lnTo>
                                <a:lnTo>
                                  <a:pt x="924" y="116"/>
                                </a:lnTo>
                                <a:lnTo>
                                  <a:pt x="939" y="100"/>
                                </a:lnTo>
                                <a:lnTo>
                                  <a:pt x="957" y="100"/>
                                </a:lnTo>
                                <a:lnTo>
                                  <a:pt x="957" y="83"/>
                                </a:lnTo>
                                <a:lnTo>
                                  <a:pt x="957" y="66"/>
                                </a:lnTo>
                                <a:lnTo>
                                  <a:pt x="974" y="83"/>
                                </a:lnTo>
                                <a:lnTo>
                                  <a:pt x="974" y="66"/>
                                </a:lnTo>
                                <a:lnTo>
                                  <a:pt x="974" y="50"/>
                                </a:lnTo>
                                <a:lnTo>
                                  <a:pt x="991" y="50"/>
                                </a:lnTo>
                                <a:lnTo>
                                  <a:pt x="991" y="33"/>
                                </a:lnTo>
                                <a:lnTo>
                                  <a:pt x="1006" y="33"/>
                                </a:lnTo>
                                <a:lnTo>
                                  <a:pt x="1026" y="33"/>
                                </a:lnTo>
                                <a:lnTo>
                                  <a:pt x="1041" y="33"/>
                                </a:lnTo>
                                <a:lnTo>
                                  <a:pt x="1041" y="50"/>
                                </a:lnTo>
                                <a:lnTo>
                                  <a:pt x="1058" y="50"/>
                                </a:lnTo>
                                <a:lnTo>
                                  <a:pt x="1075" y="50"/>
                                </a:lnTo>
                                <a:lnTo>
                                  <a:pt x="1093" y="50"/>
                                </a:lnTo>
                                <a:lnTo>
                                  <a:pt x="1107" y="50"/>
                                </a:lnTo>
                                <a:lnTo>
                                  <a:pt x="1107" y="33"/>
                                </a:lnTo>
                                <a:lnTo>
                                  <a:pt x="1125" y="33"/>
                                </a:lnTo>
                                <a:lnTo>
                                  <a:pt x="1125" y="16"/>
                                </a:lnTo>
                                <a:lnTo>
                                  <a:pt x="1142" y="16"/>
                                </a:lnTo>
                                <a:lnTo>
                                  <a:pt x="1142" y="0"/>
                                </a:lnTo>
                                <a:lnTo>
                                  <a:pt x="1159" y="0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4902120"/>
                            <a:ext cx="99684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8" h="994">
                                <a:moveTo>
                                  <a:pt x="1174" y="0"/>
                                </a:moveTo>
                                <a:lnTo>
                                  <a:pt x="1174" y="0"/>
                                </a:lnTo>
                                <a:lnTo>
                                  <a:pt x="1191" y="0"/>
                                </a:lnTo>
                                <a:lnTo>
                                  <a:pt x="1209" y="0"/>
                                </a:lnTo>
                                <a:lnTo>
                                  <a:pt x="1209" y="16"/>
                                </a:lnTo>
                                <a:lnTo>
                                  <a:pt x="1226" y="16"/>
                                </a:lnTo>
                                <a:lnTo>
                                  <a:pt x="1243" y="16"/>
                                </a:lnTo>
                                <a:lnTo>
                                  <a:pt x="1243" y="33"/>
                                </a:lnTo>
                                <a:lnTo>
                                  <a:pt x="1261" y="16"/>
                                </a:lnTo>
                                <a:lnTo>
                                  <a:pt x="1275" y="16"/>
                                </a:lnTo>
                                <a:lnTo>
                                  <a:pt x="1293" y="16"/>
                                </a:lnTo>
                                <a:lnTo>
                                  <a:pt x="1293" y="33"/>
                                </a:lnTo>
                                <a:lnTo>
                                  <a:pt x="1293" y="16"/>
                                </a:lnTo>
                                <a:lnTo>
                                  <a:pt x="1310" y="16"/>
                                </a:lnTo>
                                <a:lnTo>
                                  <a:pt x="1310" y="33"/>
                                </a:lnTo>
                                <a:lnTo>
                                  <a:pt x="1327" y="33"/>
                                </a:lnTo>
                                <a:lnTo>
                                  <a:pt x="1327" y="16"/>
                                </a:lnTo>
                                <a:lnTo>
                                  <a:pt x="1327" y="33"/>
                                </a:lnTo>
                                <a:lnTo>
                                  <a:pt x="1342" y="33"/>
                                </a:lnTo>
                                <a:lnTo>
                                  <a:pt x="1360" y="33"/>
                                </a:lnTo>
                                <a:lnTo>
                                  <a:pt x="1360" y="50"/>
                                </a:lnTo>
                                <a:lnTo>
                                  <a:pt x="1360" y="66"/>
                                </a:lnTo>
                                <a:lnTo>
                                  <a:pt x="1377" y="66"/>
                                </a:lnTo>
                                <a:lnTo>
                                  <a:pt x="1394" y="66"/>
                                </a:lnTo>
                                <a:lnTo>
                                  <a:pt x="1394" y="83"/>
                                </a:lnTo>
                                <a:lnTo>
                                  <a:pt x="1409" y="83"/>
                                </a:lnTo>
                                <a:lnTo>
                                  <a:pt x="1409" y="100"/>
                                </a:lnTo>
                                <a:lnTo>
                                  <a:pt x="1426" y="100"/>
                                </a:lnTo>
                                <a:lnTo>
                                  <a:pt x="1444" y="100"/>
                                </a:lnTo>
                                <a:lnTo>
                                  <a:pt x="1444" y="83"/>
                                </a:lnTo>
                                <a:lnTo>
                                  <a:pt x="1461" y="83"/>
                                </a:lnTo>
                                <a:lnTo>
                                  <a:pt x="1478" y="83"/>
                                </a:lnTo>
                                <a:lnTo>
                                  <a:pt x="1478" y="100"/>
                                </a:lnTo>
                                <a:lnTo>
                                  <a:pt x="1495" y="100"/>
                                </a:lnTo>
                                <a:lnTo>
                                  <a:pt x="1495" y="116"/>
                                </a:lnTo>
                                <a:lnTo>
                                  <a:pt x="1495" y="133"/>
                                </a:lnTo>
                                <a:lnTo>
                                  <a:pt x="1510" y="133"/>
                                </a:lnTo>
                                <a:lnTo>
                                  <a:pt x="1510" y="150"/>
                                </a:lnTo>
                                <a:lnTo>
                                  <a:pt x="1510" y="166"/>
                                </a:lnTo>
                                <a:lnTo>
                                  <a:pt x="1528" y="166"/>
                                </a:lnTo>
                                <a:lnTo>
                                  <a:pt x="1528" y="183"/>
                                </a:lnTo>
                                <a:lnTo>
                                  <a:pt x="1545" y="183"/>
                                </a:lnTo>
                                <a:lnTo>
                                  <a:pt x="1545" y="200"/>
                                </a:lnTo>
                                <a:lnTo>
                                  <a:pt x="1562" y="200"/>
                                </a:lnTo>
                                <a:lnTo>
                                  <a:pt x="1562" y="216"/>
                                </a:lnTo>
                                <a:lnTo>
                                  <a:pt x="1562" y="236"/>
                                </a:lnTo>
                                <a:lnTo>
                                  <a:pt x="1577" y="236"/>
                                </a:lnTo>
                                <a:lnTo>
                                  <a:pt x="1594" y="236"/>
                                </a:lnTo>
                                <a:lnTo>
                                  <a:pt x="1594" y="253"/>
                                </a:lnTo>
                                <a:lnTo>
                                  <a:pt x="1594" y="270"/>
                                </a:lnTo>
                                <a:lnTo>
                                  <a:pt x="1612" y="270"/>
                                </a:lnTo>
                                <a:lnTo>
                                  <a:pt x="1629" y="270"/>
                                </a:lnTo>
                                <a:lnTo>
                                  <a:pt x="1644" y="270"/>
                                </a:lnTo>
                                <a:lnTo>
                                  <a:pt x="1644" y="286"/>
                                </a:lnTo>
                                <a:lnTo>
                                  <a:pt x="1661" y="286"/>
                                </a:lnTo>
                                <a:lnTo>
                                  <a:pt x="1644" y="286"/>
                                </a:lnTo>
                                <a:lnTo>
                                  <a:pt x="1661" y="286"/>
                                </a:lnTo>
                                <a:lnTo>
                                  <a:pt x="1644" y="286"/>
                                </a:lnTo>
                                <a:lnTo>
                                  <a:pt x="1661" y="286"/>
                                </a:lnTo>
                                <a:lnTo>
                                  <a:pt x="1661" y="303"/>
                                </a:lnTo>
                                <a:lnTo>
                                  <a:pt x="1678" y="303"/>
                                </a:lnTo>
                                <a:lnTo>
                                  <a:pt x="1678" y="320"/>
                                </a:lnTo>
                                <a:lnTo>
                                  <a:pt x="1678" y="337"/>
                                </a:lnTo>
                                <a:lnTo>
                                  <a:pt x="1678" y="353"/>
                                </a:lnTo>
                                <a:lnTo>
                                  <a:pt x="1661" y="353"/>
                                </a:lnTo>
                                <a:lnTo>
                                  <a:pt x="1661" y="370"/>
                                </a:lnTo>
                                <a:lnTo>
                                  <a:pt x="1644" y="370"/>
                                </a:lnTo>
                                <a:lnTo>
                                  <a:pt x="1644" y="387"/>
                                </a:lnTo>
                                <a:lnTo>
                                  <a:pt x="1629" y="387"/>
                                </a:lnTo>
                                <a:lnTo>
                                  <a:pt x="1612" y="387"/>
                                </a:lnTo>
                                <a:lnTo>
                                  <a:pt x="1612" y="403"/>
                                </a:lnTo>
                                <a:lnTo>
                                  <a:pt x="1594" y="403"/>
                                </a:lnTo>
                                <a:lnTo>
                                  <a:pt x="1594" y="420"/>
                                </a:lnTo>
                                <a:lnTo>
                                  <a:pt x="1577" y="420"/>
                                </a:lnTo>
                                <a:lnTo>
                                  <a:pt x="1562" y="420"/>
                                </a:lnTo>
                                <a:lnTo>
                                  <a:pt x="1562" y="437"/>
                                </a:lnTo>
                                <a:lnTo>
                                  <a:pt x="1545" y="437"/>
                                </a:lnTo>
                                <a:lnTo>
                                  <a:pt x="1528" y="437"/>
                                </a:lnTo>
                                <a:lnTo>
                                  <a:pt x="1528" y="453"/>
                                </a:lnTo>
                                <a:lnTo>
                                  <a:pt x="1510" y="453"/>
                                </a:lnTo>
                                <a:lnTo>
                                  <a:pt x="1510" y="470"/>
                                </a:lnTo>
                                <a:lnTo>
                                  <a:pt x="1510" y="487"/>
                                </a:lnTo>
                                <a:lnTo>
                                  <a:pt x="1528" y="487"/>
                                </a:lnTo>
                                <a:lnTo>
                                  <a:pt x="1528" y="503"/>
                                </a:lnTo>
                                <a:lnTo>
                                  <a:pt x="1528" y="520"/>
                                </a:lnTo>
                                <a:lnTo>
                                  <a:pt x="1545" y="520"/>
                                </a:lnTo>
                                <a:lnTo>
                                  <a:pt x="1528" y="520"/>
                                </a:lnTo>
                                <a:lnTo>
                                  <a:pt x="1528" y="537"/>
                                </a:lnTo>
                                <a:lnTo>
                                  <a:pt x="1545" y="537"/>
                                </a:lnTo>
                                <a:lnTo>
                                  <a:pt x="1562" y="537"/>
                                </a:lnTo>
                                <a:lnTo>
                                  <a:pt x="1562" y="553"/>
                                </a:lnTo>
                                <a:lnTo>
                                  <a:pt x="1545" y="553"/>
                                </a:lnTo>
                                <a:lnTo>
                                  <a:pt x="1545" y="570"/>
                                </a:lnTo>
                                <a:lnTo>
                                  <a:pt x="1545" y="587"/>
                                </a:lnTo>
                                <a:lnTo>
                                  <a:pt x="1545" y="603"/>
                                </a:lnTo>
                                <a:lnTo>
                                  <a:pt x="1528" y="603"/>
                                </a:lnTo>
                                <a:lnTo>
                                  <a:pt x="1528" y="620"/>
                                </a:lnTo>
                                <a:lnTo>
                                  <a:pt x="1528" y="640"/>
                                </a:lnTo>
                                <a:lnTo>
                                  <a:pt x="1528" y="657"/>
                                </a:lnTo>
                                <a:lnTo>
                                  <a:pt x="1528" y="673"/>
                                </a:lnTo>
                                <a:lnTo>
                                  <a:pt x="1510" y="673"/>
                                </a:lnTo>
                                <a:lnTo>
                                  <a:pt x="1495" y="673"/>
                                </a:lnTo>
                                <a:lnTo>
                                  <a:pt x="1495" y="690"/>
                                </a:lnTo>
                                <a:lnTo>
                                  <a:pt x="1478" y="690"/>
                                </a:lnTo>
                                <a:lnTo>
                                  <a:pt x="1478" y="707"/>
                                </a:lnTo>
                                <a:lnTo>
                                  <a:pt x="1461" y="707"/>
                                </a:lnTo>
                                <a:lnTo>
                                  <a:pt x="1478" y="707"/>
                                </a:lnTo>
                                <a:lnTo>
                                  <a:pt x="1478" y="724"/>
                                </a:lnTo>
                                <a:lnTo>
                                  <a:pt x="1478" y="740"/>
                                </a:lnTo>
                                <a:lnTo>
                                  <a:pt x="1478" y="757"/>
                                </a:lnTo>
                                <a:lnTo>
                                  <a:pt x="1478" y="774"/>
                                </a:lnTo>
                                <a:lnTo>
                                  <a:pt x="1478" y="790"/>
                                </a:lnTo>
                                <a:lnTo>
                                  <a:pt x="1478" y="807"/>
                                </a:lnTo>
                                <a:lnTo>
                                  <a:pt x="1461" y="807"/>
                                </a:lnTo>
                                <a:lnTo>
                                  <a:pt x="1461" y="790"/>
                                </a:lnTo>
                                <a:lnTo>
                                  <a:pt x="1461" y="807"/>
                                </a:lnTo>
                                <a:lnTo>
                                  <a:pt x="1444" y="807"/>
                                </a:lnTo>
                                <a:lnTo>
                                  <a:pt x="1444" y="824"/>
                                </a:lnTo>
                                <a:lnTo>
                                  <a:pt x="1444" y="840"/>
                                </a:lnTo>
                                <a:lnTo>
                                  <a:pt x="1426" y="840"/>
                                </a:lnTo>
                                <a:lnTo>
                                  <a:pt x="1426" y="857"/>
                                </a:lnTo>
                                <a:lnTo>
                                  <a:pt x="1409" y="874"/>
                                </a:lnTo>
                                <a:lnTo>
                                  <a:pt x="1409" y="857"/>
                                </a:lnTo>
                                <a:lnTo>
                                  <a:pt x="1394" y="857"/>
                                </a:lnTo>
                                <a:lnTo>
                                  <a:pt x="1377" y="857"/>
                                </a:lnTo>
                                <a:lnTo>
                                  <a:pt x="1360" y="840"/>
                                </a:lnTo>
                                <a:lnTo>
                                  <a:pt x="1342" y="840"/>
                                </a:lnTo>
                                <a:lnTo>
                                  <a:pt x="1342" y="824"/>
                                </a:lnTo>
                                <a:lnTo>
                                  <a:pt x="1327" y="824"/>
                                </a:lnTo>
                                <a:lnTo>
                                  <a:pt x="1310" y="824"/>
                                </a:lnTo>
                                <a:lnTo>
                                  <a:pt x="1293" y="807"/>
                                </a:lnTo>
                                <a:lnTo>
                                  <a:pt x="1275" y="807"/>
                                </a:lnTo>
                                <a:lnTo>
                                  <a:pt x="1261" y="807"/>
                                </a:lnTo>
                                <a:lnTo>
                                  <a:pt x="1261" y="824"/>
                                </a:lnTo>
                                <a:lnTo>
                                  <a:pt x="1275" y="824"/>
                                </a:lnTo>
                                <a:lnTo>
                                  <a:pt x="1275" y="840"/>
                                </a:lnTo>
                                <a:lnTo>
                                  <a:pt x="1275" y="857"/>
                                </a:lnTo>
                                <a:lnTo>
                                  <a:pt x="1261" y="857"/>
                                </a:lnTo>
                                <a:lnTo>
                                  <a:pt x="1261" y="874"/>
                                </a:lnTo>
                                <a:lnTo>
                                  <a:pt x="1243" y="874"/>
                                </a:lnTo>
                                <a:lnTo>
                                  <a:pt x="1243" y="890"/>
                                </a:lnTo>
                                <a:lnTo>
                                  <a:pt x="1243" y="910"/>
                                </a:lnTo>
                                <a:lnTo>
                                  <a:pt x="1226" y="910"/>
                                </a:lnTo>
                                <a:lnTo>
                                  <a:pt x="1209" y="910"/>
                                </a:lnTo>
                                <a:lnTo>
                                  <a:pt x="1209" y="927"/>
                                </a:lnTo>
                                <a:lnTo>
                                  <a:pt x="1209" y="944"/>
                                </a:lnTo>
                                <a:lnTo>
                                  <a:pt x="1191" y="944"/>
                                </a:lnTo>
                                <a:lnTo>
                                  <a:pt x="1191" y="960"/>
                                </a:lnTo>
                                <a:lnTo>
                                  <a:pt x="1191" y="977"/>
                                </a:lnTo>
                                <a:lnTo>
                                  <a:pt x="1174" y="977"/>
                                </a:lnTo>
                                <a:lnTo>
                                  <a:pt x="1159" y="977"/>
                                </a:lnTo>
                                <a:lnTo>
                                  <a:pt x="1159" y="994"/>
                                </a:lnTo>
                                <a:lnTo>
                                  <a:pt x="1142" y="994"/>
                                </a:lnTo>
                                <a:lnTo>
                                  <a:pt x="1142" y="977"/>
                                </a:lnTo>
                                <a:lnTo>
                                  <a:pt x="1125" y="977"/>
                                </a:lnTo>
                                <a:lnTo>
                                  <a:pt x="1107" y="977"/>
                                </a:lnTo>
                                <a:lnTo>
                                  <a:pt x="1107" y="960"/>
                                </a:lnTo>
                                <a:lnTo>
                                  <a:pt x="1093" y="960"/>
                                </a:lnTo>
                                <a:lnTo>
                                  <a:pt x="1093" y="944"/>
                                </a:lnTo>
                                <a:lnTo>
                                  <a:pt x="1075" y="944"/>
                                </a:lnTo>
                                <a:lnTo>
                                  <a:pt x="1058" y="944"/>
                                </a:lnTo>
                                <a:lnTo>
                                  <a:pt x="1041" y="944"/>
                                </a:lnTo>
                                <a:lnTo>
                                  <a:pt x="1026" y="944"/>
                                </a:lnTo>
                                <a:lnTo>
                                  <a:pt x="1006" y="944"/>
                                </a:lnTo>
                                <a:lnTo>
                                  <a:pt x="991" y="944"/>
                                </a:lnTo>
                                <a:lnTo>
                                  <a:pt x="974" y="944"/>
                                </a:lnTo>
                                <a:lnTo>
                                  <a:pt x="974" y="960"/>
                                </a:lnTo>
                                <a:lnTo>
                                  <a:pt x="957" y="960"/>
                                </a:lnTo>
                                <a:lnTo>
                                  <a:pt x="957" y="977"/>
                                </a:lnTo>
                                <a:lnTo>
                                  <a:pt x="939" y="977"/>
                                </a:lnTo>
                                <a:lnTo>
                                  <a:pt x="924" y="977"/>
                                </a:lnTo>
                                <a:lnTo>
                                  <a:pt x="924" y="960"/>
                                </a:lnTo>
                                <a:lnTo>
                                  <a:pt x="907" y="960"/>
                                </a:lnTo>
                                <a:lnTo>
                                  <a:pt x="890" y="960"/>
                                </a:lnTo>
                                <a:lnTo>
                                  <a:pt x="890" y="944"/>
                                </a:lnTo>
                                <a:lnTo>
                                  <a:pt x="873" y="944"/>
                                </a:lnTo>
                                <a:lnTo>
                                  <a:pt x="858" y="944"/>
                                </a:lnTo>
                                <a:lnTo>
                                  <a:pt x="840" y="944"/>
                                </a:lnTo>
                                <a:lnTo>
                                  <a:pt x="840" y="927"/>
                                </a:lnTo>
                                <a:lnTo>
                                  <a:pt x="823" y="927"/>
                                </a:lnTo>
                                <a:lnTo>
                                  <a:pt x="806" y="927"/>
                                </a:lnTo>
                                <a:lnTo>
                                  <a:pt x="791" y="910"/>
                                </a:lnTo>
                                <a:lnTo>
                                  <a:pt x="771" y="910"/>
                                </a:lnTo>
                                <a:lnTo>
                                  <a:pt x="756" y="910"/>
                                </a:lnTo>
                                <a:lnTo>
                                  <a:pt x="756" y="890"/>
                                </a:lnTo>
                                <a:lnTo>
                                  <a:pt x="739" y="890"/>
                                </a:lnTo>
                                <a:lnTo>
                                  <a:pt x="739" y="874"/>
                                </a:lnTo>
                                <a:lnTo>
                                  <a:pt x="722" y="874"/>
                                </a:lnTo>
                                <a:lnTo>
                                  <a:pt x="704" y="874"/>
                                </a:lnTo>
                                <a:lnTo>
                                  <a:pt x="704" y="857"/>
                                </a:lnTo>
                                <a:lnTo>
                                  <a:pt x="690" y="857"/>
                                </a:lnTo>
                                <a:lnTo>
                                  <a:pt x="672" y="857"/>
                                </a:lnTo>
                                <a:lnTo>
                                  <a:pt x="672" y="840"/>
                                </a:lnTo>
                                <a:lnTo>
                                  <a:pt x="655" y="840"/>
                                </a:lnTo>
                                <a:lnTo>
                                  <a:pt x="655" y="824"/>
                                </a:lnTo>
                                <a:lnTo>
                                  <a:pt x="655" y="807"/>
                                </a:lnTo>
                                <a:lnTo>
                                  <a:pt x="638" y="807"/>
                                </a:lnTo>
                                <a:lnTo>
                                  <a:pt x="638" y="790"/>
                                </a:lnTo>
                                <a:lnTo>
                                  <a:pt x="638" y="774"/>
                                </a:lnTo>
                                <a:lnTo>
                                  <a:pt x="638" y="757"/>
                                </a:lnTo>
                                <a:lnTo>
                                  <a:pt x="623" y="757"/>
                                </a:lnTo>
                                <a:lnTo>
                                  <a:pt x="606" y="757"/>
                                </a:lnTo>
                                <a:lnTo>
                                  <a:pt x="606" y="740"/>
                                </a:lnTo>
                                <a:lnTo>
                                  <a:pt x="588" y="740"/>
                                </a:lnTo>
                                <a:lnTo>
                                  <a:pt x="588" y="724"/>
                                </a:lnTo>
                                <a:lnTo>
                                  <a:pt x="571" y="724"/>
                                </a:lnTo>
                                <a:lnTo>
                                  <a:pt x="571" y="707"/>
                                </a:lnTo>
                                <a:lnTo>
                                  <a:pt x="556" y="707"/>
                                </a:lnTo>
                                <a:lnTo>
                                  <a:pt x="536" y="707"/>
                                </a:lnTo>
                                <a:lnTo>
                                  <a:pt x="536" y="690"/>
                                </a:lnTo>
                                <a:lnTo>
                                  <a:pt x="522" y="690"/>
                                </a:lnTo>
                                <a:lnTo>
                                  <a:pt x="522" y="673"/>
                                </a:lnTo>
                                <a:lnTo>
                                  <a:pt x="504" y="673"/>
                                </a:lnTo>
                                <a:lnTo>
                                  <a:pt x="522" y="673"/>
                                </a:lnTo>
                                <a:lnTo>
                                  <a:pt x="522" y="657"/>
                                </a:lnTo>
                                <a:lnTo>
                                  <a:pt x="504" y="657"/>
                                </a:lnTo>
                                <a:lnTo>
                                  <a:pt x="487" y="657"/>
                                </a:lnTo>
                                <a:lnTo>
                                  <a:pt x="487" y="640"/>
                                </a:lnTo>
                                <a:lnTo>
                                  <a:pt x="470" y="640"/>
                                </a:lnTo>
                                <a:lnTo>
                                  <a:pt x="455" y="640"/>
                                </a:lnTo>
                                <a:lnTo>
                                  <a:pt x="438" y="640"/>
                                </a:lnTo>
                                <a:lnTo>
                                  <a:pt x="420" y="640"/>
                                </a:lnTo>
                                <a:lnTo>
                                  <a:pt x="403" y="640"/>
                                </a:lnTo>
                                <a:lnTo>
                                  <a:pt x="403" y="620"/>
                                </a:lnTo>
                                <a:lnTo>
                                  <a:pt x="388" y="620"/>
                                </a:lnTo>
                                <a:lnTo>
                                  <a:pt x="371" y="620"/>
                                </a:lnTo>
                                <a:lnTo>
                                  <a:pt x="371" y="603"/>
                                </a:lnTo>
                                <a:lnTo>
                                  <a:pt x="353" y="603"/>
                                </a:lnTo>
                                <a:lnTo>
                                  <a:pt x="336" y="603"/>
                                </a:lnTo>
                                <a:lnTo>
                                  <a:pt x="336" y="587"/>
                                </a:lnTo>
                                <a:lnTo>
                                  <a:pt x="321" y="587"/>
                                </a:lnTo>
                                <a:lnTo>
                                  <a:pt x="321" y="570"/>
                                </a:lnTo>
                                <a:lnTo>
                                  <a:pt x="302" y="570"/>
                                </a:lnTo>
                                <a:lnTo>
                                  <a:pt x="302" y="553"/>
                                </a:lnTo>
                                <a:lnTo>
                                  <a:pt x="302" y="570"/>
                                </a:lnTo>
                                <a:lnTo>
                                  <a:pt x="302" y="553"/>
                                </a:lnTo>
                                <a:lnTo>
                                  <a:pt x="287" y="553"/>
                                </a:lnTo>
                                <a:lnTo>
                                  <a:pt x="269" y="553"/>
                                </a:lnTo>
                                <a:lnTo>
                                  <a:pt x="252" y="553"/>
                                </a:lnTo>
                                <a:lnTo>
                                  <a:pt x="235" y="553"/>
                                </a:lnTo>
                                <a:lnTo>
                                  <a:pt x="220" y="553"/>
                                </a:lnTo>
                                <a:lnTo>
                                  <a:pt x="203" y="553"/>
                                </a:lnTo>
                                <a:lnTo>
                                  <a:pt x="203" y="537"/>
                                </a:lnTo>
                                <a:lnTo>
                                  <a:pt x="185" y="537"/>
                                </a:lnTo>
                                <a:lnTo>
                                  <a:pt x="185" y="553"/>
                                </a:lnTo>
                                <a:lnTo>
                                  <a:pt x="168" y="553"/>
                                </a:lnTo>
                                <a:lnTo>
                                  <a:pt x="168" y="537"/>
                                </a:lnTo>
                                <a:lnTo>
                                  <a:pt x="168" y="553"/>
                                </a:lnTo>
                                <a:lnTo>
                                  <a:pt x="168" y="537"/>
                                </a:lnTo>
                                <a:lnTo>
                                  <a:pt x="153" y="537"/>
                                </a:lnTo>
                                <a:lnTo>
                                  <a:pt x="136" y="537"/>
                                </a:lnTo>
                                <a:lnTo>
                                  <a:pt x="136" y="520"/>
                                </a:lnTo>
                                <a:lnTo>
                                  <a:pt x="119" y="520"/>
                                </a:lnTo>
                                <a:lnTo>
                                  <a:pt x="101" y="520"/>
                                </a:lnTo>
                                <a:lnTo>
                                  <a:pt x="84" y="520"/>
                                </a:lnTo>
                                <a:lnTo>
                                  <a:pt x="84" y="503"/>
                                </a:lnTo>
                                <a:lnTo>
                                  <a:pt x="67" y="503"/>
                                </a:lnTo>
                                <a:lnTo>
                                  <a:pt x="52" y="503"/>
                                </a:lnTo>
                                <a:lnTo>
                                  <a:pt x="52" y="487"/>
                                </a:lnTo>
                                <a:lnTo>
                                  <a:pt x="35" y="487"/>
                                </a:lnTo>
                                <a:lnTo>
                                  <a:pt x="35" y="470"/>
                                </a:lnTo>
                                <a:lnTo>
                                  <a:pt x="35" y="453"/>
                                </a:lnTo>
                                <a:lnTo>
                                  <a:pt x="17" y="453"/>
                                </a:lnTo>
                                <a:lnTo>
                                  <a:pt x="17" y="437"/>
                                </a:lnTo>
                                <a:lnTo>
                                  <a:pt x="17" y="420"/>
                                </a:lnTo>
                                <a:lnTo>
                                  <a:pt x="0" y="420"/>
                                </a:lnTo>
                                <a:lnTo>
                                  <a:pt x="0" y="403"/>
                                </a:lnTo>
                                <a:lnTo>
                                  <a:pt x="0" y="387"/>
                                </a:lnTo>
                                <a:lnTo>
                                  <a:pt x="17" y="387"/>
                                </a:lnTo>
                                <a:lnTo>
                                  <a:pt x="0" y="387"/>
                                </a:lnTo>
                                <a:lnTo>
                                  <a:pt x="0" y="370"/>
                                </a:lnTo>
                                <a:lnTo>
                                  <a:pt x="0" y="353"/>
                                </a:lnTo>
                                <a:lnTo>
                                  <a:pt x="0" y="337"/>
                                </a:lnTo>
                                <a:lnTo>
                                  <a:pt x="0" y="320"/>
                                </a:lnTo>
                                <a:lnTo>
                                  <a:pt x="0" y="303"/>
                                </a:lnTo>
                                <a:lnTo>
                                  <a:pt x="17" y="303"/>
                                </a:lnTo>
                                <a:lnTo>
                                  <a:pt x="17" y="286"/>
                                </a:lnTo>
                                <a:lnTo>
                                  <a:pt x="17" y="270"/>
                                </a:lnTo>
                                <a:lnTo>
                                  <a:pt x="17" y="253"/>
                                </a:lnTo>
                                <a:lnTo>
                                  <a:pt x="17" y="236"/>
                                </a:lnTo>
                                <a:lnTo>
                                  <a:pt x="17" y="216"/>
                                </a:lnTo>
                                <a:lnTo>
                                  <a:pt x="17" y="200"/>
                                </a:lnTo>
                                <a:lnTo>
                                  <a:pt x="17" y="183"/>
                                </a:lnTo>
                                <a:lnTo>
                                  <a:pt x="17" y="166"/>
                                </a:lnTo>
                                <a:lnTo>
                                  <a:pt x="17" y="150"/>
                                </a:lnTo>
                                <a:lnTo>
                                  <a:pt x="17" y="133"/>
                                </a:lnTo>
                                <a:lnTo>
                                  <a:pt x="17" y="116"/>
                                </a:lnTo>
                                <a:lnTo>
                                  <a:pt x="17" y="100"/>
                                </a:lnTo>
                                <a:lnTo>
                                  <a:pt x="17" y="83"/>
                                </a:lnTo>
                                <a:lnTo>
                                  <a:pt x="17" y="66"/>
                                </a:lnTo>
                                <a:lnTo>
                                  <a:pt x="17" y="50"/>
                                </a:lnTo>
                                <a:lnTo>
                                  <a:pt x="17" y="33"/>
                                </a:lnTo>
                                <a:lnTo>
                                  <a:pt x="17" y="16"/>
                                </a:lnTo>
                                <a:lnTo>
                                  <a:pt x="35" y="33"/>
                                </a:lnTo>
                                <a:lnTo>
                                  <a:pt x="52" y="50"/>
                                </a:lnTo>
                                <a:lnTo>
                                  <a:pt x="67" y="66"/>
                                </a:lnTo>
                                <a:lnTo>
                                  <a:pt x="101" y="83"/>
                                </a:lnTo>
                                <a:lnTo>
                                  <a:pt x="119" y="100"/>
                                </a:lnTo>
                                <a:lnTo>
                                  <a:pt x="153" y="116"/>
                                </a:lnTo>
                                <a:lnTo>
                                  <a:pt x="168" y="133"/>
                                </a:lnTo>
                                <a:lnTo>
                                  <a:pt x="185" y="150"/>
                                </a:lnTo>
                                <a:lnTo>
                                  <a:pt x="203" y="150"/>
                                </a:lnTo>
                                <a:lnTo>
                                  <a:pt x="203" y="166"/>
                                </a:lnTo>
                                <a:lnTo>
                                  <a:pt x="220" y="166"/>
                                </a:lnTo>
                                <a:lnTo>
                                  <a:pt x="235" y="183"/>
                                </a:lnTo>
                                <a:lnTo>
                                  <a:pt x="235" y="166"/>
                                </a:lnTo>
                                <a:lnTo>
                                  <a:pt x="252" y="183"/>
                                </a:lnTo>
                                <a:lnTo>
                                  <a:pt x="252" y="166"/>
                                </a:lnTo>
                                <a:lnTo>
                                  <a:pt x="252" y="183"/>
                                </a:lnTo>
                                <a:lnTo>
                                  <a:pt x="252" y="166"/>
                                </a:lnTo>
                                <a:lnTo>
                                  <a:pt x="252" y="183"/>
                                </a:lnTo>
                                <a:lnTo>
                                  <a:pt x="269" y="183"/>
                                </a:lnTo>
                                <a:lnTo>
                                  <a:pt x="287" y="183"/>
                                </a:lnTo>
                                <a:lnTo>
                                  <a:pt x="287" y="200"/>
                                </a:lnTo>
                                <a:lnTo>
                                  <a:pt x="302" y="200"/>
                                </a:lnTo>
                                <a:lnTo>
                                  <a:pt x="302" y="216"/>
                                </a:lnTo>
                                <a:lnTo>
                                  <a:pt x="321" y="216"/>
                                </a:lnTo>
                                <a:lnTo>
                                  <a:pt x="336" y="216"/>
                                </a:lnTo>
                                <a:lnTo>
                                  <a:pt x="336" y="236"/>
                                </a:lnTo>
                                <a:lnTo>
                                  <a:pt x="353" y="236"/>
                                </a:lnTo>
                                <a:lnTo>
                                  <a:pt x="353" y="253"/>
                                </a:lnTo>
                                <a:lnTo>
                                  <a:pt x="353" y="236"/>
                                </a:lnTo>
                                <a:lnTo>
                                  <a:pt x="371" y="236"/>
                                </a:lnTo>
                                <a:lnTo>
                                  <a:pt x="371" y="216"/>
                                </a:lnTo>
                                <a:lnTo>
                                  <a:pt x="388" y="2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4902120"/>
                            <a:ext cx="4770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216">
                                <a:moveTo>
                                  <a:pt x="17" y="216"/>
                                </a:moveTo>
                                <a:lnTo>
                                  <a:pt x="0" y="216"/>
                                </a:lnTo>
                                <a:lnTo>
                                  <a:pt x="17" y="216"/>
                                </a:lnTo>
                                <a:lnTo>
                                  <a:pt x="17" y="200"/>
                                </a:lnTo>
                                <a:lnTo>
                                  <a:pt x="32" y="200"/>
                                </a:lnTo>
                                <a:lnTo>
                                  <a:pt x="32" y="183"/>
                                </a:lnTo>
                                <a:lnTo>
                                  <a:pt x="32" y="166"/>
                                </a:lnTo>
                                <a:lnTo>
                                  <a:pt x="49" y="166"/>
                                </a:lnTo>
                                <a:lnTo>
                                  <a:pt x="49" y="150"/>
                                </a:lnTo>
                                <a:lnTo>
                                  <a:pt x="67" y="150"/>
                                </a:lnTo>
                                <a:lnTo>
                                  <a:pt x="67" y="166"/>
                                </a:lnTo>
                                <a:lnTo>
                                  <a:pt x="84" y="166"/>
                                </a:lnTo>
                                <a:lnTo>
                                  <a:pt x="84" y="183"/>
                                </a:lnTo>
                                <a:lnTo>
                                  <a:pt x="99" y="183"/>
                                </a:lnTo>
                                <a:lnTo>
                                  <a:pt x="99" y="166"/>
                                </a:lnTo>
                                <a:lnTo>
                                  <a:pt x="116" y="166"/>
                                </a:lnTo>
                                <a:lnTo>
                                  <a:pt x="116" y="150"/>
                                </a:lnTo>
                                <a:lnTo>
                                  <a:pt x="133" y="150"/>
                                </a:lnTo>
                                <a:lnTo>
                                  <a:pt x="133" y="133"/>
                                </a:lnTo>
                                <a:lnTo>
                                  <a:pt x="151" y="133"/>
                                </a:lnTo>
                                <a:lnTo>
                                  <a:pt x="165" y="116"/>
                                </a:lnTo>
                                <a:lnTo>
                                  <a:pt x="185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116"/>
                                </a:lnTo>
                                <a:lnTo>
                                  <a:pt x="200" y="116"/>
                                </a:lnTo>
                                <a:lnTo>
                                  <a:pt x="217" y="116"/>
                                </a:lnTo>
                                <a:lnTo>
                                  <a:pt x="235" y="116"/>
                                </a:lnTo>
                                <a:lnTo>
                                  <a:pt x="235" y="133"/>
                                </a:lnTo>
                                <a:lnTo>
                                  <a:pt x="235" y="150"/>
                                </a:lnTo>
                                <a:lnTo>
                                  <a:pt x="252" y="150"/>
                                </a:lnTo>
                                <a:lnTo>
                                  <a:pt x="267" y="150"/>
                                </a:lnTo>
                                <a:lnTo>
                                  <a:pt x="267" y="166"/>
                                </a:lnTo>
                                <a:lnTo>
                                  <a:pt x="267" y="150"/>
                                </a:lnTo>
                                <a:lnTo>
                                  <a:pt x="284" y="150"/>
                                </a:lnTo>
                                <a:lnTo>
                                  <a:pt x="301" y="150"/>
                                </a:lnTo>
                                <a:lnTo>
                                  <a:pt x="319" y="150"/>
                                </a:lnTo>
                                <a:lnTo>
                                  <a:pt x="333" y="150"/>
                                </a:lnTo>
                                <a:lnTo>
                                  <a:pt x="351" y="150"/>
                                </a:lnTo>
                                <a:lnTo>
                                  <a:pt x="351" y="133"/>
                                </a:lnTo>
                                <a:lnTo>
                                  <a:pt x="351" y="150"/>
                                </a:lnTo>
                                <a:lnTo>
                                  <a:pt x="368" y="150"/>
                                </a:lnTo>
                                <a:lnTo>
                                  <a:pt x="368" y="133"/>
                                </a:lnTo>
                                <a:lnTo>
                                  <a:pt x="385" y="133"/>
                                </a:lnTo>
                                <a:lnTo>
                                  <a:pt x="400" y="133"/>
                                </a:lnTo>
                                <a:lnTo>
                                  <a:pt x="400" y="150"/>
                                </a:lnTo>
                                <a:lnTo>
                                  <a:pt x="400" y="133"/>
                                </a:lnTo>
                                <a:lnTo>
                                  <a:pt x="420" y="133"/>
                                </a:lnTo>
                                <a:lnTo>
                                  <a:pt x="435" y="133"/>
                                </a:lnTo>
                                <a:lnTo>
                                  <a:pt x="452" y="133"/>
                                </a:lnTo>
                                <a:lnTo>
                                  <a:pt x="469" y="133"/>
                                </a:lnTo>
                                <a:lnTo>
                                  <a:pt x="487" y="133"/>
                                </a:lnTo>
                                <a:lnTo>
                                  <a:pt x="487" y="116"/>
                                </a:lnTo>
                                <a:lnTo>
                                  <a:pt x="502" y="116"/>
                                </a:lnTo>
                                <a:lnTo>
                                  <a:pt x="502" y="100"/>
                                </a:lnTo>
                                <a:lnTo>
                                  <a:pt x="487" y="100"/>
                                </a:lnTo>
                                <a:lnTo>
                                  <a:pt x="502" y="100"/>
                                </a:lnTo>
                                <a:lnTo>
                                  <a:pt x="487" y="100"/>
                                </a:lnTo>
                                <a:lnTo>
                                  <a:pt x="502" y="100"/>
                                </a:lnTo>
                                <a:lnTo>
                                  <a:pt x="487" y="100"/>
                                </a:lnTo>
                                <a:lnTo>
                                  <a:pt x="502" y="100"/>
                                </a:lnTo>
                                <a:lnTo>
                                  <a:pt x="502" y="83"/>
                                </a:lnTo>
                                <a:lnTo>
                                  <a:pt x="502" y="100"/>
                                </a:lnTo>
                                <a:lnTo>
                                  <a:pt x="502" y="83"/>
                                </a:lnTo>
                                <a:lnTo>
                                  <a:pt x="519" y="83"/>
                                </a:lnTo>
                                <a:lnTo>
                                  <a:pt x="519" y="100"/>
                                </a:lnTo>
                                <a:lnTo>
                                  <a:pt x="536" y="100"/>
                                </a:lnTo>
                                <a:lnTo>
                                  <a:pt x="536" y="116"/>
                                </a:lnTo>
                                <a:lnTo>
                                  <a:pt x="553" y="116"/>
                                </a:lnTo>
                                <a:lnTo>
                                  <a:pt x="568" y="100"/>
                                </a:lnTo>
                                <a:lnTo>
                                  <a:pt x="586" y="100"/>
                                </a:lnTo>
                                <a:lnTo>
                                  <a:pt x="586" y="83"/>
                                </a:lnTo>
                                <a:lnTo>
                                  <a:pt x="586" y="66"/>
                                </a:lnTo>
                                <a:lnTo>
                                  <a:pt x="603" y="83"/>
                                </a:lnTo>
                                <a:lnTo>
                                  <a:pt x="603" y="66"/>
                                </a:lnTo>
                                <a:lnTo>
                                  <a:pt x="603" y="50"/>
                                </a:lnTo>
                                <a:lnTo>
                                  <a:pt x="620" y="50"/>
                                </a:lnTo>
                                <a:lnTo>
                                  <a:pt x="620" y="33"/>
                                </a:lnTo>
                                <a:lnTo>
                                  <a:pt x="635" y="33"/>
                                </a:lnTo>
                                <a:lnTo>
                                  <a:pt x="655" y="33"/>
                                </a:lnTo>
                                <a:lnTo>
                                  <a:pt x="670" y="33"/>
                                </a:lnTo>
                                <a:lnTo>
                                  <a:pt x="670" y="50"/>
                                </a:lnTo>
                                <a:lnTo>
                                  <a:pt x="687" y="50"/>
                                </a:lnTo>
                                <a:lnTo>
                                  <a:pt x="704" y="50"/>
                                </a:lnTo>
                                <a:lnTo>
                                  <a:pt x="722" y="50"/>
                                </a:lnTo>
                                <a:lnTo>
                                  <a:pt x="736" y="50"/>
                                </a:lnTo>
                                <a:lnTo>
                                  <a:pt x="736" y="33"/>
                                </a:lnTo>
                                <a:lnTo>
                                  <a:pt x="754" y="33"/>
                                </a:lnTo>
                                <a:lnTo>
                                  <a:pt x="754" y="16"/>
                                </a:lnTo>
                                <a:lnTo>
                                  <a:pt x="771" y="16"/>
                                </a:lnTo>
                                <a:lnTo>
                                  <a:pt x="771" y="0"/>
                                </a:lnTo>
                                <a:lnTo>
                                  <a:pt x="788" y="0"/>
                                </a:lnTo>
                                <a:lnTo>
                                  <a:pt x="80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5216040"/>
                            <a:ext cx="4478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574">
                                <a:moveTo>
                                  <a:pt x="334" y="0"/>
                                </a:moveTo>
                                <a:lnTo>
                                  <a:pt x="334" y="0"/>
                                </a:lnTo>
                                <a:lnTo>
                                  <a:pt x="334" y="17"/>
                                </a:lnTo>
                                <a:lnTo>
                                  <a:pt x="351" y="17"/>
                                </a:lnTo>
                                <a:lnTo>
                                  <a:pt x="368" y="17"/>
                                </a:lnTo>
                                <a:lnTo>
                                  <a:pt x="368" y="0"/>
                                </a:lnTo>
                                <a:lnTo>
                                  <a:pt x="385" y="0"/>
                                </a:lnTo>
                                <a:lnTo>
                                  <a:pt x="385" y="17"/>
                                </a:lnTo>
                                <a:lnTo>
                                  <a:pt x="400" y="17"/>
                                </a:lnTo>
                                <a:lnTo>
                                  <a:pt x="418" y="17"/>
                                </a:lnTo>
                                <a:lnTo>
                                  <a:pt x="435" y="17"/>
                                </a:lnTo>
                                <a:lnTo>
                                  <a:pt x="435" y="33"/>
                                </a:lnTo>
                                <a:lnTo>
                                  <a:pt x="452" y="33"/>
                                </a:lnTo>
                                <a:lnTo>
                                  <a:pt x="452" y="50"/>
                                </a:lnTo>
                                <a:lnTo>
                                  <a:pt x="470" y="50"/>
                                </a:lnTo>
                                <a:lnTo>
                                  <a:pt x="470" y="67"/>
                                </a:lnTo>
                                <a:lnTo>
                                  <a:pt x="487" y="67"/>
                                </a:lnTo>
                                <a:lnTo>
                                  <a:pt x="502" y="67"/>
                                </a:lnTo>
                                <a:lnTo>
                                  <a:pt x="519" y="67"/>
                                </a:lnTo>
                                <a:lnTo>
                                  <a:pt x="519" y="83"/>
                                </a:lnTo>
                                <a:lnTo>
                                  <a:pt x="519" y="100"/>
                                </a:lnTo>
                                <a:lnTo>
                                  <a:pt x="519" y="120"/>
                                </a:lnTo>
                                <a:lnTo>
                                  <a:pt x="536" y="120"/>
                                </a:lnTo>
                                <a:lnTo>
                                  <a:pt x="536" y="137"/>
                                </a:lnTo>
                                <a:lnTo>
                                  <a:pt x="519" y="137"/>
                                </a:lnTo>
                                <a:lnTo>
                                  <a:pt x="536" y="137"/>
                                </a:lnTo>
                                <a:lnTo>
                                  <a:pt x="536" y="153"/>
                                </a:lnTo>
                                <a:lnTo>
                                  <a:pt x="554" y="153"/>
                                </a:lnTo>
                                <a:lnTo>
                                  <a:pt x="568" y="153"/>
                                </a:lnTo>
                                <a:lnTo>
                                  <a:pt x="568" y="170"/>
                                </a:lnTo>
                                <a:lnTo>
                                  <a:pt x="586" y="170"/>
                                </a:lnTo>
                                <a:lnTo>
                                  <a:pt x="603" y="170"/>
                                </a:lnTo>
                                <a:lnTo>
                                  <a:pt x="603" y="187"/>
                                </a:lnTo>
                                <a:lnTo>
                                  <a:pt x="603" y="204"/>
                                </a:lnTo>
                                <a:lnTo>
                                  <a:pt x="620" y="204"/>
                                </a:lnTo>
                                <a:lnTo>
                                  <a:pt x="620" y="220"/>
                                </a:lnTo>
                                <a:lnTo>
                                  <a:pt x="635" y="220"/>
                                </a:lnTo>
                                <a:lnTo>
                                  <a:pt x="635" y="237"/>
                                </a:lnTo>
                                <a:lnTo>
                                  <a:pt x="652" y="237"/>
                                </a:lnTo>
                                <a:lnTo>
                                  <a:pt x="670" y="237"/>
                                </a:lnTo>
                                <a:lnTo>
                                  <a:pt x="670" y="254"/>
                                </a:lnTo>
                                <a:lnTo>
                                  <a:pt x="687" y="254"/>
                                </a:lnTo>
                                <a:lnTo>
                                  <a:pt x="704" y="254"/>
                                </a:lnTo>
                                <a:lnTo>
                                  <a:pt x="722" y="254"/>
                                </a:lnTo>
                                <a:lnTo>
                                  <a:pt x="736" y="254"/>
                                </a:lnTo>
                                <a:lnTo>
                                  <a:pt x="736" y="270"/>
                                </a:lnTo>
                                <a:lnTo>
                                  <a:pt x="754" y="270"/>
                                </a:lnTo>
                                <a:lnTo>
                                  <a:pt x="736" y="270"/>
                                </a:lnTo>
                                <a:lnTo>
                                  <a:pt x="736" y="287"/>
                                </a:lnTo>
                                <a:lnTo>
                                  <a:pt x="736" y="304"/>
                                </a:lnTo>
                                <a:lnTo>
                                  <a:pt x="736" y="320"/>
                                </a:lnTo>
                                <a:lnTo>
                                  <a:pt x="736" y="337"/>
                                </a:lnTo>
                                <a:lnTo>
                                  <a:pt x="754" y="354"/>
                                </a:lnTo>
                                <a:lnTo>
                                  <a:pt x="736" y="354"/>
                                </a:lnTo>
                                <a:lnTo>
                                  <a:pt x="736" y="370"/>
                                </a:lnTo>
                                <a:lnTo>
                                  <a:pt x="722" y="370"/>
                                </a:lnTo>
                                <a:lnTo>
                                  <a:pt x="722" y="390"/>
                                </a:lnTo>
                                <a:lnTo>
                                  <a:pt x="722" y="370"/>
                                </a:lnTo>
                                <a:lnTo>
                                  <a:pt x="722" y="390"/>
                                </a:lnTo>
                                <a:lnTo>
                                  <a:pt x="704" y="390"/>
                                </a:lnTo>
                                <a:lnTo>
                                  <a:pt x="722" y="390"/>
                                </a:lnTo>
                                <a:lnTo>
                                  <a:pt x="704" y="390"/>
                                </a:lnTo>
                                <a:lnTo>
                                  <a:pt x="687" y="390"/>
                                </a:lnTo>
                                <a:lnTo>
                                  <a:pt x="687" y="407"/>
                                </a:lnTo>
                                <a:lnTo>
                                  <a:pt x="687" y="424"/>
                                </a:lnTo>
                                <a:lnTo>
                                  <a:pt x="687" y="440"/>
                                </a:lnTo>
                                <a:lnTo>
                                  <a:pt x="687" y="457"/>
                                </a:lnTo>
                                <a:lnTo>
                                  <a:pt x="670" y="457"/>
                                </a:lnTo>
                                <a:lnTo>
                                  <a:pt x="687" y="457"/>
                                </a:lnTo>
                                <a:lnTo>
                                  <a:pt x="670" y="457"/>
                                </a:lnTo>
                                <a:lnTo>
                                  <a:pt x="652" y="457"/>
                                </a:lnTo>
                                <a:lnTo>
                                  <a:pt x="652" y="474"/>
                                </a:lnTo>
                                <a:lnTo>
                                  <a:pt x="635" y="474"/>
                                </a:lnTo>
                                <a:lnTo>
                                  <a:pt x="620" y="474"/>
                                </a:lnTo>
                                <a:lnTo>
                                  <a:pt x="603" y="474"/>
                                </a:lnTo>
                                <a:lnTo>
                                  <a:pt x="586" y="474"/>
                                </a:lnTo>
                                <a:lnTo>
                                  <a:pt x="586" y="490"/>
                                </a:lnTo>
                                <a:lnTo>
                                  <a:pt x="586" y="474"/>
                                </a:lnTo>
                                <a:lnTo>
                                  <a:pt x="586" y="490"/>
                                </a:lnTo>
                                <a:lnTo>
                                  <a:pt x="568" y="490"/>
                                </a:lnTo>
                                <a:lnTo>
                                  <a:pt x="568" y="474"/>
                                </a:lnTo>
                                <a:lnTo>
                                  <a:pt x="568" y="490"/>
                                </a:lnTo>
                                <a:lnTo>
                                  <a:pt x="568" y="474"/>
                                </a:lnTo>
                                <a:lnTo>
                                  <a:pt x="554" y="474"/>
                                </a:lnTo>
                                <a:lnTo>
                                  <a:pt x="554" y="490"/>
                                </a:lnTo>
                                <a:lnTo>
                                  <a:pt x="536" y="490"/>
                                </a:lnTo>
                                <a:lnTo>
                                  <a:pt x="554" y="507"/>
                                </a:lnTo>
                                <a:lnTo>
                                  <a:pt x="536" y="507"/>
                                </a:lnTo>
                                <a:lnTo>
                                  <a:pt x="536" y="524"/>
                                </a:lnTo>
                                <a:lnTo>
                                  <a:pt x="536" y="507"/>
                                </a:lnTo>
                                <a:lnTo>
                                  <a:pt x="536" y="524"/>
                                </a:lnTo>
                                <a:lnTo>
                                  <a:pt x="536" y="507"/>
                                </a:lnTo>
                                <a:lnTo>
                                  <a:pt x="519" y="507"/>
                                </a:lnTo>
                                <a:lnTo>
                                  <a:pt x="519" y="524"/>
                                </a:lnTo>
                                <a:lnTo>
                                  <a:pt x="519" y="507"/>
                                </a:lnTo>
                                <a:lnTo>
                                  <a:pt x="519" y="524"/>
                                </a:lnTo>
                                <a:lnTo>
                                  <a:pt x="502" y="524"/>
                                </a:lnTo>
                                <a:lnTo>
                                  <a:pt x="487" y="524"/>
                                </a:lnTo>
                                <a:lnTo>
                                  <a:pt x="487" y="540"/>
                                </a:lnTo>
                                <a:lnTo>
                                  <a:pt x="470" y="540"/>
                                </a:lnTo>
                                <a:lnTo>
                                  <a:pt x="487" y="540"/>
                                </a:lnTo>
                                <a:lnTo>
                                  <a:pt x="470" y="540"/>
                                </a:lnTo>
                                <a:lnTo>
                                  <a:pt x="487" y="540"/>
                                </a:lnTo>
                                <a:lnTo>
                                  <a:pt x="470" y="540"/>
                                </a:lnTo>
                                <a:lnTo>
                                  <a:pt x="470" y="557"/>
                                </a:lnTo>
                                <a:lnTo>
                                  <a:pt x="487" y="557"/>
                                </a:lnTo>
                                <a:lnTo>
                                  <a:pt x="470" y="557"/>
                                </a:lnTo>
                                <a:lnTo>
                                  <a:pt x="452" y="557"/>
                                </a:lnTo>
                                <a:lnTo>
                                  <a:pt x="435" y="557"/>
                                </a:lnTo>
                                <a:lnTo>
                                  <a:pt x="418" y="557"/>
                                </a:lnTo>
                                <a:lnTo>
                                  <a:pt x="400" y="557"/>
                                </a:lnTo>
                                <a:lnTo>
                                  <a:pt x="400" y="540"/>
                                </a:lnTo>
                                <a:lnTo>
                                  <a:pt x="385" y="540"/>
                                </a:lnTo>
                                <a:lnTo>
                                  <a:pt x="385" y="557"/>
                                </a:lnTo>
                                <a:lnTo>
                                  <a:pt x="368" y="557"/>
                                </a:lnTo>
                                <a:lnTo>
                                  <a:pt x="368" y="540"/>
                                </a:lnTo>
                                <a:lnTo>
                                  <a:pt x="351" y="540"/>
                                </a:lnTo>
                                <a:lnTo>
                                  <a:pt x="334" y="540"/>
                                </a:lnTo>
                                <a:lnTo>
                                  <a:pt x="334" y="557"/>
                                </a:lnTo>
                                <a:lnTo>
                                  <a:pt x="319" y="557"/>
                                </a:lnTo>
                                <a:lnTo>
                                  <a:pt x="301" y="557"/>
                                </a:lnTo>
                                <a:lnTo>
                                  <a:pt x="301" y="540"/>
                                </a:lnTo>
                                <a:lnTo>
                                  <a:pt x="284" y="540"/>
                                </a:lnTo>
                                <a:lnTo>
                                  <a:pt x="267" y="540"/>
                                </a:lnTo>
                                <a:lnTo>
                                  <a:pt x="250" y="540"/>
                                </a:lnTo>
                                <a:lnTo>
                                  <a:pt x="250" y="557"/>
                                </a:lnTo>
                                <a:lnTo>
                                  <a:pt x="235" y="557"/>
                                </a:lnTo>
                                <a:lnTo>
                                  <a:pt x="217" y="557"/>
                                </a:lnTo>
                                <a:lnTo>
                                  <a:pt x="217" y="574"/>
                                </a:lnTo>
                                <a:lnTo>
                                  <a:pt x="217" y="557"/>
                                </a:lnTo>
                                <a:lnTo>
                                  <a:pt x="200" y="557"/>
                                </a:lnTo>
                                <a:lnTo>
                                  <a:pt x="183" y="557"/>
                                </a:lnTo>
                                <a:lnTo>
                                  <a:pt x="165" y="557"/>
                                </a:lnTo>
                                <a:lnTo>
                                  <a:pt x="151" y="557"/>
                                </a:lnTo>
                                <a:lnTo>
                                  <a:pt x="133" y="557"/>
                                </a:lnTo>
                                <a:lnTo>
                                  <a:pt x="116" y="557"/>
                                </a:lnTo>
                                <a:lnTo>
                                  <a:pt x="116" y="540"/>
                                </a:lnTo>
                                <a:lnTo>
                                  <a:pt x="99" y="540"/>
                                </a:lnTo>
                                <a:lnTo>
                                  <a:pt x="84" y="540"/>
                                </a:lnTo>
                                <a:lnTo>
                                  <a:pt x="84" y="524"/>
                                </a:lnTo>
                                <a:lnTo>
                                  <a:pt x="67" y="524"/>
                                </a:lnTo>
                                <a:lnTo>
                                  <a:pt x="67" y="507"/>
                                </a:lnTo>
                                <a:lnTo>
                                  <a:pt x="67" y="490"/>
                                </a:lnTo>
                                <a:lnTo>
                                  <a:pt x="49" y="490"/>
                                </a:lnTo>
                                <a:lnTo>
                                  <a:pt x="49" y="474"/>
                                </a:lnTo>
                                <a:lnTo>
                                  <a:pt x="49" y="457"/>
                                </a:lnTo>
                                <a:lnTo>
                                  <a:pt x="32" y="457"/>
                                </a:lnTo>
                                <a:lnTo>
                                  <a:pt x="32" y="440"/>
                                </a:lnTo>
                                <a:lnTo>
                                  <a:pt x="32" y="424"/>
                                </a:lnTo>
                                <a:lnTo>
                                  <a:pt x="15" y="424"/>
                                </a:lnTo>
                                <a:lnTo>
                                  <a:pt x="15" y="407"/>
                                </a:lnTo>
                                <a:lnTo>
                                  <a:pt x="15" y="390"/>
                                </a:lnTo>
                                <a:lnTo>
                                  <a:pt x="32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70"/>
                                </a:lnTo>
                                <a:lnTo>
                                  <a:pt x="0" y="370"/>
                                </a:lnTo>
                                <a:lnTo>
                                  <a:pt x="15" y="370"/>
                                </a:lnTo>
                                <a:lnTo>
                                  <a:pt x="15" y="354"/>
                                </a:lnTo>
                                <a:lnTo>
                                  <a:pt x="32" y="354"/>
                                </a:lnTo>
                                <a:lnTo>
                                  <a:pt x="32" y="337"/>
                                </a:lnTo>
                                <a:lnTo>
                                  <a:pt x="32" y="320"/>
                                </a:lnTo>
                                <a:lnTo>
                                  <a:pt x="32" y="304"/>
                                </a:lnTo>
                                <a:lnTo>
                                  <a:pt x="49" y="304"/>
                                </a:lnTo>
                                <a:lnTo>
                                  <a:pt x="49" y="287"/>
                                </a:lnTo>
                                <a:lnTo>
                                  <a:pt x="32" y="287"/>
                                </a:lnTo>
                                <a:lnTo>
                                  <a:pt x="49" y="287"/>
                                </a:lnTo>
                                <a:lnTo>
                                  <a:pt x="49" y="270"/>
                                </a:lnTo>
                                <a:lnTo>
                                  <a:pt x="49" y="254"/>
                                </a:lnTo>
                                <a:lnTo>
                                  <a:pt x="67" y="254"/>
                                </a:lnTo>
                                <a:lnTo>
                                  <a:pt x="67" y="237"/>
                                </a:lnTo>
                                <a:lnTo>
                                  <a:pt x="84" y="237"/>
                                </a:lnTo>
                                <a:lnTo>
                                  <a:pt x="84" y="220"/>
                                </a:lnTo>
                                <a:lnTo>
                                  <a:pt x="84" y="204"/>
                                </a:lnTo>
                                <a:lnTo>
                                  <a:pt x="84" y="187"/>
                                </a:lnTo>
                                <a:lnTo>
                                  <a:pt x="99" y="187"/>
                                </a:lnTo>
                                <a:lnTo>
                                  <a:pt x="99" y="170"/>
                                </a:lnTo>
                                <a:lnTo>
                                  <a:pt x="99" y="153"/>
                                </a:lnTo>
                                <a:lnTo>
                                  <a:pt x="116" y="153"/>
                                </a:lnTo>
                                <a:lnTo>
                                  <a:pt x="116" y="137"/>
                                </a:lnTo>
                                <a:lnTo>
                                  <a:pt x="116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33" y="100"/>
                                </a:lnTo>
                                <a:lnTo>
                                  <a:pt x="151" y="100"/>
                                </a:lnTo>
                                <a:lnTo>
                                  <a:pt x="151" y="83"/>
                                </a:lnTo>
                                <a:lnTo>
                                  <a:pt x="165" y="83"/>
                                </a:lnTo>
                                <a:lnTo>
                                  <a:pt x="183" y="67"/>
                                </a:lnTo>
                                <a:lnTo>
                                  <a:pt x="200" y="67"/>
                                </a:lnTo>
                                <a:lnTo>
                                  <a:pt x="217" y="50"/>
                                </a:lnTo>
                                <a:lnTo>
                                  <a:pt x="235" y="50"/>
                                </a:lnTo>
                                <a:lnTo>
                                  <a:pt x="235" y="67"/>
                                </a:lnTo>
                                <a:lnTo>
                                  <a:pt x="250" y="50"/>
                                </a:lnTo>
                                <a:lnTo>
                                  <a:pt x="250" y="33"/>
                                </a:lnTo>
                                <a:lnTo>
                                  <a:pt x="267" y="33"/>
                                </a:lnTo>
                                <a:lnTo>
                                  <a:pt x="284" y="33"/>
                                </a:lnTo>
                                <a:lnTo>
                                  <a:pt x="301" y="33"/>
                                </a:lnTo>
                                <a:lnTo>
                                  <a:pt x="301" y="17"/>
                                </a:lnTo>
                                <a:lnTo>
                                  <a:pt x="319" y="17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4648320"/>
                            <a:ext cx="686520" cy="9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1582">
                                <a:moveTo>
                                  <a:pt x="267" y="0"/>
                                </a:moveTo>
                                <a:lnTo>
                                  <a:pt x="267" y="0"/>
                                </a:lnTo>
                                <a:lnTo>
                                  <a:pt x="284" y="0"/>
                                </a:lnTo>
                                <a:lnTo>
                                  <a:pt x="301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17"/>
                                </a:lnTo>
                                <a:lnTo>
                                  <a:pt x="336" y="17"/>
                                </a:lnTo>
                                <a:lnTo>
                                  <a:pt x="336" y="34"/>
                                </a:lnTo>
                                <a:lnTo>
                                  <a:pt x="351" y="34"/>
                                </a:lnTo>
                                <a:lnTo>
                                  <a:pt x="368" y="34"/>
                                </a:lnTo>
                                <a:lnTo>
                                  <a:pt x="385" y="34"/>
                                </a:lnTo>
                                <a:lnTo>
                                  <a:pt x="385" y="50"/>
                                </a:lnTo>
                                <a:lnTo>
                                  <a:pt x="403" y="50"/>
                                </a:lnTo>
                                <a:lnTo>
                                  <a:pt x="417" y="50"/>
                                </a:lnTo>
                                <a:lnTo>
                                  <a:pt x="417" y="67"/>
                                </a:lnTo>
                                <a:lnTo>
                                  <a:pt x="435" y="67"/>
                                </a:lnTo>
                                <a:lnTo>
                                  <a:pt x="452" y="67"/>
                                </a:lnTo>
                                <a:lnTo>
                                  <a:pt x="452" y="84"/>
                                </a:lnTo>
                                <a:lnTo>
                                  <a:pt x="469" y="84"/>
                                </a:lnTo>
                                <a:lnTo>
                                  <a:pt x="487" y="84"/>
                                </a:lnTo>
                                <a:lnTo>
                                  <a:pt x="487" y="100"/>
                                </a:lnTo>
                                <a:lnTo>
                                  <a:pt x="501" y="100"/>
                                </a:lnTo>
                                <a:lnTo>
                                  <a:pt x="519" y="100"/>
                                </a:lnTo>
                                <a:lnTo>
                                  <a:pt x="519" y="117"/>
                                </a:lnTo>
                                <a:lnTo>
                                  <a:pt x="536" y="117"/>
                                </a:lnTo>
                                <a:lnTo>
                                  <a:pt x="536" y="134"/>
                                </a:lnTo>
                                <a:lnTo>
                                  <a:pt x="553" y="134"/>
                                </a:lnTo>
                                <a:lnTo>
                                  <a:pt x="571" y="134"/>
                                </a:lnTo>
                                <a:lnTo>
                                  <a:pt x="571" y="150"/>
                                </a:lnTo>
                                <a:lnTo>
                                  <a:pt x="571" y="167"/>
                                </a:lnTo>
                                <a:lnTo>
                                  <a:pt x="585" y="167"/>
                                </a:lnTo>
                                <a:lnTo>
                                  <a:pt x="585" y="184"/>
                                </a:lnTo>
                                <a:lnTo>
                                  <a:pt x="603" y="184"/>
                                </a:lnTo>
                                <a:lnTo>
                                  <a:pt x="603" y="200"/>
                                </a:lnTo>
                                <a:lnTo>
                                  <a:pt x="620" y="200"/>
                                </a:lnTo>
                                <a:lnTo>
                                  <a:pt x="637" y="200"/>
                                </a:lnTo>
                                <a:lnTo>
                                  <a:pt x="637" y="217"/>
                                </a:lnTo>
                                <a:lnTo>
                                  <a:pt x="652" y="217"/>
                                </a:lnTo>
                                <a:lnTo>
                                  <a:pt x="652" y="234"/>
                                </a:lnTo>
                                <a:lnTo>
                                  <a:pt x="670" y="234"/>
                                </a:lnTo>
                                <a:lnTo>
                                  <a:pt x="652" y="234"/>
                                </a:lnTo>
                                <a:lnTo>
                                  <a:pt x="652" y="250"/>
                                </a:lnTo>
                                <a:lnTo>
                                  <a:pt x="670" y="250"/>
                                </a:lnTo>
                                <a:lnTo>
                                  <a:pt x="670" y="267"/>
                                </a:lnTo>
                                <a:lnTo>
                                  <a:pt x="687" y="267"/>
                                </a:lnTo>
                                <a:lnTo>
                                  <a:pt x="687" y="284"/>
                                </a:lnTo>
                                <a:lnTo>
                                  <a:pt x="704" y="284"/>
                                </a:lnTo>
                                <a:lnTo>
                                  <a:pt x="704" y="301"/>
                                </a:lnTo>
                                <a:lnTo>
                                  <a:pt x="721" y="301"/>
                                </a:lnTo>
                                <a:lnTo>
                                  <a:pt x="739" y="301"/>
                                </a:lnTo>
                                <a:lnTo>
                                  <a:pt x="739" y="317"/>
                                </a:lnTo>
                                <a:lnTo>
                                  <a:pt x="754" y="317"/>
                                </a:lnTo>
                                <a:lnTo>
                                  <a:pt x="771" y="317"/>
                                </a:lnTo>
                                <a:lnTo>
                                  <a:pt x="771" y="334"/>
                                </a:lnTo>
                                <a:lnTo>
                                  <a:pt x="788" y="334"/>
                                </a:lnTo>
                                <a:lnTo>
                                  <a:pt x="805" y="334"/>
                                </a:lnTo>
                                <a:lnTo>
                                  <a:pt x="820" y="334"/>
                                </a:lnTo>
                                <a:lnTo>
                                  <a:pt x="820" y="351"/>
                                </a:lnTo>
                                <a:lnTo>
                                  <a:pt x="838" y="351"/>
                                </a:lnTo>
                                <a:lnTo>
                                  <a:pt x="855" y="351"/>
                                </a:lnTo>
                                <a:lnTo>
                                  <a:pt x="855" y="367"/>
                                </a:lnTo>
                                <a:lnTo>
                                  <a:pt x="872" y="367"/>
                                </a:lnTo>
                                <a:lnTo>
                                  <a:pt x="872" y="387"/>
                                </a:lnTo>
                                <a:lnTo>
                                  <a:pt x="887" y="387"/>
                                </a:lnTo>
                                <a:lnTo>
                                  <a:pt x="887" y="404"/>
                                </a:lnTo>
                                <a:lnTo>
                                  <a:pt x="904" y="404"/>
                                </a:lnTo>
                                <a:lnTo>
                                  <a:pt x="904" y="421"/>
                                </a:lnTo>
                                <a:lnTo>
                                  <a:pt x="887" y="437"/>
                                </a:lnTo>
                                <a:lnTo>
                                  <a:pt x="904" y="454"/>
                                </a:lnTo>
                                <a:lnTo>
                                  <a:pt x="904" y="471"/>
                                </a:lnTo>
                                <a:lnTo>
                                  <a:pt x="904" y="487"/>
                                </a:lnTo>
                                <a:lnTo>
                                  <a:pt x="922" y="504"/>
                                </a:lnTo>
                                <a:lnTo>
                                  <a:pt x="922" y="521"/>
                                </a:lnTo>
                                <a:lnTo>
                                  <a:pt x="922" y="537"/>
                                </a:lnTo>
                                <a:lnTo>
                                  <a:pt x="939" y="537"/>
                                </a:lnTo>
                                <a:lnTo>
                                  <a:pt x="939" y="554"/>
                                </a:lnTo>
                                <a:lnTo>
                                  <a:pt x="922" y="554"/>
                                </a:lnTo>
                                <a:lnTo>
                                  <a:pt x="922" y="571"/>
                                </a:lnTo>
                                <a:lnTo>
                                  <a:pt x="904" y="587"/>
                                </a:lnTo>
                                <a:lnTo>
                                  <a:pt x="904" y="604"/>
                                </a:lnTo>
                                <a:lnTo>
                                  <a:pt x="904" y="621"/>
                                </a:lnTo>
                                <a:lnTo>
                                  <a:pt x="904" y="637"/>
                                </a:lnTo>
                                <a:lnTo>
                                  <a:pt x="904" y="657"/>
                                </a:lnTo>
                                <a:lnTo>
                                  <a:pt x="904" y="674"/>
                                </a:lnTo>
                                <a:lnTo>
                                  <a:pt x="904" y="691"/>
                                </a:lnTo>
                                <a:lnTo>
                                  <a:pt x="887" y="707"/>
                                </a:lnTo>
                                <a:lnTo>
                                  <a:pt x="887" y="724"/>
                                </a:lnTo>
                                <a:lnTo>
                                  <a:pt x="887" y="741"/>
                                </a:lnTo>
                                <a:lnTo>
                                  <a:pt x="887" y="758"/>
                                </a:lnTo>
                                <a:lnTo>
                                  <a:pt x="887" y="774"/>
                                </a:lnTo>
                                <a:lnTo>
                                  <a:pt x="904" y="774"/>
                                </a:lnTo>
                                <a:lnTo>
                                  <a:pt x="904" y="791"/>
                                </a:lnTo>
                                <a:lnTo>
                                  <a:pt x="904" y="808"/>
                                </a:lnTo>
                                <a:lnTo>
                                  <a:pt x="904" y="824"/>
                                </a:lnTo>
                                <a:lnTo>
                                  <a:pt x="904" y="841"/>
                                </a:lnTo>
                                <a:lnTo>
                                  <a:pt x="922" y="841"/>
                                </a:lnTo>
                                <a:lnTo>
                                  <a:pt x="922" y="858"/>
                                </a:lnTo>
                                <a:lnTo>
                                  <a:pt x="922" y="874"/>
                                </a:lnTo>
                                <a:lnTo>
                                  <a:pt x="939" y="874"/>
                                </a:lnTo>
                                <a:lnTo>
                                  <a:pt x="956" y="874"/>
                                </a:lnTo>
                                <a:lnTo>
                                  <a:pt x="956" y="891"/>
                                </a:lnTo>
                                <a:lnTo>
                                  <a:pt x="956" y="908"/>
                                </a:lnTo>
                                <a:lnTo>
                                  <a:pt x="974" y="908"/>
                                </a:lnTo>
                                <a:lnTo>
                                  <a:pt x="974" y="924"/>
                                </a:lnTo>
                                <a:lnTo>
                                  <a:pt x="974" y="941"/>
                                </a:lnTo>
                                <a:lnTo>
                                  <a:pt x="974" y="958"/>
                                </a:lnTo>
                                <a:lnTo>
                                  <a:pt x="988" y="958"/>
                                </a:lnTo>
                                <a:lnTo>
                                  <a:pt x="988" y="974"/>
                                </a:lnTo>
                                <a:lnTo>
                                  <a:pt x="1006" y="991"/>
                                </a:lnTo>
                                <a:lnTo>
                                  <a:pt x="1006" y="1008"/>
                                </a:lnTo>
                                <a:lnTo>
                                  <a:pt x="1023" y="1008"/>
                                </a:lnTo>
                                <a:lnTo>
                                  <a:pt x="1023" y="1024"/>
                                </a:lnTo>
                                <a:lnTo>
                                  <a:pt x="1023" y="1041"/>
                                </a:lnTo>
                                <a:lnTo>
                                  <a:pt x="1040" y="1061"/>
                                </a:lnTo>
                                <a:lnTo>
                                  <a:pt x="1040" y="1078"/>
                                </a:lnTo>
                                <a:lnTo>
                                  <a:pt x="1040" y="1094"/>
                                </a:lnTo>
                                <a:lnTo>
                                  <a:pt x="1055" y="1094"/>
                                </a:lnTo>
                                <a:lnTo>
                                  <a:pt x="1072" y="1094"/>
                                </a:lnTo>
                                <a:lnTo>
                                  <a:pt x="1072" y="1111"/>
                                </a:lnTo>
                                <a:lnTo>
                                  <a:pt x="1072" y="1128"/>
                                </a:lnTo>
                                <a:lnTo>
                                  <a:pt x="1090" y="1128"/>
                                </a:lnTo>
                                <a:lnTo>
                                  <a:pt x="1090" y="1145"/>
                                </a:lnTo>
                                <a:lnTo>
                                  <a:pt x="1090" y="1161"/>
                                </a:lnTo>
                                <a:lnTo>
                                  <a:pt x="1090" y="1178"/>
                                </a:lnTo>
                                <a:lnTo>
                                  <a:pt x="1090" y="1195"/>
                                </a:lnTo>
                                <a:lnTo>
                                  <a:pt x="1090" y="1211"/>
                                </a:lnTo>
                                <a:lnTo>
                                  <a:pt x="1090" y="1228"/>
                                </a:lnTo>
                                <a:lnTo>
                                  <a:pt x="1107" y="1228"/>
                                </a:lnTo>
                                <a:lnTo>
                                  <a:pt x="1122" y="1228"/>
                                </a:lnTo>
                                <a:lnTo>
                                  <a:pt x="1122" y="1245"/>
                                </a:lnTo>
                                <a:lnTo>
                                  <a:pt x="1139" y="1245"/>
                                </a:lnTo>
                                <a:lnTo>
                                  <a:pt x="1139" y="1261"/>
                                </a:lnTo>
                                <a:lnTo>
                                  <a:pt x="1139" y="1278"/>
                                </a:lnTo>
                                <a:lnTo>
                                  <a:pt x="1156" y="1295"/>
                                </a:lnTo>
                                <a:lnTo>
                                  <a:pt x="1139" y="1311"/>
                                </a:lnTo>
                                <a:lnTo>
                                  <a:pt x="1139" y="1295"/>
                                </a:lnTo>
                                <a:lnTo>
                                  <a:pt x="1122" y="1295"/>
                                </a:lnTo>
                                <a:lnTo>
                                  <a:pt x="1122" y="1311"/>
                                </a:lnTo>
                                <a:lnTo>
                                  <a:pt x="1122" y="1295"/>
                                </a:lnTo>
                                <a:lnTo>
                                  <a:pt x="1107" y="1295"/>
                                </a:lnTo>
                                <a:lnTo>
                                  <a:pt x="1107" y="1311"/>
                                </a:lnTo>
                                <a:lnTo>
                                  <a:pt x="1090" y="1311"/>
                                </a:lnTo>
                                <a:lnTo>
                                  <a:pt x="1090" y="1331"/>
                                </a:lnTo>
                                <a:lnTo>
                                  <a:pt x="1090" y="1348"/>
                                </a:lnTo>
                                <a:lnTo>
                                  <a:pt x="1090" y="1365"/>
                                </a:lnTo>
                                <a:lnTo>
                                  <a:pt x="1090" y="1348"/>
                                </a:lnTo>
                                <a:lnTo>
                                  <a:pt x="1072" y="1348"/>
                                </a:lnTo>
                                <a:lnTo>
                                  <a:pt x="1055" y="1348"/>
                                </a:lnTo>
                                <a:lnTo>
                                  <a:pt x="1055" y="1365"/>
                                </a:lnTo>
                                <a:lnTo>
                                  <a:pt x="1055" y="1348"/>
                                </a:lnTo>
                                <a:lnTo>
                                  <a:pt x="1055" y="1365"/>
                                </a:lnTo>
                                <a:lnTo>
                                  <a:pt x="1040" y="1365"/>
                                </a:lnTo>
                                <a:lnTo>
                                  <a:pt x="1023" y="1365"/>
                                </a:lnTo>
                                <a:lnTo>
                                  <a:pt x="1023" y="1348"/>
                                </a:lnTo>
                                <a:lnTo>
                                  <a:pt x="1006" y="1348"/>
                                </a:lnTo>
                                <a:lnTo>
                                  <a:pt x="988" y="1348"/>
                                </a:lnTo>
                                <a:lnTo>
                                  <a:pt x="988" y="1365"/>
                                </a:lnTo>
                                <a:lnTo>
                                  <a:pt x="974" y="1365"/>
                                </a:lnTo>
                                <a:lnTo>
                                  <a:pt x="956" y="1365"/>
                                </a:lnTo>
                                <a:lnTo>
                                  <a:pt x="956" y="1381"/>
                                </a:lnTo>
                                <a:lnTo>
                                  <a:pt x="939" y="1381"/>
                                </a:lnTo>
                                <a:lnTo>
                                  <a:pt x="939" y="1398"/>
                                </a:lnTo>
                                <a:lnTo>
                                  <a:pt x="922" y="1398"/>
                                </a:lnTo>
                                <a:lnTo>
                                  <a:pt x="904" y="1398"/>
                                </a:lnTo>
                                <a:lnTo>
                                  <a:pt x="904" y="1415"/>
                                </a:lnTo>
                                <a:lnTo>
                                  <a:pt x="887" y="1415"/>
                                </a:lnTo>
                                <a:lnTo>
                                  <a:pt x="887" y="1431"/>
                                </a:lnTo>
                                <a:lnTo>
                                  <a:pt x="887" y="1448"/>
                                </a:lnTo>
                                <a:lnTo>
                                  <a:pt x="872" y="1448"/>
                                </a:lnTo>
                                <a:lnTo>
                                  <a:pt x="872" y="1465"/>
                                </a:lnTo>
                                <a:lnTo>
                                  <a:pt x="872" y="1481"/>
                                </a:lnTo>
                                <a:lnTo>
                                  <a:pt x="855" y="1481"/>
                                </a:lnTo>
                                <a:lnTo>
                                  <a:pt x="855" y="1498"/>
                                </a:lnTo>
                                <a:lnTo>
                                  <a:pt x="855" y="1515"/>
                                </a:lnTo>
                                <a:lnTo>
                                  <a:pt x="838" y="1515"/>
                                </a:lnTo>
                                <a:lnTo>
                                  <a:pt x="855" y="1515"/>
                                </a:lnTo>
                                <a:lnTo>
                                  <a:pt x="855" y="1531"/>
                                </a:lnTo>
                                <a:lnTo>
                                  <a:pt x="855" y="1548"/>
                                </a:lnTo>
                                <a:lnTo>
                                  <a:pt x="872" y="1548"/>
                                </a:lnTo>
                                <a:lnTo>
                                  <a:pt x="855" y="1548"/>
                                </a:lnTo>
                                <a:lnTo>
                                  <a:pt x="838" y="1548"/>
                                </a:lnTo>
                                <a:lnTo>
                                  <a:pt x="820" y="1565"/>
                                </a:lnTo>
                                <a:lnTo>
                                  <a:pt x="820" y="1582"/>
                                </a:lnTo>
                                <a:lnTo>
                                  <a:pt x="805" y="1565"/>
                                </a:lnTo>
                                <a:lnTo>
                                  <a:pt x="788" y="1565"/>
                                </a:lnTo>
                                <a:lnTo>
                                  <a:pt x="771" y="1565"/>
                                </a:lnTo>
                                <a:lnTo>
                                  <a:pt x="771" y="1548"/>
                                </a:lnTo>
                                <a:lnTo>
                                  <a:pt x="754" y="1548"/>
                                </a:lnTo>
                                <a:lnTo>
                                  <a:pt x="754" y="1531"/>
                                </a:lnTo>
                                <a:lnTo>
                                  <a:pt x="754" y="1515"/>
                                </a:lnTo>
                                <a:lnTo>
                                  <a:pt x="739" y="1515"/>
                                </a:lnTo>
                                <a:lnTo>
                                  <a:pt x="721" y="1515"/>
                                </a:lnTo>
                                <a:lnTo>
                                  <a:pt x="704" y="1515"/>
                                </a:lnTo>
                                <a:lnTo>
                                  <a:pt x="704" y="1498"/>
                                </a:lnTo>
                                <a:lnTo>
                                  <a:pt x="687" y="1498"/>
                                </a:lnTo>
                                <a:lnTo>
                                  <a:pt x="704" y="1498"/>
                                </a:lnTo>
                                <a:lnTo>
                                  <a:pt x="704" y="1481"/>
                                </a:lnTo>
                                <a:lnTo>
                                  <a:pt x="687" y="1481"/>
                                </a:lnTo>
                                <a:lnTo>
                                  <a:pt x="687" y="1465"/>
                                </a:lnTo>
                                <a:lnTo>
                                  <a:pt x="687" y="1448"/>
                                </a:lnTo>
                                <a:lnTo>
                                  <a:pt x="670" y="1448"/>
                                </a:lnTo>
                                <a:lnTo>
                                  <a:pt x="670" y="1431"/>
                                </a:lnTo>
                                <a:lnTo>
                                  <a:pt x="652" y="1431"/>
                                </a:lnTo>
                                <a:lnTo>
                                  <a:pt x="652" y="1415"/>
                                </a:lnTo>
                                <a:lnTo>
                                  <a:pt x="637" y="1415"/>
                                </a:lnTo>
                                <a:lnTo>
                                  <a:pt x="637" y="1398"/>
                                </a:lnTo>
                                <a:lnTo>
                                  <a:pt x="620" y="1398"/>
                                </a:lnTo>
                                <a:lnTo>
                                  <a:pt x="620" y="1381"/>
                                </a:lnTo>
                                <a:lnTo>
                                  <a:pt x="603" y="1381"/>
                                </a:lnTo>
                                <a:lnTo>
                                  <a:pt x="603" y="1365"/>
                                </a:lnTo>
                                <a:lnTo>
                                  <a:pt x="585" y="1365"/>
                                </a:lnTo>
                                <a:lnTo>
                                  <a:pt x="585" y="1348"/>
                                </a:lnTo>
                                <a:lnTo>
                                  <a:pt x="585" y="1331"/>
                                </a:lnTo>
                                <a:lnTo>
                                  <a:pt x="603" y="1331"/>
                                </a:lnTo>
                                <a:lnTo>
                                  <a:pt x="603" y="1311"/>
                                </a:lnTo>
                                <a:lnTo>
                                  <a:pt x="620" y="1311"/>
                                </a:lnTo>
                                <a:lnTo>
                                  <a:pt x="620" y="1295"/>
                                </a:lnTo>
                                <a:lnTo>
                                  <a:pt x="620" y="1278"/>
                                </a:lnTo>
                                <a:lnTo>
                                  <a:pt x="620" y="1261"/>
                                </a:lnTo>
                                <a:lnTo>
                                  <a:pt x="637" y="1261"/>
                                </a:lnTo>
                                <a:lnTo>
                                  <a:pt x="637" y="1245"/>
                                </a:lnTo>
                                <a:lnTo>
                                  <a:pt x="637" y="1228"/>
                                </a:lnTo>
                                <a:lnTo>
                                  <a:pt x="637" y="1211"/>
                                </a:lnTo>
                                <a:lnTo>
                                  <a:pt x="652" y="1211"/>
                                </a:lnTo>
                                <a:lnTo>
                                  <a:pt x="637" y="1211"/>
                                </a:lnTo>
                                <a:lnTo>
                                  <a:pt x="637" y="1195"/>
                                </a:lnTo>
                                <a:lnTo>
                                  <a:pt x="652" y="1178"/>
                                </a:lnTo>
                                <a:lnTo>
                                  <a:pt x="652" y="1161"/>
                                </a:lnTo>
                                <a:lnTo>
                                  <a:pt x="652" y="1145"/>
                                </a:lnTo>
                                <a:lnTo>
                                  <a:pt x="652" y="1128"/>
                                </a:lnTo>
                                <a:lnTo>
                                  <a:pt x="652" y="1111"/>
                                </a:lnTo>
                                <a:lnTo>
                                  <a:pt x="652" y="1094"/>
                                </a:lnTo>
                                <a:lnTo>
                                  <a:pt x="637" y="1094"/>
                                </a:lnTo>
                                <a:lnTo>
                                  <a:pt x="637" y="1078"/>
                                </a:lnTo>
                                <a:lnTo>
                                  <a:pt x="620" y="1078"/>
                                </a:lnTo>
                                <a:lnTo>
                                  <a:pt x="620" y="1061"/>
                                </a:lnTo>
                                <a:lnTo>
                                  <a:pt x="620" y="1041"/>
                                </a:lnTo>
                                <a:lnTo>
                                  <a:pt x="603" y="1041"/>
                                </a:lnTo>
                                <a:lnTo>
                                  <a:pt x="603" y="1024"/>
                                </a:lnTo>
                                <a:lnTo>
                                  <a:pt x="603" y="1008"/>
                                </a:lnTo>
                                <a:lnTo>
                                  <a:pt x="585" y="1008"/>
                                </a:lnTo>
                                <a:lnTo>
                                  <a:pt x="585" y="991"/>
                                </a:lnTo>
                                <a:lnTo>
                                  <a:pt x="571" y="991"/>
                                </a:lnTo>
                                <a:lnTo>
                                  <a:pt x="571" y="974"/>
                                </a:lnTo>
                                <a:lnTo>
                                  <a:pt x="553" y="974"/>
                                </a:lnTo>
                                <a:lnTo>
                                  <a:pt x="536" y="974"/>
                                </a:lnTo>
                                <a:lnTo>
                                  <a:pt x="536" y="958"/>
                                </a:lnTo>
                                <a:lnTo>
                                  <a:pt x="519" y="958"/>
                                </a:lnTo>
                                <a:lnTo>
                                  <a:pt x="501" y="958"/>
                                </a:lnTo>
                                <a:lnTo>
                                  <a:pt x="487" y="958"/>
                                </a:lnTo>
                                <a:lnTo>
                                  <a:pt x="469" y="958"/>
                                </a:lnTo>
                                <a:lnTo>
                                  <a:pt x="469" y="941"/>
                                </a:lnTo>
                                <a:lnTo>
                                  <a:pt x="452" y="941"/>
                                </a:lnTo>
                                <a:lnTo>
                                  <a:pt x="435" y="941"/>
                                </a:lnTo>
                                <a:lnTo>
                                  <a:pt x="417" y="941"/>
                                </a:lnTo>
                                <a:lnTo>
                                  <a:pt x="403" y="941"/>
                                </a:lnTo>
                                <a:lnTo>
                                  <a:pt x="385" y="941"/>
                                </a:lnTo>
                                <a:lnTo>
                                  <a:pt x="368" y="941"/>
                                </a:lnTo>
                                <a:lnTo>
                                  <a:pt x="368" y="924"/>
                                </a:lnTo>
                                <a:lnTo>
                                  <a:pt x="351" y="924"/>
                                </a:lnTo>
                                <a:lnTo>
                                  <a:pt x="336" y="924"/>
                                </a:lnTo>
                                <a:lnTo>
                                  <a:pt x="336" y="908"/>
                                </a:lnTo>
                                <a:lnTo>
                                  <a:pt x="319" y="908"/>
                                </a:lnTo>
                                <a:lnTo>
                                  <a:pt x="319" y="891"/>
                                </a:lnTo>
                                <a:lnTo>
                                  <a:pt x="319" y="874"/>
                                </a:lnTo>
                                <a:lnTo>
                                  <a:pt x="319" y="858"/>
                                </a:lnTo>
                                <a:lnTo>
                                  <a:pt x="301" y="858"/>
                                </a:lnTo>
                                <a:lnTo>
                                  <a:pt x="319" y="841"/>
                                </a:lnTo>
                                <a:lnTo>
                                  <a:pt x="301" y="824"/>
                                </a:lnTo>
                                <a:lnTo>
                                  <a:pt x="301" y="808"/>
                                </a:lnTo>
                                <a:lnTo>
                                  <a:pt x="301" y="791"/>
                                </a:lnTo>
                                <a:lnTo>
                                  <a:pt x="301" y="774"/>
                                </a:lnTo>
                                <a:lnTo>
                                  <a:pt x="301" y="758"/>
                                </a:lnTo>
                                <a:lnTo>
                                  <a:pt x="301" y="741"/>
                                </a:lnTo>
                                <a:lnTo>
                                  <a:pt x="284" y="741"/>
                                </a:lnTo>
                                <a:lnTo>
                                  <a:pt x="284" y="724"/>
                                </a:lnTo>
                                <a:lnTo>
                                  <a:pt x="267" y="724"/>
                                </a:lnTo>
                                <a:lnTo>
                                  <a:pt x="267" y="707"/>
                                </a:lnTo>
                                <a:lnTo>
                                  <a:pt x="252" y="707"/>
                                </a:lnTo>
                                <a:lnTo>
                                  <a:pt x="252" y="691"/>
                                </a:lnTo>
                                <a:lnTo>
                                  <a:pt x="234" y="691"/>
                                </a:lnTo>
                                <a:lnTo>
                                  <a:pt x="234" y="674"/>
                                </a:lnTo>
                                <a:lnTo>
                                  <a:pt x="217" y="674"/>
                                </a:lnTo>
                                <a:lnTo>
                                  <a:pt x="217" y="657"/>
                                </a:lnTo>
                                <a:lnTo>
                                  <a:pt x="200" y="657"/>
                                </a:lnTo>
                                <a:lnTo>
                                  <a:pt x="183" y="657"/>
                                </a:lnTo>
                                <a:lnTo>
                                  <a:pt x="183" y="637"/>
                                </a:lnTo>
                                <a:lnTo>
                                  <a:pt x="168" y="637"/>
                                </a:lnTo>
                                <a:lnTo>
                                  <a:pt x="168" y="621"/>
                                </a:lnTo>
                                <a:lnTo>
                                  <a:pt x="168" y="604"/>
                                </a:lnTo>
                                <a:lnTo>
                                  <a:pt x="150" y="604"/>
                                </a:lnTo>
                                <a:lnTo>
                                  <a:pt x="150" y="587"/>
                                </a:lnTo>
                                <a:lnTo>
                                  <a:pt x="150" y="571"/>
                                </a:lnTo>
                                <a:lnTo>
                                  <a:pt x="150" y="554"/>
                                </a:lnTo>
                                <a:lnTo>
                                  <a:pt x="150" y="537"/>
                                </a:lnTo>
                                <a:lnTo>
                                  <a:pt x="150" y="521"/>
                                </a:lnTo>
                                <a:lnTo>
                                  <a:pt x="150" y="504"/>
                                </a:lnTo>
                                <a:lnTo>
                                  <a:pt x="133" y="504"/>
                                </a:lnTo>
                                <a:lnTo>
                                  <a:pt x="133" y="487"/>
                                </a:lnTo>
                                <a:lnTo>
                                  <a:pt x="133" y="471"/>
                                </a:lnTo>
                                <a:lnTo>
                                  <a:pt x="133" y="454"/>
                                </a:lnTo>
                                <a:lnTo>
                                  <a:pt x="150" y="454"/>
                                </a:lnTo>
                                <a:lnTo>
                                  <a:pt x="150" y="437"/>
                                </a:lnTo>
                                <a:lnTo>
                                  <a:pt x="133" y="437"/>
                                </a:lnTo>
                                <a:lnTo>
                                  <a:pt x="133" y="421"/>
                                </a:lnTo>
                                <a:lnTo>
                                  <a:pt x="133" y="404"/>
                                </a:lnTo>
                                <a:lnTo>
                                  <a:pt x="116" y="404"/>
                                </a:lnTo>
                                <a:lnTo>
                                  <a:pt x="116" y="387"/>
                                </a:lnTo>
                                <a:lnTo>
                                  <a:pt x="116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1" y="351"/>
                                </a:lnTo>
                                <a:lnTo>
                                  <a:pt x="101" y="334"/>
                                </a:lnTo>
                                <a:lnTo>
                                  <a:pt x="84" y="334"/>
                                </a:lnTo>
                                <a:lnTo>
                                  <a:pt x="84" y="317"/>
                                </a:lnTo>
                                <a:lnTo>
                                  <a:pt x="66" y="317"/>
                                </a:lnTo>
                                <a:lnTo>
                                  <a:pt x="66" y="301"/>
                                </a:lnTo>
                                <a:lnTo>
                                  <a:pt x="49" y="301"/>
                                </a:lnTo>
                                <a:lnTo>
                                  <a:pt x="49" y="284"/>
                                </a:lnTo>
                                <a:lnTo>
                                  <a:pt x="49" y="267"/>
                                </a:lnTo>
                                <a:lnTo>
                                  <a:pt x="49" y="250"/>
                                </a:lnTo>
                                <a:lnTo>
                                  <a:pt x="32" y="250"/>
                                </a:lnTo>
                                <a:lnTo>
                                  <a:pt x="32" y="234"/>
                                </a:lnTo>
                                <a:lnTo>
                                  <a:pt x="32" y="217"/>
                                </a:lnTo>
                                <a:lnTo>
                                  <a:pt x="17" y="217"/>
                                </a:lnTo>
                                <a:lnTo>
                                  <a:pt x="17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184"/>
                                </a:lnTo>
                                <a:lnTo>
                                  <a:pt x="0" y="167"/>
                                </a:lnTo>
                                <a:lnTo>
                                  <a:pt x="17" y="167"/>
                                </a:lnTo>
                                <a:lnTo>
                                  <a:pt x="32" y="167"/>
                                </a:lnTo>
                                <a:lnTo>
                                  <a:pt x="32" y="150"/>
                                </a:lnTo>
                                <a:lnTo>
                                  <a:pt x="49" y="150"/>
                                </a:lnTo>
                                <a:lnTo>
                                  <a:pt x="49" y="134"/>
                                </a:lnTo>
                                <a:lnTo>
                                  <a:pt x="66" y="134"/>
                                </a:lnTo>
                                <a:lnTo>
                                  <a:pt x="66" y="117"/>
                                </a:lnTo>
                                <a:lnTo>
                                  <a:pt x="84" y="117"/>
                                </a:lnTo>
                                <a:lnTo>
                                  <a:pt x="84" y="100"/>
                                </a:lnTo>
                                <a:lnTo>
                                  <a:pt x="84" y="84"/>
                                </a:lnTo>
                                <a:lnTo>
                                  <a:pt x="101" y="84"/>
                                </a:lnTo>
                                <a:lnTo>
                                  <a:pt x="101" y="67"/>
                                </a:lnTo>
                                <a:lnTo>
                                  <a:pt x="116" y="67"/>
                                </a:lnTo>
                                <a:lnTo>
                                  <a:pt x="116" y="50"/>
                                </a:lnTo>
                                <a:lnTo>
                                  <a:pt x="133" y="50"/>
                                </a:lnTo>
                                <a:lnTo>
                                  <a:pt x="133" y="34"/>
                                </a:lnTo>
                                <a:lnTo>
                                  <a:pt x="150" y="34"/>
                                </a:lnTo>
                                <a:lnTo>
                                  <a:pt x="150" y="17"/>
                                </a:lnTo>
                                <a:lnTo>
                                  <a:pt x="168" y="34"/>
                                </a:lnTo>
                                <a:lnTo>
                                  <a:pt x="168" y="17"/>
                                </a:lnTo>
                                <a:lnTo>
                                  <a:pt x="183" y="34"/>
                                </a:lnTo>
                                <a:lnTo>
                                  <a:pt x="183" y="17"/>
                                </a:lnTo>
                                <a:lnTo>
                                  <a:pt x="200" y="17"/>
                                </a:lnTo>
                                <a:lnTo>
                                  <a:pt x="200" y="0"/>
                                </a:lnTo>
                                <a:lnTo>
                                  <a:pt x="217" y="0"/>
                                </a:lnTo>
                                <a:lnTo>
                                  <a:pt x="234" y="0"/>
                                </a:lnTo>
                                <a:lnTo>
                                  <a:pt x="252" y="0"/>
                                </a:lnTo>
                                <a:lnTo>
                                  <a:pt x="2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4648320"/>
                            <a:ext cx="686520" cy="9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1582">
                                <a:moveTo>
                                  <a:pt x="267" y="0"/>
                                </a:moveTo>
                                <a:lnTo>
                                  <a:pt x="267" y="0"/>
                                </a:lnTo>
                                <a:lnTo>
                                  <a:pt x="284" y="0"/>
                                </a:lnTo>
                                <a:lnTo>
                                  <a:pt x="301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17"/>
                                </a:lnTo>
                                <a:lnTo>
                                  <a:pt x="336" y="17"/>
                                </a:lnTo>
                                <a:lnTo>
                                  <a:pt x="336" y="34"/>
                                </a:lnTo>
                                <a:lnTo>
                                  <a:pt x="351" y="34"/>
                                </a:lnTo>
                                <a:lnTo>
                                  <a:pt x="368" y="34"/>
                                </a:lnTo>
                                <a:lnTo>
                                  <a:pt x="385" y="34"/>
                                </a:lnTo>
                                <a:lnTo>
                                  <a:pt x="385" y="50"/>
                                </a:lnTo>
                                <a:lnTo>
                                  <a:pt x="403" y="50"/>
                                </a:lnTo>
                                <a:lnTo>
                                  <a:pt x="417" y="50"/>
                                </a:lnTo>
                                <a:lnTo>
                                  <a:pt x="417" y="67"/>
                                </a:lnTo>
                                <a:lnTo>
                                  <a:pt x="435" y="67"/>
                                </a:lnTo>
                                <a:lnTo>
                                  <a:pt x="452" y="67"/>
                                </a:lnTo>
                                <a:lnTo>
                                  <a:pt x="452" y="84"/>
                                </a:lnTo>
                                <a:lnTo>
                                  <a:pt x="469" y="84"/>
                                </a:lnTo>
                                <a:lnTo>
                                  <a:pt x="487" y="84"/>
                                </a:lnTo>
                                <a:lnTo>
                                  <a:pt x="487" y="100"/>
                                </a:lnTo>
                                <a:lnTo>
                                  <a:pt x="501" y="100"/>
                                </a:lnTo>
                                <a:lnTo>
                                  <a:pt x="519" y="100"/>
                                </a:lnTo>
                                <a:lnTo>
                                  <a:pt x="519" y="117"/>
                                </a:lnTo>
                                <a:lnTo>
                                  <a:pt x="536" y="117"/>
                                </a:lnTo>
                                <a:lnTo>
                                  <a:pt x="536" y="134"/>
                                </a:lnTo>
                                <a:lnTo>
                                  <a:pt x="553" y="134"/>
                                </a:lnTo>
                                <a:lnTo>
                                  <a:pt x="571" y="134"/>
                                </a:lnTo>
                                <a:lnTo>
                                  <a:pt x="571" y="150"/>
                                </a:lnTo>
                                <a:lnTo>
                                  <a:pt x="571" y="167"/>
                                </a:lnTo>
                                <a:lnTo>
                                  <a:pt x="585" y="167"/>
                                </a:lnTo>
                                <a:lnTo>
                                  <a:pt x="585" y="184"/>
                                </a:lnTo>
                                <a:lnTo>
                                  <a:pt x="603" y="184"/>
                                </a:lnTo>
                                <a:lnTo>
                                  <a:pt x="603" y="200"/>
                                </a:lnTo>
                                <a:lnTo>
                                  <a:pt x="620" y="200"/>
                                </a:lnTo>
                                <a:lnTo>
                                  <a:pt x="637" y="200"/>
                                </a:lnTo>
                                <a:lnTo>
                                  <a:pt x="637" y="217"/>
                                </a:lnTo>
                                <a:lnTo>
                                  <a:pt x="652" y="217"/>
                                </a:lnTo>
                                <a:lnTo>
                                  <a:pt x="652" y="234"/>
                                </a:lnTo>
                                <a:lnTo>
                                  <a:pt x="670" y="234"/>
                                </a:lnTo>
                                <a:lnTo>
                                  <a:pt x="652" y="234"/>
                                </a:lnTo>
                                <a:lnTo>
                                  <a:pt x="652" y="250"/>
                                </a:lnTo>
                                <a:lnTo>
                                  <a:pt x="670" y="250"/>
                                </a:lnTo>
                                <a:lnTo>
                                  <a:pt x="670" y="267"/>
                                </a:lnTo>
                                <a:lnTo>
                                  <a:pt x="687" y="267"/>
                                </a:lnTo>
                                <a:lnTo>
                                  <a:pt x="687" y="284"/>
                                </a:lnTo>
                                <a:lnTo>
                                  <a:pt x="704" y="284"/>
                                </a:lnTo>
                                <a:lnTo>
                                  <a:pt x="704" y="301"/>
                                </a:lnTo>
                                <a:lnTo>
                                  <a:pt x="721" y="301"/>
                                </a:lnTo>
                                <a:lnTo>
                                  <a:pt x="739" y="301"/>
                                </a:lnTo>
                                <a:lnTo>
                                  <a:pt x="739" y="317"/>
                                </a:lnTo>
                                <a:lnTo>
                                  <a:pt x="754" y="317"/>
                                </a:lnTo>
                                <a:lnTo>
                                  <a:pt x="771" y="317"/>
                                </a:lnTo>
                                <a:lnTo>
                                  <a:pt x="771" y="334"/>
                                </a:lnTo>
                                <a:lnTo>
                                  <a:pt x="788" y="334"/>
                                </a:lnTo>
                                <a:lnTo>
                                  <a:pt x="805" y="334"/>
                                </a:lnTo>
                                <a:lnTo>
                                  <a:pt x="820" y="334"/>
                                </a:lnTo>
                                <a:lnTo>
                                  <a:pt x="820" y="351"/>
                                </a:lnTo>
                                <a:lnTo>
                                  <a:pt x="838" y="351"/>
                                </a:lnTo>
                                <a:lnTo>
                                  <a:pt x="855" y="351"/>
                                </a:lnTo>
                                <a:lnTo>
                                  <a:pt x="855" y="367"/>
                                </a:lnTo>
                                <a:lnTo>
                                  <a:pt x="872" y="367"/>
                                </a:lnTo>
                                <a:lnTo>
                                  <a:pt x="872" y="387"/>
                                </a:lnTo>
                                <a:lnTo>
                                  <a:pt x="887" y="387"/>
                                </a:lnTo>
                                <a:lnTo>
                                  <a:pt x="887" y="404"/>
                                </a:lnTo>
                                <a:lnTo>
                                  <a:pt x="904" y="404"/>
                                </a:lnTo>
                                <a:lnTo>
                                  <a:pt x="904" y="421"/>
                                </a:lnTo>
                                <a:lnTo>
                                  <a:pt x="887" y="437"/>
                                </a:lnTo>
                                <a:lnTo>
                                  <a:pt x="904" y="454"/>
                                </a:lnTo>
                                <a:lnTo>
                                  <a:pt x="904" y="471"/>
                                </a:lnTo>
                                <a:lnTo>
                                  <a:pt x="904" y="487"/>
                                </a:lnTo>
                                <a:lnTo>
                                  <a:pt x="922" y="504"/>
                                </a:lnTo>
                                <a:lnTo>
                                  <a:pt x="922" y="521"/>
                                </a:lnTo>
                                <a:lnTo>
                                  <a:pt x="922" y="537"/>
                                </a:lnTo>
                                <a:lnTo>
                                  <a:pt x="939" y="537"/>
                                </a:lnTo>
                                <a:lnTo>
                                  <a:pt x="939" y="554"/>
                                </a:lnTo>
                                <a:lnTo>
                                  <a:pt x="922" y="554"/>
                                </a:lnTo>
                                <a:lnTo>
                                  <a:pt x="922" y="571"/>
                                </a:lnTo>
                                <a:lnTo>
                                  <a:pt x="904" y="587"/>
                                </a:lnTo>
                                <a:lnTo>
                                  <a:pt x="904" y="604"/>
                                </a:lnTo>
                                <a:lnTo>
                                  <a:pt x="904" y="621"/>
                                </a:lnTo>
                                <a:lnTo>
                                  <a:pt x="904" y="637"/>
                                </a:lnTo>
                                <a:lnTo>
                                  <a:pt x="904" y="657"/>
                                </a:lnTo>
                                <a:lnTo>
                                  <a:pt x="904" y="674"/>
                                </a:lnTo>
                                <a:lnTo>
                                  <a:pt x="904" y="691"/>
                                </a:lnTo>
                                <a:lnTo>
                                  <a:pt x="887" y="707"/>
                                </a:lnTo>
                                <a:lnTo>
                                  <a:pt x="887" y="724"/>
                                </a:lnTo>
                                <a:lnTo>
                                  <a:pt x="887" y="741"/>
                                </a:lnTo>
                                <a:lnTo>
                                  <a:pt x="887" y="758"/>
                                </a:lnTo>
                                <a:lnTo>
                                  <a:pt x="887" y="774"/>
                                </a:lnTo>
                                <a:lnTo>
                                  <a:pt x="904" y="774"/>
                                </a:lnTo>
                                <a:lnTo>
                                  <a:pt x="904" y="791"/>
                                </a:lnTo>
                                <a:lnTo>
                                  <a:pt x="904" y="808"/>
                                </a:lnTo>
                                <a:lnTo>
                                  <a:pt x="904" y="824"/>
                                </a:lnTo>
                                <a:lnTo>
                                  <a:pt x="904" y="841"/>
                                </a:lnTo>
                                <a:lnTo>
                                  <a:pt x="922" y="841"/>
                                </a:lnTo>
                                <a:lnTo>
                                  <a:pt x="922" y="858"/>
                                </a:lnTo>
                                <a:lnTo>
                                  <a:pt x="922" y="874"/>
                                </a:lnTo>
                                <a:lnTo>
                                  <a:pt x="939" y="874"/>
                                </a:lnTo>
                                <a:lnTo>
                                  <a:pt x="956" y="874"/>
                                </a:lnTo>
                                <a:lnTo>
                                  <a:pt x="956" y="891"/>
                                </a:lnTo>
                                <a:lnTo>
                                  <a:pt x="956" y="908"/>
                                </a:lnTo>
                                <a:lnTo>
                                  <a:pt x="974" y="908"/>
                                </a:lnTo>
                                <a:lnTo>
                                  <a:pt x="974" y="924"/>
                                </a:lnTo>
                                <a:lnTo>
                                  <a:pt x="974" y="941"/>
                                </a:lnTo>
                                <a:lnTo>
                                  <a:pt x="974" y="958"/>
                                </a:lnTo>
                                <a:lnTo>
                                  <a:pt x="988" y="958"/>
                                </a:lnTo>
                                <a:lnTo>
                                  <a:pt x="988" y="974"/>
                                </a:lnTo>
                                <a:lnTo>
                                  <a:pt x="1006" y="991"/>
                                </a:lnTo>
                                <a:lnTo>
                                  <a:pt x="1006" y="1008"/>
                                </a:lnTo>
                                <a:lnTo>
                                  <a:pt x="1023" y="1008"/>
                                </a:lnTo>
                                <a:lnTo>
                                  <a:pt x="1023" y="1024"/>
                                </a:lnTo>
                                <a:lnTo>
                                  <a:pt x="1023" y="1041"/>
                                </a:lnTo>
                                <a:lnTo>
                                  <a:pt x="1040" y="1061"/>
                                </a:lnTo>
                                <a:lnTo>
                                  <a:pt x="1040" y="1078"/>
                                </a:lnTo>
                                <a:lnTo>
                                  <a:pt x="1040" y="1094"/>
                                </a:lnTo>
                                <a:lnTo>
                                  <a:pt x="1055" y="1094"/>
                                </a:lnTo>
                                <a:lnTo>
                                  <a:pt x="1072" y="1094"/>
                                </a:lnTo>
                                <a:lnTo>
                                  <a:pt x="1072" y="1111"/>
                                </a:lnTo>
                                <a:lnTo>
                                  <a:pt x="1072" y="1128"/>
                                </a:lnTo>
                                <a:lnTo>
                                  <a:pt x="1090" y="1128"/>
                                </a:lnTo>
                                <a:lnTo>
                                  <a:pt x="1090" y="1145"/>
                                </a:lnTo>
                                <a:lnTo>
                                  <a:pt x="1090" y="1161"/>
                                </a:lnTo>
                                <a:lnTo>
                                  <a:pt x="1090" y="1178"/>
                                </a:lnTo>
                                <a:lnTo>
                                  <a:pt x="1090" y="1195"/>
                                </a:lnTo>
                                <a:lnTo>
                                  <a:pt x="1090" y="1211"/>
                                </a:lnTo>
                                <a:lnTo>
                                  <a:pt x="1090" y="1228"/>
                                </a:lnTo>
                                <a:lnTo>
                                  <a:pt x="1107" y="1228"/>
                                </a:lnTo>
                                <a:lnTo>
                                  <a:pt x="1122" y="1228"/>
                                </a:lnTo>
                                <a:lnTo>
                                  <a:pt x="1122" y="1245"/>
                                </a:lnTo>
                                <a:lnTo>
                                  <a:pt x="1139" y="1245"/>
                                </a:lnTo>
                                <a:lnTo>
                                  <a:pt x="1139" y="1261"/>
                                </a:lnTo>
                                <a:lnTo>
                                  <a:pt x="1139" y="1278"/>
                                </a:lnTo>
                                <a:lnTo>
                                  <a:pt x="1156" y="1295"/>
                                </a:lnTo>
                                <a:lnTo>
                                  <a:pt x="1139" y="1311"/>
                                </a:lnTo>
                                <a:lnTo>
                                  <a:pt x="1139" y="1295"/>
                                </a:lnTo>
                                <a:lnTo>
                                  <a:pt x="1122" y="1295"/>
                                </a:lnTo>
                                <a:lnTo>
                                  <a:pt x="1122" y="1311"/>
                                </a:lnTo>
                                <a:lnTo>
                                  <a:pt x="1122" y="1295"/>
                                </a:lnTo>
                                <a:lnTo>
                                  <a:pt x="1107" y="1295"/>
                                </a:lnTo>
                                <a:lnTo>
                                  <a:pt x="1107" y="1311"/>
                                </a:lnTo>
                                <a:lnTo>
                                  <a:pt x="1090" y="1311"/>
                                </a:lnTo>
                                <a:lnTo>
                                  <a:pt x="1090" y="1331"/>
                                </a:lnTo>
                                <a:lnTo>
                                  <a:pt x="1090" y="1348"/>
                                </a:lnTo>
                                <a:lnTo>
                                  <a:pt x="1090" y="1365"/>
                                </a:lnTo>
                                <a:lnTo>
                                  <a:pt x="1090" y="1348"/>
                                </a:lnTo>
                                <a:lnTo>
                                  <a:pt x="1072" y="1348"/>
                                </a:lnTo>
                                <a:lnTo>
                                  <a:pt x="1055" y="1348"/>
                                </a:lnTo>
                                <a:lnTo>
                                  <a:pt x="1055" y="1365"/>
                                </a:lnTo>
                                <a:lnTo>
                                  <a:pt x="1055" y="1348"/>
                                </a:lnTo>
                                <a:lnTo>
                                  <a:pt x="1055" y="1365"/>
                                </a:lnTo>
                                <a:lnTo>
                                  <a:pt x="1040" y="1365"/>
                                </a:lnTo>
                                <a:lnTo>
                                  <a:pt x="1023" y="1365"/>
                                </a:lnTo>
                                <a:lnTo>
                                  <a:pt x="1023" y="1348"/>
                                </a:lnTo>
                                <a:lnTo>
                                  <a:pt x="1006" y="1348"/>
                                </a:lnTo>
                                <a:lnTo>
                                  <a:pt x="988" y="1348"/>
                                </a:lnTo>
                                <a:lnTo>
                                  <a:pt x="988" y="1365"/>
                                </a:lnTo>
                                <a:lnTo>
                                  <a:pt x="974" y="1365"/>
                                </a:lnTo>
                                <a:lnTo>
                                  <a:pt x="956" y="1365"/>
                                </a:lnTo>
                                <a:lnTo>
                                  <a:pt x="956" y="1381"/>
                                </a:lnTo>
                                <a:lnTo>
                                  <a:pt x="939" y="1381"/>
                                </a:lnTo>
                                <a:lnTo>
                                  <a:pt x="939" y="1398"/>
                                </a:lnTo>
                                <a:lnTo>
                                  <a:pt x="922" y="1398"/>
                                </a:lnTo>
                                <a:lnTo>
                                  <a:pt x="904" y="1398"/>
                                </a:lnTo>
                                <a:lnTo>
                                  <a:pt x="904" y="1415"/>
                                </a:lnTo>
                                <a:lnTo>
                                  <a:pt x="887" y="1415"/>
                                </a:lnTo>
                                <a:lnTo>
                                  <a:pt x="887" y="1431"/>
                                </a:lnTo>
                                <a:lnTo>
                                  <a:pt x="887" y="1448"/>
                                </a:lnTo>
                                <a:lnTo>
                                  <a:pt x="872" y="1448"/>
                                </a:lnTo>
                                <a:lnTo>
                                  <a:pt x="872" y="1465"/>
                                </a:lnTo>
                                <a:lnTo>
                                  <a:pt x="872" y="1481"/>
                                </a:lnTo>
                                <a:lnTo>
                                  <a:pt x="855" y="1481"/>
                                </a:lnTo>
                                <a:lnTo>
                                  <a:pt x="855" y="1498"/>
                                </a:lnTo>
                                <a:lnTo>
                                  <a:pt x="855" y="1515"/>
                                </a:lnTo>
                                <a:lnTo>
                                  <a:pt x="838" y="1515"/>
                                </a:lnTo>
                                <a:lnTo>
                                  <a:pt x="855" y="1515"/>
                                </a:lnTo>
                                <a:lnTo>
                                  <a:pt x="855" y="1531"/>
                                </a:lnTo>
                                <a:lnTo>
                                  <a:pt x="855" y="1548"/>
                                </a:lnTo>
                                <a:lnTo>
                                  <a:pt x="872" y="1548"/>
                                </a:lnTo>
                                <a:lnTo>
                                  <a:pt x="855" y="1548"/>
                                </a:lnTo>
                                <a:lnTo>
                                  <a:pt x="838" y="1548"/>
                                </a:lnTo>
                                <a:lnTo>
                                  <a:pt x="820" y="1565"/>
                                </a:lnTo>
                                <a:lnTo>
                                  <a:pt x="820" y="1582"/>
                                </a:lnTo>
                                <a:lnTo>
                                  <a:pt x="805" y="1565"/>
                                </a:lnTo>
                                <a:lnTo>
                                  <a:pt x="788" y="1565"/>
                                </a:lnTo>
                                <a:lnTo>
                                  <a:pt x="771" y="1565"/>
                                </a:lnTo>
                                <a:lnTo>
                                  <a:pt x="771" y="1548"/>
                                </a:lnTo>
                                <a:lnTo>
                                  <a:pt x="754" y="1548"/>
                                </a:lnTo>
                                <a:lnTo>
                                  <a:pt x="754" y="1531"/>
                                </a:lnTo>
                                <a:lnTo>
                                  <a:pt x="754" y="1515"/>
                                </a:lnTo>
                                <a:lnTo>
                                  <a:pt x="739" y="1515"/>
                                </a:lnTo>
                                <a:lnTo>
                                  <a:pt x="721" y="1515"/>
                                </a:lnTo>
                                <a:lnTo>
                                  <a:pt x="704" y="1515"/>
                                </a:lnTo>
                                <a:lnTo>
                                  <a:pt x="704" y="1498"/>
                                </a:lnTo>
                                <a:lnTo>
                                  <a:pt x="687" y="1498"/>
                                </a:lnTo>
                                <a:lnTo>
                                  <a:pt x="704" y="1498"/>
                                </a:lnTo>
                                <a:lnTo>
                                  <a:pt x="704" y="1481"/>
                                </a:lnTo>
                                <a:lnTo>
                                  <a:pt x="687" y="1481"/>
                                </a:lnTo>
                                <a:lnTo>
                                  <a:pt x="687" y="1465"/>
                                </a:lnTo>
                                <a:lnTo>
                                  <a:pt x="687" y="1448"/>
                                </a:lnTo>
                                <a:lnTo>
                                  <a:pt x="670" y="1448"/>
                                </a:lnTo>
                                <a:lnTo>
                                  <a:pt x="670" y="1431"/>
                                </a:lnTo>
                                <a:lnTo>
                                  <a:pt x="652" y="1431"/>
                                </a:lnTo>
                                <a:lnTo>
                                  <a:pt x="652" y="1415"/>
                                </a:lnTo>
                                <a:lnTo>
                                  <a:pt x="637" y="1415"/>
                                </a:lnTo>
                                <a:lnTo>
                                  <a:pt x="637" y="1398"/>
                                </a:lnTo>
                                <a:lnTo>
                                  <a:pt x="620" y="1398"/>
                                </a:lnTo>
                                <a:lnTo>
                                  <a:pt x="620" y="1381"/>
                                </a:lnTo>
                                <a:lnTo>
                                  <a:pt x="603" y="1381"/>
                                </a:lnTo>
                                <a:lnTo>
                                  <a:pt x="603" y="1365"/>
                                </a:lnTo>
                                <a:lnTo>
                                  <a:pt x="585" y="1365"/>
                                </a:lnTo>
                                <a:lnTo>
                                  <a:pt x="585" y="1348"/>
                                </a:lnTo>
                                <a:lnTo>
                                  <a:pt x="585" y="1331"/>
                                </a:lnTo>
                                <a:lnTo>
                                  <a:pt x="603" y="1331"/>
                                </a:lnTo>
                                <a:lnTo>
                                  <a:pt x="603" y="1311"/>
                                </a:lnTo>
                                <a:lnTo>
                                  <a:pt x="620" y="1311"/>
                                </a:lnTo>
                                <a:lnTo>
                                  <a:pt x="620" y="1295"/>
                                </a:lnTo>
                                <a:lnTo>
                                  <a:pt x="620" y="1278"/>
                                </a:lnTo>
                                <a:lnTo>
                                  <a:pt x="620" y="1261"/>
                                </a:lnTo>
                                <a:lnTo>
                                  <a:pt x="637" y="1261"/>
                                </a:lnTo>
                                <a:lnTo>
                                  <a:pt x="637" y="1245"/>
                                </a:lnTo>
                                <a:lnTo>
                                  <a:pt x="637" y="1228"/>
                                </a:lnTo>
                                <a:lnTo>
                                  <a:pt x="637" y="1211"/>
                                </a:lnTo>
                                <a:lnTo>
                                  <a:pt x="652" y="1211"/>
                                </a:lnTo>
                                <a:lnTo>
                                  <a:pt x="637" y="1211"/>
                                </a:lnTo>
                                <a:lnTo>
                                  <a:pt x="637" y="1195"/>
                                </a:lnTo>
                                <a:lnTo>
                                  <a:pt x="652" y="1178"/>
                                </a:lnTo>
                                <a:lnTo>
                                  <a:pt x="652" y="1161"/>
                                </a:lnTo>
                                <a:lnTo>
                                  <a:pt x="652" y="1145"/>
                                </a:lnTo>
                                <a:lnTo>
                                  <a:pt x="652" y="1128"/>
                                </a:lnTo>
                                <a:lnTo>
                                  <a:pt x="652" y="1111"/>
                                </a:lnTo>
                                <a:lnTo>
                                  <a:pt x="652" y="1094"/>
                                </a:lnTo>
                                <a:lnTo>
                                  <a:pt x="637" y="1094"/>
                                </a:lnTo>
                                <a:lnTo>
                                  <a:pt x="637" y="1078"/>
                                </a:lnTo>
                                <a:lnTo>
                                  <a:pt x="620" y="1078"/>
                                </a:lnTo>
                                <a:lnTo>
                                  <a:pt x="620" y="1061"/>
                                </a:lnTo>
                                <a:lnTo>
                                  <a:pt x="620" y="1041"/>
                                </a:lnTo>
                                <a:lnTo>
                                  <a:pt x="603" y="1041"/>
                                </a:lnTo>
                                <a:lnTo>
                                  <a:pt x="603" y="1024"/>
                                </a:lnTo>
                                <a:lnTo>
                                  <a:pt x="603" y="1008"/>
                                </a:lnTo>
                                <a:lnTo>
                                  <a:pt x="585" y="1008"/>
                                </a:lnTo>
                                <a:lnTo>
                                  <a:pt x="585" y="991"/>
                                </a:lnTo>
                                <a:lnTo>
                                  <a:pt x="571" y="991"/>
                                </a:lnTo>
                                <a:lnTo>
                                  <a:pt x="571" y="974"/>
                                </a:lnTo>
                                <a:lnTo>
                                  <a:pt x="553" y="974"/>
                                </a:lnTo>
                                <a:lnTo>
                                  <a:pt x="536" y="974"/>
                                </a:lnTo>
                                <a:lnTo>
                                  <a:pt x="536" y="958"/>
                                </a:lnTo>
                                <a:lnTo>
                                  <a:pt x="519" y="958"/>
                                </a:lnTo>
                                <a:lnTo>
                                  <a:pt x="501" y="958"/>
                                </a:lnTo>
                                <a:lnTo>
                                  <a:pt x="487" y="958"/>
                                </a:lnTo>
                                <a:lnTo>
                                  <a:pt x="469" y="958"/>
                                </a:lnTo>
                                <a:lnTo>
                                  <a:pt x="469" y="941"/>
                                </a:lnTo>
                                <a:lnTo>
                                  <a:pt x="452" y="941"/>
                                </a:lnTo>
                                <a:lnTo>
                                  <a:pt x="435" y="941"/>
                                </a:lnTo>
                                <a:lnTo>
                                  <a:pt x="417" y="941"/>
                                </a:lnTo>
                                <a:lnTo>
                                  <a:pt x="403" y="941"/>
                                </a:lnTo>
                                <a:lnTo>
                                  <a:pt x="385" y="941"/>
                                </a:lnTo>
                                <a:lnTo>
                                  <a:pt x="368" y="941"/>
                                </a:lnTo>
                                <a:lnTo>
                                  <a:pt x="368" y="924"/>
                                </a:lnTo>
                                <a:lnTo>
                                  <a:pt x="351" y="924"/>
                                </a:lnTo>
                                <a:lnTo>
                                  <a:pt x="336" y="924"/>
                                </a:lnTo>
                                <a:lnTo>
                                  <a:pt x="336" y="908"/>
                                </a:lnTo>
                                <a:lnTo>
                                  <a:pt x="319" y="908"/>
                                </a:lnTo>
                                <a:lnTo>
                                  <a:pt x="319" y="891"/>
                                </a:lnTo>
                                <a:lnTo>
                                  <a:pt x="319" y="874"/>
                                </a:lnTo>
                                <a:lnTo>
                                  <a:pt x="319" y="858"/>
                                </a:lnTo>
                                <a:lnTo>
                                  <a:pt x="301" y="858"/>
                                </a:lnTo>
                                <a:lnTo>
                                  <a:pt x="319" y="841"/>
                                </a:lnTo>
                                <a:lnTo>
                                  <a:pt x="301" y="824"/>
                                </a:lnTo>
                                <a:lnTo>
                                  <a:pt x="301" y="808"/>
                                </a:lnTo>
                                <a:lnTo>
                                  <a:pt x="301" y="791"/>
                                </a:lnTo>
                                <a:lnTo>
                                  <a:pt x="301" y="774"/>
                                </a:lnTo>
                                <a:lnTo>
                                  <a:pt x="301" y="758"/>
                                </a:lnTo>
                                <a:lnTo>
                                  <a:pt x="301" y="741"/>
                                </a:lnTo>
                                <a:lnTo>
                                  <a:pt x="284" y="741"/>
                                </a:lnTo>
                                <a:lnTo>
                                  <a:pt x="284" y="724"/>
                                </a:lnTo>
                                <a:lnTo>
                                  <a:pt x="267" y="724"/>
                                </a:lnTo>
                                <a:lnTo>
                                  <a:pt x="267" y="707"/>
                                </a:lnTo>
                                <a:lnTo>
                                  <a:pt x="252" y="707"/>
                                </a:lnTo>
                                <a:lnTo>
                                  <a:pt x="252" y="691"/>
                                </a:lnTo>
                                <a:lnTo>
                                  <a:pt x="234" y="691"/>
                                </a:lnTo>
                                <a:lnTo>
                                  <a:pt x="234" y="674"/>
                                </a:lnTo>
                                <a:lnTo>
                                  <a:pt x="217" y="674"/>
                                </a:lnTo>
                                <a:lnTo>
                                  <a:pt x="217" y="657"/>
                                </a:lnTo>
                                <a:lnTo>
                                  <a:pt x="200" y="657"/>
                                </a:lnTo>
                                <a:lnTo>
                                  <a:pt x="183" y="657"/>
                                </a:lnTo>
                                <a:lnTo>
                                  <a:pt x="183" y="637"/>
                                </a:lnTo>
                                <a:lnTo>
                                  <a:pt x="168" y="637"/>
                                </a:lnTo>
                                <a:lnTo>
                                  <a:pt x="168" y="621"/>
                                </a:lnTo>
                                <a:lnTo>
                                  <a:pt x="168" y="604"/>
                                </a:lnTo>
                                <a:lnTo>
                                  <a:pt x="150" y="604"/>
                                </a:lnTo>
                                <a:lnTo>
                                  <a:pt x="150" y="587"/>
                                </a:lnTo>
                                <a:lnTo>
                                  <a:pt x="150" y="571"/>
                                </a:lnTo>
                                <a:lnTo>
                                  <a:pt x="150" y="554"/>
                                </a:lnTo>
                                <a:lnTo>
                                  <a:pt x="150" y="537"/>
                                </a:lnTo>
                                <a:lnTo>
                                  <a:pt x="150" y="521"/>
                                </a:lnTo>
                                <a:lnTo>
                                  <a:pt x="150" y="504"/>
                                </a:lnTo>
                                <a:lnTo>
                                  <a:pt x="133" y="504"/>
                                </a:lnTo>
                                <a:lnTo>
                                  <a:pt x="133" y="487"/>
                                </a:lnTo>
                                <a:lnTo>
                                  <a:pt x="133" y="471"/>
                                </a:lnTo>
                                <a:lnTo>
                                  <a:pt x="133" y="454"/>
                                </a:lnTo>
                                <a:lnTo>
                                  <a:pt x="150" y="454"/>
                                </a:lnTo>
                                <a:lnTo>
                                  <a:pt x="150" y="437"/>
                                </a:lnTo>
                                <a:lnTo>
                                  <a:pt x="133" y="437"/>
                                </a:lnTo>
                                <a:lnTo>
                                  <a:pt x="133" y="421"/>
                                </a:lnTo>
                                <a:lnTo>
                                  <a:pt x="133" y="404"/>
                                </a:lnTo>
                                <a:lnTo>
                                  <a:pt x="116" y="404"/>
                                </a:lnTo>
                                <a:lnTo>
                                  <a:pt x="116" y="387"/>
                                </a:lnTo>
                                <a:lnTo>
                                  <a:pt x="116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1" y="351"/>
                                </a:lnTo>
                                <a:lnTo>
                                  <a:pt x="101" y="334"/>
                                </a:lnTo>
                                <a:lnTo>
                                  <a:pt x="84" y="334"/>
                                </a:lnTo>
                                <a:lnTo>
                                  <a:pt x="84" y="317"/>
                                </a:lnTo>
                                <a:lnTo>
                                  <a:pt x="66" y="317"/>
                                </a:lnTo>
                                <a:lnTo>
                                  <a:pt x="66" y="301"/>
                                </a:lnTo>
                                <a:lnTo>
                                  <a:pt x="49" y="301"/>
                                </a:lnTo>
                                <a:lnTo>
                                  <a:pt x="49" y="284"/>
                                </a:lnTo>
                                <a:lnTo>
                                  <a:pt x="49" y="267"/>
                                </a:lnTo>
                                <a:lnTo>
                                  <a:pt x="49" y="250"/>
                                </a:lnTo>
                                <a:lnTo>
                                  <a:pt x="32" y="250"/>
                                </a:lnTo>
                                <a:lnTo>
                                  <a:pt x="32" y="234"/>
                                </a:lnTo>
                                <a:lnTo>
                                  <a:pt x="32" y="217"/>
                                </a:lnTo>
                                <a:lnTo>
                                  <a:pt x="17" y="217"/>
                                </a:lnTo>
                                <a:lnTo>
                                  <a:pt x="17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184"/>
                                </a:lnTo>
                                <a:lnTo>
                                  <a:pt x="0" y="167"/>
                                </a:lnTo>
                                <a:lnTo>
                                  <a:pt x="17" y="167"/>
                                </a:lnTo>
                                <a:lnTo>
                                  <a:pt x="32" y="167"/>
                                </a:lnTo>
                                <a:lnTo>
                                  <a:pt x="32" y="150"/>
                                </a:lnTo>
                                <a:lnTo>
                                  <a:pt x="49" y="150"/>
                                </a:lnTo>
                                <a:lnTo>
                                  <a:pt x="49" y="134"/>
                                </a:lnTo>
                                <a:lnTo>
                                  <a:pt x="66" y="134"/>
                                </a:lnTo>
                                <a:lnTo>
                                  <a:pt x="66" y="117"/>
                                </a:lnTo>
                                <a:lnTo>
                                  <a:pt x="84" y="117"/>
                                </a:lnTo>
                                <a:lnTo>
                                  <a:pt x="84" y="100"/>
                                </a:lnTo>
                                <a:lnTo>
                                  <a:pt x="84" y="84"/>
                                </a:lnTo>
                                <a:lnTo>
                                  <a:pt x="101" y="84"/>
                                </a:lnTo>
                                <a:lnTo>
                                  <a:pt x="101" y="67"/>
                                </a:lnTo>
                                <a:lnTo>
                                  <a:pt x="116" y="67"/>
                                </a:lnTo>
                                <a:lnTo>
                                  <a:pt x="116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4648320"/>
                            <a:ext cx="8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0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17" y="50"/>
                                </a:lnTo>
                                <a:lnTo>
                                  <a:pt x="17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17"/>
                                </a:lnTo>
                                <a:lnTo>
                                  <a:pt x="52" y="34"/>
                                </a:lnTo>
                                <a:lnTo>
                                  <a:pt x="52" y="17"/>
                                </a:lnTo>
                                <a:lnTo>
                                  <a:pt x="67" y="34"/>
                                </a:lnTo>
                                <a:lnTo>
                                  <a:pt x="67" y="17"/>
                                </a:lnTo>
                                <a:lnTo>
                                  <a:pt x="84" y="17"/>
                                </a:lnTo>
                                <a:lnTo>
                                  <a:pt x="84" y="0"/>
                                </a:lnTo>
                                <a:lnTo>
                                  <a:pt x="101" y="0"/>
                                </a:lnTo>
                                <a:lnTo>
                                  <a:pt x="118" y="0"/>
                                </a:lnTo>
                                <a:lnTo>
                                  <a:pt x="136" y="0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4749120"/>
                            <a:ext cx="92700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298">
                                <a:moveTo>
                                  <a:pt x="470" y="0"/>
                                </a:moveTo>
                                <a:lnTo>
                                  <a:pt x="470" y="0"/>
                                </a:lnTo>
                                <a:lnTo>
                                  <a:pt x="487" y="0"/>
                                </a:lnTo>
                                <a:lnTo>
                                  <a:pt x="505" y="0"/>
                                </a:lnTo>
                                <a:lnTo>
                                  <a:pt x="505" y="17"/>
                                </a:lnTo>
                                <a:lnTo>
                                  <a:pt x="522" y="17"/>
                                </a:lnTo>
                                <a:lnTo>
                                  <a:pt x="522" y="33"/>
                                </a:lnTo>
                                <a:lnTo>
                                  <a:pt x="537" y="33"/>
                                </a:lnTo>
                                <a:lnTo>
                                  <a:pt x="554" y="33"/>
                                </a:lnTo>
                                <a:lnTo>
                                  <a:pt x="571" y="33"/>
                                </a:lnTo>
                                <a:lnTo>
                                  <a:pt x="589" y="33"/>
                                </a:lnTo>
                                <a:lnTo>
                                  <a:pt x="606" y="33"/>
                                </a:lnTo>
                                <a:lnTo>
                                  <a:pt x="621" y="33"/>
                                </a:lnTo>
                                <a:lnTo>
                                  <a:pt x="638" y="33"/>
                                </a:lnTo>
                                <a:lnTo>
                                  <a:pt x="656" y="33"/>
                                </a:lnTo>
                                <a:lnTo>
                                  <a:pt x="656" y="50"/>
                                </a:lnTo>
                                <a:lnTo>
                                  <a:pt x="673" y="50"/>
                                </a:lnTo>
                                <a:lnTo>
                                  <a:pt x="690" y="50"/>
                                </a:lnTo>
                                <a:lnTo>
                                  <a:pt x="705" y="50"/>
                                </a:lnTo>
                                <a:lnTo>
                                  <a:pt x="722" y="50"/>
                                </a:lnTo>
                                <a:lnTo>
                                  <a:pt x="740" y="50"/>
                                </a:lnTo>
                                <a:lnTo>
                                  <a:pt x="757" y="67"/>
                                </a:lnTo>
                                <a:lnTo>
                                  <a:pt x="772" y="67"/>
                                </a:lnTo>
                                <a:lnTo>
                                  <a:pt x="789" y="67"/>
                                </a:lnTo>
                                <a:lnTo>
                                  <a:pt x="789" y="50"/>
                                </a:lnTo>
                                <a:lnTo>
                                  <a:pt x="806" y="50"/>
                                </a:lnTo>
                                <a:lnTo>
                                  <a:pt x="824" y="50"/>
                                </a:lnTo>
                                <a:lnTo>
                                  <a:pt x="824" y="33"/>
                                </a:lnTo>
                                <a:lnTo>
                                  <a:pt x="841" y="33"/>
                                </a:lnTo>
                                <a:lnTo>
                                  <a:pt x="841" y="17"/>
                                </a:lnTo>
                                <a:lnTo>
                                  <a:pt x="856" y="17"/>
                                </a:lnTo>
                                <a:lnTo>
                                  <a:pt x="873" y="17"/>
                                </a:lnTo>
                                <a:lnTo>
                                  <a:pt x="890" y="17"/>
                                </a:lnTo>
                                <a:lnTo>
                                  <a:pt x="890" y="0"/>
                                </a:lnTo>
                                <a:lnTo>
                                  <a:pt x="908" y="0"/>
                                </a:lnTo>
                                <a:lnTo>
                                  <a:pt x="908" y="17"/>
                                </a:lnTo>
                                <a:lnTo>
                                  <a:pt x="908" y="33"/>
                                </a:lnTo>
                                <a:lnTo>
                                  <a:pt x="925" y="33"/>
                                </a:lnTo>
                                <a:lnTo>
                                  <a:pt x="925" y="50"/>
                                </a:lnTo>
                                <a:lnTo>
                                  <a:pt x="940" y="50"/>
                                </a:lnTo>
                                <a:lnTo>
                                  <a:pt x="940" y="67"/>
                                </a:lnTo>
                                <a:lnTo>
                                  <a:pt x="940" y="83"/>
                                </a:lnTo>
                                <a:lnTo>
                                  <a:pt x="957" y="83"/>
                                </a:lnTo>
                                <a:lnTo>
                                  <a:pt x="957" y="100"/>
                                </a:lnTo>
                                <a:lnTo>
                                  <a:pt x="957" y="117"/>
                                </a:lnTo>
                                <a:lnTo>
                                  <a:pt x="957" y="134"/>
                                </a:lnTo>
                                <a:lnTo>
                                  <a:pt x="974" y="134"/>
                                </a:lnTo>
                                <a:lnTo>
                                  <a:pt x="974" y="150"/>
                                </a:lnTo>
                                <a:lnTo>
                                  <a:pt x="992" y="150"/>
                                </a:lnTo>
                                <a:lnTo>
                                  <a:pt x="992" y="167"/>
                                </a:lnTo>
                                <a:lnTo>
                                  <a:pt x="1009" y="167"/>
                                </a:lnTo>
                                <a:lnTo>
                                  <a:pt x="1009" y="184"/>
                                </a:lnTo>
                                <a:lnTo>
                                  <a:pt x="1009" y="200"/>
                                </a:lnTo>
                                <a:lnTo>
                                  <a:pt x="1024" y="200"/>
                                </a:lnTo>
                                <a:lnTo>
                                  <a:pt x="1024" y="220"/>
                                </a:lnTo>
                                <a:lnTo>
                                  <a:pt x="1024" y="237"/>
                                </a:lnTo>
                                <a:lnTo>
                                  <a:pt x="1041" y="237"/>
                                </a:lnTo>
                                <a:lnTo>
                                  <a:pt x="1041" y="254"/>
                                </a:lnTo>
                                <a:lnTo>
                                  <a:pt x="1041" y="270"/>
                                </a:lnTo>
                                <a:lnTo>
                                  <a:pt x="1058" y="270"/>
                                </a:lnTo>
                                <a:lnTo>
                                  <a:pt x="1058" y="287"/>
                                </a:lnTo>
                                <a:lnTo>
                                  <a:pt x="1041" y="287"/>
                                </a:lnTo>
                                <a:lnTo>
                                  <a:pt x="1041" y="304"/>
                                </a:lnTo>
                                <a:lnTo>
                                  <a:pt x="1041" y="320"/>
                                </a:lnTo>
                                <a:lnTo>
                                  <a:pt x="1041" y="337"/>
                                </a:lnTo>
                                <a:lnTo>
                                  <a:pt x="1058" y="337"/>
                                </a:lnTo>
                                <a:lnTo>
                                  <a:pt x="1058" y="354"/>
                                </a:lnTo>
                                <a:lnTo>
                                  <a:pt x="1058" y="370"/>
                                </a:lnTo>
                                <a:lnTo>
                                  <a:pt x="1058" y="387"/>
                                </a:lnTo>
                                <a:lnTo>
                                  <a:pt x="1058" y="404"/>
                                </a:lnTo>
                                <a:lnTo>
                                  <a:pt x="1058" y="420"/>
                                </a:lnTo>
                                <a:lnTo>
                                  <a:pt x="1058" y="437"/>
                                </a:lnTo>
                                <a:lnTo>
                                  <a:pt x="1076" y="437"/>
                                </a:lnTo>
                                <a:lnTo>
                                  <a:pt x="1076" y="454"/>
                                </a:lnTo>
                                <a:lnTo>
                                  <a:pt x="1076" y="470"/>
                                </a:lnTo>
                                <a:lnTo>
                                  <a:pt x="1091" y="470"/>
                                </a:lnTo>
                                <a:lnTo>
                                  <a:pt x="1091" y="490"/>
                                </a:lnTo>
                                <a:lnTo>
                                  <a:pt x="1108" y="490"/>
                                </a:lnTo>
                                <a:lnTo>
                                  <a:pt x="1125" y="490"/>
                                </a:lnTo>
                                <a:lnTo>
                                  <a:pt x="1125" y="507"/>
                                </a:lnTo>
                                <a:lnTo>
                                  <a:pt x="1142" y="507"/>
                                </a:lnTo>
                                <a:lnTo>
                                  <a:pt x="1142" y="524"/>
                                </a:lnTo>
                                <a:lnTo>
                                  <a:pt x="1160" y="524"/>
                                </a:lnTo>
                                <a:lnTo>
                                  <a:pt x="1160" y="540"/>
                                </a:lnTo>
                                <a:lnTo>
                                  <a:pt x="1175" y="540"/>
                                </a:lnTo>
                                <a:lnTo>
                                  <a:pt x="1175" y="557"/>
                                </a:lnTo>
                                <a:lnTo>
                                  <a:pt x="1192" y="557"/>
                                </a:lnTo>
                                <a:lnTo>
                                  <a:pt x="1192" y="574"/>
                                </a:lnTo>
                                <a:lnTo>
                                  <a:pt x="1209" y="574"/>
                                </a:lnTo>
                                <a:lnTo>
                                  <a:pt x="1209" y="591"/>
                                </a:lnTo>
                                <a:lnTo>
                                  <a:pt x="1209" y="607"/>
                                </a:lnTo>
                                <a:lnTo>
                                  <a:pt x="1209" y="624"/>
                                </a:lnTo>
                                <a:lnTo>
                                  <a:pt x="1209" y="641"/>
                                </a:lnTo>
                                <a:lnTo>
                                  <a:pt x="1209" y="657"/>
                                </a:lnTo>
                                <a:lnTo>
                                  <a:pt x="1227" y="674"/>
                                </a:lnTo>
                                <a:lnTo>
                                  <a:pt x="1209" y="691"/>
                                </a:lnTo>
                                <a:lnTo>
                                  <a:pt x="1227" y="691"/>
                                </a:lnTo>
                                <a:lnTo>
                                  <a:pt x="1227" y="707"/>
                                </a:lnTo>
                                <a:lnTo>
                                  <a:pt x="1227" y="724"/>
                                </a:lnTo>
                                <a:lnTo>
                                  <a:pt x="1227" y="741"/>
                                </a:lnTo>
                                <a:lnTo>
                                  <a:pt x="1244" y="741"/>
                                </a:lnTo>
                                <a:lnTo>
                                  <a:pt x="1244" y="757"/>
                                </a:lnTo>
                                <a:lnTo>
                                  <a:pt x="1259" y="757"/>
                                </a:lnTo>
                                <a:lnTo>
                                  <a:pt x="1276" y="757"/>
                                </a:lnTo>
                                <a:lnTo>
                                  <a:pt x="1276" y="774"/>
                                </a:lnTo>
                                <a:lnTo>
                                  <a:pt x="1293" y="774"/>
                                </a:lnTo>
                                <a:lnTo>
                                  <a:pt x="1311" y="774"/>
                                </a:lnTo>
                                <a:lnTo>
                                  <a:pt x="1325" y="774"/>
                                </a:lnTo>
                                <a:lnTo>
                                  <a:pt x="1343" y="774"/>
                                </a:lnTo>
                                <a:lnTo>
                                  <a:pt x="1360" y="774"/>
                                </a:lnTo>
                                <a:lnTo>
                                  <a:pt x="1377" y="774"/>
                                </a:lnTo>
                                <a:lnTo>
                                  <a:pt x="1377" y="791"/>
                                </a:lnTo>
                                <a:lnTo>
                                  <a:pt x="1395" y="791"/>
                                </a:lnTo>
                                <a:lnTo>
                                  <a:pt x="1409" y="791"/>
                                </a:lnTo>
                                <a:lnTo>
                                  <a:pt x="1427" y="791"/>
                                </a:lnTo>
                                <a:lnTo>
                                  <a:pt x="1444" y="791"/>
                                </a:lnTo>
                                <a:lnTo>
                                  <a:pt x="1444" y="807"/>
                                </a:lnTo>
                                <a:lnTo>
                                  <a:pt x="1461" y="807"/>
                                </a:lnTo>
                                <a:lnTo>
                                  <a:pt x="1479" y="807"/>
                                </a:lnTo>
                                <a:lnTo>
                                  <a:pt x="1479" y="824"/>
                                </a:lnTo>
                                <a:lnTo>
                                  <a:pt x="1493" y="824"/>
                                </a:lnTo>
                                <a:lnTo>
                                  <a:pt x="1493" y="841"/>
                                </a:lnTo>
                                <a:lnTo>
                                  <a:pt x="1511" y="841"/>
                                </a:lnTo>
                                <a:lnTo>
                                  <a:pt x="1511" y="857"/>
                                </a:lnTo>
                                <a:lnTo>
                                  <a:pt x="1511" y="874"/>
                                </a:lnTo>
                                <a:lnTo>
                                  <a:pt x="1528" y="874"/>
                                </a:lnTo>
                                <a:lnTo>
                                  <a:pt x="1528" y="894"/>
                                </a:lnTo>
                                <a:lnTo>
                                  <a:pt x="1528" y="911"/>
                                </a:lnTo>
                                <a:lnTo>
                                  <a:pt x="1545" y="911"/>
                                </a:lnTo>
                                <a:lnTo>
                                  <a:pt x="1545" y="927"/>
                                </a:lnTo>
                                <a:lnTo>
                                  <a:pt x="1560" y="927"/>
                                </a:lnTo>
                                <a:lnTo>
                                  <a:pt x="1560" y="944"/>
                                </a:lnTo>
                                <a:lnTo>
                                  <a:pt x="1560" y="961"/>
                                </a:lnTo>
                                <a:lnTo>
                                  <a:pt x="1560" y="978"/>
                                </a:lnTo>
                                <a:lnTo>
                                  <a:pt x="1560" y="994"/>
                                </a:lnTo>
                                <a:lnTo>
                                  <a:pt x="1560" y="1011"/>
                                </a:lnTo>
                                <a:lnTo>
                                  <a:pt x="1545" y="1028"/>
                                </a:lnTo>
                                <a:lnTo>
                                  <a:pt x="1545" y="1044"/>
                                </a:lnTo>
                                <a:lnTo>
                                  <a:pt x="1560" y="1044"/>
                                </a:lnTo>
                                <a:lnTo>
                                  <a:pt x="1545" y="1044"/>
                                </a:lnTo>
                                <a:lnTo>
                                  <a:pt x="1545" y="1061"/>
                                </a:lnTo>
                                <a:lnTo>
                                  <a:pt x="1545" y="1078"/>
                                </a:lnTo>
                                <a:lnTo>
                                  <a:pt x="1545" y="1094"/>
                                </a:lnTo>
                                <a:lnTo>
                                  <a:pt x="1528" y="1094"/>
                                </a:lnTo>
                                <a:lnTo>
                                  <a:pt x="1528" y="1111"/>
                                </a:lnTo>
                                <a:lnTo>
                                  <a:pt x="1528" y="1128"/>
                                </a:lnTo>
                                <a:lnTo>
                                  <a:pt x="1528" y="1144"/>
                                </a:lnTo>
                                <a:lnTo>
                                  <a:pt x="1511" y="1144"/>
                                </a:lnTo>
                                <a:lnTo>
                                  <a:pt x="1511" y="1164"/>
                                </a:lnTo>
                                <a:lnTo>
                                  <a:pt x="1493" y="1164"/>
                                </a:lnTo>
                                <a:lnTo>
                                  <a:pt x="1479" y="1164"/>
                                </a:lnTo>
                                <a:lnTo>
                                  <a:pt x="1479" y="1144"/>
                                </a:lnTo>
                                <a:lnTo>
                                  <a:pt x="1461" y="1144"/>
                                </a:lnTo>
                                <a:lnTo>
                                  <a:pt x="1444" y="1144"/>
                                </a:lnTo>
                                <a:lnTo>
                                  <a:pt x="1444" y="1128"/>
                                </a:lnTo>
                                <a:lnTo>
                                  <a:pt x="1444" y="1144"/>
                                </a:lnTo>
                                <a:lnTo>
                                  <a:pt x="1427" y="1144"/>
                                </a:lnTo>
                                <a:lnTo>
                                  <a:pt x="1427" y="1164"/>
                                </a:lnTo>
                                <a:lnTo>
                                  <a:pt x="1409" y="1164"/>
                                </a:lnTo>
                                <a:lnTo>
                                  <a:pt x="1395" y="1164"/>
                                </a:lnTo>
                                <a:lnTo>
                                  <a:pt x="1377" y="1164"/>
                                </a:lnTo>
                                <a:lnTo>
                                  <a:pt x="1360" y="1164"/>
                                </a:lnTo>
                                <a:lnTo>
                                  <a:pt x="1360" y="1181"/>
                                </a:lnTo>
                                <a:lnTo>
                                  <a:pt x="1343" y="1181"/>
                                </a:lnTo>
                                <a:lnTo>
                                  <a:pt x="1325" y="1181"/>
                                </a:lnTo>
                                <a:lnTo>
                                  <a:pt x="1325" y="1198"/>
                                </a:lnTo>
                                <a:lnTo>
                                  <a:pt x="1311" y="1198"/>
                                </a:lnTo>
                                <a:lnTo>
                                  <a:pt x="1293" y="1198"/>
                                </a:lnTo>
                                <a:lnTo>
                                  <a:pt x="1293" y="1214"/>
                                </a:lnTo>
                                <a:lnTo>
                                  <a:pt x="1293" y="1198"/>
                                </a:lnTo>
                                <a:lnTo>
                                  <a:pt x="1276" y="1198"/>
                                </a:lnTo>
                                <a:lnTo>
                                  <a:pt x="1276" y="1214"/>
                                </a:lnTo>
                                <a:lnTo>
                                  <a:pt x="1259" y="1214"/>
                                </a:lnTo>
                                <a:lnTo>
                                  <a:pt x="1259" y="1231"/>
                                </a:lnTo>
                                <a:lnTo>
                                  <a:pt x="1244" y="1231"/>
                                </a:lnTo>
                                <a:lnTo>
                                  <a:pt x="1244" y="1248"/>
                                </a:lnTo>
                                <a:lnTo>
                                  <a:pt x="1227" y="1248"/>
                                </a:lnTo>
                                <a:lnTo>
                                  <a:pt x="1227" y="1264"/>
                                </a:lnTo>
                                <a:lnTo>
                                  <a:pt x="1227" y="1281"/>
                                </a:lnTo>
                                <a:lnTo>
                                  <a:pt x="1227" y="1298"/>
                                </a:lnTo>
                                <a:lnTo>
                                  <a:pt x="1227" y="1281"/>
                                </a:lnTo>
                                <a:lnTo>
                                  <a:pt x="1209" y="1281"/>
                                </a:lnTo>
                                <a:lnTo>
                                  <a:pt x="1209" y="1264"/>
                                </a:lnTo>
                                <a:lnTo>
                                  <a:pt x="1209" y="1248"/>
                                </a:lnTo>
                                <a:lnTo>
                                  <a:pt x="1209" y="1231"/>
                                </a:lnTo>
                                <a:lnTo>
                                  <a:pt x="1192" y="1214"/>
                                </a:lnTo>
                                <a:lnTo>
                                  <a:pt x="1175" y="1214"/>
                                </a:lnTo>
                                <a:lnTo>
                                  <a:pt x="1160" y="1214"/>
                                </a:lnTo>
                                <a:lnTo>
                                  <a:pt x="1142" y="1214"/>
                                </a:lnTo>
                                <a:lnTo>
                                  <a:pt x="1142" y="1231"/>
                                </a:lnTo>
                                <a:lnTo>
                                  <a:pt x="1125" y="1231"/>
                                </a:lnTo>
                                <a:lnTo>
                                  <a:pt x="1108" y="1231"/>
                                </a:lnTo>
                                <a:lnTo>
                                  <a:pt x="1091" y="1231"/>
                                </a:lnTo>
                                <a:lnTo>
                                  <a:pt x="1091" y="1248"/>
                                </a:lnTo>
                                <a:lnTo>
                                  <a:pt x="1076" y="1248"/>
                                </a:lnTo>
                                <a:lnTo>
                                  <a:pt x="1058" y="1248"/>
                                </a:lnTo>
                                <a:lnTo>
                                  <a:pt x="1058" y="1264"/>
                                </a:lnTo>
                                <a:lnTo>
                                  <a:pt x="1058" y="1248"/>
                                </a:lnTo>
                                <a:lnTo>
                                  <a:pt x="1058" y="1231"/>
                                </a:lnTo>
                                <a:lnTo>
                                  <a:pt x="1058" y="1214"/>
                                </a:lnTo>
                                <a:lnTo>
                                  <a:pt x="1076" y="1214"/>
                                </a:lnTo>
                                <a:lnTo>
                                  <a:pt x="1076" y="1198"/>
                                </a:lnTo>
                                <a:lnTo>
                                  <a:pt x="1076" y="1181"/>
                                </a:lnTo>
                                <a:lnTo>
                                  <a:pt x="1058" y="1181"/>
                                </a:lnTo>
                                <a:lnTo>
                                  <a:pt x="1058" y="1164"/>
                                </a:lnTo>
                                <a:lnTo>
                                  <a:pt x="1041" y="1164"/>
                                </a:lnTo>
                                <a:lnTo>
                                  <a:pt x="1041" y="1144"/>
                                </a:lnTo>
                                <a:lnTo>
                                  <a:pt x="1041" y="1128"/>
                                </a:lnTo>
                                <a:lnTo>
                                  <a:pt x="1024" y="1128"/>
                                </a:lnTo>
                                <a:lnTo>
                                  <a:pt x="1024" y="1111"/>
                                </a:lnTo>
                                <a:lnTo>
                                  <a:pt x="1024" y="1094"/>
                                </a:lnTo>
                                <a:lnTo>
                                  <a:pt x="1041" y="1094"/>
                                </a:lnTo>
                                <a:lnTo>
                                  <a:pt x="1041" y="1078"/>
                                </a:lnTo>
                                <a:lnTo>
                                  <a:pt x="1058" y="1078"/>
                                </a:lnTo>
                                <a:lnTo>
                                  <a:pt x="1058" y="1061"/>
                                </a:lnTo>
                                <a:lnTo>
                                  <a:pt x="1058" y="1044"/>
                                </a:lnTo>
                                <a:lnTo>
                                  <a:pt x="1041" y="1044"/>
                                </a:lnTo>
                                <a:lnTo>
                                  <a:pt x="1024" y="1044"/>
                                </a:lnTo>
                                <a:lnTo>
                                  <a:pt x="1009" y="1044"/>
                                </a:lnTo>
                                <a:lnTo>
                                  <a:pt x="992" y="1044"/>
                                </a:lnTo>
                                <a:lnTo>
                                  <a:pt x="992" y="1028"/>
                                </a:lnTo>
                                <a:lnTo>
                                  <a:pt x="974" y="1028"/>
                                </a:lnTo>
                                <a:lnTo>
                                  <a:pt x="974" y="1011"/>
                                </a:lnTo>
                                <a:lnTo>
                                  <a:pt x="957" y="1011"/>
                                </a:lnTo>
                                <a:lnTo>
                                  <a:pt x="940" y="1011"/>
                                </a:lnTo>
                                <a:lnTo>
                                  <a:pt x="925" y="994"/>
                                </a:lnTo>
                                <a:lnTo>
                                  <a:pt x="908" y="994"/>
                                </a:lnTo>
                                <a:lnTo>
                                  <a:pt x="890" y="994"/>
                                </a:lnTo>
                                <a:lnTo>
                                  <a:pt x="873" y="994"/>
                                </a:lnTo>
                                <a:lnTo>
                                  <a:pt x="856" y="994"/>
                                </a:lnTo>
                                <a:lnTo>
                                  <a:pt x="841" y="994"/>
                                </a:lnTo>
                                <a:lnTo>
                                  <a:pt x="841" y="978"/>
                                </a:lnTo>
                                <a:lnTo>
                                  <a:pt x="841" y="961"/>
                                </a:lnTo>
                                <a:lnTo>
                                  <a:pt x="824" y="961"/>
                                </a:lnTo>
                                <a:lnTo>
                                  <a:pt x="806" y="961"/>
                                </a:lnTo>
                                <a:lnTo>
                                  <a:pt x="789" y="961"/>
                                </a:lnTo>
                                <a:lnTo>
                                  <a:pt x="789" y="944"/>
                                </a:lnTo>
                                <a:lnTo>
                                  <a:pt x="772" y="944"/>
                                </a:lnTo>
                                <a:lnTo>
                                  <a:pt x="772" y="961"/>
                                </a:lnTo>
                                <a:lnTo>
                                  <a:pt x="757" y="961"/>
                                </a:lnTo>
                                <a:lnTo>
                                  <a:pt x="740" y="961"/>
                                </a:lnTo>
                                <a:lnTo>
                                  <a:pt x="722" y="961"/>
                                </a:lnTo>
                                <a:lnTo>
                                  <a:pt x="705" y="961"/>
                                </a:lnTo>
                                <a:lnTo>
                                  <a:pt x="690" y="961"/>
                                </a:lnTo>
                                <a:lnTo>
                                  <a:pt x="690" y="944"/>
                                </a:lnTo>
                                <a:lnTo>
                                  <a:pt x="673" y="944"/>
                                </a:lnTo>
                                <a:lnTo>
                                  <a:pt x="673" y="927"/>
                                </a:lnTo>
                                <a:lnTo>
                                  <a:pt x="656" y="927"/>
                                </a:lnTo>
                                <a:lnTo>
                                  <a:pt x="638" y="927"/>
                                </a:lnTo>
                                <a:lnTo>
                                  <a:pt x="621" y="927"/>
                                </a:lnTo>
                                <a:lnTo>
                                  <a:pt x="606" y="927"/>
                                </a:lnTo>
                                <a:lnTo>
                                  <a:pt x="606" y="911"/>
                                </a:lnTo>
                                <a:lnTo>
                                  <a:pt x="589" y="911"/>
                                </a:lnTo>
                                <a:lnTo>
                                  <a:pt x="571" y="911"/>
                                </a:lnTo>
                                <a:lnTo>
                                  <a:pt x="554" y="911"/>
                                </a:lnTo>
                                <a:lnTo>
                                  <a:pt x="554" y="894"/>
                                </a:lnTo>
                                <a:lnTo>
                                  <a:pt x="537" y="894"/>
                                </a:lnTo>
                                <a:lnTo>
                                  <a:pt x="522" y="894"/>
                                </a:lnTo>
                                <a:lnTo>
                                  <a:pt x="522" y="874"/>
                                </a:lnTo>
                                <a:lnTo>
                                  <a:pt x="505" y="874"/>
                                </a:lnTo>
                                <a:lnTo>
                                  <a:pt x="487" y="874"/>
                                </a:lnTo>
                                <a:lnTo>
                                  <a:pt x="487" y="857"/>
                                </a:lnTo>
                                <a:lnTo>
                                  <a:pt x="470" y="857"/>
                                </a:lnTo>
                                <a:lnTo>
                                  <a:pt x="455" y="857"/>
                                </a:lnTo>
                                <a:lnTo>
                                  <a:pt x="438" y="857"/>
                                </a:lnTo>
                                <a:lnTo>
                                  <a:pt x="421" y="857"/>
                                </a:lnTo>
                                <a:lnTo>
                                  <a:pt x="403" y="857"/>
                                </a:lnTo>
                                <a:lnTo>
                                  <a:pt x="403" y="841"/>
                                </a:lnTo>
                                <a:lnTo>
                                  <a:pt x="386" y="841"/>
                                </a:lnTo>
                                <a:lnTo>
                                  <a:pt x="369" y="841"/>
                                </a:lnTo>
                                <a:lnTo>
                                  <a:pt x="354" y="841"/>
                                </a:lnTo>
                                <a:lnTo>
                                  <a:pt x="337" y="841"/>
                                </a:lnTo>
                                <a:lnTo>
                                  <a:pt x="319" y="841"/>
                                </a:lnTo>
                                <a:lnTo>
                                  <a:pt x="319" y="857"/>
                                </a:lnTo>
                                <a:lnTo>
                                  <a:pt x="302" y="857"/>
                                </a:lnTo>
                                <a:lnTo>
                                  <a:pt x="302" y="841"/>
                                </a:lnTo>
                                <a:lnTo>
                                  <a:pt x="287" y="841"/>
                                </a:lnTo>
                                <a:lnTo>
                                  <a:pt x="270" y="841"/>
                                </a:lnTo>
                                <a:lnTo>
                                  <a:pt x="270" y="824"/>
                                </a:lnTo>
                                <a:lnTo>
                                  <a:pt x="270" y="807"/>
                                </a:lnTo>
                                <a:lnTo>
                                  <a:pt x="287" y="807"/>
                                </a:lnTo>
                                <a:lnTo>
                                  <a:pt x="287" y="791"/>
                                </a:lnTo>
                                <a:lnTo>
                                  <a:pt x="270" y="791"/>
                                </a:lnTo>
                                <a:lnTo>
                                  <a:pt x="253" y="791"/>
                                </a:lnTo>
                                <a:lnTo>
                                  <a:pt x="253" y="774"/>
                                </a:lnTo>
                                <a:lnTo>
                                  <a:pt x="270" y="774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57"/>
                                </a:lnTo>
                                <a:lnTo>
                                  <a:pt x="253" y="741"/>
                                </a:lnTo>
                                <a:lnTo>
                                  <a:pt x="235" y="741"/>
                                </a:lnTo>
                                <a:lnTo>
                                  <a:pt x="235" y="724"/>
                                </a:lnTo>
                                <a:lnTo>
                                  <a:pt x="235" y="707"/>
                                </a:lnTo>
                                <a:lnTo>
                                  <a:pt x="253" y="707"/>
                                </a:lnTo>
                                <a:lnTo>
                                  <a:pt x="253" y="691"/>
                                </a:lnTo>
                                <a:lnTo>
                                  <a:pt x="270" y="691"/>
                                </a:lnTo>
                                <a:lnTo>
                                  <a:pt x="287" y="691"/>
                                </a:lnTo>
                                <a:lnTo>
                                  <a:pt x="287" y="674"/>
                                </a:lnTo>
                                <a:lnTo>
                                  <a:pt x="302" y="674"/>
                                </a:lnTo>
                                <a:lnTo>
                                  <a:pt x="319" y="674"/>
                                </a:lnTo>
                                <a:lnTo>
                                  <a:pt x="319" y="657"/>
                                </a:lnTo>
                                <a:lnTo>
                                  <a:pt x="337" y="657"/>
                                </a:lnTo>
                                <a:lnTo>
                                  <a:pt x="337" y="641"/>
                                </a:lnTo>
                                <a:lnTo>
                                  <a:pt x="354" y="641"/>
                                </a:lnTo>
                                <a:lnTo>
                                  <a:pt x="369" y="641"/>
                                </a:lnTo>
                                <a:lnTo>
                                  <a:pt x="369" y="624"/>
                                </a:lnTo>
                                <a:lnTo>
                                  <a:pt x="386" y="624"/>
                                </a:lnTo>
                                <a:lnTo>
                                  <a:pt x="386" y="607"/>
                                </a:lnTo>
                                <a:lnTo>
                                  <a:pt x="403" y="607"/>
                                </a:lnTo>
                                <a:lnTo>
                                  <a:pt x="403" y="591"/>
                                </a:lnTo>
                                <a:lnTo>
                                  <a:pt x="403" y="574"/>
                                </a:lnTo>
                                <a:lnTo>
                                  <a:pt x="403" y="557"/>
                                </a:lnTo>
                                <a:lnTo>
                                  <a:pt x="386" y="557"/>
                                </a:lnTo>
                                <a:lnTo>
                                  <a:pt x="386" y="540"/>
                                </a:lnTo>
                                <a:lnTo>
                                  <a:pt x="369" y="540"/>
                                </a:lnTo>
                                <a:lnTo>
                                  <a:pt x="386" y="540"/>
                                </a:lnTo>
                                <a:lnTo>
                                  <a:pt x="369" y="540"/>
                                </a:lnTo>
                                <a:lnTo>
                                  <a:pt x="386" y="540"/>
                                </a:lnTo>
                                <a:lnTo>
                                  <a:pt x="369" y="540"/>
                                </a:lnTo>
                                <a:lnTo>
                                  <a:pt x="369" y="524"/>
                                </a:lnTo>
                                <a:lnTo>
                                  <a:pt x="354" y="524"/>
                                </a:lnTo>
                                <a:lnTo>
                                  <a:pt x="337" y="524"/>
                                </a:lnTo>
                                <a:lnTo>
                                  <a:pt x="319" y="524"/>
                                </a:lnTo>
                                <a:lnTo>
                                  <a:pt x="319" y="507"/>
                                </a:lnTo>
                                <a:lnTo>
                                  <a:pt x="319" y="490"/>
                                </a:lnTo>
                                <a:lnTo>
                                  <a:pt x="302" y="490"/>
                                </a:lnTo>
                                <a:lnTo>
                                  <a:pt x="287" y="490"/>
                                </a:lnTo>
                                <a:lnTo>
                                  <a:pt x="287" y="470"/>
                                </a:lnTo>
                                <a:lnTo>
                                  <a:pt x="287" y="454"/>
                                </a:lnTo>
                                <a:lnTo>
                                  <a:pt x="270" y="454"/>
                                </a:lnTo>
                                <a:lnTo>
                                  <a:pt x="270" y="437"/>
                                </a:lnTo>
                                <a:lnTo>
                                  <a:pt x="253" y="437"/>
                                </a:lnTo>
                                <a:lnTo>
                                  <a:pt x="253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35" y="404"/>
                                </a:lnTo>
                                <a:lnTo>
                                  <a:pt x="235" y="387"/>
                                </a:lnTo>
                                <a:lnTo>
                                  <a:pt x="220" y="387"/>
                                </a:lnTo>
                                <a:lnTo>
                                  <a:pt x="220" y="370"/>
                                </a:lnTo>
                                <a:lnTo>
                                  <a:pt x="220" y="354"/>
                                </a:lnTo>
                                <a:lnTo>
                                  <a:pt x="203" y="354"/>
                                </a:lnTo>
                                <a:lnTo>
                                  <a:pt x="203" y="337"/>
                                </a:lnTo>
                                <a:lnTo>
                                  <a:pt x="186" y="337"/>
                                </a:lnTo>
                                <a:lnTo>
                                  <a:pt x="169" y="337"/>
                                </a:lnTo>
                                <a:lnTo>
                                  <a:pt x="169" y="354"/>
                                </a:lnTo>
                                <a:lnTo>
                                  <a:pt x="151" y="354"/>
                                </a:lnTo>
                                <a:lnTo>
                                  <a:pt x="134" y="354"/>
                                </a:lnTo>
                                <a:lnTo>
                                  <a:pt x="134" y="337"/>
                                </a:lnTo>
                                <a:lnTo>
                                  <a:pt x="119" y="337"/>
                                </a:lnTo>
                                <a:lnTo>
                                  <a:pt x="119" y="320"/>
                                </a:lnTo>
                                <a:lnTo>
                                  <a:pt x="102" y="320"/>
                                </a:lnTo>
                                <a:lnTo>
                                  <a:pt x="85" y="320"/>
                                </a:lnTo>
                                <a:lnTo>
                                  <a:pt x="85" y="304"/>
                                </a:lnTo>
                                <a:lnTo>
                                  <a:pt x="85" y="287"/>
                                </a:lnTo>
                                <a:lnTo>
                                  <a:pt x="67" y="287"/>
                                </a:lnTo>
                                <a:lnTo>
                                  <a:pt x="52" y="287"/>
                                </a:lnTo>
                                <a:lnTo>
                                  <a:pt x="52" y="270"/>
                                </a:lnTo>
                                <a:lnTo>
                                  <a:pt x="52" y="287"/>
                                </a:lnTo>
                                <a:lnTo>
                                  <a:pt x="35" y="287"/>
                                </a:lnTo>
                                <a:lnTo>
                                  <a:pt x="35" y="270"/>
                                </a:lnTo>
                                <a:lnTo>
                                  <a:pt x="18" y="270"/>
                                </a:lnTo>
                                <a:lnTo>
                                  <a:pt x="18" y="287"/>
                                </a:lnTo>
                                <a:lnTo>
                                  <a:pt x="18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54"/>
                                </a:lnTo>
                                <a:lnTo>
                                  <a:pt x="18" y="254"/>
                                </a:lnTo>
                                <a:lnTo>
                                  <a:pt x="18" y="237"/>
                                </a:lnTo>
                                <a:lnTo>
                                  <a:pt x="35" y="237"/>
                                </a:lnTo>
                                <a:lnTo>
                                  <a:pt x="35" y="220"/>
                                </a:lnTo>
                                <a:lnTo>
                                  <a:pt x="52" y="220"/>
                                </a:lnTo>
                                <a:lnTo>
                                  <a:pt x="52" y="200"/>
                                </a:lnTo>
                                <a:lnTo>
                                  <a:pt x="67" y="200"/>
                                </a:lnTo>
                                <a:lnTo>
                                  <a:pt x="85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19" y="200"/>
                                </a:lnTo>
                                <a:lnTo>
                                  <a:pt x="119" y="220"/>
                                </a:lnTo>
                                <a:lnTo>
                                  <a:pt x="119" y="200"/>
                                </a:lnTo>
                                <a:lnTo>
                                  <a:pt x="134" y="200"/>
                                </a:lnTo>
                                <a:lnTo>
                                  <a:pt x="134" y="184"/>
                                </a:lnTo>
                                <a:lnTo>
                                  <a:pt x="151" y="184"/>
                                </a:lnTo>
                                <a:lnTo>
                                  <a:pt x="151" y="167"/>
                                </a:lnTo>
                                <a:lnTo>
                                  <a:pt x="169" y="167"/>
                                </a:lnTo>
                                <a:lnTo>
                                  <a:pt x="169" y="150"/>
                                </a:lnTo>
                                <a:lnTo>
                                  <a:pt x="186" y="150"/>
                                </a:lnTo>
                                <a:lnTo>
                                  <a:pt x="203" y="150"/>
                                </a:lnTo>
                                <a:lnTo>
                                  <a:pt x="220" y="150"/>
                                </a:lnTo>
                                <a:lnTo>
                                  <a:pt x="235" y="150"/>
                                </a:lnTo>
                                <a:lnTo>
                                  <a:pt x="253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87" y="150"/>
                                </a:lnTo>
                                <a:lnTo>
                                  <a:pt x="287" y="134"/>
                                </a:lnTo>
                                <a:lnTo>
                                  <a:pt x="287" y="117"/>
                                </a:lnTo>
                                <a:lnTo>
                                  <a:pt x="287" y="100"/>
                                </a:lnTo>
                                <a:lnTo>
                                  <a:pt x="302" y="100"/>
                                </a:lnTo>
                                <a:lnTo>
                                  <a:pt x="302" y="83"/>
                                </a:lnTo>
                                <a:lnTo>
                                  <a:pt x="319" y="83"/>
                                </a:lnTo>
                                <a:lnTo>
                                  <a:pt x="337" y="83"/>
                                </a:lnTo>
                                <a:lnTo>
                                  <a:pt x="337" y="67"/>
                                </a:lnTo>
                                <a:lnTo>
                                  <a:pt x="354" y="67"/>
                                </a:lnTo>
                                <a:lnTo>
                                  <a:pt x="354" y="50"/>
                                </a:lnTo>
                                <a:lnTo>
                                  <a:pt x="369" y="50"/>
                                </a:lnTo>
                                <a:lnTo>
                                  <a:pt x="369" y="33"/>
                                </a:lnTo>
                                <a:lnTo>
                                  <a:pt x="386" y="33"/>
                                </a:lnTo>
                                <a:lnTo>
                                  <a:pt x="386" y="17"/>
                                </a:lnTo>
                                <a:lnTo>
                                  <a:pt x="403" y="17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38" y="0"/>
                                </a:lnTo>
                                <a:lnTo>
                                  <a:pt x="455" y="0"/>
                                </a:lnTo>
                                <a:lnTo>
                                  <a:pt x="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4749120"/>
                            <a:ext cx="78732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1298">
                                <a:moveTo>
                                  <a:pt x="235" y="0"/>
                                </a:moveTo>
                                <a:lnTo>
                                  <a:pt x="235" y="0"/>
                                </a:lnTo>
                                <a:lnTo>
                                  <a:pt x="252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17"/>
                                </a:lnTo>
                                <a:lnTo>
                                  <a:pt x="287" y="17"/>
                                </a:lnTo>
                                <a:lnTo>
                                  <a:pt x="287" y="33"/>
                                </a:lnTo>
                                <a:lnTo>
                                  <a:pt x="302" y="33"/>
                                </a:lnTo>
                                <a:lnTo>
                                  <a:pt x="319" y="33"/>
                                </a:lnTo>
                                <a:lnTo>
                                  <a:pt x="336" y="33"/>
                                </a:lnTo>
                                <a:lnTo>
                                  <a:pt x="354" y="33"/>
                                </a:lnTo>
                                <a:lnTo>
                                  <a:pt x="371" y="33"/>
                                </a:lnTo>
                                <a:lnTo>
                                  <a:pt x="386" y="33"/>
                                </a:lnTo>
                                <a:lnTo>
                                  <a:pt x="403" y="33"/>
                                </a:lnTo>
                                <a:lnTo>
                                  <a:pt x="421" y="33"/>
                                </a:lnTo>
                                <a:lnTo>
                                  <a:pt x="421" y="50"/>
                                </a:lnTo>
                                <a:lnTo>
                                  <a:pt x="438" y="50"/>
                                </a:lnTo>
                                <a:lnTo>
                                  <a:pt x="455" y="50"/>
                                </a:lnTo>
                                <a:lnTo>
                                  <a:pt x="470" y="50"/>
                                </a:lnTo>
                                <a:lnTo>
                                  <a:pt x="487" y="50"/>
                                </a:lnTo>
                                <a:lnTo>
                                  <a:pt x="505" y="50"/>
                                </a:lnTo>
                                <a:lnTo>
                                  <a:pt x="522" y="67"/>
                                </a:lnTo>
                                <a:lnTo>
                                  <a:pt x="537" y="67"/>
                                </a:lnTo>
                                <a:lnTo>
                                  <a:pt x="554" y="67"/>
                                </a:lnTo>
                                <a:lnTo>
                                  <a:pt x="554" y="50"/>
                                </a:lnTo>
                                <a:lnTo>
                                  <a:pt x="571" y="50"/>
                                </a:lnTo>
                                <a:lnTo>
                                  <a:pt x="589" y="50"/>
                                </a:lnTo>
                                <a:lnTo>
                                  <a:pt x="589" y="33"/>
                                </a:lnTo>
                                <a:lnTo>
                                  <a:pt x="606" y="33"/>
                                </a:lnTo>
                                <a:lnTo>
                                  <a:pt x="606" y="17"/>
                                </a:lnTo>
                                <a:lnTo>
                                  <a:pt x="621" y="17"/>
                                </a:lnTo>
                                <a:lnTo>
                                  <a:pt x="638" y="17"/>
                                </a:lnTo>
                                <a:lnTo>
                                  <a:pt x="655" y="17"/>
                                </a:lnTo>
                                <a:lnTo>
                                  <a:pt x="655" y="0"/>
                                </a:lnTo>
                                <a:lnTo>
                                  <a:pt x="673" y="0"/>
                                </a:lnTo>
                                <a:lnTo>
                                  <a:pt x="673" y="17"/>
                                </a:lnTo>
                                <a:lnTo>
                                  <a:pt x="673" y="33"/>
                                </a:lnTo>
                                <a:lnTo>
                                  <a:pt x="690" y="33"/>
                                </a:lnTo>
                                <a:lnTo>
                                  <a:pt x="690" y="50"/>
                                </a:lnTo>
                                <a:lnTo>
                                  <a:pt x="705" y="50"/>
                                </a:lnTo>
                                <a:lnTo>
                                  <a:pt x="705" y="67"/>
                                </a:lnTo>
                                <a:lnTo>
                                  <a:pt x="705" y="83"/>
                                </a:lnTo>
                                <a:lnTo>
                                  <a:pt x="722" y="83"/>
                                </a:lnTo>
                                <a:lnTo>
                                  <a:pt x="722" y="100"/>
                                </a:lnTo>
                                <a:lnTo>
                                  <a:pt x="722" y="117"/>
                                </a:lnTo>
                                <a:lnTo>
                                  <a:pt x="722" y="134"/>
                                </a:lnTo>
                                <a:lnTo>
                                  <a:pt x="739" y="134"/>
                                </a:lnTo>
                                <a:lnTo>
                                  <a:pt x="739" y="150"/>
                                </a:lnTo>
                                <a:lnTo>
                                  <a:pt x="757" y="150"/>
                                </a:lnTo>
                                <a:lnTo>
                                  <a:pt x="757" y="167"/>
                                </a:lnTo>
                                <a:lnTo>
                                  <a:pt x="774" y="167"/>
                                </a:lnTo>
                                <a:lnTo>
                                  <a:pt x="774" y="184"/>
                                </a:lnTo>
                                <a:lnTo>
                                  <a:pt x="774" y="200"/>
                                </a:lnTo>
                                <a:lnTo>
                                  <a:pt x="789" y="200"/>
                                </a:lnTo>
                                <a:lnTo>
                                  <a:pt x="789" y="220"/>
                                </a:lnTo>
                                <a:lnTo>
                                  <a:pt x="789" y="237"/>
                                </a:lnTo>
                                <a:lnTo>
                                  <a:pt x="806" y="237"/>
                                </a:lnTo>
                                <a:lnTo>
                                  <a:pt x="806" y="254"/>
                                </a:lnTo>
                                <a:lnTo>
                                  <a:pt x="806" y="270"/>
                                </a:lnTo>
                                <a:lnTo>
                                  <a:pt x="823" y="270"/>
                                </a:lnTo>
                                <a:lnTo>
                                  <a:pt x="823" y="287"/>
                                </a:lnTo>
                                <a:lnTo>
                                  <a:pt x="806" y="287"/>
                                </a:lnTo>
                                <a:lnTo>
                                  <a:pt x="806" y="304"/>
                                </a:lnTo>
                                <a:lnTo>
                                  <a:pt x="806" y="320"/>
                                </a:lnTo>
                                <a:lnTo>
                                  <a:pt x="806" y="337"/>
                                </a:lnTo>
                                <a:lnTo>
                                  <a:pt x="823" y="337"/>
                                </a:lnTo>
                                <a:lnTo>
                                  <a:pt x="823" y="354"/>
                                </a:lnTo>
                                <a:lnTo>
                                  <a:pt x="823" y="370"/>
                                </a:lnTo>
                                <a:lnTo>
                                  <a:pt x="823" y="387"/>
                                </a:lnTo>
                                <a:lnTo>
                                  <a:pt x="823" y="404"/>
                                </a:lnTo>
                                <a:lnTo>
                                  <a:pt x="823" y="420"/>
                                </a:lnTo>
                                <a:lnTo>
                                  <a:pt x="823" y="437"/>
                                </a:lnTo>
                                <a:lnTo>
                                  <a:pt x="841" y="437"/>
                                </a:lnTo>
                                <a:lnTo>
                                  <a:pt x="841" y="454"/>
                                </a:lnTo>
                                <a:lnTo>
                                  <a:pt x="841" y="470"/>
                                </a:lnTo>
                                <a:lnTo>
                                  <a:pt x="856" y="470"/>
                                </a:lnTo>
                                <a:lnTo>
                                  <a:pt x="856" y="490"/>
                                </a:lnTo>
                                <a:lnTo>
                                  <a:pt x="873" y="490"/>
                                </a:lnTo>
                                <a:lnTo>
                                  <a:pt x="890" y="490"/>
                                </a:lnTo>
                                <a:lnTo>
                                  <a:pt x="890" y="507"/>
                                </a:lnTo>
                                <a:lnTo>
                                  <a:pt x="907" y="507"/>
                                </a:lnTo>
                                <a:lnTo>
                                  <a:pt x="907" y="524"/>
                                </a:lnTo>
                                <a:lnTo>
                                  <a:pt x="925" y="524"/>
                                </a:lnTo>
                                <a:lnTo>
                                  <a:pt x="925" y="540"/>
                                </a:lnTo>
                                <a:lnTo>
                                  <a:pt x="940" y="540"/>
                                </a:lnTo>
                                <a:lnTo>
                                  <a:pt x="940" y="557"/>
                                </a:lnTo>
                                <a:lnTo>
                                  <a:pt x="957" y="557"/>
                                </a:lnTo>
                                <a:lnTo>
                                  <a:pt x="957" y="574"/>
                                </a:lnTo>
                                <a:lnTo>
                                  <a:pt x="974" y="574"/>
                                </a:lnTo>
                                <a:lnTo>
                                  <a:pt x="974" y="591"/>
                                </a:lnTo>
                                <a:lnTo>
                                  <a:pt x="974" y="607"/>
                                </a:lnTo>
                                <a:lnTo>
                                  <a:pt x="974" y="624"/>
                                </a:lnTo>
                                <a:lnTo>
                                  <a:pt x="974" y="641"/>
                                </a:lnTo>
                                <a:lnTo>
                                  <a:pt x="974" y="657"/>
                                </a:lnTo>
                                <a:lnTo>
                                  <a:pt x="992" y="674"/>
                                </a:lnTo>
                                <a:lnTo>
                                  <a:pt x="974" y="691"/>
                                </a:lnTo>
                                <a:lnTo>
                                  <a:pt x="992" y="691"/>
                                </a:lnTo>
                                <a:lnTo>
                                  <a:pt x="992" y="707"/>
                                </a:lnTo>
                                <a:lnTo>
                                  <a:pt x="992" y="724"/>
                                </a:lnTo>
                                <a:lnTo>
                                  <a:pt x="992" y="741"/>
                                </a:lnTo>
                                <a:lnTo>
                                  <a:pt x="1009" y="741"/>
                                </a:lnTo>
                                <a:lnTo>
                                  <a:pt x="1009" y="757"/>
                                </a:lnTo>
                                <a:lnTo>
                                  <a:pt x="1024" y="757"/>
                                </a:lnTo>
                                <a:lnTo>
                                  <a:pt x="1041" y="757"/>
                                </a:lnTo>
                                <a:lnTo>
                                  <a:pt x="1041" y="774"/>
                                </a:lnTo>
                                <a:lnTo>
                                  <a:pt x="1058" y="774"/>
                                </a:lnTo>
                                <a:lnTo>
                                  <a:pt x="1076" y="774"/>
                                </a:lnTo>
                                <a:lnTo>
                                  <a:pt x="1090" y="774"/>
                                </a:lnTo>
                                <a:lnTo>
                                  <a:pt x="1108" y="774"/>
                                </a:lnTo>
                                <a:lnTo>
                                  <a:pt x="1125" y="774"/>
                                </a:lnTo>
                                <a:lnTo>
                                  <a:pt x="1142" y="774"/>
                                </a:lnTo>
                                <a:lnTo>
                                  <a:pt x="1142" y="791"/>
                                </a:lnTo>
                                <a:lnTo>
                                  <a:pt x="1160" y="791"/>
                                </a:lnTo>
                                <a:lnTo>
                                  <a:pt x="1174" y="791"/>
                                </a:lnTo>
                                <a:lnTo>
                                  <a:pt x="1192" y="791"/>
                                </a:lnTo>
                                <a:lnTo>
                                  <a:pt x="1209" y="791"/>
                                </a:lnTo>
                                <a:lnTo>
                                  <a:pt x="1209" y="807"/>
                                </a:lnTo>
                                <a:lnTo>
                                  <a:pt x="1226" y="807"/>
                                </a:lnTo>
                                <a:lnTo>
                                  <a:pt x="1244" y="807"/>
                                </a:lnTo>
                                <a:lnTo>
                                  <a:pt x="1244" y="824"/>
                                </a:lnTo>
                                <a:lnTo>
                                  <a:pt x="1258" y="824"/>
                                </a:lnTo>
                                <a:lnTo>
                                  <a:pt x="1258" y="841"/>
                                </a:lnTo>
                                <a:lnTo>
                                  <a:pt x="1276" y="841"/>
                                </a:lnTo>
                                <a:lnTo>
                                  <a:pt x="1276" y="857"/>
                                </a:lnTo>
                                <a:lnTo>
                                  <a:pt x="1276" y="874"/>
                                </a:lnTo>
                                <a:lnTo>
                                  <a:pt x="1293" y="874"/>
                                </a:lnTo>
                                <a:lnTo>
                                  <a:pt x="1293" y="894"/>
                                </a:lnTo>
                                <a:lnTo>
                                  <a:pt x="1293" y="911"/>
                                </a:lnTo>
                                <a:lnTo>
                                  <a:pt x="1310" y="911"/>
                                </a:lnTo>
                                <a:lnTo>
                                  <a:pt x="1310" y="927"/>
                                </a:lnTo>
                                <a:lnTo>
                                  <a:pt x="1325" y="927"/>
                                </a:lnTo>
                                <a:lnTo>
                                  <a:pt x="1325" y="944"/>
                                </a:lnTo>
                                <a:lnTo>
                                  <a:pt x="1325" y="961"/>
                                </a:lnTo>
                                <a:lnTo>
                                  <a:pt x="1325" y="978"/>
                                </a:lnTo>
                                <a:lnTo>
                                  <a:pt x="1325" y="994"/>
                                </a:lnTo>
                                <a:lnTo>
                                  <a:pt x="1325" y="1011"/>
                                </a:lnTo>
                                <a:lnTo>
                                  <a:pt x="1310" y="1028"/>
                                </a:lnTo>
                                <a:lnTo>
                                  <a:pt x="1310" y="1044"/>
                                </a:lnTo>
                                <a:lnTo>
                                  <a:pt x="1325" y="1044"/>
                                </a:lnTo>
                                <a:lnTo>
                                  <a:pt x="1310" y="1044"/>
                                </a:lnTo>
                                <a:lnTo>
                                  <a:pt x="1310" y="1061"/>
                                </a:lnTo>
                                <a:lnTo>
                                  <a:pt x="1310" y="1078"/>
                                </a:lnTo>
                                <a:lnTo>
                                  <a:pt x="1310" y="1094"/>
                                </a:lnTo>
                                <a:lnTo>
                                  <a:pt x="1293" y="1094"/>
                                </a:lnTo>
                                <a:lnTo>
                                  <a:pt x="1293" y="1111"/>
                                </a:lnTo>
                                <a:lnTo>
                                  <a:pt x="1293" y="1128"/>
                                </a:lnTo>
                                <a:lnTo>
                                  <a:pt x="1293" y="1144"/>
                                </a:lnTo>
                                <a:lnTo>
                                  <a:pt x="1276" y="1144"/>
                                </a:lnTo>
                                <a:lnTo>
                                  <a:pt x="1276" y="1164"/>
                                </a:lnTo>
                                <a:lnTo>
                                  <a:pt x="1258" y="1164"/>
                                </a:lnTo>
                                <a:lnTo>
                                  <a:pt x="1244" y="1164"/>
                                </a:lnTo>
                                <a:lnTo>
                                  <a:pt x="1244" y="1144"/>
                                </a:lnTo>
                                <a:lnTo>
                                  <a:pt x="1226" y="1144"/>
                                </a:lnTo>
                                <a:lnTo>
                                  <a:pt x="1209" y="1144"/>
                                </a:lnTo>
                                <a:lnTo>
                                  <a:pt x="1209" y="1128"/>
                                </a:lnTo>
                                <a:lnTo>
                                  <a:pt x="1209" y="1144"/>
                                </a:lnTo>
                                <a:lnTo>
                                  <a:pt x="1192" y="1144"/>
                                </a:lnTo>
                                <a:lnTo>
                                  <a:pt x="1192" y="1164"/>
                                </a:lnTo>
                                <a:lnTo>
                                  <a:pt x="1174" y="1164"/>
                                </a:lnTo>
                                <a:lnTo>
                                  <a:pt x="1160" y="1164"/>
                                </a:lnTo>
                                <a:lnTo>
                                  <a:pt x="1142" y="1164"/>
                                </a:lnTo>
                                <a:lnTo>
                                  <a:pt x="1125" y="1164"/>
                                </a:lnTo>
                                <a:lnTo>
                                  <a:pt x="1125" y="1181"/>
                                </a:lnTo>
                                <a:lnTo>
                                  <a:pt x="1108" y="1181"/>
                                </a:lnTo>
                                <a:lnTo>
                                  <a:pt x="1090" y="1181"/>
                                </a:lnTo>
                                <a:lnTo>
                                  <a:pt x="1090" y="1198"/>
                                </a:lnTo>
                                <a:lnTo>
                                  <a:pt x="1076" y="1198"/>
                                </a:lnTo>
                                <a:lnTo>
                                  <a:pt x="1058" y="1198"/>
                                </a:lnTo>
                                <a:lnTo>
                                  <a:pt x="1058" y="1214"/>
                                </a:lnTo>
                                <a:lnTo>
                                  <a:pt x="1058" y="1198"/>
                                </a:lnTo>
                                <a:lnTo>
                                  <a:pt x="1041" y="1198"/>
                                </a:lnTo>
                                <a:lnTo>
                                  <a:pt x="1041" y="1214"/>
                                </a:lnTo>
                                <a:lnTo>
                                  <a:pt x="1024" y="1214"/>
                                </a:lnTo>
                                <a:lnTo>
                                  <a:pt x="1024" y="1231"/>
                                </a:lnTo>
                                <a:lnTo>
                                  <a:pt x="1009" y="1231"/>
                                </a:lnTo>
                                <a:lnTo>
                                  <a:pt x="1009" y="1248"/>
                                </a:lnTo>
                                <a:lnTo>
                                  <a:pt x="992" y="1248"/>
                                </a:lnTo>
                                <a:lnTo>
                                  <a:pt x="992" y="1264"/>
                                </a:lnTo>
                                <a:lnTo>
                                  <a:pt x="992" y="1281"/>
                                </a:lnTo>
                                <a:lnTo>
                                  <a:pt x="992" y="1298"/>
                                </a:lnTo>
                                <a:lnTo>
                                  <a:pt x="992" y="1281"/>
                                </a:lnTo>
                                <a:lnTo>
                                  <a:pt x="974" y="1281"/>
                                </a:lnTo>
                                <a:lnTo>
                                  <a:pt x="974" y="1264"/>
                                </a:lnTo>
                                <a:lnTo>
                                  <a:pt x="974" y="1248"/>
                                </a:lnTo>
                                <a:lnTo>
                                  <a:pt x="974" y="1231"/>
                                </a:lnTo>
                                <a:lnTo>
                                  <a:pt x="957" y="1214"/>
                                </a:lnTo>
                                <a:lnTo>
                                  <a:pt x="940" y="1214"/>
                                </a:lnTo>
                                <a:lnTo>
                                  <a:pt x="925" y="1214"/>
                                </a:lnTo>
                                <a:lnTo>
                                  <a:pt x="907" y="1214"/>
                                </a:lnTo>
                                <a:lnTo>
                                  <a:pt x="907" y="1231"/>
                                </a:lnTo>
                                <a:lnTo>
                                  <a:pt x="890" y="1231"/>
                                </a:lnTo>
                                <a:lnTo>
                                  <a:pt x="873" y="1231"/>
                                </a:lnTo>
                                <a:lnTo>
                                  <a:pt x="856" y="1231"/>
                                </a:lnTo>
                                <a:lnTo>
                                  <a:pt x="856" y="1248"/>
                                </a:lnTo>
                                <a:lnTo>
                                  <a:pt x="841" y="1248"/>
                                </a:lnTo>
                                <a:lnTo>
                                  <a:pt x="823" y="1248"/>
                                </a:lnTo>
                                <a:lnTo>
                                  <a:pt x="823" y="1264"/>
                                </a:lnTo>
                                <a:lnTo>
                                  <a:pt x="823" y="1248"/>
                                </a:lnTo>
                                <a:lnTo>
                                  <a:pt x="823" y="1231"/>
                                </a:lnTo>
                                <a:lnTo>
                                  <a:pt x="823" y="1214"/>
                                </a:lnTo>
                                <a:lnTo>
                                  <a:pt x="841" y="1214"/>
                                </a:lnTo>
                                <a:lnTo>
                                  <a:pt x="841" y="1198"/>
                                </a:lnTo>
                                <a:lnTo>
                                  <a:pt x="841" y="1181"/>
                                </a:lnTo>
                                <a:lnTo>
                                  <a:pt x="823" y="1181"/>
                                </a:lnTo>
                                <a:lnTo>
                                  <a:pt x="823" y="1164"/>
                                </a:lnTo>
                                <a:lnTo>
                                  <a:pt x="806" y="1164"/>
                                </a:lnTo>
                                <a:lnTo>
                                  <a:pt x="806" y="1144"/>
                                </a:lnTo>
                                <a:lnTo>
                                  <a:pt x="806" y="1128"/>
                                </a:lnTo>
                                <a:lnTo>
                                  <a:pt x="789" y="1128"/>
                                </a:lnTo>
                                <a:lnTo>
                                  <a:pt x="789" y="1111"/>
                                </a:lnTo>
                                <a:lnTo>
                                  <a:pt x="789" y="1094"/>
                                </a:lnTo>
                                <a:lnTo>
                                  <a:pt x="806" y="1094"/>
                                </a:lnTo>
                                <a:lnTo>
                                  <a:pt x="806" y="1078"/>
                                </a:lnTo>
                                <a:lnTo>
                                  <a:pt x="823" y="1078"/>
                                </a:lnTo>
                                <a:lnTo>
                                  <a:pt x="823" y="1061"/>
                                </a:lnTo>
                                <a:lnTo>
                                  <a:pt x="823" y="1044"/>
                                </a:lnTo>
                                <a:lnTo>
                                  <a:pt x="806" y="1044"/>
                                </a:lnTo>
                                <a:lnTo>
                                  <a:pt x="789" y="1044"/>
                                </a:lnTo>
                                <a:lnTo>
                                  <a:pt x="774" y="1044"/>
                                </a:lnTo>
                                <a:lnTo>
                                  <a:pt x="757" y="1044"/>
                                </a:lnTo>
                                <a:lnTo>
                                  <a:pt x="757" y="1028"/>
                                </a:lnTo>
                                <a:lnTo>
                                  <a:pt x="739" y="1028"/>
                                </a:lnTo>
                                <a:lnTo>
                                  <a:pt x="739" y="1011"/>
                                </a:lnTo>
                                <a:lnTo>
                                  <a:pt x="722" y="1011"/>
                                </a:lnTo>
                                <a:lnTo>
                                  <a:pt x="705" y="1011"/>
                                </a:lnTo>
                                <a:lnTo>
                                  <a:pt x="690" y="994"/>
                                </a:lnTo>
                                <a:lnTo>
                                  <a:pt x="673" y="994"/>
                                </a:lnTo>
                                <a:lnTo>
                                  <a:pt x="655" y="994"/>
                                </a:lnTo>
                                <a:lnTo>
                                  <a:pt x="638" y="994"/>
                                </a:lnTo>
                                <a:lnTo>
                                  <a:pt x="621" y="994"/>
                                </a:lnTo>
                                <a:lnTo>
                                  <a:pt x="606" y="994"/>
                                </a:lnTo>
                                <a:lnTo>
                                  <a:pt x="606" y="978"/>
                                </a:lnTo>
                                <a:lnTo>
                                  <a:pt x="606" y="961"/>
                                </a:lnTo>
                                <a:lnTo>
                                  <a:pt x="589" y="961"/>
                                </a:lnTo>
                                <a:lnTo>
                                  <a:pt x="571" y="961"/>
                                </a:lnTo>
                                <a:lnTo>
                                  <a:pt x="554" y="961"/>
                                </a:lnTo>
                                <a:lnTo>
                                  <a:pt x="554" y="944"/>
                                </a:lnTo>
                                <a:lnTo>
                                  <a:pt x="537" y="944"/>
                                </a:lnTo>
                                <a:lnTo>
                                  <a:pt x="537" y="961"/>
                                </a:lnTo>
                                <a:lnTo>
                                  <a:pt x="522" y="961"/>
                                </a:lnTo>
                                <a:lnTo>
                                  <a:pt x="505" y="961"/>
                                </a:lnTo>
                                <a:lnTo>
                                  <a:pt x="487" y="961"/>
                                </a:lnTo>
                                <a:lnTo>
                                  <a:pt x="470" y="961"/>
                                </a:lnTo>
                                <a:lnTo>
                                  <a:pt x="455" y="961"/>
                                </a:lnTo>
                                <a:lnTo>
                                  <a:pt x="455" y="944"/>
                                </a:lnTo>
                                <a:lnTo>
                                  <a:pt x="438" y="944"/>
                                </a:lnTo>
                                <a:lnTo>
                                  <a:pt x="438" y="927"/>
                                </a:lnTo>
                                <a:lnTo>
                                  <a:pt x="421" y="927"/>
                                </a:lnTo>
                                <a:lnTo>
                                  <a:pt x="403" y="927"/>
                                </a:lnTo>
                                <a:lnTo>
                                  <a:pt x="386" y="927"/>
                                </a:lnTo>
                                <a:lnTo>
                                  <a:pt x="371" y="927"/>
                                </a:lnTo>
                                <a:lnTo>
                                  <a:pt x="371" y="911"/>
                                </a:lnTo>
                                <a:lnTo>
                                  <a:pt x="354" y="911"/>
                                </a:lnTo>
                                <a:lnTo>
                                  <a:pt x="336" y="911"/>
                                </a:lnTo>
                                <a:lnTo>
                                  <a:pt x="319" y="911"/>
                                </a:lnTo>
                                <a:lnTo>
                                  <a:pt x="319" y="894"/>
                                </a:lnTo>
                                <a:lnTo>
                                  <a:pt x="302" y="894"/>
                                </a:lnTo>
                                <a:lnTo>
                                  <a:pt x="287" y="894"/>
                                </a:lnTo>
                                <a:lnTo>
                                  <a:pt x="287" y="874"/>
                                </a:lnTo>
                                <a:lnTo>
                                  <a:pt x="270" y="874"/>
                                </a:lnTo>
                                <a:lnTo>
                                  <a:pt x="252" y="874"/>
                                </a:lnTo>
                                <a:lnTo>
                                  <a:pt x="252" y="857"/>
                                </a:lnTo>
                                <a:lnTo>
                                  <a:pt x="235" y="857"/>
                                </a:lnTo>
                                <a:lnTo>
                                  <a:pt x="220" y="857"/>
                                </a:lnTo>
                                <a:lnTo>
                                  <a:pt x="203" y="857"/>
                                </a:lnTo>
                                <a:lnTo>
                                  <a:pt x="186" y="857"/>
                                </a:lnTo>
                                <a:lnTo>
                                  <a:pt x="168" y="857"/>
                                </a:lnTo>
                                <a:lnTo>
                                  <a:pt x="168" y="841"/>
                                </a:lnTo>
                                <a:lnTo>
                                  <a:pt x="151" y="841"/>
                                </a:lnTo>
                                <a:lnTo>
                                  <a:pt x="134" y="841"/>
                                </a:lnTo>
                                <a:lnTo>
                                  <a:pt x="119" y="841"/>
                                </a:lnTo>
                                <a:lnTo>
                                  <a:pt x="102" y="841"/>
                                </a:lnTo>
                                <a:lnTo>
                                  <a:pt x="84" y="841"/>
                                </a:lnTo>
                                <a:lnTo>
                                  <a:pt x="84" y="857"/>
                                </a:lnTo>
                                <a:lnTo>
                                  <a:pt x="67" y="857"/>
                                </a:lnTo>
                                <a:lnTo>
                                  <a:pt x="67" y="841"/>
                                </a:lnTo>
                                <a:lnTo>
                                  <a:pt x="52" y="841"/>
                                </a:lnTo>
                                <a:lnTo>
                                  <a:pt x="35" y="841"/>
                                </a:lnTo>
                                <a:lnTo>
                                  <a:pt x="35" y="824"/>
                                </a:lnTo>
                                <a:lnTo>
                                  <a:pt x="35" y="807"/>
                                </a:lnTo>
                                <a:lnTo>
                                  <a:pt x="52" y="807"/>
                                </a:lnTo>
                                <a:lnTo>
                                  <a:pt x="52" y="791"/>
                                </a:lnTo>
                                <a:lnTo>
                                  <a:pt x="35" y="791"/>
                                </a:lnTo>
                                <a:lnTo>
                                  <a:pt x="18" y="791"/>
                                </a:lnTo>
                                <a:lnTo>
                                  <a:pt x="18" y="774"/>
                                </a:lnTo>
                                <a:lnTo>
                                  <a:pt x="35" y="774"/>
                                </a:lnTo>
                                <a:lnTo>
                                  <a:pt x="18" y="774"/>
                                </a:lnTo>
                                <a:lnTo>
                                  <a:pt x="18" y="757"/>
                                </a:lnTo>
                                <a:lnTo>
                                  <a:pt x="18" y="741"/>
                                </a:lnTo>
                                <a:lnTo>
                                  <a:pt x="0" y="741"/>
                                </a:lnTo>
                                <a:lnTo>
                                  <a:pt x="0" y="724"/>
                                </a:lnTo>
                                <a:lnTo>
                                  <a:pt x="0" y="707"/>
                                </a:lnTo>
                                <a:lnTo>
                                  <a:pt x="18" y="707"/>
                                </a:lnTo>
                                <a:lnTo>
                                  <a:pt x="18" y="691"/>
                                </a:lnTo>
                                <a:lnTo>
                                  <a:pt x="35" y="691"/>
                                </a:lnTo>
                                <a:lnTo>
                                  <a:pt x="52" y="691"/>
                                </a:lnTo>
                                <a:lnTo>
                                  <a:pt x="52" y="674"/>
                                </a:lnTo>
                                <a:lnTo>
                                  <a:pt x="67" y="674"/>
                                </a:lnTo>
                                <a:lnTo>
                                  <a:pt x="84" y="674"/>
                                </a:lnTo>
                                <a:lnTo>
                                  <a:pt x="84" y="657"/>
                                </a:lnTo>
                                <a:lnTo>
                                  <a:pt x="102" y="657"/>
                                </a:lnTo>
                                <a:lnTo>
                                  <a:pt x="102" y="641"/>
                                </a:lnTo>
                                <a:lnTo>
                                  <a:pt x="119" y="641"/>
                                </a:lnTo>
                                <a:lnTo>
                                  <a:pt x="134" y="641"/>
                                </a:lnTo>
                                <a:lnTo>
                                  <a:pt x="134" y="624"/>
                                </a:lnTo>
                                <a:lnTo>
                                  <a:pt x="151" y="624"/>
                                </a:lnTo>
                                <a:lnTo>
                                  <a:pt x="151" y="607"/>
                                </a:lnTo>
                                <a:lnTo>
                                  <a:pt x="168" y="607"/>
                                </a:lnTo>
                                <a:lnTo>
                                  <a:pt x="168" y="591"/>
                                </a:lnTo>
                                <a:lnTo>
                                  <a:pt x="168" y="574"/>
                                </a:lnTo>
                                <a:lnTo>
                                  <a:pt x="168" y="557"/>
                                </a:lnTo>
                                <a:lnTo>
                                  <a:pt x="151" y="557"/>
                                </a:lnTo>
                                <a:lnTo>
                                  <a:pt x="151" y="540"/>
                                </a:lnTo>
                                <a:lnTo>
                                  <a:pt x="134" y="540"/>
                                </a:lnTo>
                                <a:lnTo>
                                  <a:pt x="151" y="540"/>
                                </a:lnTo>
                                <a:lnTo>
                                  <a:pt x="134" y="540"/>
                                </a:lnTo>
                                <a:lnTo>
                                  <a:pt x="151" y="540"/>
                                </a:lnTo>
                                <a:lnTo>
                                  <a:pt x="134" y="5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4749120"/>
                            <a:ext cx="2786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540">
                                <a:moveTo>
                                  <a:pt x="369" y="540"/>
                                </a:moveTo>
                                <a:lnTo>
                                  <a:pt x="369" y="524"/>
                                </a:lnTo>
                                <a:lnTo>
                                  <a:pt x="354" y="524"/>
                                </a:lnTo>
                                <a:lnTo>
                                  <a:pt x="337" y="524"/>
                                </a:lnTo>
                                <a:lnTo>
                                  <a:pt x="319" y="524"/>
                                </a:lnTo>
                                <a:lnTo>
                                  <a:pt x="319" y="507"/>
                                </a:lnTo>
                                <a:lnTo>
                                  <a:pt x="319" y="490"/>
                                </a:lnTo>
                                <a:lnTo>
                                  <a:pt x="302" y="490"/>
                                </a:lnTo>
                                <a:lnTo>
                                  <a:pt x="287" y="490"/>
                                </a:lnTo>
                                <a:lnTo>
                                  <a:pt x="287" y="470"/>
                                </a:lnTo>
                                <a:lnTo>
                                  <a:pt x="287" y="454"/>
                                </a:lnTo>
                                <a:lnTo>
                                  <a:pt x="270" y="454"/>
                                </a:lnTo>
                                <a:lnTo>
                                  <a:pt x="270" y="437"/>
                                </a:lnTo>
                                <a:lnTo>
                                  <a:pt x="253" y="437"/>
                                </a:lnTo>
                                <a:lnTo>
                                  <a:pt x="253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35" y="404"/>
                                </a:lnTo>
                                <a:lnTo>
                                  <a:pt x="235" y="387"/>
                                </a:lnTo>
                                <a:lnTo>
                                  <a:pt x="220" y="387"/>
                                </a:lnTo>
                                <a:lnTo>
                                  <a:pt x="220" y="370"/>
                                </a:lnTo>
                                <a:lnTo>
                                  <a:pt x="220" y="354"/>
                                </a:lnTo>
                                <a:lnTo>
                                  <a:pt x="203" y="354"/>
                                </a:lnTo>
                                <a:lnTo>
                                  <a:pt x="203" y="337"/>
                                </a:lnTo>
                                <a:lnTo>
                                  <a:pt x="186" y="337"/>
                                </a:lnTo>
                                <a:lnTo>
                                  <a:pt x="169" y="337"/>
                                </a:lnTo>
                                <a:lnTo>
                                  <a:pt x="169" y="354"/>
                                </a:lnTo>
                                <a:lnTo>
                                  <a:pt x="151" y="354"/>
                                </a:lnTo>
                                <a:lnTo>
                                  <a:pt x="134" y="354"/>
                                </a:lnTo>
                                <a:lnTo>
                                  <a:pt x="134" y="337"/>
                                </a:lnTo>
                                <a:lnTo>
                                  <a:pt x="119" y="337"/>
                                </a:lnTo>
                                <a:lnTo>
                                  <a:pt x="119" y="320"/>
                                </a:lnTo>
                                <a:lnTo>
                                  <a:pt x="102" y="320"/>
                                </a:lnTo>
                                <a:lnTo>
                                  <a:pt x="85" y="320"/>
                                </a:lnTo>
                                <a:lnTo>
                                  <a:pt x="85" y="304"/>
                                </a:lnTo>
                                <a:lnTo>
                                  <a:pt x="85" y="287"/>
                                </a:lnTo>
                                <a:lnTo>
                                  <a:pt x="67" y="287"/>
                                </a:lnTo>
                                <a:lnTo>
                                  <a:pt x="52" y="287"/>
                                </a:lnTo>
                                <a:lnTo>
                                  <a:pt x="52" y="270"/>
                                </a:lnTo>
                                <a:lnTo>
                                  <a:pt x="52" y="287"/>
                                </a:lnTo>
                                <a:lnTo>
                                  <a:pt x="35" y="287"/>
                                </a:lnTo>
                                <a:lnTo>
                                  <a:pt x="35" y="270"/>
                                </a:lnTo>
                                <a:lnTo>
                                  <a:pt x="18" y="270"/>
                                </a:lnTo>
                                <a:lnTo>
                                  <a:pt x="18" y="287"/>
                                </a:lnTo>
                                <a:lnTo>
                                  <a:pt x="18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54"/>
                                </a:lnTo>
                                <a:lnTo>
                                  <a:pt x="18" y="254"/>
                                </a:lnTo>
                                <a:lnTo>
                                  <a:pt x="18" y="237"/>
                                </a:lnTo>
                                <a:lnTo>
                                  <a:pt x="35" y="237"/>
                                </a:lnTo>
                                <a:lnTo>
                                  <a:pt x="35" y="220"/>
                                </a:lnTo>
                                <a:lnTo>
                                  <a:pt x="52" y="220"/>
                                </a:lnTo>
                                <a:lnTo>
                                  <a:pt x="52" y="200"/>
                                </a:lnTo>
                                <a:lnTo>
                                  <a:pt x="67" y="200"/>
                                </a:lnTo>
                                <a:lnTo>
                                  <a:pt x="85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19" y="200"/>
                                </a:lnTo>
                                <a:lnTo>
                                  <a:pt x="119" y="220"/>
                                </a:lnTo>
                                <a:lnTo>
                                  <a:pt x="119" y="200"/>
                                </a:lnTo>
                                <a:lnTo>
                                  <a:pt x="134" y="200"/>
                                </a:lnTo>
                                <a:lnTo>
                                  <a:pt x="134" y="184"/>
                                </a:lnTo>
                                <a:lnTo>
                                  <a:pt x="151" y="184"/>
                                </a:lnTo>
                                <a:lnTo>
                                  <a:pt x="151" y="167"/>
                                </a:lnTo>
                                <a:lnTo>
                                  <a:pt x="169" y="167"/>
                                </a:lnTo>
                                <a:lnTo>
                                  <a:pt x="169" y="150"/>
                                </a:lnTo>
                                <a:lnTo>
                                  <a:pt x="186" y="150"/>
                                </a:lnTo>
                                <a:lnTo>
                                  <a:pt x="203" y="150"/>
                                </a:lnTo>
                                <a:lnTo>
                                  <a:pt x="220" y="150"/>
                                </a:lnTo>
                                <a:lnTo>
                                  <a:pt x="235" y="150"/>
                                </a:lnTo>
                                <a:lnTo>
                                  <a:pt x="253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87" y="150"/>
                                </a:lnTo>
                                <a:lnTo>
                                  <a:pt x="287" y="134"/>
                                </a:lnTo>
                                <a:lnTo>
                                  <a:pt x="287" y="117"/>
                                </a:lnTo>
                                <a:lnTo>
                                  <a:pt x="287" y="100"/>
                                </a:lnTo>
                                <a:lnTo>
                                  <a:pt x="302" y="100"/>
                                </a:lnTo>
                                <a:lnTo>
                                  <a:pt x="302" y="83"/>
                                </a:lnTo>
                                <a:lnTo>
                                  <a:pt x="319" y="83"/>
                                </a:lnTo>
                                <a:lnTo>
                                  <a:pt x="337" y="83"/>
                                </a:lnTo>
                                <a:lnTo>
                                  <a:pt x="337" y="67"/>
                                </a:lnTo>
                                <a:lnTo>
                                  <a:pt x="354" y="67"/>
                                </a:lnTo>
                                <a:lnTo>
                                  <a:pt x="354" y="50"/>
                                </a:lnTo>
                                <a:lnTo>
                                  <a:pt x="369" y="50"/>
                                </a:lnTo>
                                <a:lnTo>
                                  <a:pt x="369" y="33"/>
                                </a:lnTo>
                                <a:lnTo>
                                  <a:pt x="386" y="33"/>
                                </a:lnTo>
                                <a:lnTo>
                                  <a:pt x="386" y="17"/>
                                </a:lnTo>
                                <a:lnTo>
                                  <a:pt x="403" y="17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38" y="0"/>
                                </a:lnTo>
                                <a:lnTo>
                                  <a:pt x="455" y="0"/>
                                </a:ln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4819680"/>
                            <a:ext cx="29916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724">
                                <a:moveTo>
                                  <a:pt x="269" y="83"/>
                                </a:moveTo>
                                <a:lnTo>
                                  <a:pt x="269" y="83"/>
                                </a:lnTo>
                                <a:lnTo>
                                  <a:pt x="269" y="103"/>
                                </a:lnTo>
                                <a:lnTo>
                                  <a:pt x="284" y="120"/>
                                </a:lnTo>
                                <a:lnTo>
                                  <a:pt x="284" y="137"/>
                                </a:lnTo>
                                <a:lnTo>
                                  <a:pt x="301" y="137"/>
                                </a:lnTo>
                                <a:lnTo>
                                  <a:pt x="301" y="153"/>
                                </a:lnTo>
                                <a:lnTo>
                                  <a:pt x="319" y="153"/>
                                </a:lnTo>
                                <a:lnTo>
                                  <a:pt x="336" y="153"/>
                                </a:lnTo>
                                <a:lnTo>
                                  <a:pt x="336" y="170"/>
                                </a:lnTo>
                                <a:lnTo>
                                  <a:pt x="353" y="187"/>
                                </a:lnTo>
                                <a:lnTo>
                                  <a:pt x="368" y="187"/>
                                </a:lnTo>
                                <a:lnTo>
                                  <a:pt x="368" y="203"/>
                                </a:lnTo>
                                <a:lnTo>
                                  <a:pt x="385" y="203"/>
                                </a:lnTo>
                                <a:lnTo>
                                  <a:pt x="403" y="203"/>
                                </a:lnTo>
                                <a:lnTo>
                                  <a:pt x="420" y="203"/>
                                </a:lnTo>
                                <a:lnTo>
                                  <a:pt x="420" y="220"/>
                                </a:lnTo>
                                <a:lnTo>
                                  <a:pt x="437" y="220"/>
                                </a:lnTo>
                                <a:lnTo>
                                  <a:pt x="437" y="237"/>
                                </a:lnTo>
                                <a:lnTo>
                                  <a:pt x="437" y="253"/>
                                </a:lnTo>
                                <a:lnTo>
                                  <a:pt x="437" y="270"/>
                                </a:lnTo>
                                <a:lnTo>
                                  <a:pt x="452" y="270"/>
                                </a:lnTo>
                                <a:lnTo>
                                  <a:pt x="452" y="287"/>
                                </a:lnTo>
                                <a:lnTo>
                                  <a:pt x="469" y="287"/>
                                </a:lnTo>
                                <a:lnTo>
                                  <a:pt x="469" y="303"/>
                                </a:lnTo>
                                <a:lnTo>
                                  <a:pt x="487" y="303"/>
                                </a:lnTo>
                                <a:lnTo>
                                  <a:pt x="487" y="320"/>
                                </a:lnTo>
                                <a:lnTo>
                                  <a:pt x="487" y="337"/>
                                </a:lnTo>
                                <a:lnTo>
                                  <a:pt x="504" y="337"/>
                                </a:lnTo>
                                <a:lnTo>
                                  <a:pt x="504" y="353"/>
                                </a:lnTo>
                                <a:lnTo>
                                  <a:pt x="487" y="353"/>
                                </a:lnTo>
                                <a:lnTo>
                                  <a:pt x="487" y="373"/>
                                </a:lnTo>
                                <a:lnTo>
                                  <a:pt x="469" y="390"/>
                                </a:lnTo>
                                <a:lnTo>
                                  <a:pt x="469" y="407"/>
                                </a:lnTo>
                                <a:lnTo>
                                  <a:pt x="452" y="407"/>
                                </a:lnTo>
                                <a:lnTo>
                                  <a:pt x="452" y="423"/>
                                </a:lnTo>
                                <a:lnTo>
                                  <a:pt x="452" y="440"/>
                                </a:lnTo>
                                <a:lnTo>
                                  <a:pt x="452" y="457"/>
                                </a:lnTo>
                                <a:lnTo>
                                  <a:pt x="437" y="457"/>
                                </a:lnTo>
                                <a:lnTo>
                                  <a:pt x="437" y="474"/>
                                </a:lnTo>
                                <a:lnTo>
                                  <a:pt x="420" y="474"/>
                                </a:lnTo>
                                <a:lnTo>
                                  <a:pt x="420" y="490"/>
                                </a:lnTo>
                                <a:lnTo>
                                  <a:pt x="403" y="490"/>
                                </a:lnTo>
                                <a:lnTo>
                                  <a:pt x="403" y="507"/>
                                </a:lnTo>
                                <a:lnTo>
                                  <a:pt x="403" y="524"/>
                                </a:lnTo>
                                <a:lnTo>
                                  <a:pt x="385" y="540"/>
                                </a:lnTo>
                                <a:lnTo>
                                  <a:pt x="385" y="557"/>
                                </a:lnTo>
                                <a:lnTo>
                                  <a:pt x="385" y="574"/>
                                </a:lnTo>
                                <a:lnTo>
                                  <a:pt x="385" y="590"/>
                                </a:lnTo>
                                <a:lnTo>
                                  <a:pt x="385" y="607"/>
                                </a:lnTo>
                                <a:lnTo>
                                  <a:pt x="385" y="624"/>
                                </a:lnTo>
                                <a:lnTo>
                                  <a:pt x="368" y="640"/>
                                </a:lnTo>
                                <a:lnTo>
                                  <a:pt x="353" y="657"/>
                                </a:lnTo>
                                <a:lnTo>
                                  <a:pt x="353" y="674"/>
                                </a:lnTo>
                                <a:lnTo>
                                  <a:pt x="336" y="674"/>
                                </a:lnTo>
                                <a:lnTo>
                                  <a:pt x="336" y="690"/>
                                </a:lnTo>
                                <a:lnTo>
                                  <a:pt x="319" y="690"/>
                                </a:lnTo>
                                <a:lnTo>
                                  <a:pt x="319" y="707"/>
                                </a:lnTo>
                                <a:lnTo>
                                  <a:pt x="301" y="707"/>
                                </a:lnTo>
                                <a:lnTo>
                                  <a:pt x="284" y="707"/>
                                </a:lnTo>
                                <a:lnTo>
                                  <a:pt x="284" y="724"/>
                                </a:lnTo>
                                <a:lnTo>
                                  <a:pt x="269" y="724"/>
                                </a:lnTo>
                                <a:lnTo>
                                  <a:pt x="252" y="724"/>
                                </a:lnTo>
                                <a:lnTo>
                                  <a:pt x="235" y="724"/>
                                </a:lnTo>
                                <a:lnTo>
                                  <a:pt x="235" y="707"/>
                                </a:lnTo>
                                <a:lnTo>
                                  <a:pt x="217" y="707"/>
                                </a:lnTo>
                                <a:lnTo>
                                  <a:pt x="217" y="690"/>
                                </a:lnTo>
                                <a:lnTo>
                                  <a:pt x="202" y="690"/>
                                </a:lnTo>
                                <a:lnTo>
                                  <a:pt x="185" y="690"/>
                                </a:lnTo>
                                <a:lnTo>
                                  <a:pt x="168" y="707"/>
                                </a:lnTo>
                                <a:lnTo>
                                  <a:pt x="150" y="690"/>
                                </a:lnTo>
                                <a:lnTo>
                                  <a:pt x="150" y="674"/>
                                </a:lnTo>
                                <a:lnTo>
                                  <a:pt x="133" y="674"/>
                                </a:lnTo>
                                <a:lnTo>
                                  <a:pt x="133" y="657"/>
                                </a:lnTo>
                                <a:lnTo>
                                  <a:pt x="116" y="674"/>
                                </a:lnTo>
                                <a:lnTo>
                                  <a:pt x="116" y="657"/>
                                </a:lnTo>
                                <a:lnTo>
                                  <a:pt x="101" y="657"/>
                                </a:lnTo>
                                <a:lnTo>
                                  <a:pt x="101" y="640"/>
                                </a:lnTo>
                                <a:lnTo>
                                  <a:pt x="101" y="624"/>
                                </a:lnTo>
                                <a:lnTo>
                                  <a:pt x="116" y="624"/>
                                </a:lnTo>
                                <a:lnTo>
                                  <a:pt x="116" y="607"/>
                                </a:lnTo>
                                <a:lnTo>
                                  <a:pt x="116" y="590"/>
                                </a:lnTo>
                                <a:lnTo>
                                  <a:pt x="116" y="574"/>
                                </a:lnTo>
                                <a:lnTo>
                                  <a:pt x="116" y="557"/>
                                </a:lnTo>
                                <a:lnTo>
                                  <a:pt x="116" y="540"/>
                                </a:lnTo>
                                <a:lnTo>
                                  <a:pt x="116" y="524"/>
                                </a:lnTo>
                                <a:lnTo>
                                  <a:pt x="133" y="524"/>
                                </a:lnTo>
                                <a:lnTo>
                                  <a:pt x="133" y="507"/>
                                </a:lnTo>
                                <a:lnTo>
                                  <a:pt x="116" y="507"/>
                                </a:lnTo>
                                <a:lnTo>
                                  <a:pt x="101" y="507"/>
                                </a:lnTo>
                                <a:lnTo>
                                  <a:pt x="101" y="490"/>
                                </a:lnTo>
                                <a:lnTo>
                                  <a:pt x="84" y="490"/>
                                </a:lnTo>
                                <a:lnTo>
                                  <a:pt x="84" y="507"/>
                                </a:lnTo>
                                <a:lnTo>
                                  <a:pt x="66" y="507"/>
                                </a:lnTo>
                                <a:lnTo>
                                  <a:pt x="66" y="490"/>
                                </a:lnTo>
                                <a:lnTo>
                                  <a:pt x="66" y="474"/>
                                </a:lnTo>
                                <a:lnTo>
                                  <a:pt x="84" y="474"/>
                                </a:lnTo>
                                <a:lnTo>
                                  <a:pt x="84" y="457"/>
                                </a:lnTo>
                                <a:lnTo>
                                  <a:pt x="66" y="457"/>
                                </a:lnTo>
                                <a:lnTo>
                                  <a:pt x="49" y="457"/>
                                </a:lnTo>
                                <a:lnTo>
                                  <a:pt x="49" y="440"/>
                                </a:lnTo>
                                <a:lnTo>
                                  <a:pt x="49" y="423"/>
                                </a:lnTo>
                                <a:lnTo>
                                  <a:pt x="34" y="423"/>
                                </a:lnTo>
                                <a:lnTo>
                                  <a:pt x="34" y="407"/>
                                </a:lnTo>
                                <a:lnTo>
                                  <a:pt x="34" y="390"/>
                                </a:lnTo>
                                <a:lnTo>
                                  <a:pt x="17" y="390"/>
                                </a:lnTo>
                                <a:lnTo>
                                  <a:pt x="17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353"/>
                                </a:lnTo>
                                <a:lnTo>
                                  <a:pt x="17" y="353"/>
                                </a:lnTo>
                                <a:lnTo>
                                  <a:pt x="17" y="337"/>
                                </a:lnTo>
                                <a:lnTo>
                                  <a:pt x="34" y="337"/>
                                </a:lnTo>
                                <a:lnTo>
                                  <a:pt x="34" y="320"/>
                                </a:lnTo>
                                <a:lnTo>
                                  <a:pt x="34" y="303"/>
                                </a:lnTo>
                                <a:lnTo>
                                  <a:pt x="34" y="287"/>
                                </a:lnTo>
                                <a:lnTo>
                                  <a:pt x="34" y="270"/>
                                </a:lnTo>
                                <a:lnTo>
                                  <a:pt x="49" y="270"/>
                                </a:lnTo>
                                <a:lnTo>
                                  <a:pt x="49" y="253"/>
                                </a:lnTo>
                                <a:lnTo>
                                  <a:pt x="49" y="237"/>
                                </a:lnTo>
                                <a:lnTo>
                                  <a:pt x="66" y="237"/>
                                </a:lnTo>
                                <a:lnTo>
                                  <a:pt x="66" y="220"/>
                                </a:lnTo>
                                <a:lnTo>
                                  <a:pt x="84" y="203"/>
                                </a:lnTo>
                                <a:lnTo>
                                  <a:pt x="101" y="203"/>
                                </a:lnTo>
                                <a:lnTo>
                                  <a:pt x="101" y="187"/>
                                </a:lnTo>
                                <a:lnTo>
                                  <a:pt x="101" y="170"/>
                                </a:lnTo>
                                <a:lnTo>
                                  <a:pt x="101" y="153"/>
                                </a:lnTo>
                                <a:lnTo>
                                  <a:pt x="101" y="137"/>
                                </a:lnTo>
                                <a:lnTo>
                                  <a:pt x="116" y="137"/>
                                </a:lnTo>
                                <a:lnTo>
                                  <a:pt x="116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33" y="103"/>
                                </a:lnTo>
                                <a:lnTo>
                                  <a:pt x="150" y="103"/>
                                </a:lnTo>
                                <a:lnTo>
                                  <a:pt x="150" y="83"/>
                                </a:lnTo>
                                <a:lnTo>
                                  <a:pt x="150" y="67"/>
                                </a:lnTo>
                                <a:lnTo>
                                  <a:pt x="168" y="67"/>
                                </a:lnTo>
                                <a:lnTo>
                                  <a:pt x="168" y="50"/>
                                </a:lnTo>
                                <a:lnTo>
                                  <a:pt x="168" y="33"/>
                                </a:lnTo>
                                <a:lnTo>
                                  <a:pt x="168" y="17"/>
                                </a:lnTo>
                                <a:lnTo>
                                  <a:pt x="168" y="0"/>
                                </a:lnTo>
                                <a:lnTo>
                                  <a:pt x="185" y="0"/>
                                </a:lnTo>
                                <a:lnTo>
                                  <a:pt x="185" y="17"/>
                                </a:lnTo>
                                <a:lnTo>
                                  <a:pt x="202" y="17"/>
                                </a:lnTo>
                                <a:lnTo>
                                  <a:pt x="217" y="33"/>
                                </a:lnTo>
                                <a:lnTo>
                                  <a:pt x="235" y="50"/>
                                </a:lnTo>
                                <a:lnTo>
                                  <a:pt x="252" y="67"/>
                                </a:lnTo>
                                <a:lnTo>
                                  <a:pt x="252" y="83"/>
                                </a:lnTo>
                                <a:lnTo>
                                  <a:pt x="26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4433040"/>
                            <a:ext cx="83700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1215">
                                <a:moveTo>
                                  <a:pt x="435" y="0"/>
                                </a:moveTo>
                                <a:lnTo>
                                  <a:pt x="435" y="0"/>
                                </a:lnTo>
                                <a:lnTo>
                                  <a:pt x="452" y="0"/>
                                </a:lnTo>
                                <a:lnTo>
                                  <a:pt x="469" y="0"/>
                                </a:lnTo>
                                <a:lnTo>
                                  <a:pt x="487" y="0"/>
                                </a:lnTo>
                                <a:lnTo>
                                  <a:pt x="502" y="0"/>
                                </a:lnTo>
                                <a:lnTo>
                                  <a:pt x="502" y="17"/>
                                </a:lnTo>
                                <a:lnTo>
                                  <a:pt x="519" y="17"/>
                                </a:lnTo>
                                <a:lnTo>
                                  <a:pt x="536" y="17"/>
                                </a:lnTo>
                                <a:lnTo>
                                  <a:pt x="553" y="17"/>
                                </a:lnTo>
                                <a:lnTo>
                                  <a:pt x="553" y="34"/>
                                </a:lnTo>
                                <a:lnTo>
                                  <a:pt x="568" y="34"/>
                                </a:lnTo>
                                <a:lnTo>
                                  <a:pt x="568" y="50"/>
                                </a:lnTo>
                                <a:lnTo>
                                  <a:pt x="586" y="50"/>
                                </a:lnTo>
                                <a:lnTo>
                                  <a:pt x="586" y="67"/>
                                </a:lnTo>
                                <a:lnTo>
                                  <a:pt x="603" y="87"/>
                                </a:lnTo>
                                <a:lnTo>
                                  <a:pt x="620" y="87"/>
                                </a:lnTo>
                                <a:lnTo>
                                  <a:pt x="620" y="104"/>
                                </a:lnTo>
                                <a:lnTo>
                                  <a:pt x="635" y="104"/>
                                </a:lnTo>
                                <a:lnTo>
                                  <a:pt x="652" y="104"/>
                                </a:lnTo>
                                <a:lnTo>
                                  <a:pt x="652" y="120"/>
                                </a:lnTo>
                                <a:lnTo>
                                  <a:pt x="670" y="120"/>
                                </a:lnTo>
                                <a:lnTo>
                                  <a:pt x="687" y="120"/>
                                </a:lnTo>
                                <a:lnTo>
                                  <a:pt x="704" y="120"/>
                                </a:lnTo>
                                <a:lnTo>
                                  <a:pt x="704" y="137"/>
                                </a:lnTo>
                                <a:lnTo>
                                  <a:pt x="722" y="137"/>
                                </a:lnTo>
                                <a:lnTo>
                                  <a:pt x="736" y="137"/>
                                </a:lnTo>
                                <a:lnTo>
                                  <a:pt x="754" y="137"/>
                                </a:lnTo>
                                <a:lnTo>
                                  <a:pt x="754" y="154"/>
                                </a:lnTo>
                                <a:lnTo>
                                  <a:pt x="754" y="170"/>
                                </a:lnTo>
                                <a:lnTo>
                                  <a:pt x="771" y="170"/>
                                </a:lnTo>
                                <a:lnTo>
                                  <a:pt x="788" y="170"/>
                                </a:lnTo>
                                <a:lnTo>
                                  <a:pt x="803" y="170"/>
                                </a:lnTo>
                                <a:lnTo>
                                  <a:pt x="820" y="187"/>
                                </a:lnTo>
                                <a:lnTo>
                                  <a:pt x="838" y="187"/>
                                </a:lnTo>
                                <a:lnTo>
                                  <a:pt x="838" y="204"/>
                                </a:lnTo>
                                <a:lnTo>
                                  <a:pt x="855" y="220"/>
                                </a:lnTo>
                                <a:lnTo>
                                  <a:pt x="870" y="220"/>
                                </a:lnTo>
                                <a:lnTo>
                                  <a:pt x="887" y="220"/>
                                </a:lnTo>
                                <a:lnTo>
                                  <a:pt x="904" y="237"/>
                                </a:lnTo>
                                <a:lnTo>
                                  <a:pt x="904" y="254"/>
                                </a:lnTo>
                                <a:lnTo>
                                  <a:pt x="922" y="254"/>
                                </a:lnTo>
                                <a:lnTo>
                                  <a:pt x="939" y="271"/>
                                </a:lnTo>
                                <a:lnTo>
                                  <a:pt x="939" y="254"/>
                                </a:lnTo>
                                <a:lnTo>
                                  <a:pt x="939" y="271"/>
                                </a:lnTo>
                                <a:lnTo>
                                  <a:pt x="956" y="271"/>
                                </a:lnTo>
                                <a:lnTo>
                                  <a:pt x="971" y="271"/>
                                </a:lnTo>
                                <a:lnTo>
                                  <a:pt x="971" y="254"/>
                                </a:lnTo>
                                <a:lnTo>
                                  <a:pt x="988" y="254"/>
                                </a:lnTo>
                                <a:lnTo>
                                  <a:pt x="1006" y="271"/>
                                </a:lnTo>
                                <a:lnTo>
                                  <a:pt x="1023" y="271"/>
                                </a:lnTo>
                                <a:lnTo>
                                  <a:pt x="1023" y="287"/>
                                </a:lnTo>
                                <a:lnTo>
                                  <a:pt x="1023" y="304"/>
                                </a:lnTo>
                                <a:lnTo>
                                  <a:pt x="1038" y="304"/>
                                </a:lnTo>
                                <a:lnTo>
                                  <a:pt x="1038" y="321"/>
                                </a:lnTo>
                                <a:lnTo>
                                  <a:pt x="1038" y="337"/>
                                </a:lnTo>
                                <a:lnTo>
                                  <a:pt x="1055" y="337"/>
                                </a:lnTo>
                                <a:lnTo>
                                  <a:pt x="1073" y="357"/>
                                </a:lnTo>
                                <a:lnTo>
                                  <a:pt x="1090" y="374"/>
                                </a:lnTo>
                                <a:lnTo>
                                  <a:pt x="1090" y="391"/>
                                </a:lnTo>
                                <a:lnTo>
                                  <a:pt x="1105" y="391"/>
                                </a:lnTo>
                                <a:lnTo>
                                  <a:pt x="1124" y="391"/>
                                </a:lnTo>
                                <a:lnTo>
                                  <a:pt x="1124" y="407"/>
                                </a:lnTo>
                                <a:lnTo>
                                  <a:pt x="1139" y="407"/>
                                </a:lnTo>
                                <a:lnTo>
                                  <a:pt x="1157" y="407"/>
                                </a:lnTo>
                                <a:lnTo>
                                  <a:pt x="1174" y="391"/>
                                </a:lnTo>
                                <a:lnTo>
                                  <a:pt x="1191" y="391"/>
                                </a:lnTo>
                                <a:lnTo>
                                  <a:pt x="1206" y="391"/>
                                </a:lnTo>
                                <a:lnTo>
                                  <a:pt x="1223" y="374"/>
                                </a:lnTo>
                                <a:lnTo>
                                  <a:pt x="1241" y="374"/>
                                </a:lnTo>
                                <a:lnTo>
                                  <a:pt x="1241" y="391"/>
                                </a:lnTo>
                                <a:lnTo>
                                  <a:pt x="1241" y="407"/>
                                </a:lnTo>
                                <a:lnTo>
                                  <a:pt x="1241" y="424"/>
                                </a:lnTo>
                                <a:lnTo>
                                  <a:pt x="1241" y="441"/>
                                </a:lnTo>
                                <a:lnTo>
                                  <a:pt x="1241" y="457"/>
                                </a:lnTo>
                                <a:lnTo>
                                  <a:pt x="1241" y="474"/>
                                </a:lnTo>
                                <a:lnTo>
                                  <a:pt x="1241" y="491"/>
                                </a:lnTo>
                                <a:lnTo>
                                  <a:pt x="1258" y="491"/>
                                </a:lnTo>
                                <a:lnTo>
                                  <a:pt x="1258" y="507"/>
                                </a:lnTo>
                                <a:lnTo>
                                  <a:pt x="1273" y="507"/>
                                </a:lnTo>
                                <a:lnTo>
                                  <a:pt x="1290" y="507"/>
                                </a:lnTo>
                                <a:lnTo>
                                  <a:pt x="1307" y="507"/>
                                </a:lnTo>
                                <a:lnTo>
                                  <a:pt x="1307" y="524"/>
                                </a:lnTo>
                                <a:lnTo>
                                  <a:pt x="1325" y="524"/>
                                </a:lnTo>
                                <a:lnTo>
                                  <a:pt x="1325" y="541"/>
                                </a:lnTo>
                                <a:lnTo>
                                  <a:pt x="1339" y="541"/>
                                </a:lnTo>
                                <a:lnTo>
                                  <a:pt x="1339" y="557"/>
                                </a:lnTo>
                                <a:lnTo>
                                  <a:pt x="1339" y="574"/>
                                </a:lnTo>
                                <a:lnTo>
                                  <a:pt x="1359" y="574"/>
                                </a:lnTo>
                                <a:lnTo>
                                  <a:pt x="1359" y="591"/>
                                </a:lnTo>
                                <a:lnTo>
                                  <a:pt x="1359" y="607"/>
                                </a:lnTo>
                                <a:lnTo>
                                  <a:pt x="1359" y="624"/>
                                </a:lnTo>
                                <a:lnTo>
                                  <a:pt x="1374" y="624"/>
                                </a:lnTo>
                                <a:lnTo>
                                  <a:pt x="1374" y="641"/>
                                </a:lnTo>
                                <a:lnTo>
                                  <a:pt x="1374" y="658"/>
                                </a:lnTo>
                                <a:lnTo>
                                  <a:pt x="1374" y="674"/>
                                </a:lnTo>
                                <a:lnTo>
                                  <a:pt x="1391" y="674"/>
                                </a:lnTo>
                                <a:lnTo>
                                  <a:pt x="1391" y="691"/>
                                </a:lnTo>
                                <a:lnTo>
                                  <a:pt x="1391" y="708"/>
                                </a:lnTo>
                                <a:lnTo>
                                  <a:pt x="1391" y="724"/>
                                </a:lnTo>
                                <a:lnTo>
                                  <a:pt x="1391" y="744"/>
                                </a:lnTo>
                                <a:lnTo>
                                  <a:pt x="1409" y="744"/>
                                </a:lnTo>
                                <a:lnTo>
                                  <a:pt x="1409" y="761"/>
                                </a:lnTo>
                                <a:lnTo>
                                  <a:pt x="1409" y="778"/>
                                </a:lnTo>
                                <a:lnTo>
                                  <a:pt x="1409" y="794"/>
                                </a:lnTo>
                                <a:lnTo>
                                  <a:pt x="1409" y="811"/>
                                </a:lnTo>
                                <a:lnTo>
                                  <a:pt x="1409" y="828"/>
                                </a:lnTo>
                                <a:lnTo>
                                  <a:pt x="1409" y="844"/>
                                </a:lnTo>
                                <a:lnTo>
                                  <a:pt x="1409" y="861"/>
                                </a:lnTo>
                                <a:lnTo>
                                  <a:pt x="1409" y="878"/>
                                </a:lnTo>
                                <a:lnTo>
                                  <a:pt x="1409" y="894"/>
                                </a:lnTo>
                                <a:lnTo>
                                  <a:pt x="1409" y="911"/>
                                </a:lnTo>
                                <a:lnTo>
                                  <a:pt x="1409" y="928"/>
                                </a:lnTo>
                                <a:lnTo>
                                  <a:pt x="1409" y="944"/>
                                </a:lnTo>
                                <a:lnTo>
                                  <a:pt x="1409" y="961"/>
                                </a:lnTo>
                                <a:lnTo>
                                  <a:pt x="1391" y="978"/>
                                </a:lnTo>
                                <a:lnTo>
                                  <a:pt x="1391" y="994"/>
                                </a:lnTo>
                                <a:lnTo>
                                  <a:pt x="1391" y="1014"/>
                                </a:lnTo>
                                <a:lnTo>
                                  <a:pt x="1374" y="1014"/>
                                </a:lnTo>
                                <a:lnTo>
                                  <a:pt x="1359" y="1014"/>
                                </a:lnTo>
                                <a:lnTo>
                                  <a:pt x="1339" y="1014"/>
                                </a:lnTo>
                                <a:lnTo>
                                  <a:pt x="1325" y="1014"/>
                                </a:lnTo>
                                <a:lnTo>
                                  <a:pt x="1307" y="1014"/>
                                </a:lnTo>
                                <a:lnTo>
                                  <a:pt x="1290" y="1014"/>
                                </a:lnTo>
                                <a:lnTo>
                                  <a:pt x="1273" y="1014"/>
                                </a:lnTo>
                                <a:lnTo>
                                  <a:pt x="1273" y="1031"/>
                                </a:lnTo>
                                <a:lnTo>
                                  <a:pt x="1258" y="1031"/>
                                </a:lnTo>
                                <a:lnTo>
                                  <a:pt x="1258" y="1014"/>
                                </a:lnTo>
                                <a:lnTo>
                                  <a:pt x="1241" y="1014"/>
                                </a:lnTo>
                                <a:lnTo>
                                  <a:pt x="1223" y="1014"/>
                                </a:lnTo>
                                <a:lnTo>
                                  <a:pt x="1223" y="994"/>
                                </a:lnTo>
                                <a:lnTo>
                                  <a:pt x="1206" y="994"/>
                                </a:lnTo>
                                <a:lnTo>
                                  <a:pt x="1191" y="994"/>
                                </a:lnTo>
                                <a:lnTo>
                                  <a:pt x="1174" y="978"/>
                                </a:lnTo>
                                <a:lnTo>
                                  <a:pt x="1174" y="961"/>
                                </a:lnTo>
                                <a:lnTo>
                                  <a:pt x="1157" y="961"/>
                                </a:lnTo>
                                <a:lnTo>
                                  <a:pt x="1157" y="944"/>
                                </a:lnTo>
                                <a:lnTo>
                                  <a:pt x="1157" y="928"/>
                                </a:lnTo>
                                <a:lnTo>
                                  <a:pt x="1139" y="928"/>
                                </a:lnTo>
                                <a:lnTo>
                                  <a:pt x="1139" y="911"/>
                                </a:lnTo>
                                <a:lnTo>
                                  <a:pt x="1124" y="911"/>
                                </a:lnTo>
                                <a:lnTo>
                                  <a:pt x="1124" y="894"/>
                                </a:lnTo>
                                <a:lnTo>
                                  <a:pt x="1105" y="894"/>
                                </a:lnTo>
                                <a:lnTo>
                                  <a:pt x="1105" y="911"/>
                                </a:lnTo>
                                <a:lnTo>
                                  <a:pt x="1090" y="911"/>
                                </a:lnTo>
                                <a:lnTo>
                                  <a:pt x="1090" y="928"/>
                                </a:lnTo>
                                <a:lnTo>
                                  <a:pt x="1090" y="944"/>
                                </a:lnTo>
                                <a:lnTo>
                                  <a:pt x="1073" y="944"/>
                                </a:lnTo>
                                <a:lnTo>
                                  <a:pt x="1055" y="944"/>
                                </a:lnTo>
                                <a:lnTo>
                                  <a:pt x="1055" y="961"/>
                                </a:lnTo>
                                <a:lnTo>
                                  <a:pt x="1055" y="978"/>
                                </a:lnTo>
                                <a:lnTo>
                                  <a:pt x="1038" y="978"/>
                                </a:lnTo>
                                <a:lnTo>
                                  <a:pt x="1038" y="994"/>
                                </a:lnTo>
                                <a:lnTo>
                                  <a:pt x="1023" y="994"/>
                                </a:lnTo>
                                <a:lnTo>
                                  <a:pt x="1023" y="1014"/>
                                </a:lnTo>
                                <a:lnTo>
                                  <a:pt x="1023" y="1031"/>
                                </a:lnTo>
                                <a:lnTo>
                                  <a:pt x="1023" y="1048"/>
                                </a:lnTo>
                                <a:lnTo>
                                  <a:pt x="1038" y="1048"/>
                                </a:lnTo>
                                <a:lnTo>
                                  <a:pt x="1038" y="1064"/>
                                </a:lnTo>
                                <a:lnTo>
                                  <a:pt x="1023" y="1064"/>
                                </a:lnTo>
                                <a:lnTo>
                                  <a:pt x="1023" y="1081"/>
                                </a:lnTo>
                                <a:lnTo>
                                  <a:pt x="1006" y="1081"/>
                                </a:lnTo>
                                <a:lnTo>
                                  <a:pt x="1006" y="1098"/>
                                </a:lnTo>
                                <a:lnTo>
                                  <a:pt x="988" y="1098"/>
                                </a:lnTo>
                                <a:lnTo>
                                  <a:pt x="988" y="1115"/>
                                </a:lnTo>
                                <a:lnTo>
                                  <a:pt x="1006" y="1115"/>
                                </a:lnTo>
                                <a:lnTo>
                                  <a:pt x="1006" y="1131"/>
                                </a:lnTo>
                                <a:lnTo>
                                  <a:pt x="1006" y="1148"/>
                                </a:lnTo>
                                <a:lnTo>
                                  <a:pt x="1006" y="1165"/>
                                </a:lnTo>
                                <a:lnTo>
                                  <a:pt x="1006" y="1181"/>
                                </a:lnTo>
                                <a:lnTo>
                                  <a:pt x="1023" y="1181"/>
                                </a:lnTo>
                                <a:lnTo>
                                  <a:pt x="1023" y="1165"/>
                                </a:lnTo>
                                <a:lnTo>
                                  <a:pt x="1038" y="1165"/>
                                </a:lnTo>
                                <a:lnTo>
                                  <a:pt x="1038" y="1181"/>
                                </a:lnTo>
                                <a:lnTo>
                                  <a:pt x="1038" y="1198"/>
                                </a:lnTo>
                                <a:lnTo>
                                  <a:pt x="1023" y="1198"/>
                                </a:lnTo>
                                <a:lnTo>
                                  <a:pt x="1023" y="1215"/>
                                </a:lnTo>
                                <a:lnTo>
                                  <a:pt x="1006" y="1215"/>
                                </a:lnTo>
                                <a:lnTo>
                                  <a:pt x="988" y="1215"/>
                                </a:lnTo>
                                <a:lnTo>
                                  <a:pt x="971" y="1215"/>
                                </a:lnTo>
                                <a:lnTo>
                                  <a:pt x="956" y="1215"/>
                                </a:lnTo>
                                <a:lnTo>
                                  <a:pt x="956" y="1198"/>
                                </a:lnTo>
                                <a:lnTo>
                                  <a:pt x="939" y="1198"/>
                                </a:lnTo>
                                <a:lnTo>
                                  <a:pt x="922" y="1198"/>
                                </a:lnTo>
                                <a:lnTo>
                                  <a:pt x="904" y="1181"/>
                                </a:lnTo>
                                <a:lnTo>
                                  <a:pt x="887" y="1165"/>
                                </a:lnTo>
                                <a:lnTo>
                                  <a:pt x="887" y="1148"/>
                                </a:lnTo>
                                <a:lnTo>
                                  <a:pt x="870" y="1148"/>
                                </a:lnTo>
                                <a:lnTo>
                                  <a:pt x="870" y="1131"/>
                                </a:lnTo>
                                <a:lnTo>
                                  <a:pt x="855" y="1115"/>
                                </a:lnTo>
                                <a:lnTo>
                                  <a:pt x="838" y="1115"/>
                                </a:lnTo>
                                <a:lnTo>
                                  <a:pt x="838" y="1098"/>
                                </a:lnTo>
                                <a:lnTo>
                                  <a:pt x="820" y="1098"/>
                                </a:lnTo>
                                <a:lnTo>
                                  <a:pt x="820" y="1081"/>
                                </a:lnTo>
                                <a:lnTo>
                                  <a:pt x="803" y="1081"/>
                                </a:lnTo>
                                <a:lnTo>
                                  <a:pt x="803" y="1064"/>
                                </a:lnTo>
                                <a:lnTo>
                                  <a:pt x="788" y="1064"/>
                                </a:lnTo>
                                <a:lnTo>
                                  <a:pt x="788" y="1048"/>
                                </a:lnTo>
                                <a:lnTo>
                                  <a:pt x="788" y="1031"/>
                                </a:lnTo>
                                <a:lnTo>
                                  <a:pt x="771" y="1031"/>
                                </a:lnTo>
                                <a:lnTo>
                                  <a:pt x="771" y="1014"/>
                                </a:lnTo>
                                <a:lnTo>
                                  <a:pt x="754" y="1014"/>
                                </a:lnTo>
                                <a:lnTo>
                                  <a:pt x="754" y="994"/>
                                </a:lnTo>
                                <a:lnTo>
                                  <a:pt x="736" y="994"/>
                                </a:lnTo>
                                <a:lnTo>
                                  <a:pt x="736" y="978"/>
                                </a:lnTo>
                                <a:lnTo>
                                  <a:pt x="722" y="978"/>
                                </a:lnTo>
                                <a:lnTo>
                                  <a:pt x="722" y="961"/>
                                </a:lnTo>
                                <a:lnTo>
                                  <a:pt x="722" y="944"/>
                                </a:lnTo>
                                <a:lnTo>
                                  <a:pt x="704" y="944"/>
                                </a:lnTo>
                                <a:lnTo>
                                  <a:pt x="687" y="928"/>
                                </a:lnTo>
                                <a:lnTo>
                                  <a:pt x="687" y="911"/>
                                </a:lnTo>
                                <a:lnTo>
                                  <a:pt x="687" y="894"/>
                                </a:lnTo>
                                <a:lnTo>
                                  <a:pt x="670" y="894"/>
                                </a:lnTo>
                                <a:lnTo>
                                  <a:pt x="670" y="878"/>
                                </a:lnTo>
                                <a:lnTo>
                                  <a:pt x="670" y="861"/>
                                </a:lnTo>
                                <a:lnTo>
                                  <a:pt x="652" y="844"/>
                                </a:lnTo>
                                <a:lnTo>
                                  <a:pt x="652" y="828"/>
                                </a:lnTo>
                                <a:lnTo>
                                  <a:pt x="652" y="811"/>
                                </a:lnTo>
                                <a:lnTo>
                                  <a:pt x="635" y="794"/>
                                </a:lnTo>
                                <a:lnTo>
                                  <a:pt x="652" y="778"/>
                                </a:lnTo>
                                <a:lnTo>
                                  <a:pt x="652" y="761"/>
                                </a:lnTo>
                                <a:lnTo>
                                  <a:pt x="635" y="761"/>
                                </a:lnTo>
                                <a:lnTo>
                                  <a:pt x="635" y="744"/>
                                </a:lnTo>
                                <a:lnTo>
                                  <a:pt x="620" y="744"/>
                                </a:lnTo>
                                <a:lnTo>
                                  <a:pt x="620" y="724"/>
                                </a:lnTo>
                                <a:lnTo>
                                  <a:pt x="603" y="724"/>
                                </a:lnTo>
                                <a:lnTo>
                                  <a:pt x="603" y="708"/>
                                </a:lnTo>
                                <a:lnTo>
                                  <a:pt x="586" y="708"/>
                                </a:lnTo>
                                <a:lnTo>
                                  <a:pt x="568" y="708"/>
                                </a:lnTo>
                                <a:lnTo>
                                  <a:pt x="568" y="691"/>
                                </a:lnTo>
                                <a:lnTo>
                                  <a:pt x="553" y="691"/>
                                </a:lnTo>
                                <a:lnTo>
                                  <a:pt x="536" y="691"/>
                                </a:lnTo>
                                <a:lnTo>
                                  <a:pt x="519" y="691"/>
                                </a:lnTo>
                                <a:lnTo>
                                  <a:pt x="519" y="674"/>
                                </a:lnTo>
                                <a:lnTo>
                                  <a:pt x="502" y="674"/>
                                </a:lnTo>
                                <a:lnTo>
                                  <a:pt x="487" y="674"/>
                                </a:lnTo>
                                <a:lnTo>
                                  <a:pt x="487" y="658"/>
                                </a:lnTo>
                                <a:lnTo>
                                  <a:pt x="469" y="658"/>
                                </a:lnTo>
                                <a:lnTo>
                                  <a:pt x="452" y="658"/>
                                </a:lnTo>
                                <a:lnTo>
                                  <a:pt x="452" y="641"/>
                                </a:lnTo>
                                <a:lnTo>
                                  <a:pt x="435" y="641"/>
                                </a:lnTo>
                                <a:lnTo>
                                  <a:pt x="435" y="624"/>
                                </a:lnTo>
                                <a:lnTo>
                                  <a:pt x="418" y="624"/>
                                </a:lnTo>
                                <a:lnTo>
                                  <a:pt x="418" y="607"/>
                                </a:lnTo>
                                <a:lnTo>
                                  <a:pt x="400" y="607"/>
                                </a:lnTo>
                                <a:lnTo>
                                  <a:pt x="400" y="591"/>
                                </a:lnTo>
                                <a:lnTo>
                                  <a:pt x="418" y="591"/>
                                </a:lnTo>
                                <a:lnTo>
                                  <a:pt x="400" y="591"/>
                                </a:lnTo>
                                <a:lnTo>
                                  <a:pt x="400" y="574"/>
                                </a:lnTo>
                                <a:lnTo>
                                  <a:pt x="385" y="574"/>
                                </a:lnTo>
                                <a:lnTo>
                                  <a:pt x="385" y="557"/>
                                </a:lnTo>
                                <a:lnTo>
                                  <a:pt x="368" y="557"/>
                                </a:lnTo>
                                <a:lnTo>
                                  <a:pt x="351" y="557"/>
                                </a:lnTo>
                                <a:lnTo>
                                  <a:pt x="351" y="541"/>
                                </a:lnTo>
                                <a:lnTo>
                                  <a:pt x="333" y="541"/>
                                </a:lnTo>
                                <a:lnTo>
                                  <a:pt x="333" y="524"/>
                                </a:lnTo>
                                <a:lnTo>
                                  <a:pt x="319" y="524"/>
                                </a:lnTo>
                                <a:lnTo>
                                  <a:pt x="319" y="507"/>
                                </a:lnTo>
                                <a:lnTo>
                                  <a:pt x="319" y="491"/>
                                </a:lnTo>
                                <a:lnTo>
                                  <a:pt x="301" y="491"/>
                                </a:lnTo>
                                <a:lnTo>
                                  <a:pt x="284" y="491"/>
                                </a:lnTo>
                                <a:lnTo>
                                  <a:pt x="284" y="474"/>
                                </a:lnTo>
                                <a:lnTo>
                                  <a:pt x="267" y="474"/>
                                </a:lnTo>
                                <a:lnTo>
                                  <a:pt x="267" y="457"/>
                                </a:lnTo>
                                <a:lnTo>
                                  <a:pt x="249" y="457"/>
                                </a:lnTo>
                                <a:lnTo>
                                  <a:pt x="235" y="457"/>
                                </a:lnTo>
                                <a:lnTo>
                                  <a:pt x="235" y="441"/>
                                </a:lnTo>
                                <a:lnTo>
                                  <a:pt x="217" y="441"/>
                                </a:lnTo>
                                <a:lnTo>
                                  <a:pt x="200" y="441"/>
                                </a:lnTo>
                                <a:lnTo>
                                  <a:pt x="200" y="424"/>
                                </a:lnTo>
                                <a:lnTo>
                                  <a:pt x="183" y="424"/>
                                </a:lnTo>
                                <a:lnTo>
                                  <a:pt x="165" y="424"/>
                                </a:lnTo>
                                <a:lnTo>
                                  <a:pt x="165" y="407"/>
                                </a:lnTo>
                                <a:lnTo>
                                  <a:pt x="151" y="407"/>
                                </a:lnTo>
                                <a:lnTo>
                                  <a:pt x="133" y="407"/>
                                </a:lnTo>
                                <a:lnTo>
                                  <a:pt x="133" y="391"/>
                                </a:lnTo>
                                <a:lnTo>
                                  <a:pt x="116" y="391"/>
                                </a:lnTo>
                                <a:lnTo>
                                  <a:pt x="99" y="391"/>
                                </a:lnTo>
                                <a:lnTo>
                                  <a:pt x="84" y="391"/>
                                </a:lnTo>
                                <a:lnTo>
                                  <a:pt x="84" y="374"/>
                                </a:lnTo>
                                <a:lnTo>
                                  <a:pt x="67" y="374"/>
                                </a:lnTo>
                                <a:lnTo>
                                  <a:pt x="67" y="357"/>
                                </a:lnTo>
                                <a:lnTo>
                                  <a:pt x="49" y="357"/>
                                </a:lnTo>
                                <a:lnTo>
                                  <a:pt x="32" y="357"/>
                                </a:lnTo>
                                <a:lnTo>
                                  <a:pt x="15" y="357"/>
                                </a:lnTo>
                                <a:lnTo>
                                  <a:pt x="0" y="357"/>
                                </a:lnTo>
                                <a:lnTo>
                                  <a:pt x="0" y="337"/>
                                </a:lnTo>
                                <a:lnTo>
                                  <a:pt x="0" y="321"/>
                                </a:lnTo>
                                <a:lnTo>
                                  <a:pt x="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7"/>
                                </a:lnTo>
                                <a:lnTo>
                                  <a:pt x="0" y="287"/>
                                </a:lnTo>
                                <a:lnTo>
                                  <a:pt x="15" y="287"/>
                                </a:lnTo>
                                <a:lnTo>
                                  <a:pt x="15" y="271"/>
                                </a:lnTo>
                                <a:lnTo>
                                  <a:pt x="15" y="287"/>
                                </a:lnTo>
                                <a:lnTo>
                                  <a:pt x="32" y="287"/>
                                </a:lnTo>
                                <a:lnTo>
                                  <a:pt x="32" y="271"/>
                                </a:lnTo>
                                <a:lnTo>
                                  <a:pt x="15" y="271"/>
                                </a:lnTo>
                                <a:lnTo>
                                  <a:pt x="32" y="271"/>
                                </a:lnTo>
                                <a:lnTo>
                                  <a:pt x="32" y="254"/>
                                </a:lnTo>
                                <a:lnTo>
                                  <a:pt x="32" y="237"/>
                                </a:lnTo>
                                <a:lnTo>
                                  <a:pt x="49" y="237"/>
                                </a:lnTo>
                                <a:lnTo>
                                  <a:pt x="49" y="220"/>
                                </a:lnTo>
                                <a:lnTo>
                                  <a:pt x="67" y="220"/>
                                </a:lnTo>
                                <a:lnTo>
                                  <a:pt x="67" y="237"/>
                                </a:lnTo>
                                <a:lnTo>
                                  <a:pt x="67" y="220"/>
                                </a:lnTo>
                                <a:lnTo>
                                  <a:pt x="84" y="220"/>
                                </a:lnTo>
                                <a:lnTo>
                                  <a:pt x="99" y="220"/>
                                </a:lnTo>
                                <a:lnTo>
                                  <a:pt x="116" y="220"/>
                                </a:lnTo>
                                <a:lnTo>
                                  <a:pt x="133" y="220"/>
                                </a:lnTo>
                                <a:lnTo>
                                  <a:pt x="133" y="204"/>
                                </a:lnTo>
                                <a:lnTo>
                                  <a:pt x="133" y="187"/>
                                </a:lnTo>
                                <a:lnTo>
                                  <a:pt x="151" y="187"/>
                                </a:lnTo>
                                <a:lnTo>
                                  <a:pt x="151" y="170"/>
                                </a:lnTo>
                                <a:lnTo>
                                  <a:pt x="151" y="154"/>
                                </a:lnTo>
                                <a:lnTo>
                                  <a:pt x="165" y="154"/>
                                </a:lnTo>
                                <a:lnTo>
                                  <a:pt x="165" y="170"/>
                                </a:lnTo>
                                <a:lnTo>
                                  <a:pt x="165" y="154"/>
                                </a:lnTo>
                                <a:lnTo>
                                  <a:pt x="183" y="154"/>
                                </a:lnTo>
                                <a:lnTo>
                                  <a:pt x="165" y="154"/>
                                </a:lnTo>
                                <a:lnTo>
                                  <a:pt x="165" y="137"/>
                                </a:lnTo>
                                <a:lnTo>
                                  <a:pt x="183" y="137"/>
                                </a:lnTo>
                                <a:lnTo>
                                  <a:pt x="200" y="137"/>
                                </a:lnTo>
                                <a:lnTo>
                                  <a:pt x="200" y="120"/>
                                </a:lnTo>
                                <a:lnTo>
                                  <a:pt x="200" y="104"/>
                                </a:lnTo>
                                <a:lnTo>
                                  <a:pt x="183" y="104"/>
                                </a:lnTo>
                                <a:lnTo>
                                  <a:pt x="200" y="104"/>
                                </a:lnTo>
                                <a:lnTo>
                                  <a:pt x="200" y="87"/>
                                </a:lnTo>
                                <a:lnTo>
                                  <a:pt x="200" y="67"/>
                                </a:lnTo>
                                <a:lnTo>
                                  <a:pt x="183" y="67"/>
                                </a:lnTo>
                                <a:lnTo>
                                  <a:pt x="183" y="50"/>
                                </a:lnTo>
                                <a:lnTo>
                                  <a:pt x="200" y="50"/>
                                </a:lnTo>
                                <a:lnTo>
                                  <a:pt x="217" y="50"/>
                                </a:lnTo>
                                <a:lnTo>
                                  <a:pt x="217" y="34"/>
                                </a:lnTo>
                                <a:lnTo>
                                  <a:pt x="217" y="50"/>
                                </a:lnTo>
                                <a:lnTo>
                                  <a:pt x="235" y="50"/>
                                </a:lnTo>
                                <a:lnTo>
                                  <a:pt x="235" y="34"/>
                                </a:lnTo>
                                <a:lnTo>
                                  <a:pt x="249" y="34"/>
                                </a:lnTo>
                                <a:lnTo>
                                  <a:pt x="267" y="17"/>
                                </a:lnTo>
                                <a:lnTo>
                                  <a:pt x="284" y="17"/>
                                </a:lnTo>
                                <a:lnTo>
                                  <a:pt x="284" y="0"/>
                                </a:lnTo>
                                <a:lnTo>
                                  <a:pt x="301" y="0"/>
                                </a:lnTo>
                                <a:lnTo>
                                  <a:pt x="319" y="0"/>
                                </a:lnTo>
                                <a:lnTo>
                                  <a:pt x="333" y="0"/>
                                </a:lnTo>
                                <a:lnTo>
                                  <a:pt x="351" y="0"/>
                                </a:lnTo>
                                <a:lnTo>
                                  <a:pt x="368" y="0"/>
                                </a:lnTo>
                                <a:lnTo>
                                  <a:pt x="385" y="0"/>
                                </a:lnTo>
                                <a:lnTo>
                                  <a:pt x="400" y="0"/>
                                </a:lnTo>
                                <a:lnTo>
                                  <a:pt x="418" y="0"/>
                                </a:lnTo>
                                <a:lnTo>
                                  <a:pt x="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240" y="4699080"/>
                            <a:ext cx="2890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537">
                                <a:moveTo>
                                  <a:pt x="351" y="0"/>
                                </a:moveTo>
                                <a:lnTo>
                                  <a:pt x="351" y="0"/>
                                </a:lnTo>
                                <a:lnTo>
                                  <a:pt x="351" y="16"/>
                                </a:lnTo>
                                <a:lnTo>
                                  <a:pt x="368" y="16"/>
                                </a:lnTo>
                                <a:lnTo>
                                  <a:pt x="368" y="33"/>
                                </a:lnTo>
                                <a:lnTo>
                                  <a:pt x="385" y="33"/>
                                </a:lnTo>
                                <a:lnTo>
                                  <a:pt x="385" y="50"/>
                                </a:lnTo>
                                <a:lnTo>
                                  <a:pt x="385" y="66"/>
                                </a:lnTo>
                                <a:lnTo>
                                  <a:pt x="403" y="83"/>
                                </a:lnTo>
                                <a:lnTo>
                                  <a:pt x="417" y="83"/>
                                </a:lnTo>
                                <a:lnTo>
                                  <a:pt x="417" y="100"/>
                                </a:lnTo>
                                <a:lnTo>
                                  <a:pt x="417" y="116"/>
                                </a:lnTo>
                                <a:lnTo>
                                  <a:pt x="437" y="116"/>
                                </a:lnTo>
                                <a:lnTo>
                                  <a:pt x="437" y="133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50"/>
                                </a:lnTo>
                                <a:lnTo>
                                  <a:pt x="452" y="166"/>
                                </a:lnTo>
                                <a:lnTo>
                                  <a:pt x="469" y="166"/>
                                </a:lnTo>
                                <a:lnTo>
                                  <a:pt x="469" y="183"/>
                                </a:lnTo>
                                <a:lnTo>
                                  <a:pt x="469" y="200"/>
                                </a:lnTo>
                                <a:lnTo>
                                  <a:pt x="469" y="217"/>
                                </a:lnTo>
                                <a:lnTo>
                                  <a:pt x="469" y="233"/>
                                </a:lnTo>
                                <a:lnTo>
                                  <a:pt x="487" y="233"/>
                                </a:lnTo>
                                <a:lnTo>
                                  <a:pt x="469" y="233"/>
                                </a:lnTo>
                                <a:lnTo>
                                  <a:pt x="469" y="250"/>
                                </a:lnTo>
                                <a:lnTo>
                                  <a:pt x="452" y="250"/>
                                </a:lnTo>
                                <a:lnTo>
                                  <a:pt x="452" y="267"/>
                                </a:lnTo>
                                <a:lnTo>
                                  <a:pt x="452" y="283"/>
                                </a:lnTo>
                                <a:lnTo>
                                  <a:pt x="437" y="283"/>
                                </a:lnTo>
                                <a:lnTo>
                                  <a:pt x="437" y="303"/>
                                </a:lnTo>
                                <a:lnTo>
                                  <a:pt x="437" y="320"/>
                                </a:lnTo>
                                <a:lnTo>
                                  <a:pt x="417" y="320"/>
                                </a:lnTo>
                                <a:lnTo>
                                  <a:pt x="403" y="320"/>
                                </a:lnTo>
                                <a:lnTo>
                                  <a:pt x="385" y="320"/>
                                </a:lnTo>
                                <a:lnTo>
                                  <a:pt x="368" y="337"/>
                                </a:lnTo>
                                <a:lnTo>
                                  <a:pt x="351" y="320"/>
                                </a:lnTo>
                                <a:lnTo>
                                  <a:pt x="336" y="337"/>
                                </a:lnTo>
                                <a:lnTo>
                                  <a:pt x="319" y="337"/>
                                </a:lnTo>
                                <a:lnTo>
                                  <a:pt x="301" y="337"/>
                                </a:lnTo>
                                <a:lnTo>
                                  <a:pt x="284" y="337"/>
                                </a:lnTo>
                                <a:lnTo>
                                  <a:pt x="269" y="337"/>
                                </a:lnTo>
                                <a:lnTo>
                                  <a:pt x="252" y="337"/>
                                </a:lnTo>
                                <a:lnTo>
                                  <a:pt x="234" y="337"/>
                                </a:lnTo>
                                <a:lnTo>
                                  <a:pt x="217" y="337"/>
                                </a:lnTo>
                                <a:lnTo>
                                  <a:pt x="217" y="353"/>
                                </a:lnTo>
                                <a:lnTo>
                                  <a:pt x="202" y="353"/>
                                </a:lnTo>
                                <a:lnTo>
                                  <a:pt x="202" y="370"/>
                                </a:lnTo>
                                <a:lnTo>
                                  <a:pt x="183" y="370"/>
                                </a:lnTo>
                                <a:lnTo>
                                  <a:pt x="183" y="387"/>
                                </a:lnTo>
                                <a:lnTo>
                                  <a:pt x="168" y="387"/>
                                </a:lnTo>
                                <a:lnTo>
                                  <a:pt x="168" y="403"/>
                                </a:lnTo>
                                <a:lnTo>
                                  <a:pt x="150" y="403"/>
                                </a:lnTo>
                                <a:lnTo>
                                  <a:pt x="133" y="403"/>
                                </a:lnTo>
                                <a:lnTo>
                                  <a:pt x="133" y="420"/>
                                </a:lnTo>
                                <a:lnTo>
                                  <a:pt x="116" y="420"/>
                                </a:lnTo>
                                <a:lnTo>
                                  <a:pt x="116" y="437"/>
                                </a:lnTo>
                                <a:lnTo>
                                  <a:pt x="101" y="437"/>
                                </a:lnTo>
                                <a:lnTo>
                                  <a:pt x="84" y="437"/>
                                </a:lnTo>
                                <a:lnTo>
                                  <a:pt x="66" y="437"/>
                                </a:lnTo>
                                <a:lnTo>
                                  <a:pt x="66" y="453"/>
                                </a:lnTo>
                                <a:lnTo>
                                  <a:pt x="49" y="453"/>
                                </a:lnTo>
                                <a:lnTo>
                                  <a:pt x="49" y="487"/>
                                </a:lnTo>
                                <a:lnTo>
                                  <a:pt x="49" y="503"/>
                                </a:lnTo>
                                <a:lnTo>
                                  <a:pt x="49" y="520"/>
                                </a:lnTo>
                                <a:lnTo>
                                  <a:pt x="34" y="537"/>
                                </a:lnTo>
                                <a:lnTo>
                                  <a:pt x="34" y="520"/>
                                </a:lnTo>
                                <a:lnTo>
                                  <a:pt x="34" y="503"/>
                                </a:lnTo>
                                <a:lnTo>
                                  <a:pt x="17" y="503"/>
                                </a:lnTo>
                                <a:lnTo>
                                  <a:pt x="17" y="487"/>
                                </a:lnTo>
                                <a:lnTo>
                                  <a:pt x="17" y="470"/>
                                </a:lnTo>
                                <a:lnTo>
                                  <a:pt x="17" y="453"/>
                                </a:lnTo>
                                <a:lnTo>
                                  <a:pt x="0" y="453"/>
                                </a:lnTo>
                                <a:lnTo>
                                  <a:pt x="0" y="437"/>
                                </a:lnTo>
                                <a:lnTo>
                                  <a:pt x="0" y="420"/>
                                </a:lnTo>
                                <a:lnTo>
                                  <a:pt x="17" y="403"/>
                                </a:lnTo>
                                <a:lnTo>
                                  <a:pt x="17" y="387"/>
                                </a:lnTo>
                                <a:lnTo>
                                  <a:pt x="17" y="370"/>
                                </a:lnTo>
                                <a:lnTo>
                                  <a:pt x="17" y="353"/>
                                </a:lnTo>
                                <a:lnTo>
                                  <a:pt x="0" y="353"/>
                                </a:lnTo>
                                <a:lnTo>
                                  <a:pt x="0" y="337"/>
                                </a:lnTo>
                                <a:lnTo>
                                  <a:pt x="0" y="320"/>
                                </a:lnTo>
                                <a:lnTo>
                                  <a:pt x="0" y="303"/>
                                </a:lnTo>
                                <a:lnTo>
                                  <a:pt x="0" y="283"/>
                                </a:lnTo>
                                <a:lnTo>
                                  <a:pt x="17" y="283"/>
                                </a:lnTo>
                                <a:lnTo>
                                  <a:pt x="17" y="267"/>
                                </a:lnTo>
                                <a:lnTo>
                                  <a:pt x="34" y="267"/>
                                </a:lnTo>
                                <a:lnTo>
                                  <a:pt x="17" y="267"/>
                                </a:lnTo>
                                <a:lnTo>
                                  <a:pt x="17" y="250"/>
                                </a:lnTo>
                                <a:lnTo>
                                  <a:pt x="17" y="233"/>
                                </a:lnTo>
                                <a:lnTo>
                                  <a:pt x="17" y="217"/>
                                </a:lnTo>
                                <a:lnTo>
                                  <a:pt x="34" y="217"/>
                                </a:lnTo>
                                <a:lnTo>
                                  <a:pt x="17" y="217"/>
                                </a:lnTo>
                                <a:lnTo>
                                  <a:pt x="34" y="217"/>
                                </a:lnTo>
                                <a:lnTo>
                                  <a:pt x="34" y="200"/>
                                </a:lnTo>
                                <a:lnTo>
                                  <a:pt x="34" y="183"/>
                                </a:lnTo>
                                <a:lnTo>
                                  <a:pt x="49" y="183"/>
                                </a:lnTo>
                                <a:lnTo>
                                  <a:pt x="49" y="166"/>
                                </a:lnTo>
                                <a:lnTo>
                                  <a:pt x="66" y="166"/>
                                </a:lnTo>
                                <a:lnTo>
                                  <a:pt x="66" y="150"/>
                                </a:lnTo>
                                <a:lnTo>
                                  <a:pt x="66" y="133"/>
                                </a:lnTo>
                                <a:lnTo>
                                  <a:pt x="84" y="133"/>
                                </a:lnTo>
                                <a:lnTo>
                                  <a:pt x="84" y="116"/>
                                </a:lnTo>
                                <a:lnTo>
                                  <a:pt x="101" y="116"/>
                                </a:lnTo>
                                <a:lnTo>
                                  <a:pt x="116" y="116"/>
                                </a:lnTo>
                                <a:lnTo>
                                  <a:pt x="133" y="116"/>
                                </a:lnTo>
                                <a:lnTo>
                                  <a:pt x="150" y="100"/>
                                </a:lnTo>
                                <a:lnTo>
                                  <a:pt x="168" y="100"/>
                                </a:lnTo>
                                <a:lnTo>
                                  <a:pt x="183" y="100"/>
                                </a:lnTo>
                                <a:lnTo>
                                  <a:pt x="183" y="83"/>
                                </a:lnTo>
                                <a:lnTo>
                                  <a:pt x="202" y="83"/>
                                </a:lnTo>
                                <a:lnTo>
                                  <a:pt x="217" y="83"/>
                                </a:lnTo>
                                <a:lnTo>
                                  <a:pt x="217" y="66"/>
                                </a:lnTo>
                                <a:lnTo>
                                  <a:pt x="234" y="66"/>
                                </a:lnTo>
                                <a:lnTo>
                                  <a:pt x="252" y="66"/>
                                </a:lnTo>
                                <a:lnTo>
                                  <a:pt x="269" y="66"/>
                                </a:lnTo>
                                <a:lnTo>
                                  <a:pt x="284" y="66"/>
                                </a:lnTo>
                                <a:lnTo>
                                  <a:pt x="284" y="83"/>
                                </a:lnTo>
                                <a:lnTo>
                                  <a:pt x="301" y="83"/>
                                </a:lnTo>
                                <a:lnTo>
                                  <a:pt x="301" y="100"/>
                                </a:lnTo>
                                <a:lnTo>
                                  <a:pt x="319" y="100"/>
                                </a:lnTo>
                                <a:lnTo>
                                  <a:pt x="319" y="83"/>
                                </a:lnTo>
                                <a:lnTo>
                                  <a:pt x="319" y="66"/>
                                </a:lnTo>
                                <a:lnTo>
                                  <a:pt x="336" y="66"/>
                                </a:lnTo>
                                <a:lnTo>
                                  <a:pt x="336" y="50"/>
                                </a:lnTo>
                                <a:lnTo>
                                  <a:pt x="336" y="33"/>
                                </a:lnTo>
                                <a:lnTo>
                                  <a:pt x="336" y="16"/>
                                </a:lnTo>
                                <a:lnTo>
                                  <a:pt x="351" y="16"/>
                                </a:lnTo>
                                <a:lnTo>
                                  <a:pt x="336" y="16"/>
                                </a:lnTo>
                                <a:lnTo>
                                  <a:pt x="336" y="0"/>
                                </a:lnTo>
                                <a:lnTo>
                                  <a:pt x="3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4079160"/>
                            <a:ext cx="80784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1194">
                                <a:moveTo>
                                  <a:pt x="873" y="0"/>
                                </a:moveTo>
                                <a:lnTo>
                                  <a:pt x="890" y="0"/>
                                </a:lnTo>
                                <a:lnTo>
                                  <a:pt x="890" y="17"/>
                                </a:lnTo>
                                <a:lnTo>
                                  <a:pt x="907" y="17"/>
                                </a:lnTo>
                                <a:lnTo>
                                  <a:pt x="907" y="34"/>
                                </a:lnTo>
                                <a:lnTo>
                                  <a:pt x="907" y="50"/>
                                </a:lnTo>
                                <a:lnTo>
                                  <a:pt x="922" y="50"/>
                                </a:lnTo>
                                <a:lnTo>
                                  <a:pt x="922" y="67"/>
                                </a:lnTo>
                                <a:lnTo>
                                  <a:pt x="939" y="67"/>
                                </a:lnTo>
                                <a:lnTo>
                                  <a:pt x="939" y="84"/>
                                </a:lnTo>
                                <a:lnTo>
                                  <a:pt x="939" y="100"/>
                                </a:lnTo>
                                <a:lnTo>
                                  <a:pt x="957" y="100"/>
                                </a:lnTo>
                                <a:lnTo>
                                  <a:pt x="974" y="100"/>
                                </a:lnTo>
                                <a:lnTo>
                                  <a:pt x="974" y="117"/>
                                </a:lnTo>
                                <a:lnTo>
                                  <a:pt x="991" y="117"/>
                                </a:lnTo>
                                <a:lnTo>
                                  <a:pt x="1006" y="117"/>
                                </a:lnTo>
                                <a:lnTo>
                                  <a:pt x="1023" y="117"/>
                                </a:lnTo>
                                <a:lnTo>
                                  <a:pt x="1023" y="134"/>
                                </a:lnTo>
                                <a:lnTo>
                                  <a:pt x="1041" y="134"/>
                                </a:lnTo>
                                <a:lnTo>
                                  <a:pt x="1058" y="134"/>
                                </a:lnTo>
                                <a:lnTo>
                                  <a:pt x="1073" y="134"/>
                                </a:lnTo>
                                <a:lnTo>
                                  <a:pt x="1073" y="150"/>
                                </a:lnTo>
                                <a:lnTo>
                                  <a:pt x="1090" y="150"/>
                                </a:lnTo>
                                <a:lnTo>
                                  <a:pt x="1090" y="167"/>
                                </a:lnTo>
                                <a:lnTo>
                                  <a:pt x="1090" y="184"/>
                                </a:lnTo>
                                <a:lnTo>
                                  <a:pt x="1107" y="200"/>
                                </a:lnTo>
                                <a:lnTo>
                                  <a:pt x="1107" y="217"/>
                                </a:lnTo>
                                <a:lnTo>
                                  <a:pt x="1125" y="217"/>
                                </a:lnTo>
                                <a:lnTo>
                                  <a:pt x="1142" y="217"/>
                                </a:lnTo>
                                <a:lnTo>
                                  <a:pt x="1142" y="234"/>
                                </a:lnTo>
                                <a:lnTo>
                                  <a:pt x="1157" y="234"/>
                                </a:lnTo>
                                <a:lnTo>
                                  <a:pt x="1157" y="250"/>
                                </a:lnTo>
                                <a:lnTo>
                                  <a:pt x="1174" y="250"/>
                                </a:lnTo>
                                <a:lnTo>
                                  <a:pt x="1174" y="267"/>
                                </a:lnTo>
                                <a:lnTo>
                                  <a:pt x="1191" y="267"/>
                                </a:lnTo>
                                <a:lnTo>
                                  <a:pt x="1191" y="284"/>
                                </a:lnTo>
                                <a:lnTo>
                                  <a:pt x="1209" y="284"/>
                                </a:lnTo>
                                <a:lnTo>
                                  <a:pt x="1209" y="300"/>
                                </a:lnTo>
                                <a:lnTo>
                                  <a:pt x="1209" y="317"/>
                                </a:lnTo>
                                <a:lnTo>
                                  <a:pt x="1226" y="317"/>
                                </a:lnTo>
                                <a:lnTo>
                                  <a:pt x="1241" y="317"/>
                                </a:lnTo>
                                <a:lnTo>
                                  <a:pt x="1241" y="334"/>
                                </a:lnTo>
                                <a:lnTo>
                                  <a:pt x="1258" y="334"/>
                                </a:lnTo>
                                <a:lnTo>
                                  <a:pt x="1258" y="350"/>
                                </a:lnTo>
                                <a:lnTo>
                                  <a:pt x="1258" y="334"/>
                                </a:lnTo>
                                <a:lnTo>
                                  <a:pt x="1258" y="350"/>
                                </a:lnTo>
                                <a:lnTo>
                                  <a:pt x="1275" y="350"/>
                                </a:lnTo>
                                <a:lnTo>
                                  <a:pt x="1293" y="350"/>
                                </a:lnTo>
                                <a:lnTo>
                                  <a:pt x="1293" y="367"/>
                                </a:lnTo>
                                <a:lnTo>
                                  <a:pt x="1310" y="367"/>
                                </a:lnTo>
                                <a:lnTo>
                                  <a:pt x="1310" y="384"/>
                                </a:lnTo>
                                <a:lnTo>
                                  <a:pt x="1310" y="404"/>
                                </a:lnTo>
                                <a:lnTo>
                                  <a:pt x="1325" y="404"/>
                                </a:lnTo>
                                <a:lnTo>
                                  <a:pt x="1325" y="420"/>
                                </a:lnTo>
                                <a:lnTo>
                                  <a:pt x="1325" y="437"/>
                                </a:lnTo>
                                <a:lnTo>
                                  <a:pt x="1325" y="454"/>
                                </a:lnTo>
                                <a:lnTo>
                                  <a:pt x="1325" y="471"/>
                                </a:lnTo>
                                <a:lnTo>
                                  <a:pt x="1342" y="471"/>
                                </a:lnTo>
                                <a:lnTo>
                                  <a:pt x="1342" y="487"/>
                                </a:lnTo>
                                <a:lnTo>
                                  <a:pt x="1342" y="471"/>
                                </a:lnTo>
                                <a:lnTo>
                                  <a:pt x="1342" y="487"/>
                                </a:lnTo>
                                <a:lnTo>
                                  <a:pt x="1360" y="487"/>
                                </a:lnTo>
                                <a:lnTo>
                                  <a:pt x="1342" y="487"/>
                                </a:lnTo>
                                <a:lnTo>
                                  <a:pt x="1342" y="504"/>
                                </a:lnTo>
                                <a:lnTo>
                                  <a:pt x="1360" y="504"/>
                                </a:lnTo>
                                <a:lnTo>
                                  <a:pt x="1360" y="521"/>
                                </a:lnTo>
                                <a:lnTo>
                                  <a:pt x="1360" y="537"/>
                                </a:lnTo>
                                <a:lnTo>
                                  <a:pt x="1342" y="537"/>
                                </a:lnTo>
                                <a:lnTo>
                                  <a:pt x="1325" y="537"/>
                                </a:lnTo>
                                <a:lnTo>
                                  <a:pt x="1342" y="537"/>
                                </a:lnTo>
                                <a:lnTo>
                                  <a:pt x="1342" y="554"/>
                                </a:lnTo>
                                <a:lnTo>
                                  <a:pt x="1342" y="537"/>
                                </a:lnTo>
                                <a:lnTo>
                                  <a:pt x="1360" y="537"/>
                                </a:lnTo>
                                <a:lnTo>
                                  <a:pt x="1360" y="554"/>
                                </a:lnTo>
                                <a:lnTo>
                                  <a:pt x="1360" y="571"/>
                                </a:lnTo>
                                <a:lnTo>
                                  <a:pt x="1360" y="587"/>
                                </a:lnTo>
                                <a:lnTo>
                                  <a:pt x="1342" y="587"/>
                                </a:lnTo>
                                <a:lnTo>
                                  <a:pt x="1342" y="604"/>
                                </a:lnTo>
                                <a:lnTo>
                                  <a:pt x="1325" y="604"/>
                                </a:lnTo>
                                <a:lnTo>
                                  <a:pt x="1325" y="587"/>
                                </a:lnTo>
                                <a:lnTo>
                                  <a:pt x="1310" y="587"/>
                                </a:lnTo>
                                <a:lnTo>
                                  <a:pt x="1293" y="587"/>
                                </a:lnTo>
                                <a:lnTo>
                                  <a:pt x="1275" y="587"/>
                                </a:lnTo>
                                <a:lnTo>
                                  <a:pt x="1258" y="587"/>
                                </a:lnTo>
                                <a:lnTo>
                                  <a:pt x="1241" y="587"/>
                                </a:lnTo>
                                <a:lnTo>
                                  <a:pt x="1226" y="604"/>
                                </a:lnTo>
                                <a:lnTo>
                                  <a:pt x="1226" y="621"/>
                                </a:lnTo>
                                <a:lnTo>
                                  <a:pt x="1226" y="637"/>
                                </a:lnTo>
                                <a:lnTo>
                                  <a:pt x="1209" y="637"/>
                                </a:lnTo>
                                <a:lnTo>
                                  <a:pt x="1209" y="654"/>
                                </a:lnTo>
                                <a:lnTo>
                                  <a:pt x="1209" y="674"/>
                                </a:lnTo>
                                <a:lnTo>
                                  <a:pt x="1191" y="674"/>
                                </a:lnTo>
                                <a:lnTo>
                                  <a:pt x="1191" y="691"/>
                                </a:lnTo>
                                <a:lnTo>
                                  <a:pt x="1191" y="707"/>
                                </a:lnTo>
                                <a:lnTo>
                                  <a:pt x="1209" y="707"/>
                                </a:lnTo>
                                <a:lnTo>
                                  <a:pt x="1209" y="724"/>
                                </a:lnTo>
                                <a:lnTo>
                                  <a:pt x="1191" y="724"/>
                                </a:lnTo>
                                <a:lnTo>
                                  <a:pt x="1191" y="741"/>
                                </a:lnTo>
                                <a:lnTo>
                                  <a:pt x="1191" y="757"/>
                                </a:lnTo>
                                <a:lnTo>
                                  <a:pt x="1174" y="757"/>
                                </a:lnTo>
                                <a:lnTo>
                                  <a:pt x="1174" y="774"/>
                                </a:lnTo>
                                <a:lnTo>
                                  <a:pt x="1174" y="791"/>
                                </a:lnTo>
                                <a:lnTo>
                                  <a:pt x="1174" y="807"/>
                                </a:lnTo>
                                <a:lnTo>
                                  <a:pt x="1174" y="824"/>
                                </a:lnTo>
                                <a:lnTo>
                                  <a:pt x="1174" y="841"/>
                                </a:lnTo>
                                <a:lnTo>
                                  <a:pt x="1157" y="841"/>
                                </a:lnTo>
                                <a:lnTo>
                                  <a:pt x="1157" y="858"/>
                                </a:lnTo>
                                <a:lnTo>
                                  <a:pt x="1157" y="874"/>
                                </a:lnTo>
                                <a:lnTo>
                                  <a:pt x="1157" y="891"/>
                                </a:lnTo>
                                <a:lnTo>
                                  <a:pt x="1142" y="908"/>
                                </a:lnTo>
                                <a:lnTo>
                                  <a:pt x="1142" y="924"/>
                                </a:lnTo>
                                <a:lnTo>
                                  <a:pt x="1142" y="944"/>
                                </a:lnTo>
                                <a:lnTo>
                                  <a:pt x="1125" y="944"/>
                                </a:lnTo>
                                <a:lnTo>
                                  <a:pt x="1125" y="961"/>
                                </a:lnTo>
                                <a:lnTo>
                                  <a:pt x="1125" y="978"/>
                                </a:lnTo>
                                <a:lnTo>
                                  <a:pt x="1125" y="994"/>
                                </a:lnTo>
                                <a:lnTo>
                                  <a:pt x="1125" y="1011"/>
                                </a:lnTo>
                                <a:lnTo>
                                  <a:pt x="1125" y="1028"/>
                                </a:lnTo>
                                <a:lnTo>
                                  <a:pt x="1107" y="1028"/>
                                </a:lnTo>
                                <a:lnTo>
                                  <a:pt x="1107" y="1044"/>
                                </a:lnTo>
                                <a:lnTo>
                                  <a:pt x="1090" y="1044"/>
                                </a:lnTo>
                                <a:lnTo>
                                  <a:pt x="1090" y="1028"/>
                                </a:lnTo>
                                <a:lnTo>
                                  <a:pt x="1073" y="1028"/>
                                </a:lnTo>
                                <a:lnTo>
                                  <a:pt x="1073" y="1044"/>
                                </a:lnTo>
                                <a:lnTo>
                                  <a:pt x="1058" y="1044"/>
                                </a:lnTo>
                                <a:lnTo>
                                  <a:pt x="1041" y="1044"/>
                                </a:lnTo>
                                <a:lnTo>
                                  <a:pt x="1041" y="1061"/>
                                </a:lnTo>
                                <a:lnTo>
                                  <a:pt x="1023" y="1061"/>
                                </a:lnTo>
                                <a:lnTo>
                                  <a:pt x="1006" y="1061"/>
                                </a:lnTo>
                                <a:lnTo>
                                  <a:pt x="991" y="1061"/>
                                </a:lnTo>
                                <a:lnTo>
                                  <a:pt x="991" y="1078"/>
                                </a:lnTo>
                                <a:lnTo>
                                  <a:pt x="974" y="1078"/>
                                </a:lnTo>
                                <a:lnTo>
                                  <a:pt x="957" y="1078"/>
                                </a:lnTo>
                                <a:lnTo>
                                  <a:pt x="957" y="1094"/>
                                </a:lnTo>
                                <a:lnTo>
                                  <a:pt x="957" y="1111"/>
                                </a:lnTo>
                                <a:lnTo>
                                  <a:pt x="939" y="1111"/>
                                </a:lnTo>
                                <a:lnTo>
                                  <a:pt x="922" y="1128"/>
                                </a:lnTo>
                                <a:lnTo>
                                  <a:pt x="922" y="1144"/>
                                </a:lnTo>
                                <a:lnTo>
                                  <a:pt x="922" y="1161"/>
                                </a:lnTo>
                                <a:lnTo>
                                  <a:pt x="907" y="1161"/>
                                </a:lnTo>
                                <a:lnTo>
                                  <a:pt x="907" y="1178"/>
                                </a:lnTo>
                                <a:lnTo>
                                  <a:pt x="907" y="1194"/>
                                </a:lnTo>
                                <a:lnTo>
                                  <a:pt x="890" y="1194"/>
                                </a:lnTo>
                                <a:lnTo>
                                  <a:pt x="873" y="1194"/>
                                </a:lnTo>
                                <a:lnTo>
                                  <a:pt x="855" y="1194"/>
                                </a:lnTo>
                                <a:lnTo>
                                  <a:pt x="838" y="1194"/>
                                </a:lnTo>
                                <a:lnTo>
                                  <a:pt x="823" y="1194"/>
                                </a:lnTo>
                                <a:lnTo>
                                  <a:pt x="823" y="1178"/>
                                </a:lnTo>
                                <a:lnTo>
                                  <a:pt x="806" y="1178"/>
                                </a:lnTo>
                                <a:lnTo>
                                  <a:pt x="806" y="1161"/>
                                </a:lnTo>
                                <a:lnTo>
                                  <a:pt x="789" y="1161"/>
                                </a:lnTo>
                                <a:lnTo>
                                  <a:pt x="771" y="1161"/>
                                </a:lnTo>
                                <a:lnTo>
                                  <a:pt x="756" y="1161"/>
                                </a:lnTo>
                                <a:lnTo>
                                  <a:pt x="739" y="1161"/>
                                </a:lnTo>
                                <a:lnTo>
                                  <a:pt x="739" y="1178"/>
                                </a:lnTo>
                                <a:lnTo>
                                  <a:pt x="722" y="1178"/>
                                </a:lnTo>
                                <a:lnTo>
                                  <a:pt x="704" y="1178"/>
                                </a:lnTo>
                                <a:lnTo>
                                  <a:pt x="704" y="1161"/>
                                </a:lnTo>
                                <a:lnTo>
                                  <a:pt x="704" y="1144"/>
                                </a:lnTo>
                                <a:lnTo>
                                  <a:pt x="687" y="1144"/>
                                </a:lnTo>
                                <a:lnTo>
                                  <a:pt x="670" y="1144"/>
                                </a:lnTo>
                                <a:lnTo>
                                  <a:pt x="670" y="1161"/>
                                </a:lnTo>
                                <a:lnTo>
                                  <a:pt x="655" y="1161"/>
                                </a:lnTo>
                                <a:lnTo>
                                  <a:pt x="655" y="1144"/>
                                </a:lnTo>
                                <a:lnTo>
                                  <a:pt x="638" y="1144"/>
                                </a:lnTo>
                                <a:lnTo>
                                  <a:pt x="638" y="1128"/>
                                </a:lnTo>
                                <a:lnTo>
                                  <a:pt x="620" y="1128"/>
                                </a:lnTo>
                                <a:lnTo>
                                  <a:pt x="620" y="1111"/>
                                </a:lnTo>
                                <a:lnTo>
                                  <a:pt x="603" y="1094"/>
                                </a:lnTo>
                                <a:lnTo>
                                  <a:pt x="588" y="1094"/>
                                </a:lnTo>
                                <a:lnTo>
                                  <a:pt x="571" y="1094"/>
                                </a:lnTo>
                                <a:lnTo>
                                  <a:pt x="554" y="1094"/>
                                </a:lnTo>
                                <a:lnTo>
                                  <a:pt x="536" y="1094"/>
                                </a:lnTo>
                                <a:lnTo>
                                  <a:pt x="522" y="1094"/>
                                </a:lnTo>
                                <a:lnTo>
                                  <a:pt x="504" y="1094"/>
                                </a:lnTo>
                                <a:lnTo>
                                  <a:pt x="487" y="1094"/>
                                </a:lnTo>
                                <a:lnTo>
                                  <a:pt x="470" y="1094"/>
                                </a:lnTo>
                                <a:lnTo>
                                  <a:pt x="470" y="1111"/>
                                </a:lnTo>
                                <a:lnTo>
                                  <a:pt x="452" y="1111"/>
                                </a:lnTo>
                                <a:lnTo>
                                  <a:pt x="452" y="1128"/>
                                </a:lnTo>
                                <a:lnTo>
                                  <a:pt x="435" y="1128"/>
                                </a:lnTo>
                                <a:lnTo>
                                  <a:pt x="435" y="1144"/>
                                </a:lnTo>
                                <a:lnTo>
                                  <a:pt x="420" y="1144"/>
                                </a:lnTo>
                                <a:lnTo>
                                  <a:pt x="403" y="1144"/>
                                </a:lnTo>
                                <a:lnTo>
                                  <a:pt x="403" y="1161"/>
                                </a:lnTo>
                                <a:lnTo>
                                  <a:pt x="386" y="1161"/>
                                </a:lnTo>
                                <a:lnTo>
                                  <a:pt x="368" y="1161"/>
                                </a:lnTo>
                                <a:lnTo>
                                  <a:pt x="353" y="1144"/>
                                </a:lnTo>
                                <a:lnTo>
                                  <a:pt x="336" y="1144"/>
                                </a:lnTo>
                                <a:lnTo>
                                  <a:pt x="319" y="1144"/>
                                </a:lnTo>
                                <a:lnTo>
                                  <a:pt x="302" y="1144"/>
                                </a:lnTo>
                                <a:lnTo>
                                  <a:pt x="287" y="1144"/>
                                </a:lnTo>
                                <a:lnTo>
                                  <a:pt x="287" y="1128"/>
                                </a:lnTo>
                                <a:lnTo>
                                  <a:pt x="269" y="1128"/>
                                </a:lnTo>
                                <a:lnTo>
                                  <a:pt x="252" y="1128"/>
                                </a:lnTo>
                                <a:lnTo>
                                  <a:pt x="235" y="1128"/>
                                </a:lnTo>
                                <a:lnTo>
                                  <a:pt x="235" y="1111"/>
                                </a:lnTo>
                                <a:lnTo>
                                  <a:pt x="218" y="1111"/>
                                </a:lnTo>
                                <a:lnTo>
                                  <a:pt x="200" y="1094"/>
                                </a:lnTo>
                                <a:lnTo>
                                  <a:pt x="185" y="1078"/>
                                </a:lnTo>
                                <a:lnTo>
                                  <a:pt x="168" y="1061"/>
                                </a:lnTo>
                                <a:lnTo>
                                  <a:pt x="168" y="1044"/>
                                </a:lnTo>
                                <a:lnTo>
                                  <a:pt x="151" y="1044"/>
                                </a:lnTo>
                                <a:lnTo>
                                  <a:pt x="133" y="1044"/>
                                </a:lnTo>
                                <a:lnTo>
                                  <a:pt x="133" y="1028"/>
                                </a:lnTo>
                                <a:lnTo>
                                  <a:pt x="119" y="1028"/>
                                </a:lnTo>
                                <a:lnTo>
                                  <a:pt x="119" y="1011"/>
                                </a:lnTo>
                                <a:lnTo>
                                  <a:pt x="101" y="1011"/>
                                </a:lnTo>
                                <a:lnTo>
                                  <a:pt x="101" y="994"/>
                                </a:lnTo>
                                <a:lnTo>
                                  <a:pt x="84" y="994"/>
                                </a:lnTo>
                                <a:lnTo>
                                  <a:pt x="84" y="978"/>
                                </a:lnTo>
                                <a:lnTo>
                                  <a:pt x="67" y="978"/>
                                </a:lnTo>
                                <a:lnTo>
                                  <a:pt x="52" y="978"/>
                                </a:lnTo>
                                <a:lnTo>
                                  <a:pt x="32" y="961"/>
                                </a:lnTo>
                                <a:lnTo>
                                  <a:pt x="17" y="961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lnTo>
                                  <a:pt x="0" y="924"/>
                                </a:lnTo>
                                <a:lnTo>
                                  <a:pt x="17" y="908"/>
                                </a:lnTo>
                                <a:lnTo>
                                  <a:pt x="17" y="891"/>
                                </a:lnTo>
                                <a:lnTo>
                                  <a:pt x="17" y="874"/>
                                </a:lnTo>
                                <a:lnTo>
                                  <a:pt x="32" y="874"/>
                                </a:lnTo>
                                <a:lnTo>
                                  <a:pt x="32" y="858"/>
                                </a:lnTo>
                                <a:lnTo>
                                  <a:pt x="52" y="841"/>
                                </a:lnTo>
                                <a:lnTo>
                                  <a:pt x="67" y="824"/>
                                </a:lnTo>
                                <a:lnTo>
                                  <a:pt x="84" y="824"/>
                                </a:lnTo>
                                <a:lnTo>
                                  <a:pt x="84" y="807"/>
                                </a:lnTo>
                                <a:lnTo>
                                  <a:pt x="101" y="807"/>
                                </a:lnTo>
                                <a:lnTo>
                                  <a:pt x="119" y="791"/>
                                </a:lnTo>
                                <a:lnTo>
                                  <a:pt x="133" y="791"/>
                                </a:lnTo>
                                <a:lnTo>
                                  <a:pt x="133" y="774"/>
                                </a:lnTo>
                                <a:lnTo>
                                  <a:pt x="151" y="774"/>
                                </a:lnTo>
                                <a:lnTo>
                                  <a:pt x="168" y="774"/>
                                </a:lnTo>
                                <a:lnTo>
                                  <a:pt x="185" y="757"/>
                                </a:lnTo>
                                <a:lnTo>
                                  <a:pt x="200" y="757"/>
                                </a:lnTo>
                                <a:lnTo>
                                  <a:pt x="200" y="741"/>
                                </a:lnTo>
                                <a:lnTo>
                                  <a:pt x="218" y="741"/>
                                </a:lnTo>
                                <a:lnTo>
                                  <a:pt x="235" y="724"/>
                                </a:lnTo>
                                <a:lnTo>
                                  <a:pt x="252" y="724"/>
                                </a:lnTo>
                                <a:lnTo>
                                  <a:pt x="269" y="724"/>
                                </a:lnTo>
                                <a:lnTo>
                                  <a:pt x="287" y="707"/>
                                </a:lnTo>
                                <a:lnTo>
                                  <a:pt x="302" y="707"/>
                                </a:lnTo>
                                <a:lnTo>
                                  <a:pt x="319" y="707"/>
                                </a:lnTo>
                                <a:lnTo>
                                  <a:pt x="353" y="691"/>
                                </a:lnTo>
                                <a:lnTo>
                                  <a:pt x="368" y="674"/>
                                </a:lnTo>
                                <a:lnTo>
                                  <a:pt x="386" y="674"/>
                                </a:lnTo>
                                <a:lnTo>
                                  <a:pt x="403" y="674"/>
                                </a:lnTo>
                                <a:lnTo>
                                  <a:pt x="403" y="654"/>
                                </a:lnTo>
                                <a:lnTo>
                                  <a:pt x="420" y="654"/>
                                </a:lnTo>
                                <a:lnTo>
                                  <a:pt x="435" y="654"/>
                                </a:lnTo>
                                <a:lnTo>
                                  <a:pt x="452" y="654"/>
                                </a:lnTo>
                                <a:lnTo>
                                  <a:pt x="452" y="637"/>
                                </a:lnTo>
                                <a:lnTo>
                                  <a:pt x="470" y="637"/>
                                </a:lnTo>
                                <a:lnTo>
                                  <a:pt x="487" y="637"/>
                                </a:lnTo>
                                <a:lnTo>
                                  <a:pt x="504" y="637"/>
                                </a:lnTo>
                                <a:lnTo>
                                  <a:pt x="522" y="621"/>
                                </a:lnTo>
                                <a:lnTo>
                                  <a:pt x="536" y="621"/>
                                </a:lnTo>
                                <a:lnTo>
                                  <a:pt x="554" y="621"/>
                                </a:lnTo>
                                <a:lnTo>
                                  <a:pt x="554" y="604"/>
                                </a:lnTo>
                                <a:lnTo>
                                  <a:pt x="571" y="604"/>
                                </a:lnTo>
                                <a:lnTo>
                                  <a:pt x="588" y="604"/>
                                </a:lnTo>
                                <a:lnTo>
                                  <a:pt x="603" y="604"/>
                                </a:lnTo>
                                <a:lnTo>
                                  <a:pt x="620" y="587"/>
                                </a:lnTo>
                                <a:lnTo>
                                  <a:pt x="638" y="587"/>
                                </a:lnTo>
                                <a:lnTo>
                                  <a:pt x="655" y="571"/>
                                </a:lnTo>
                                <a:lnTo>
                                  <a:pt x="655" y="554"/>
                                </a:lnTo>
                                <a:lnTo>
                                  <a:pt x="670" y="554"/>
                                </a:lnTo>
                                <a:lnTo>
                                  <a:pt x="670" y="537"/>
                                </a:lnTo>
                                <a:lnTo>
                                  <a:pt x="670" y="521"/>
                                </a:lnTo>
                                <a:lnTo>
                                  <a:pt x="670" y="504"/>
                                </a:lnTo>
                                <a:lnTo>
                                  <a:pt x="670" y="487"/>
                                </a:lnTo>
                                <a:lnTo>
                                  <a:pt x="687" y="487"/>
                                </a:lnTo>
                                <a:lnTo>
                                  <a:pt x="687" y="471"/>
                                </a:lnTo>
                                <a:lnTo>
                                  <a:pt x="687" y="454"/>
                                </a:lnTo>
                                <a:lnTo>
                                  <a:pt x="687" y="437"/>
                                </a:lnTo>
                                <a:lnTo>
                                  <a:pt x="687" y="420"/>
                                </a:lnTo>
                                <a:lnTo>
                                  <a:pt x="704" y="420"/>
                                </a:lnTo>
                                <a:lnTo>
                                  <a:pt x="704" y="404"/>
                                </a:lnTo>
                                <a:lnTo>
                                  <a:pt x="704" y="384"/>
                                </a:lnTo>
                                <a:lnTo>
                                  <a:pt x="704" y="367"/>
                                </a:lnTo>
                                <a:lnTo>
                                  <a:pt x="722" y="367"/>
                                </a:lnTo>
                                <a:lnTo>
                                  <a:pt x="722" y="350"/>
                                </a:lnTo>
                                <a:lnTo>
                                  <a:pt x="704" y="350"/>
                                </a:lnTo>
                                <a:lnTo>
                                  <a:pt x="704" y="334"/>
                                </a:lnTo>
                                <a:lnTo>
                                  <a:pt x="704" y="317"/>
                                </a:lnTo>
                                <a:lnTo>
                                  <a:pt x="722" y="317"/>
                                </a:lnTo>
                                <a:lnTo>
                                  <a:pt x="722" y="300"/>
                                </a:lnTo>
                                <a:lnTo>
                                  <a:pt x="722" y="284"/>
                                </a:lnTo>
                                <a:lnTo>
                                  <a:pt x="739" y="284"/>
                                </a:lnTo>
                                <a:lnTo>
                                  <a:pt x="739" y="267"/>
                                </a:lnTo>
                                <a:lnTo>
                                  <a:pt x="739" y="250"/>
                                </a:lnTo>
                                <a:lnTo>
                                  <a:pt x="739" y="234"/>
                                </a:lnTo>
                                <a:lnTo>
                                  <a:pt x="739" y="217"/>
                                </a:lnTo>
                                <a:lnTo>
                                  <a:pt x="722" y="217"/>
                                </a:lnTo>
                                <a:lnTo>
                                  <a:pt x="722" y="200"/>
                                </a:lnTo>
                                <a:lnTo>
                                  <a:pt x="722" y="184"/>
                                </a:lnTo>
                                <a:lnTo>
                                  <a:pt x="722" y="167"/>
                                </a:lnTo>
                                <a:lnTo>
                                  <a:pt x="722" y="150"/>
                                </a:lnTo>
                                <a:lnTo>
                                  <a:pt x="739" y="150"/>
                                </a:lnTo>
                                <a:lnTo>
                                  <a:pt x="739" y="134"/>
                                </a:lnTo>
                                <a:lnTo>
                                  <a:pt x="756" y="117"/>
                                </a:lnTo>
                                <a:lnTo>
                                  <a:pt x="739" y="117"/>
                                </a:lnTo>
                                <a:lnTo>
                                  <a:pt x="739" y="100"/>
                                </a:lnTo>
                                <a:lnTo>
                                  <a:pt x="739" y="84"/>
                                </a:lnTo>
                                <a:lnTo>
                                  <a:pt x="739" y="67"/>
                                </a:lnTo>
                                <a:lnTo>
                                  <a:pt x="756" y="67"/>
                                </a:lnTo>
                                <a:lnTo>
                                  <a:pt x="756" y="50"/>
                                </a:lnTo>
                                <a:lnTo>
                                  <a:pt x="756" y="34"/>
                                </a:lnTo>
                                <a:lnTo>
                                  <a:pt x="771" y="34"/>
                                </a:lnTo>
                                <a:lnTo>
                                  <a:pt x="771" y="17"/>
                                </a:lnTo>
                                <a:lnTo>
                                  <a:pt x="789" y="17"/>
                                </a:lnTo>
                                <a:lnTo>
                                  <a:pt x="789" y="0"/>
                                </a:lnTo>
                                <a:lnTo>
                                  <a:pt x="806" y="0"/>
                                </a:lnTo>
                                <a:lnTo>
                                  <a:pt x="823" y="0"/>
                                </a:lnTo>
                                <a:lnTo>
                                  <a:pt x="823" y="17"/>
                                </a:lnTo>
                                <a:lnTo>
                                  <a:pt x="838" y="17"/>
                                </a:lnTo>
                                <a:lnTo>
                                  <a:pt x="838" y="0"/>
                                </a:lnTo>
                                <a:lnTo>
                                  <a:pt x="855" y="0"/>
                                </a:lnTo>
                                <a:lnTo>
                                  <a:pt x="8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3640320"/>
                            <a:ext cx="787320" cy="11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1838">
                                <a:moveTo>
                                  <a:pt x="655" y="0"/>
                                </a:moveTo>
                                <a:lnTo>
                                  <a:pt x="655" y="0"/>
                                </a:lnTo>
                                <a:lnTo>
                                  <a:pt x="655" y="17"/>
                                </a:lnTo>
                                <a:lnTo>
                                  <a:pt x="670" y="17"/>
                                </a:lnTo>
                                <a:lnTo>
                                  <a:pt x="670" y="0"/>
                                </a:lnTo>
                                <a:lnTo>
                                  <a:pt x="670" y="17"/>
                                </a:lnTo>
                                <a:lnTo>
                                  <a:pt x="670" y="0"/>
                                </a:lnTo>
                                <a:lnTo>
                                  <a:pt x="670" y="17"/>
                                </a:lnTo>
                                <a:lnTo>
                                  <a:pt x="687" y="17"/>
                                </a:lnTo>
                                <a:lnTo>
                                  <a:pt x="704" y="17"/>
                                </a:lnTo>
                                <a:lnTo>
                                  <a:pt x="687" y="17"/>
                                </a:lnTo>
                                <a:lnTo>
                                  <a:pt x="704" y="17"/>
                                </a:lnTo>
                                <a:lnTo>
                                  <a:pt x="704" y="33"/>
                                </a:lnTo>
                                <a:lnTo>
                                  <a:pt x="704" y="53"/>
                                </a:lnTo>
                                <a:lnTo>
                                  <a:pt x="704" y="70"/>
                                </a:lnTo>
                                <a:lnTo>
                                  <a:pt x="704" y="87"/>
                                </a:lnTo>
                                <a:lnTo>
                                  <a:pt x="704" y="103"/>
                                </a:lnTo>
                                <a:lnTo>
                                  <a:pt x="704" y="120"/>
                                </a:lnTo>
                                <a:lnTo>
                                  <a:pt x="704" y="137"/>
                                </a:lnTo>
                                <a:lnTo>
                                  <a:pt x="704" y="153"/>
                                </a:lnTo>
                                <a:lnTo>
                                  <a:pt x="704" y="170"/>
                                </a:lnTo>
                                <a:lnTo>
                                  <a:pt x="722" y="170"/>
                                </a:lnTo>
                                <a:lnTo>
                                  <a:pt x="722" y="187"/>
                                </a:lnTo>
                                <a:lnTo>
                                  <a:pt x="722" y="203"/>
                                </a:lnTo>
                                <a:lnTo>
                                  <a:pt x="737" y="203"/>
                                </a:lnTo>
                                <a:lnTo>
                                  <a:pt x="737" y="220"/>
                                </a:lnTo>
                                <a:lnTo>
                                  <a:pt x="737" y="237"/>
                                </a:lnTo>
                                <a:lnTo>
                                  <a:pt x="756" y="237"/>
                                </a:lnTo>
                                <a:lnTo>
                                  <a:pt x="756" y="253"/>
                                </a:lnTo>
                                <a:lnTo>
                                  <a:pt x="771" y="253"/>
                                </a:lnTo>
                                <a:lnTo>
                                  <a:pt x="771" y="270"/>
                                </a:lnTo>
                                <a:lnTo>
                                  <a:pt x="756" y="270"/>
                                </a:lnTo>
                                <a:lnTo>
                                  <a:pt x="771" y="270"/>
                                </a:lnTo>
                                <a:lnTo>
                                  <a:pt x="771" y="287"/>
                                </a:lnTo>
                                <a:lnTo>
                                  <a:pt x="788" y="287"/>
                                </a:lnTo>
                                <a:lnTo>
                                  <a:pt x="788" y="303"/>
                                </a:lnTo>
                                <a:lnTo>
                                  <a:pt x="806" y="320"/>
                                </a:lnTo>
                                <a:lnTo>
                                  <a:pt x="806" y="337"/>
                                </a:lnTo>
                                <a:lnTo>
                                  <a:pt x="823" y="337"/>
                                </a:lnTo>
                                <a:lnTo>
                                  <a:pt x="823" y="354"/>
                                </a:lnTo>
                                <a:lnTo>
                                  <a:pt x="823" y="370"/>
                                </a:lnTo>
                                <a:lnTo>
                                  <a:pt x="838" y="387"/>
                                </a:lnTo>
                                <a:lnTo>
                                  <a:pt x="855" y="387"/>
                                </a:lnTo>
                                <a:lnTo>
                                  <a:pt x="873" y="387"/>
                                </a:lnTo>
                                <a:lnTo>
                                  <a:pt x="873" y="404"/>
                                </a:lnTo>
                                <a:lnTo>
                                  <a:pt x="890" y="404"/>
                                </a:lnTo>
                                <a:lnTo>
                                  <a:pt x="890" y="420"/>
                                </a:lnTo>
                                <a:lnTo>
                                  <a:pt x="905" y="420"/>
                                </a:lnTo>
                                <a:lnTo>
                                  <a:pt x="905" y="437"/>
                                </a:lnTo>
                                <a:lnTo>
                                  <a:pt x="922" y="437"/>
                                </a:lnTo>
                                <a:lnTo>
                                  <a:pt x="939" y="437"/>
                                </a:lnTo>
                                <a:lnTo>
                                  <a:pt x="939" y="457"/>
                                </a:lnTo>
                                <a:lnTo>
                                  <a:pt x="939" y="474"/>
                                </a:lnTo>
                                <a:lnTo>
                                  <a:pt x="957" y="474"/>
                                </a:lnTo>
                                <a:lnTo>
                                  <a:pt x="957" y="490"/>
                                </a:lnTo>
                                <a:lnTo>
                                  <a:pt x="957" y="507"/>
                                </a:lnTo>
                                <a:lnTo>
                                  <a:pt x="971" y="507"/>
                                </a:lnTo>
                                <a:lnTo>
                                  <a:pt x="971" y="524"/>
                                </a:lnTo>
                                <a:lnTo>
                                  <a:pt x="971" y="540"/>
                                </a:lnTo>
                                <a:lnTo>
                                  <a:pt x="991" y="540"/>
                                </a:lnTo>
                                <a:lnTo>
                                  <a:pt x="991" y="524"/>
                                </a:lnTo>
                                <a:lnTo>
                                  <a:pt x="1006" y="524"/>
                                </a:lnTo>
                                <a:lnTo>
                                  <a:pt x="1006" y="507"/>
                                </a:lnTo>
                                <a:lnTo>
                                  <a:pt x="1023" y="507"/>
                                </a:lnTo>
                                <a:lnTo>
                                  <a:pt x="1006" y="507"/>
                                </a:lnTo>
                                <a:lnTo>
                                  <a:pt x="1023" y="507"/>
                                </a:lnTo>
                                <a:lnTo>
                                  <a:pt x="1023" y="490"/>
                                </a:lnTo>
                                <a:lnTo>
                                  <a:pt x="1023" y="474"/>
                                </a:lnTo>
                                <a:lnTo>
                                  <a:pt x="1023" y="457"/>
                                </a:lnTo>
                                <a:lnTo>
                                  <a:pt x="1041" y="457"/>
                                </a:lnTo>
                                <a:lnTo>
                                  <a:pt x="1023" y="457"/>
                                </a:lnTo>
                                <a:lnTo>
                                  <a:pt x="1041" y="457"/>
                                </a:lnTo>
                                <a:lnTo>
                                  <a:pt x="1041" y="437"/>
                                </a:lnTo>
                                <a:lnTo>
                                  <a:pt x="1058" y="437"/>
                                </a:lnTo>
                                <a:lnTo>
                                  <a:pt x="1058" y="420"/>
                                </a:lnTo>
                                <a:lnTo>
                                  <a:pt x="1058" y="404"/>
                                </a:lnTo>
                                <a:lnTo>
                                  <a:pt x="1058" y="387"/>
                                </a:lnTo>
                                <a:lnTo>
                                  <a:pt x="1058" y="370"/>
                                </a:lnTo>
                                <a:lnTo>
                                  <a:pt x="1073" y="370"/>
                                </a:lnTo>
                                <a:lnTo>
                                  <a:pt x="1073" y="354"/>
                                </a:lnTo>
                                <a:lnTo>
                                  <a:pt x="1073" y="370"/>
                                </a:lnTo>
                                <a:lnTo>
                                  <a:pt x="1090" y="354"/>
                                </a:lnTo>
                                <a:lnTo>
                                  <a:pt x="1073" y="354"/>
                                </a:lnTo>
                                <a:lnTo>
                                  <a:pt x="1090" y="354"/>
                                </a:lnTo>
                                <a:lnTo>
                                  <a:pt x="1090" y="337"/>
                                </a:lnTo>
                                <a:lnTo>
                                  <a:pt x="1090" y="320"/>
                                </a:lnTo>
                                <a:lnTo>
                                  <a:pt x="1107" y="320"/>
                                </a:lnTo>
                                <a:lnTo>
                                  <a:pt x="1107" y="303"/>
                                </a:lnTo>
                                <a:lnTo>
                                  <a:pt x="1125" y="303"/>
                                </a:lnTo>
                                <a:lnTo>
                                  <a:pt x="1125" y="287"/>
                                </a:lnTo>
                                <a:lnTo>
                                  <a:pt x="1139" y="287"/>
                                </a:lnTo>
                                <a:lnTo>
                                  <a:pt x="1157" y="287"/>
                                </a:lnTo>
                                <a:lnTo>
                                  <a:pt x="1157" y="303"/>
                                </a:lnTo>
                                <a:lnTo>
                                  <a:pt x="1157" y="287"/>
                                </a:lnTo>
                                <a:lnTo>
                                  <a:pt x="1157" y="303"/>
                                </a:lnTo>
                                <a:lnTo>
                                  <a:pt x="1157" y="287"/>
                                </a:lnTo>
                                <a:lnTo>
                                  <a:pt x="1157" y="270"/>
                                </a:lnTo>
                                <a:lnTo>
                                  <a:pt x="1174" y="270"/>
                                </a:lnTo>
                                <a:lnTo>
                                  <a:pt x="1191" y="270"/>
                                </a:lnTo>
                                <a:lnTo>
                                  <a:pt x="1206" y="270"/>
                                </a:lnTo>
                                <a:lnTo>
                                  <a:pt x="1206" y="303"/>
                                </a:lnTo>
                                <a:lnTo>
                                  <a:pt x="1206" y="337"/>
                                </a:lnTo>
                                <a:lnTo>
                                  <a:pt x="1206" y="354"/>
                                </a:lnTo>
                                <a:lnTo>
                                  <a:pt x="1226" y="354"/>
                                </a:lnTo>
                                <a:lnTo>
                                  <a:pt x="1226" y="370"/>
                                </a:lnTo>
                                <a:lnTo>
                                  <a:pt x="1226" y="387"/>
                                </a:lnTo>
                                <a:lnTo>
                                  <a:pt x="1226" y="404"/>
                                </a:lnTo>
                                <a:lnTo>
                                  <a:pt x="1226" y="420"/>
                                </a:lnTo>
                                <a:lnTo>
                                  <a:pt x="1226" y="437"/>
                                </a:lnTo>
                                <a:lnTo>
                                  <a:pt x="1241" y="457"/>
                                </a:lnTo>
                                <a:lnTo>
                                  <a:pt x="1241" y="474"/>
                                </a:lnTo>
                                <a:lnTo>
                                  <a:pt x="1241" y="490"/>
                                </a:lnTo>
                                <a:lnTo>
                                  <a:pt x="1241" y="507"/>
                                </a:lnTo>
                                <a:lnTo>
                                  <a:pt x="1258" y="524"/>
                                </a:lnTo>
                                <a:lnTo>
                                  <a:pt x="1258" y="540"/>
                                </a:lnTo>
                                <a:lnTo>
                                  <a:pt x="1258" y="557"/>
                                </a:lnTo>
                                <a:lnTo>
                                  <a:pt x="1258" y="574"/>
                                </a:lnTo>
                                <a:lnTo>
                                  <a:pt x="1258" y="590"/>
                                </a:lnTo>
                                <a:lnTo>
                                  <a:pt x="1275" y="607"/>
                                </a:lnTo>
                                <a:lnTo>
                                  <a:pt x="1275" y="624"/>
                                </a:lnTo>
                                <a:lnTo>
                                  <a:pt x="1275" y="640"/>
                                </a:lnTo>
                                <a:lnTo>
                                  <a:pt x="1275" y="657"/>
                                </a:lnTo>
                                <a:lnTo>
                                  <a:pt x="1275" y="674"/>
                                </a:lnTo>
                                <a:lnTo>
                                  <a:pt x="1275" y="690"/>
                                </a:lnTo>
                                <a:lnTo>
                                  <a:pt x="1293" y="707"/>
                                </a:lnTo>
                                <a:lnTo>
                                  <a:pt x="1293" y="727"/>
                                </a:lnTo>
                                <a:lnTo>
                                  <a:pt x="1293" y="761"/>
                                </a:lnTo>
                                <a:lnTo>
                                  <a:pt x="1293" y="777"/>
                                </a:lnTo>
                                <a:lnTo>
                                  <a:pt x="1293" y="794"/>
                                </a:lnTo>
                                <a:lnTo>
                                  <a:pt x="1308" y="794"/>
                                </a:lnTo>
                                <a:lnTo>
                                  <a:pt x="1308" y="811"/>
                                </a:lnTo>
                                <a:lnTo>
                                  <a:pt x="1325" y="827"/>
                                </a:lnTo>
                                <a:lnTo>
                                  <a:pt x="1325" y="844"/>
                                </a:lnTo>
                                <a:lnTo>
                                  <a:pt x="1325" y="861"/>
                                </a:lnTo>
                                <a:lnTo>
                                  <a:pt x="1325" y="877"/>
                                </a:lnTo>
                                <a:lnTo>
                                  <a:pt x="1325" y="894"/>
                                </a:lnTo>
                                <a:lnTo>
                                  <a:pt x="1325" y="911"/>
                                </a:lnTo>
                                <a:lnTo>
                                  <a:pt x="1325" y="944"/>
                                </a:lnTo>
                                <a:lnTo>
                                  <a:pt x="1325" y="961"/>
                                </a:lnTo>
                                <a:lnTo>
                                  <a:pt x="1325" y="977"/>
                                </a:lnTo>
                                <a:lnTo>
                                  <a:pt x="1325" y="994"/>
                                </a:lnTo>
                                <a:lnTo>
                                  <a:pt x="1325" y="1011"/>
                                </a:lnTo>
                                <a:lnTo>
                                  <a:pt x="1325" y="1027"/>
                                </a:lnTo>
                                <a:lnTo>
                                  <a:pt x="1325" y="1044"/>
                                </a:lnTo>
                                <a:lnTo>
                                  <a:pt x="1325" y="1061"/>
                                </a:lnTo>
                                <a:lnTo>
                                  <a:pt x="1325" y="1077"/>
                                </a:lnTo>
                                <a:lnTo>
                                  <a:pt x="1325" y="1094"/>
                                </a:lnTo>
                                <a:lnTo>
                                  <a:pt x="1325" y="1111"/>
                                </a:lnTo>
                                <a:lnTo>
                                  <a:pt x="1325" y="1131"/>
                                </a:lnTo>
                                <a:lnTo>
                                  <a:pt x="1325" y="1147"/>
                                </a:lnTo>
                                <a:lnTo>
                                  <a:pt x="1325" y="1164"/>
                                </a:lnTo>
                                <a:lnTo>
                                  <a:pt x="1325" y="1181"/>
                                </a:lnTo>
                                <a:lnTo>
                                  <a:pt x="1308" y="1181"/>
                                </a:lnTo>
                                <a:lnTo>
                                  <a:pt x="1308" y="1198"/>
                                </a:lnTo>
                                <a:lnTo>
                                  <a:pt x="1308" y="1214"/>
                                </a:lnTo>
                                <a:lnTo>
                                  <a:pt x="1308" y="1231"/>
                                </a:lnTo>
                                <a:lnTo>
                                  <a:pt x="1308" y="1248"/>
                                </a:lnTo>
                                <a:lnTo>
                                  <a:pt x="1308" y="1264"/>
                                </a:lnTo>
                                <a:lnTo>
                                  <a:pt x="1308" y="1281"/>
                                </a:lnTo>
                                <a:lnTo>
                                  <a:pt x="1308" y="1298"/>
                                </a:lnTo>
                                <a:lnTo>
                                  <a:pt x="1308" y="1314"/>
                                </a:lnTo>
                                <a:lnTo>
                                  <a:pt x="1308" y="1331"/>
                                </a:lnTo>
                                <a:lnTo>
                                  <a:pt x="1293" y="1331"/>
                                </a:lnTo>
                                <a:lnTo>
                                  <a:pt x="1293" y="1348"/>
                                </a:lnTo>
                                <a:lnTo>
                                  <a:pt x="1293" y="1364"/>
                                </a:lnTo>
                                <a:lnTo>
                                  <a:pt x="1275" y="1364"/>
                                </a:lnTo>
                                <a:lnTo>
                                  <a:pt x="1275" y="1381"/>
                                </a:lnTo>
                                <a:lnTo>
                                  <a:pt x="1275" y="1401"/>
                                </a:lnTo>
                                <a:lnTo>
                                  <a:pt x="1258" y="1401"/>
                                </a:lnTo>
                                <a:lnTo>
                                  <a:pt x="1258" y="1418"/>
                                </a:lnTo>
                                <a:lnTo>
                                  <a:pt x="1258" y="1434"/>
                                </a:lnTo>
                                <a:lnTo>
                                  <a:pt x="1241" y="1434"/>
                                </a:lnTo>
                                <a:lnTo>
                                  <a:pt x="1241" y="1451"/>
                                </a:lnTo>
                                <a:lnTo>
                                  <a:pt x="1226" y="1468"/>
                                </a:lnTo>
                                <a:lnTo>
                                  <a:pt x="1226" y="1484"/>
                                </a:lnTo>
                                <a:lnTo>
                                  <a:pt x="1206" y="1484"/>
                                </a:lnTo>
                                <a:lnTo>
                                  <a:pt x="1191" y="1501"/>
                                </a:lnTo>
                                <a:lnTo>
                                  <a:pt x="1174" y="1518"/>
                                </a:lnTo>
                                <a:lnTo>
                                  <a:pt x="1157" y="1518"/>
                                </a:lnTo>
                                <a:lnTo>
                                  <a:pt x="1139" y="1518"/>
                                </a:lnTo>
                                <a:lnTo>
                                  <a:pt x="1125" y="1518"/>
                                </a:lnTo>
                                <a:lnTo>
                                  <a:pt x="1107" y="1534"/>
                                </a:lnTo>
                                <a:lnTo>
                                  <a:pt x="1107" y="1551"/>
                                </a:lnTo>
                                <a:lnTo>
                                  <a:pt x="1090" y="1551"/>
                                </a:lnTo>
                                <a:lnTo>
                                  <a:pt x="1090" y="1568"/>
                                </a:lnTo>
                                <a:lnTo>
                                  <a:pt x="1090" y="1585"/>
                                </a:lnTo>
                                <a:lnTo>
                                  <a:pt x="1073" y="1585"/>
                                </a:lnTo>
                                <a:lnTo>
                                  <a:pt x="1073" y="1601"/>
                                </a:lnTo>
                                <a:lnTo>
                                  <a:pt x="1073" y="1618"/>
                                </a:lnTo>
                                <a:lnTo>
                                  <a:pt x="1058" y="1635"/>
                                </a:lnTo>
                                <a:lnTo>
                                  <a:pt x="1058" y="1651"/>
                                </a:lnTo>
                                <a:lnTo>
                                  <a:pt x="1058" y="1671"/>
                                </a:lnTo>
                                <a:lnTo>
                                  <a:pt x="1058" y="1688"/>
                                </a:lnTo>
                                <a:lnTo>
                                  <a:pt x="1041" y="1688"/>
                                </a:lnTo>
                                <a:lnTo>
                                  <a:pt x="1023" y="1705"/>
                                </a:lnTo>
                                <a:lnTo>
                                  <a:pt x="1006" y="1721"/>
                                </a:lnTo>
                                <a:lnTo>
                                  <a:pt x="991" y="1738"/>
                                </a:lnTo>
                                <a:lnTo>
                                  <a:pt x="971" y="1738"/>
                                </a:lnTo>
                                <a:lnTo>
                                  <a:pt x="971" y="1755"/>
                                </a:lnTo>
                                <a:lnTo>
                                  <a:pt x="971" y="1771"/>
                                </a:lnTo>
                                <a:lnTo>
                                  <a:pt x="991" y="1771"/>
                                </a:lnTo>
                                <a:lnTo>
                                  <a:pt x="991" y="1788"/>
                                </a:lnTo>
                                <a:lnTo>
                                  <a:pt x="991" y="1805"/>
                                </a:lnTo>
                                <a:lnTo>
                                  <a:pt x="971" y="1821"/>
                                </a:lnTo>
                                <a:lnTo>
                                  <a:pt x="957" y="1838"/>
                                </a:lnTo>
                                <a:lnTo>
                                  <a:pt x="939" y="1821"/>
                                </a:lnTo>
                                <a:lnTo>
                                  <a:pt x="939" y="1805"/>
                                </a:lnTo>
                                <a:lnTo>
                                  <a:pt x="939" y="1788"/>
                                </a:lnTo>
                                <a:lnTo>
                                  <a:pt x="922" y="1788"/>
                                </a:lnTo>
                                <a:lnTo>
                                  <a:pt x="922" y="1771"/>
                                </a:lnTo>
                                <a:lnTo>
                                  <a:pt x="905" y="1771"/>
                                </a:lnTo>
                                <a:lnTo>
                                  <a:pt x="905" y="1755"/>
                                </a:lnTo>
                                <a:lnTo>
                                  <a:pt x="890" y="1755"/>
                                </a:lnTo>
                                <a:lnTo>
                                  <a:pt x="890" y="1738"/>
                                </a:lnTo>
                                <a:lnTo>
                                  <a:pt x="890" y="1755"/>
                                </a:lnTo>
                                <a:lnTo>
                                  <a:pt x="890" y="1738"/>
                                </a:lnTo>
                                <a:lnTo>
                                  <a:pt x="890" y="1755"/>
                                </a:lnTo>
                                <a:lnTo>
                                  <a:pt x="890" y="1738"/>
                                </a:lnTo>
                                <a:lnTo>
                                  <a:pt x="873" y="1738"/>
                                </a:lnTo>
                                <a:lnTo>
                                  <a:pt x="873" y="1721"/>
                                </a:lnTo>
                                <a:lnTo>
                                  <a:pt x="855" y="1721"/>
                                </a:lnTo>
                                <a:lnTo>
                                  <a:pt x="855" y="1705"/>
                                </a:lnTo>
                                <a:lnTo>
                                  <a:pt x="855" y="1721"/>
                                </a:lnTo>
                                <a:lnTo>
                                  <a:pt x="855" y="1705"/>
                                </a:lnTo>
                                <a:lnTo>
                                  <a:pt x="838" y="1705"/>
                                </a:lnTo>
                                <a:lnTo>
                                  <a:pt x="838" y="1688"/>
                                </a:lnTo>
                                <a:lnTo>
                                  <a:pt x="838" y="1671"/>
                                </a:lnTo>
                                <a:lnTo>
                                  <a:pt x="838" y="1651"/>
                                </a:lnTo>
                                <a:lnTo>
                                  <a:pt x="855" y="1651"/>
                                </a:lnTo>
                                <a:lnTo>
                                  <a:pt x="838" y="1651"/>
                                </a:lnTo>
                                <a:lnTo>
                                  <a:pt x="838" y="1635"/>
                                </a:lnTo>
                                <a:lnTo>
                                  <a:pt x="838" y="1651"/>
                                </a:lnTo>
                                <a:lnTo>
                                  <a:pt x="823" y="1651"/>
                                </a:lnTo>
                                <a:lnTo>
                                  <a:pt x="823" y="1635"/>
                                </a:lnTo>
                                <a:lnTo>
                                  <a:pt x="823" y="1618"/>
                                </a:lnTo>
                                <a:lnTo>
                                  <a:pt x="823" y="1601"/>
                                </a:lnTo>
                                <a:lnTo>
                                  <a:pt x="806" y="1601"/>
                                </a:lnTo>
                                <a:lnTo>
                                  <a:pt x="806" y="1585"/>
                                </a:lnTo>
                                <a:lnTo>
                                  <a:pt x="806" y="1568"/>
                                </a:lnTo>
                                <a:lnTo>
                                  <a:pt x="788" y="1568"/>
                                </a:lnTo>
                                <a:lnTo>
                                  <a:pt x="771" y="1568"/>
                                </a:lnTo>
                                <a:lnTo>
                                  <a:pt x="771" y="1551"/>
                                </a:lnTo>
                                <a:lnTo>
                                  <a:pt x="771" y="1568"/>
                                </a:lnTo>
                                <a:lnTo>
                                  <a:pt x="756" y="1568"/>
                                </a:lnTo>
                                <a:lnTo>
                                  <a:pt x="737" y="1568"/>
                                </a:lnTo>
                                <a:lnTo>
                                  <a:pt x="737" y="1551"/>
                                </a:lnTo>
                                <a:lnTo>
                                  <a:pt x="722" y="1551"/>
                                </a:lnTo>
                                <a:lnTo>
                                  <a:pt x="722" y="1534"/>
                                </a:lnTo>
                                <a:lnTo>
                                  <a:pt x="704" y="1534"/>
                                </a:lnTo>
                                <a:lnTo>
                                  <a:pt x="687" y="1534"/>
                                </a:lnTo>
                                <a:lnTo>
                                  <a:pt x="687" y="1518"/>
                                </a:lnTo>
                                <a:lnTo>
                                  <a:pt x="670" y="1518"/>
                                </a:lnTo>
                                <a:lnTo>
                                  <a:pt x="670" y="1501"/>
                                </a:lnTo>
                                <a:lnTo>
                                  <a:pt x="687" y="1501"/>
                                </a:lnTo>
                                <a:lnTo>
                                  <a:pt x="670" y="1501"/>
                                </a:lnTo>
                                <a:lnTo>
                                  <a:pt x="670" y="1484"/>
                                </a:lnTo>
                                <a:lnTo>
                                  <a:pt x="670" y="1468"/>
                                </a:lnTo>
                                <a:lnTo>
                                  <a:pt x="670" y="1484"/>
                                </a:lnTo>
                                <a:lnTo>
                                  <a:pt x="655" y="1484"/>
                                </a:lnTo>
                                <a:lnTo>
                                  <a:pt x="655" y="1468"/>
                                </a:lnTo>
                                <a:lnTo>
                                  <a:pt x="638" y="1468"/>
                                </a:lnTo>
                                <a:lnTo>
                                  <a:pt x="638" y="1484"/>
                                </a:lnTo>
                                <a:lnTo>
                                  <a:pt x="638" y="1468"/>
                                </a:lnTo>
                                <a:lnTo>
                                  <a:pt x="620" y="1468"/>
                                </a:lnTo>
                                <a:lnTo>
                                  <a:pt x="620" y="1451"/>
                                </a:lnTo>
                                <a:lnTo>
                                  <a:pt x="620" y="1468"/>
                                </a:lnTo>
                                <a:lnTo>
                                  <a:pt x="620" y="1451"/>
                                </a:lnTo>
                                <a:lnTo>
                                  <a:pt x="603" y="1451"/>
                                </a:lnTo>
                                <a:lnTo>
                                  <a:pt x="603" y="1468"/>
                                </a:lnTo>
                                <a:lnTo>
                                  <a:pt x="588" y="1468"/>
                                </a:lnTo>
                                <a:lnTo>
                                  <a:pt x="571" y="1468"/>
                                </a:lnTo>
                                <a:lnTo>
                                  <a:pt x="571" y="1451"/>
                                </a:lnTo>
                                <a:lnTo>
                                  <a:pt x="554" y="1451"/>
                                </a:lnTo>
                                <a:lnTo>
                                  <a:pt x="536" y="1451"/>
                                </a:lnTo>
                                <a:lnTo>
                                  <a:pt x="554" y="1451"/>
                                </a:lnTo>
                                <a:lnTo>
                                  <a:pt x="554" y="1434"/>
                                </a:lnTo>
                                <a:lnTo>
                                  <a:pt x="536" y="1434"/>
                                </a:lnTo>
                                <a:lnTo>
                                  <a:pt x="522" y="1434"/>
                                </a:lnTo>
                                <a:lnTo>
                                  <a:pt x="502" y="1434"/>
                                </a:lnTo>
                                <a:lnTo>
                                  <a:pt x="487" y="1434"/>
                                </a:lnTo>
                                <a:lnTo>
                                  <a:pt x="470" y="1434"/>
                                </a:lnTo>
                                <a:lnTo>
                                  <a:pt x="470" y="1451"/>
                                </a:lnTo>
                                <a:lnTo>
                                  <a:pt x="470" y="1434"/>
                                </a:lnTo>
                                <a:lnTo>
                                  <a:pt x="470" y="1451"/>
                                </a:lnTo>
                                <a:lnTo>
                                  <a:pt x="470" y="1434"/>
                                </a:lnTo>
                                <a:lnTo>
                                  <a:pt x="470" y="1451"/>
                                </a:lnTo>
                                <a:lnTo>
                                  <a:pt x="470" y="1434"/>
                                </a:lnTo>
                                <a:lnTo>
                                  <a:pt x="452" y="1434"/>
                                </a:lnTo>
                                <a:lnTo>
                                  <a:pt x="470" y="1434"/>
                                </a:lnTo>
                                <a:lnTo>
                                  <a:pt x="452" y="1434"/>
                                </a:lnTo>
                                <a:lnTo>
                                  <a:pt x="435" y="1434"/>
                                </a:lnTo>
                                <a:lnTo>
                                  <a:pt x="435" y="1451"/>
                                </a:lnTo>
                                <a:lnTo>
                                  <a:pt x="452" y="1451"/>
                                </a:lnTo>
                                <a:lnTo>
                                  <a:pt x="435" y="1451"/>
                                </a:lnTo>
                                <a:lnTo>
                                  <a:pt x="420" y="1451"/>
                                </a:lnTo>
                                <a:lnTo>
                                  <a:pt x="420" y="1468"/>
                                </a:lnTo>
                                <a:lnTo>
                                  <a:pt x="420" y="1451"/>
                                </a:lnTo>
                                <a:lnTo>
                                  <a:pt x="420" y="1468"/>
                                </a:lnTo>
                                <a:lnTo>
                                  <a:pt x="403" y="1468"/>
                                </a:lnTo>
                                <a:lnTo>
                                  <a:pt x="403" y="1451"/>
                                </a:lnTo>
                                <a:lnTo>
                                  <a:pt x="403" y="1468"/>
                                </a:lnTo>
                                <a:lnTo>
                                  <a:pt x="403" y="1484"/>
                                </a:lnTo>
                                <a:lnTo>
                                  <a:pt x="386" y="1484"/>
                                </a:lnTo>
                                <a:lnTo>
                                  <a:pt x="368" y="1484"/>
                                </a:lnTo>
                                <a:lnTo>
                                  <a:pt x="353" y="1484"/>
                                </a:lnTo>
                                <a:lnTo>
                                  <a:pt x="368" y="1484"/>
                                </a:lnTo>
                                <a:lnTo>
                                  <a:pt x="353" y="1484"/>
                                </a:lnTo>
                                <a:lnTo>
                                  <a:pt x="353" y="1501"/>
                                </a:lnTo>
                                <a:lnTo>
                                  <a:pt x="336" y="1501"/>
                                </a:lnTo>
                                <a:lnTo>
                                  <a:pt x="336" y="1518"/>
                                </a:lnTo>
                                <a:lnTo>
                                  <a:pt x="336" y="1501"/>
                                </a:lnTo>
                                <a:lnTo>
                                  <a:pt x="336" y="1518"/>
                                </a:lnTo>
                                <a:lnTo>
                                  <a:pt x="319" y="1518"/>
                                </a:lnTo>
                                <a:lnTo>
                                  <a:pt x="319" y="1501"/>
                                </a:lnTo>
                                <a:lnTo>
                                  <a:pt x="302" y="1501"/>
                                </a:lnTo>
                                <a:lnTo>
                                  <a:pt x="302" y="1518"/>
                                </a:lnTo>
                                <a:lnTo>
                                  <a:pt x="302" y="1501"/>
                                </a:lnTo>
                                <a:lnTo>
                                  <a:pt x="287" y="1501"/>
                                </a:lnTo>
                                <a:lnTo>
                                  <a:pt x="267" y="1501"/>
                                </a:lnTo>
                                <a:lnTo>
                                  <a:pt x="252" y="1501"/>
                                </a:lnTo>
                                <a:lnTo>
                                  <a:pt x="235" y="1501"/>
                                </a:lnTo>
                                <a:lnTo>
                                  <a:pt x="218" y="1501"/>
                                </a:lnTo>
                                <a:lnTo>
                                  <a:pt x="218" y="1484"/>
                                </a:lnTo>
                                <a:lnTo>
                                  <a:pt x="200" y="1484"/>
                                </a:lnTo>
                                <a:lnTo>
                                  <a:pt x="200" y="1501"/>
                                </a:lnTo>
                                <a:lnTo>
                                  <a:pt x="185" y="1501"/>
                                </a:lnTo>
                                <a:lnTo>
                                  <a:pt x="185" y="1518"/>
                                </a:lnTo>
                                <a:lnTo>
                                  <a:pt x="168" y="1518"/>
                                </a:lnTo>
                                <a:lnTo>
                                  <a:pt x="151" y="1518"/>
                                </a:lnTo>
                                <a:lnTo>
                                  <a:pt x="133" y="1518"/>
                                </a:lnTo>
                                <a:lnTo>
                                  <a:pt x="119" y="1518"/>
                                </a:lnTo>
                                <a:lnTo>
                                  <a:pt x="101" y="1518"/>
                                </a:lnTo>
                                <a:lnTo>
                                  <a:pt x="101" y="1534"/>
                                </a:lnTo>
                                <a:lnTo>
                                  <a:pt x="101" y="1518"/>
                                </a:lnTo>
                                <a:lnTo>
                                  <a:pt x="101" y="1534"/>
                                </a:lnTo>
                                <a:lnTo>
                                  <a:pt x="101" y="1518"/>
                                </a:lnTo>
                                <a:lnTo>
                                  <a:pt x="101" y="1534"/>
                                </a:lnTo>
                                <a:lnTo>
                                  <a:pt x="84" y="1534"/>
                                </a:lnTo>
                                <a:lnTo>
                                  <a:pt x="84" y="1518"/>
                                </a:lnTo>
                                <a:lnTo>
                                  <a:pt x="84" y="1534"/>
                                </a:lnTo>
                                <a:lnTo>
                                  <a:pt x="84" y="1518"/>
                                </a:lnTo>
                                <a:lnTo>
                                  <a:pt x="84" y="1534"/>
                                </a:lnTo>
                                <a:lnTo>
                                  <a:pt x="84" y="1518"/>
                                </a:lnTo>
                                <a:lnTo>
                                  <a:pt x="84" y="1534"/>
                                </a:lnTo>
                                <a:lnTo>
                                  <a:pt x="84" y="1518"/>
                                </a:lnTo>
                                <a:lnTo>
                                  <a:pt x="67" y="1518"/>
                                </a:lnTo>
                                <a:lnTo>
                                  <a:pt x="67" y="1501"/>
                                </a:lnTo>
                                <a:lnTo>
                                  <a:pt x="49" y="1501"/>
                                </a:lnTo>
                                <a:lnTo>
                                  <a:pt x="32" y="1501"/>
                                </a:lnTo>
                                <a:lnTo>
                                  <a:pt x="17" y="1501"/>
                                </a:lnTo>
                                <a:lnTo>
                                  <a:pt x="0" y="1501"/>
                                </a:lnTo>
                                <a:lnTo>
                                  <a:pt x="0" y="1484"/>
                                </a:lnTo>
                                <a:lnTo>
                                  <a:pt x="0" y="1468"/>
                                </a:lnTo>
                                <a:lnTo>
                                  <a:pt x="0" y="1451"/>
                                </a:lnTo>
                                <a:lnTo>
                                  <a:pt x="0" y="1434"/>
                                </a:lnTo>
                                <a:lnTo>
                                  <a:pt x="0" y="1418"/>
                                </a:lnTo>
                                <a:lnTo>
                                  <a:pt x="0" y="1401"/>
                                </a:lnTo>
                                <a:lnTo>
                                  <a:pt x="0" y="1381"/>
                                </a:lnTo>
                                <a:lnTo>
                                  <a:pt x="0" y="1364"/>
                                </a:lnTo>
                                <a:lnTo>
                                  <a:pt x="0" y="1348"/>
                                </a:lnTo>
                                <a:lnTo>
                                  <a:pt x="0" y="1331"/>
                                </a:lnTo>
                                <a:lnTo>
                                  <a:pt x="0" y="1314"/>
                                </a:lnTo>
                                <a:lnTo>
                                  <a:pt x="0" y="1298"/>
                                </a:lnTo>
                                <a:lnTo>
                                  <a:pt x="0" y="1281"/>
                                </a:lnTo>
                                <a:lnTo>
                                  <a:pt x="0" y="1264"/>
                                </a:lnTo>
                                <a:lnTo>
                                  <a:pt x="0" y="1248"/>
                                </a:lnTo>
                                <a:lnTo>
                                  <a:pt x="0" y="1231"/>
                                </a:lnTo>
                                <a:lnTo>
                                  <a:pt x="0" y="1214"/>
                                </a:lnTo>
                                <a:lnTo>
                                  <a:pt x="0" y="1198"/>
                                </a:lnTo>
                                <a:lnTo>
                                  <a:pt x="0" y="1181"/>
                                </a:lnTo>
                                <a:lnTo>
                                  <a:pt x="0" y="1164"/>
                                </a:lnTo>
                                <a:lnTo>
                                  <a:pt x="0" y="1147"/>
                                </a:lnTo>
                                <a:lnTo>
                                  <a:pt x="0" y="1131"/>
                                </a:lnTo>
                                <a:lnTo>
                                  <a:pt x="0" y="1111"/>
                                </a:lnTo>
                                <a:lnTo>
                                  <a:pt x="0" y="1094"/>
                                </a:lnTo>
                                <a:lnTo>
                                  <a:pt x="0" y="1061"/>
                                </a:lnTo>
                                <a:lnTo>
                                  <a:pt x="0" y="994"/>
                                </a:lnTo>
                                <a:lnTo>
                                  <a:pt x="0" y="961"/>
                                </a:lnTo>
                                <a:lnTo>
                                  <a:pt x="32" y="944"/>
                                </a:lnTo>
                                <a:lnTo>
                                  <a:pt x="67" y="927"/>
                                </a:lnTo>
                                <a:lnTo>
                                  <a:pt x="119" y="894"/>
                                </a:lnTo>
                                <a:lnTo>
                                  <a:pt x="133" y="877"/>
                                </a:lnTo>
                                <a:lnTo>
                                  <a:pt x="151" y="877"/>
                                </a:lnTo>
                                <a:lnTo>
                                  <a:pt x="185" y="844"/>
                                </a:lnTo>
                                <a:lnTo>
                                  <a:pt x="287" y="777"/>
                                </a:lnTo>
                                <a:lnTo>
                                  <a:pt x="302" y="761"/>
                                </a:lnTo>
                                <a:lnTo>
                                  <a:pt x="336" y="727"/>
                                </a:lnTo>
                                <a:lnTo>
                                  <a:pt x="353" y="690"/>
                                </a:lnTo>
                                <a:lnTo>
                                  <a:pt x="368" y="690"/>
                                </a:lnTo>
                                <a:lnTo>
                                  <a:pt x="368" y="674"/>
                                </a:lnTo>
                                <a:lnTo>
                                  <a:pt x="386" y="657"/>
                                </a:lnTo>
                                <a:lnTo>
                                  <a:pt x="403" y="640"/>
                                </a:lnTo>
                                <a:lnTo>
                                  <a:pt x="403" y="624"/>
                                </a:lnTo>
                                <a:lnTo>
                                  <a:pt x="403" y="607"/>
                                </a:lnTo>
                                <a:lnTo>
                                  <a:pt x="420" y="590"/>
                                </a:lnTo>
                                <a:lnTo>
                                  <a:pt x="435" y="557"/>
                                </a:lnTo>
                                <a:lnTo>
                                  <a:pt x="470" y="507"/>
                                </a:lnTo>
                                <a:lnTo>
                                  <a:pt x="470" y="490"/>
                                </a:lnTo>
                                <a:lnTo>
                                  <a:pt x="487" y="474"/>
                                </a:lnTo>
                                <a:lnTo>
                                  <a:pt x="487" y="457"/>
                                </a:lnTo>
                                <a:lnTo>
                                  <a:pt x="487" y="437"/>
                                </a:lnTo>
                                <a:lnTo>
                                  <a:pt x="487" y="420"/>
                                </a:lnTo>
                                <a:lnTo>
                                  <a:pt x="487" y="404"/>
                                </a:lnTo>
                                <a:lnTo>
                                  <a:pt x="502" y="404"/>
                                </a:lnTo>
                                <a:lnTo>
                                  <a:pt x="502" y="387"/>
                                </a:lnTo>
                                <a:lnTo>
                                  <a:pt x="502" y="370"/>
                                </a:lnTo>
                                <a:lnTo>
                                  <a:pt x="502" y="354"/>
                                </a:lnTo>
                                <a:lnTo>
                                  <a:pt x="522" y="354"/>
                                </a:lnTo>
                                <a:lnTo>
                                  <a:pt x="522" y="337"/>
                                </a:lnTo>
                                <a:lnTo>
                                  <a:pt x="522" y="320"/>
                                </a:lnTo>
                                <a:lnTo>
                                  <a:pt x="522" y="303"/>
                                </a:lnTo>
                                <a:lnTo>
                                  <a:pt x="536" y="287"/>
                                </a:lnTo>
                                <a:lnTo>
                                  <a:pt x="536" y="270"/>
                                </a:lnTo>
                                <a:lnTo>
                                  <a:pt x="536" y="253"/>
                                </a:lnTo>
                                <a:lnTo>
                                  <a:pt x="554" y="237"/>
                                </a:lnTo>
                                <a:lnTo>
                                  <a:pt x="554" y="220"/>
                                </a:lnTo>
                                <a:lnTo>
                                  <a:pt x="554" y="203"/>
                                </a:lnTo>
                                <a:lnTo>
                                  <a:pt x="554" y="187"/>
                                </a:lnTo>
                                <a:lnTo>
                                  <a:pt x="571" y="170"/>
                                </a:lnTo>
                                <a:lnTo>
                                  <a:pt x="571" y="153"/>
                                </a:lnTo>
                                <a:lnTo>
                                  <a:pt x="571" y="137"/>
                                </a:lnTo>
                                <a:lnTo>
                                  <a:pt x="588" y="120"/>
                                </a:lnTo>
                                <a:lnTo>
                                  <a:pt x="588" y="87"/>
                                </a:lnTo>
                                <a:lnTo>
                                  <a:pt x="603" y="87"/>
                                </a:lnTo>
                                <a:lnTo>
                                  <a:pt x="603" y="70"/>
                                </a:lnTo>
                                <a:lnTo>
                                  <a:pt x="603" y="33"/>
                                </a:lnTo>
                                <a:lnTo>
                                  <a:pt x="620" y="33"/>
                                </a:lnTo>
                                <a:lnTo>
                                  <a:pt x="620" y="17"/>
                                </a:lnTo>
                                <a:lnTo>
                                  <a:pt x="620" y="0"/>
                                </a:lnTo>
                                <a:lnTo>
                                  <a:pt x="620" y="17"/>
                                </a:lnTo>
                                <a:lnTo>
                                  <a:pt x="638" y="17"/>
                                </a:lnTo>
                                <a:lnTo>
                                  <a:pt x="655" y="17"/>
                                </a:lnTo>
                                <a:lnTo>
                                  <a:pt x="6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3640320"/>
                            <a:ext cx="747360" cy="11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1838">
                                <a:moveTo>
                                  <a:pt x="588" y="0"/>
                                </a:moveTo>
                                <a:lnTo>
                                  <a:pt x="588" y="0"/>
                                </a:lnTo>
                                <a:lnTo>
                                  <a:pt x="588" y="17"/>
                                </a:lnTo>
                                <a:lnTo>
                                  <a:pt x="603" y="17"/>
                                </a:lnTo>
                                <a:lnTo>
                                  <a:pt x="603" y="0"/>
                                </a:lnTo>
                                <a:lnTo>
                                  <a:pt x="603" y="17"/>
                                </a:lnTo>
                                <a:lnTo>
                                  <a:pt x="603" y="0"/>
                                </a:lnTo>
                                <a:lnTo>
                                  <a:pt x="603" y="17"/>
                                </a:lnTo>
                                <a:lnTo>
                                  <a:pt x="620" y="17"/>
                                </a:lnTo>
                                <a:lnTo>
                                  <a:pt x="637" y="17"/>
                                </a:lnTo>
                                <a:lnTo>
                                  <a:pt x="620" y="17"/>
                                </a:lnTo>
                                <a:lnTo>
                                  <a:pt x="637" y="17"/>
                                </a:lnTo>
                                <a:lnTo>
                                  <a:pt x="637" y="33"/>
                                </a:lnTo>
                                <a:lnTo>
                                  <a:pt x="637" y="53"/>
                                </a:lnTo>
                                <a:lnTo>
                                  <a:pt x="637" y="70"/>
                                </a:lnTo>
                                <a:lnTo>
                                  <a:pt x="637" y="87"/>
                                </a:lnTo>
                                <a:lnTo>
                                  <a:pt x="637" y="103"/>
                                </a:lnTo>
                                <a:lnTo>
                                  <a:pt x="637" y="120"/>
                                </a:lnTo>
                                <a:lnTo>
                                  <a:pt x="637" y="137"/>
                                </a:lnTo>
                                <a:lnTo>
                                  <a:pt x="637" y="153"/>
                                </a:lnTo>
                                <a:lnTo>
                                  <a:pt x="637" y="170"/>
                                </a:lnTo>
                                <a:lnTo>
                                  <a:pt x="655" y="170"/>
                                </a:lnTo>
                                <a:lnTo>
                                  <a:pt x="655" y="187"/>
                                </a:lnTo>
                                <a:lnTo>
                                  <a:pt x="655" y="203"/>
                                </a:lnTo>
                                <a:lnTo>
                                  <a:pt x="670" y="203"/>
                                </a:lnTo>
                                <a:lnTo>
                                  <a:pt x="670" y="220"/>
                                </a:lnTo>
                                <a:lnTo>
                                  <a:pt x="670" y="237"/>
                                </a:lnTo>
                                <a:lnTo>
                                  <a:pt x="689" y="237"/>
                                </a:lnTo>
                                <a:lnTo>
                                  <a:pt x="689" y="253"/>
                                </a:lnTo>
                                <a:lnTo>
                                  <a:pt x="704" y="253"/>
                                </a:lnTo>
                                <a:lnTo>
                                  <a:pt x="704" y="270"/>
                                </a:lnTo>
                                <a:lnTo>
                                  <a:pt x="689" y="270"/>
                                </a:lnTo>
                                <a:lnTo>
                                  <a:pt x="704" y="270"/>
                                </a:lnTo>
                                <a:lnTo>
                                  <a:pt x="704" y="287"/>
                                </a:lnTo>
                                <a:lnTo>
                                  <a:pt x="721" y="287"/>
                                </a:lnTo>
                                <a:lnTo>
                                  <a:pt x="721" y="303"/>
                                </a:lnTo>
                                <a:lnTo>
                                  <a:pt x="739" y="320"/>
                                </a:lnTo>
                                <a:lnTo>
                                  <a:pt x="739" y="337"/>
                                </a:lnTo>
                                <a:lnTo>
                                  <a:pt x="756" y="337"/>
                                </a:lnTo>
                                <a:lnTo>
                                  <a:pt x="756" y="354"/>
                                </a:lnTo>
                                <a:lnTo>
                                  <a:pt x="756" y="370"/>
                                </a:lnTo>
                                <a:lnTo>
                                  <a:pt x="771" y="387"/>
                                </a:lnTo>
                                <a:lnTo>
                                  <a:pt x="788" y="387"/>
                                </a:lnTo>
                                <a:lnTo>
                                  <a:pt x="806" y="387"/>
                                </a:lnTo>
                                <a:lnTo>
                                  <a:pt x="806" y="404"/>
                                </a:lnTo>
                                <a:lnTo>
                                  <a:pt x="823" y="404"/>
                                </a:lnTo>
                                <a:lnTo>
                                  <a:pt x="823" y="420"/>
                                </a:lnTo>
                                <a:lnTo>
                                  <a:pt x="838" y="420"/>
                                </a:lnTo>
                                <a:lnTo>
                                  <a:pt x="838" y="437"/>
                                </a:lnTo>
                                <a:lnTo>
                                  <a:pt x="855" y="437"/>
                                </a:lnTo>
                                <a:lnTo>
                                  <a:pt x="872" y="437"/>
                                </a:lnTo>
                                <a:lnTo>
                                  <a:pt x="872" y="457"/>
                                </a:lnTo>
                                <a:lnTo>
                                  <a:pt x="872" y="474"/>
                                </a:lnTo>
                                <a:lnTo>
                                  <a:pt x="890" y="474"/>
                                </a:lnTo>
                                <a:lnTo>
                                  <a:pt x="890" y="490"/>
                                </a:lnTo>
                                <a:lnTo>
                                  <a:pt x="890" y="507"/>
                                </a:lnTo>
                                <a:lnTo>
                                  <a:pt x="904" y="507"/>
                                </a:lnTo>
                                <a:lnTo>
                                  <a:pt x="904" y="524"/>
                                </a:lnTo>
                                <a:lnTo>
                                  <a:pt x="904" y="540"/>
                                </a:lnTo>
                                <a:lnTo>
                                  <a:pt x="924" y="540"/>
                                </a:lnTo>
                                <a:lnTo>
                                  <a:pt x="924" y="524"/>
                                </a:lnTo>
                                <a:lnTo>
                                  <a:pt x="939" y="524"/>
                                </a:lnTo>
                                <a:lnTo>
                                  <a:pt x="939" y="507"/>
                                </a:lnTo>
                                <a:lnTo>
                                  <a:pt x="956" y="507"/>
                                </a:lnTo>
                                <a:lnTo>
                                  <a:pt x="939" y="507"/>
                                </a:lnTo>
                                <a:lnTo>
                                  <a:pt x="956" y="507"/>
                                </a:lnTo>
                                <a:lnTo>
                                  <a:pt x="956" y="490"/>
                                </a:lnTo>
                                <a:lnTo>
                                  <a:pt x="956" y="474"/>
                                </a:lnTo>
                                <a:lnTo>
                                  <a:pt x="956" y="457"/>
                                </a:lnTo>
                                <a:lnTo>
                                  <a:pt x="974" y="457"/>
                                </a:lnTo>
                                <a:lnTo>
                                  <a:pt x="956" y="457"/>
                                </a:lnTo>
                                <a:lnTo>
                                  <a:pt x="974" y="457"/>
                                </a:lnTo>
                                <a:lnTo>
                                  <a:pt x="974" y="437"/>
                                </a:lnTo>
                                <a:lnTo>
                                  <a:pt x="991" y="437"/>
                                </a:lnTo>
                                <a:lnTo>
                                  <a:pt x="991" y="420"/>
                                </a:lnTo>
                                <a:lnTo>
                                  <a:pt x="991" y="404"/>
                                </a:lnTo>
                                <a:lnTo>
                                  <a:pt x="991" y="387"/>
                                </a:lnTo>
                                <a:lnTo>
                                  <a:pt x="991" y="370"/>
                                </a:lnTo>
                                <a:lnTo>
                                  <a:pt x="1006" y="370"/>
                                </a:lnTo>
                                <a:lnTo>
                                  <a:pt x="1006" y="354"/>
                                </a:lnTo>
                                <a:lnTo>
                                  <a:pt x="1006" y="370"/>
                                </a:lnTo>
                                <a:lnTo>
                                  <a:pt x="1023" y="354"/>
                                </a:lnTo>
                                <a:lnTo>
                                  <a:pt x="1006" y="354"/>
                                </a:lnTo>
                                <a:lnTo>
                                  <a:pt x="1023" y="354"/>
                                </a:lnTo>
                                <a:lnTo>
                                  <a:pt x="1023" y="337"/>
                                </a:lnTo>
                                <a:lnTo>
                                  <a:pt x="1023" y="320"/>
                                </a:lnTo>
                                <a:lnTo>
                                  <a:pt x="1040" y="320"/>
                                </a:lnTo>
                                <a:lnTo>
                                  <a:pt x="1040" y="303"/>
                                </a:lnTo>
                                <a:lnTo>
                                  <a:pt x="1058" y="303"/>
                                </a:lnTo>
                                <a:lnTo>
                                  <a:pt x="1058" y="287"/>
                                </a:lnTo>
                                <a:lnTo>
                                  <a:pt x="1072" y="287"/>
                                </a:lnTo>
                                <a:lnTo>
                                  <a:pt x="1090" y="287"/>
                                </a:lnTo>
                                <a:lnTo>
                                  <a:pt x="1090" y="303"/>
                                </a:lnTo>
                                <a:lnTo>
                                  <a:pt x="1090" y="287"/>
                                </a:lnTo>
                                <a:lnTo>
                                  <a:pt x="1090" y="303"/>
                                </a:lnTo>
                                <a:lnTo>
                                  <a:pt x="1090" y="287"/>
                                </a:lnTo>
                                <a:lnTo>
                                  <a:pt x="1090" y="270"/>
                                </a:lnTo>
                                <a:lnTo>
                                  <a:pt x="1107" y="270"/>
                                </a:lnTo>
                                <a:lnTo>
                                  <a:pt x="1124" y="270"/>
                                </a:lnTo>
                                <a:lnTo>
                                  <a:pt x="1139" y="270"/>
                                </a:lnTo>
                                <a:lnTo>
                                  <a:pt x="1139" y="303"/>
                                </a:lnTo>
                                <a:lnTo>
                                  <a:pt x="1139" y="337"/>
                                </a:lnTo>
                                <a:lnTo>
                                  <a:pt x="1139" y="354"/>
                                </a:lnTo>
                                <a:lnTo>
                                  <a:pt x="1159" y="354"/>
                                </a:lnTo>
                                <a:lnTo>
                                  <a:pt x="1159" y="370"/>
                                </a:lnTo>
                                <a:lnTo>
                                  <a:pt x="1159" y="387"/>
                                </a:lnTo>
                                <a:lnTo>
                                  <a:pt x="1159" y="404"/>
                                </a:lnTo>
                                <a:lnTo>
                                  <a:pt x="1159" y="420"/>
                                </a:lnTo>
                                <a:lnTo>
                                  <a:pt x="1159" y="437"/>
                                </a:lnTo>
                                <a:lnTo>
                                  <a:pt x="1174" y="457"/>
                                </a:lnTo>
                                <a:lnTo>
                                  <a:pt x="1174" y="474"/>
                                </a:lnTo>
                                <a:lnTo>
                                  <a:pt x="1174" y="490"/>
                                </a:lnTo>
                                <a:lnTo>
                                  <a:pt x="1174" y="507"/>
                                </a:lnTo>
                                <a:lnTo>
                                  <a:pt x="1191" y="524"/>
                                </a:lnTo>
                                <a:lnTo>
                                  <a:pt x="1191" y="540"/>
                                </a:lnTo>
                                <a:lnTo>
                                  <a:pt x="1191" y="557"/>
                                </a:lnTo>
                                <a:lnTo>
                                  <a:pt x="1191" y="574"/>
                                </a:lnTo>
                                <a:lnTo>
                                  <a:pt x="1191" y="590"/>
                                </a:lnTo>
                                <a:lnTo>
                                  <a:pt x="1208" y="607"/>
                                </a:lnTo>
                                <a:lnTo>
                                  <a:pt x="1208" y="624"/>
                                </a:lnTo>
                                <a:lnTo>
                                  <a:pt x="1208" y="640"/>
                                </a:lnTo>
                                <a:lnTo>
                                  <a:pt x="1208" y="657"/>
                                </a:lnTo>
                                <a:lnTo>
                                  <a:pt x="1208" y="674"/>
                                </a:lnTo>
                                <a:lnTo>
                                  <a:pt x="1208" y="690"/>
                                </a:lnTo>
                                <a:lnTo>
                                  <a:pt x="1226" y="707"/>
                                </a:lnTo>
                                <a:lnTo>
                                  <a:pt x="1226" y="727"/>
                                </a:lnTo>
                                <a:lnTo>
                                  <a:pt x="1226" y="761"/>
                                </a:lnTo>
                                <a:lnTo>
                                  <a:pt x="1226" y="777"/>
                                </a:lnTo>
                                <a:lnTo>
                                  <a:pt x="1226" y="794"/>
                                </a:lnTo>
                                <a:lnTo>
                                  <a:pt x="1241" y="794"/>
                                </a:lnTo>
                                <a:lnTo>
                                  <a:pt x="1241" y="811"/>
                                </a:lnTo>
                                <a:lnTo>
                                  <a:pt x="1258" y="827"/>
                                </a:lnTo>
                                <a:lnTo>
                                  <a:pt x="1258" y="844"/>
                                </a:lnTo>
                                <a:lnTo>
                                  <a:pt x="1258" y="861"/>
                                </a:lnTo>
                                <a:lnTo>
                                  <a:pt x="1258" y="877"/>
                                </a:lnTo>
                                <a:lnTo>
                                  <a:pt x="1258" y="894"/>
                                </a:lnTo>
                                <a:lnTo>
                                  <a:pt x="1258" y="911"/>
                                </a:lnTo>
                                <a:lnTo>
                                  <a:pt x="1258" y="944"/>
                                </a:lnTo>
                                <a:lnTo>
                                  <a:pt x="1258" y="961"/>
                                </a:lnTo>
                                <a:lnTo>
                                  <a:pt x="1258" y="977"/>
                                </a:lnTo>
                                <a:lnTo>
                                  <a:pt x="1258" y="994"/>
                                </a:lnTo>
                                <a:lnTo>
                                  <a:pt x="1258" y="1011"/>
                                </a:lnTo>
                                <a:lnTo>
                                  <a:pt x="1258" y="1027"/>
                                </a:lnTo>
                                <a:lnTo>
                                  <a:pt x="1258" y="1044"/>
                                </a:lnTo>
                                <a:lnTo>
                                  <a:pt x="1258" y="1061"/>
                                </a:lnTo>
                                <a:lnTo>
                                  <a:pt x="1258" y="1077"/>
                                </a:lnTo>
                                <a:lnTo>
                                  <a:pt x="1258" y="1094"/>
                                </a:lnTo>
                                <a:lnTo>
                                  <a:pt x="1258" y="1111"/>
                                </a:lnTo>
                                <a:lnTo>
                                  <a:pt x="1258" y="1131"/>
                                </a:lnTo>
                                <a:lnTo>
                                  <a:pt x="1258" y="1147"/>
                                </a:lnTo>
                                <a:lnTo>
                                  <a:pt x="1258" y="1164"/>
                                </a:lnTo>
                                <a:lnTo>
                                  <a:pt x="1258" y="1181"/>
                                </a:lnTo>
                                <a:lnTo>
                                  <a:pt x="1241" y="1181"/>
                                </a:lnTo>
                                <a:lnTo>
                                  <a:pt x="1241" y="1198"/>
                                </a:lnTo>
                                <a:lnTo>
                                  <a:pt x="1241" y="1214"/>
                                </a:lnTo>
                                <a:lnTo>
                                  <a:pt x="1241" y="1231"/>
                                </a:lnTo>
                                <a:lnTo>
                                  <a:pt x="1241" y="1248"/>
                                </a:lnTo>
                                <a:lnTo>
                                  <a:pt x="1241" y="1264"/>
                                </a:lnTo>
                                <a:lnTo>
                                  <a:pt x="1241" y="1281"/>
                                </a:lnTo>
                                <a:lnTo>
                                  <a:pt x="1241" y="1298"/>
                                </a:lnTo>
                                <a:lnTo>
                                  <a:pt x="1241" y="1314"/>
                                </a:lnTo>
                                <a:lnTo>
                                  <a:pt x="1241" y="1331"/>
                                </a:lnTo>
                                <a:lnTo>
                                  <a:pt x="1226" y="1331"/>
                                </a:lnTo>
                                <a:lnTo>
                                  <a:pt x="1226" y="1348"/>
                                </a:lnTo>
                                <a:lnTo>
                                  <a:pt x="1226" y="1364"/>
                                </a:lnTo>
                                <a:lnTo>
                                  <a:pt x="1208" y="1364"/>
                                </a:lnTo>
                                <a:lnTo>
                                  <a:pt x="1208" y="1381"/>
                                </a:lnTo>
                                <a:lnTo>
                                  <a:pt x="1208" y="1401"/>
                                </a:lnTo>
                                <a:lnTo>
                                  <a:pt x="1191" y="1401"/>
                                </a:lnTo>
                                <a:lnTo>
                                  <a:pt x="1191" y="1418"/>
                                </a:lnTo>
                                <a:lnTo>
                                  <a:pt x="1191" y="1434"/>
                                </a:lnTo>
                                <a:lnTo>
                                  <a:pt x="1174" y="1434"/>
                                </a:lnTo>
                                <a:lnTo>
                                  <a:pt x="1174" y="1451"/>
                                </a:lnTo>
                                <a:lnTo>
                                  <a:pt x="1159" y="1468"/>
                                </a:lnTo>
                                <a:lnTo>
                                  <a:pt x="1159" y="1484"/>
                                </a:lnTo>
                                <a:lnTo>
                                  <a:pt x="1139" y="1484"/>
                                </a:lnTo>
                                <a:lnTo>
                                  <a:pt x="1124" y="1501"/>
                                </a:lnTo>
                                <a:lnTo>
                                  <a:pt x="1107" y="1518"/>
                                </a:lnTo>
                                <a:lnTo>
                                  <a:pt x="1090" y="1518"/>
                                </a:lnTo>
                                <a:lnTo>
                                  <a:pt x="1072" y="1518"/>
                                </a:lnTo>
                                <a:lnTo>
                                  <a:pt x="1058" y="1518"/>
                                </a:lnTo>
                                <a:lnTo>
                                  <a:pt x="1040" y="1534"/>
                                </a:lnTo>
                                <a:lnTo>
                                  <a:pt x="1040" y="1551"/>
                                </a:lnTo>
                                <a:lnTo>
                                  <a:pt x="1023" y="1551"/>
                                </a:lnTo>
                                <a:lnTo>
                                  <a:pt x="1023" y="1568"/>
                                </a:lnTo>
                                <a:lnTo>
                                  <a:pt x="1023" y="1585"/>
                                </a:lnTo>
                                <a:lnTo>
                                  <a:pt x="1006" y="1585"/>
                                </a:lnTo>
                                <a:lnTo>
                                  <a:pt x="1006" y="1601"/>
                                </a:lnTo>
                                <a:lnTo>
                                  <a:pt x="1006" y="1618"/>
                                </a:lnTo>
                                <a:lnTo>
                                  <a:pt x="991" y="1635"/>
                                </a:lnTo>
                                <a:lnTo>
                                  <a:pt x="991" y="1651"/>
                                </a:lnTo>
                                <a:lnTo>
                                  <a:pt x="991" y="1671"/>
                                </a:lnTo>
                                <a:lnTo>
                                  <a:pt x="991" y="1688"/>
                                </a:lnTo>
                                <a:lnTo>
                                  <a:pt x="974" y="1688"/>
                                </a:lnTo>
                                <a:lnTo>
                                  <a:pt x="956" y="1705"/>
                                </a:lnTo>
                                <a:lnTo>
                                  <a:pt x="939" y="1721"/>
                                </a:lnTo>
                                <a:lnTo>
                                  <a:pt x="924" y="1738"/>
                                </a:lnTo>
                                <a:lnTo>
                                  <a:pt x="904" y="1738"/>
                                </a:lnTo>
                                <a:lnTo>
                                  <a:pt x="904" y="1755"/>
                                </a:lnTo>
                                <a:lnTo>
                                  <a:pt x="904" y="1771"/>
                                </a:lnTo>
                                <a:lnTo>
                                  <a:pt x="924" y="1771"/>
                                </a:lnTo>
                                <a:lnTo>
                                  <a:pt x="924" y="1788"/>
                                </a:lnTo>
                                <a:lnTo>
                                  <a:pt x="924" y="1805"/>
                                </a:lnTo>
                                <a:lnTo>
                                  <a:pt x="904" y="1821"/>
                                </a:lnTo>
                                <a:lnTo>
                                  <a:pt x="890" y="1838"/>
                                </a:lnTo>
                                <a:lnTo>
                                  <a:pt x="872" y="1821"/>
                                </a:lnTo>
                                <a:lnTo>
                                  <a:pt x="872" y="1805"/>
                                </a:lnTo>
                                <a:lnTo>
                                  <a:pt x="872" y="1788"/>
                                </a:lnTo>
                                <a:lnTo>
                                  <a:pt x="855" y="1788"/>
                                </a:lnTo>
                                <a:lnTo>
                                  <a:pt x="855" y="1771"/>
                                </a:lnTo>
                                <a:lnTo>
                                  <a:pt x="838" y="1771"/>
                                </a:lnTo>
                                <a:lnTo>
                                  <a:pt x="838" y="1755"/>
                                </a:lnTo>
                                <a:lnTo>
                                  <a:pt x="823" y="1755"/>
                                </a:lnTo>
                                <a:lnTo>
                                  <a:pt x="823" y="1738"/>
                                </a:lnTo>
                                <a:lnTo>
                                  <a:pt x="823" y="1755"/>
                                </a:lnTo>
                                <a:lnTo>
                                  <a:pt x="823" y="1738"/>
                                </a:lnTo>
                                <a:lnTo>
                                  <a:pt x="823" y="1755"/>
                                </a:lnTo>
                                <a:lnTo>
                                  <a:pt x="823" y="1738"/>
                                </a:lnTo>
                                <a:lnTo>
                                  <a:pt x="806" y="1738"/>
                                </a:lnTo>
                                <a:lnTo>
                                  <a:pt x="806" y="1721"/>
                                </a:lnTo>
                                <a:lnTo>
                                  <a:pt x="788" y="1721"/>
                                </a:lnTo>
                                <a:lnTo>
                                  <a:pt x="788" y="1705"/>
                                </a:lnTo>
                                <a:lnTo>
                                  <a:pt x="788" y="1721"/>
                                </a:lnTo>
                                <a:lnTo>
                                  <a:pt x="788" y="1705"/>
                                </a:lnTo>
                                <a:lnTo>
                                  <a:pt x="771" y="1705"/>
                                </a:lnTo>
                                <a:lnTo>
                                  <a:pt x="771" y="1688"/>
                                </a:lnTo>
                                <a:lnTo>
                                  <a:pt x="771" y="1671"/>
                                </a:lnTo>
                                <a:lnTo>
                                  <a:pt x="771" y="1651"/>
                                </a:lnTo>
                                <a:lnTo>
                                  <a:pt x="788" y="1651"/>
                                </a:lnTo>
                                <a:lnTo>
                                  <a:pt x="771" y="1651"/>
                                </a:lnTo>
                                <a:lnTo>
                                  <a:pt x="771" y="1635"/>
                                </a:lnTo>
                                <a:lnTo>
                                  <a:pt x="771" y="1651"/>
                                </a:lnTo>
                                <a:lnTo>
                                  <a:pt x="756" y="1651"/>
                                </a:lnTo>
                                <a:lnTo>
                                  <a:pt x="756" y="1635"/>
                                </a:lnTo>
                                <a:lnTo>
                                  <a:pt x="756" y="1618"/>
                                </a:lnTo>
                                <a:lnTo>
                                  <a:pt x="756" y="1601"/>
                                </a:lnTo>
                                <a:lnTo>
                                  <a:pt x="739" y="1601"/>
                                </a:lnTo>
                                <a:lnTo>
                                  <a:pt x="739" y="1585"/>
                                </a:lnTo>
                                <a:lnTo>
                                  <a:pt x="739" y="1568"/>
                                </a:lnTo>
                                <a:lnTo>
                                  <a:pt x="721" y="1568"/>
                                </a:lnTo>
                                <a:lnTo>
                                  <a:pt x="704" y="1568"/>
                                </a:lnTo>
                                <a:lnTo>
                                  <a:pt x="704" y="1551"/>
                                </a:lnTo>
                                <a:lnTo>
                                  <a:pt x="704" y="1568"/>
                                </a:lnTo>
                                <a:lnTo>
                                  <a:pt x="689" y="1568"/>
                                </a:lnTo>
                                <a:lnTo>
                                  <a:pt x="670" y="1568"/>
                                </a:lnTo>
                                <a:lnTo>
                                  <a:pt x="670" y="1551"/>
                                </a:lnTo>
                                <a:lnTo>
                                  <a:pt x="655" y="1551"/>
                                </a:lnTo>
                                <a:lnTo>
                                  <a:pt x="655" y="1534"/>
                                </a:lnTo>
                                <a:lnTo>
                                  <a:pt x="637" y="1534"/>
                                </a:lnTo>
                                <a:lnTo>
                                  <a:pt x="620" y="1534"/>
                                </a:lnTo>
                                <a:lnTo>
                                  <a:pt x="620" y="1518"/>
                                </a:lnTo>
                                <a:lnTo>
                                  <a:pt x="603" y="1518"/>
                                </a:lnTo>
                                <a:lnTo>
                                  <a:pt x="603" y="1501"/>
                                </a:lnTo>
                                <a:lnTo>
                                  <a:pt x="620" y="1501"/>
                                </a:lnTo>
                                <a:lnTo>
                                  <a:pt x="603" y="1501"/>
                                </a:lnTo>
                                <a:lnTo>
                                  <a:pt x="603" y="1484"/>
                                </a:lnTo>
                                <a:lnTo>
                                  <a:pt x="603" y="1468"/>
                                </a:lnTo>
                                <a:lnTo>
                                  <a:pt x="603" y="1484"/>
                                </a:lnTo>
                                <a:lnTo>
                                  <a:pt x="588" y="1484"/>
                                </a:lnTo>
                                <a:lnTo>
                                  <a:pt x="588" y="1468"/>
                                </a:lnTo>
                                <a:lnTo>
                                  <a:pt x="571" y="1468"/>
                                </a:lnTo>
                                <a:lnTo>
                                  <a:pt x="571" y="1484"/>
                                </a:lnTo>
                                <a:lnTo>
                                  <a:pt x="571" y="1468"/>
                                </a:lnTo>
                                <a:lnTo>
                                  <a:pt x="553" y="1468"/>
                                </a:lnTo>
                                <a:lnTo>
                                  <a:pt x="553" y="1451"/>
                                </a:lnTo>
                                <a:lnTo>
                                  <a:pt x="553" y="1468"/>
                                </a:lnTo>
                                <a:lnTo>
                                  <a:pt x="553" y="1451"/>
                                </a:lnTo>
                                <a:lnTo>
                                  <a:pt x="536" y="1451"/>
                                </a:lnTo>
                                <a:lnTo>
                                  <a:pt x="536" y="1468"/>
                                </a:lnTo>
                                <a:lnTo>
                                  <a:pt x="521" y="1468"/>
                                </a:lnTo>
                                <a:lnTo>
                                  <a:pt x="504" y="1468"/>
                                </a:lnTo>
                                <a:lnTo>
                                  <a:pt x="504" y="1451"/>
                                </a:lnTo>
                                <a:lnTo>
                                  <a:pt x="487" y="1451"/>
                                </a:lnTo>
                                <a:lnTo>
                                  <a:pt x="469" y="1451"/>
                                </a:lnTo>
                                <a:lnTo>
                                  <a:pt x="487" y="1451"/>
                                </a:lnTo>
                                <a:lnTo>
                                  <a:pt x="487" y="1434"/>
                                </a:lnTo>
                                <a:lnTo>
                                  <a:pt x="469" y="1434"/>
                                </a:lnTo>
                                <a:lnTo>
                                  <a:pt x="455" y="1434"/>
                                </a:lnTo>
                                <a:lnTo>
                                  <a:pt x="435" y="1434"/>
                                </a:lnTo>
                                <a:lnTo>
                                  <a:pt x="420" y="1434"/>
                                </a:lnTo>
                                <a:lnTo>
                                  <a:pt x="403" y="1434"/>
                                </a:lnTo>
                                <a:lnTo>
                                  <a:pt x="403" y="1451"/>
                                </a:lnTo>
                                <a:lnTo>
                                  <a:pt x="403" y="1434"/>
                                </a:lnTo>
                                <a:lnTo>
                                  <a:pt x="403" y="1451"/>
                                </a:lnTo>
                                <a:lnTo>
                                  <a:pt x="403" y="1434"/>
                                </a:lnTo>
                                <a:lnTo>
                                  <a:pt x="403" y="1451"/>
                                </a:lnTo>
                                <a:lnTo>
                                  <a:pt x="403" y="1434"/>
                                </a:lnTo>
                                <a:lnTo>
                                  <a:pt x="385" y="1434"/>
                                </a:lnTo>
                                <a:lnTo>
                                  <a:pt x="403" y="1434"/>
                                </a:lnTo>
                                <a:lnTo>
                                  <a:pt x="385" y="1434"/>
                                </a:lnTo>
                                <a:lnTo>
                                  <a:pt x="368" y="1434"/>
                                </a:lnTo>
                                <a:lnTo>
                                  <a:pt x="368" y="1451"/>
                                </a:lnTo>
                                <a:lnTo>
                                  <a:pt x="385" y="1451"/>
                                </a:lnTo>
                                <a:lnTo>
                                  <a:pt x="368" y="1451"/>
                                </a:lnTo>
                                <a:lnTo>
                                  <a:pt x="353" y="1451"/>
                                </a:lnTo>
                                <a:lnTo>
                                  <a:pt x="353" y="1468"/>
                                </a:lnTo>
                                <a:lnTo>
                                  <a:pt x="353" y="1451"/>
                                </a:lnTo>
                                <a:lnTo>
                                  <a:pt x="353" y="1468"/>
                                </a:lnTo>
                                <a:lnTo>
                                  <a:pt x="336" y="1468"/>
                                </a:lnTo>
                                <a:lnTo>
                                  <a:pt x="336" y="1451"/>
                                </a:lnTo>
                                <a:lnTo>
                                  <a:pt x="336" y="1468"/>
                                </a:lnTo>
                                <a:lnTo>
                                  <a:pt x="336" y="1484"/>
                                </a:lnTo>
                                <a:lnTo>
                                  <a:pt x="319" y="1484"/>
                                </a:lnTo>
                                <a:lnTo>
                                  <a:pt x="301" y="1484"/>
                                </a:lnTo>
                                <a:lnTo>
                                  <a:pt x="286" y="1484"/>
                                </a:lnTo>
                                <a:lnTo>
                                  <a:pt x="301" y="1484"/>
                                </a:lnTo>
                                <a:lnTo>
                                  <a:pt x="286" y="1484"/>
                                </a:lnTo>
                                <a:lnTo>
                                  <a:pt x="286" y="1501"/>
                                </a:lnTo>
                                <a:lnTo>
                                  <a:pt x="269" y="1501"/>
                                </a:lnTo>
                                <a:lnTo>
                                  <a:pt x="269" y="1518"/>
                                </a:lnTo>
                                <a:lnTo>
                                  <a:pt x="269" y="1501"/>
                                </a:lnTo>
                                <a:lnTo>
                                  <a:pt x="269" y="1518"/>
                                </a:lnTo>
                                <a:lnTo>
                                  <a:pt x="252" y="1518"/>
                                </a:lnTo>
                                <a:lnTo>
                                  <a:pt x="252" y="1501"/>
                                </a:lnTo>
                                <a:lnTo>
                                  <a:pt x="235" y="1501"/>
                                </a:lnTo>
                                <a:lnTo>
                                  <a:pt x="235" y="1518"/>
                                </a:lnTo>
                                <a:lnTo>
                                  <a:pt x="235" y="1501"/>
                                </a:lnTo>
                                <a:lnTo>
                                  <a:pt x="220" y="1501"/>
                                </a:lnTo>
                                <a:lnTo>
                                  <a:pt x="200" y="1501"/>
                                </a:lnTo>
                                <a:lnTo>
                                  <a:pt x="185" y="1501"/>
                                </a:lnTo>
                                <a:lnTo>
                                  <a:pt x="168" y="1501"/>
                                </a:lnTo>
                                <a:lnTo>
                                  <a:pt x="151" y="1501"/>
                                </a:lnTo>
                                <a:lnTo>
                                  <a:pt x="151" y="1484"/>
                                </a:lnTo>
                                <a:lnTo>
                                  <a:pt x="133" y="1484"/>
                                </a:lnTo>
                                <a:lnTo>
                                  <a:pt x="133" y="1501"/>
                                </a:lnTo>
                                <a:lnTo>
                                  <a:pt x="118" y="1501"/>
                                </a:lnTo>
                                <a:lnTo>
                                  <a:pt x="118" y="1518"/>
                                </a:lnTo>
                                <a:lnTo>
                                  <a:pt x="101" y="1518"/>
                                </a:lnTo>
                                <a:lnTo>
                                  <a:pt x="84" y="1518"/>
                                </a:lnTo>
                                <a:lnTo>
                                  <a:pt x="66" y="1518"/>
                                </a:lnTo>
                                <a:lnTo>
                                  <a:pt x="52" y="1518"/>
                                </a:lnTo>
                                <a:lnTo>
                                  <a:pt x="34" y="1518"/>
                                </a:lnTo>
                                <a:lnTo>
                                  <a:pt x="34" y="1534"/>
                                </a:lnTo>
                                <a:lnTo>
                                  <a:pt x="34" y="1518"/>
                                </a:lnTo>
                                <a:lnTo>
                                  <a:pt x="34" y="1534"/>
                                </a:lnTo>
                                <a:lnTo>
                                  <a:pt x="34" y="1518"/>
                                </a:lnTo>
                                <a:lnTo>
                                  <a:pt x="34" y="1534"/>
                                </a:lnTo>
                                <a:lnTo>
                                  <a:pt x="17" y="1534"/>
                                </a:lnTo>
                                <a:lnTo>
                                  <a:pt x="17" y="1518"/>
                                </a:lnTo>
                                <a:lnTo>
                                  <a:pt x="17" y="1534"/>
                                </a:lnTo>
                                <a:lnTo>
                                  <a:pt x="17" y="1518"/>
                                </a:lnTo>
                                <a:lnTo>
                                  <a:pt x="17" y="1534"/>
                                </a:lnTo>
                                <a:lnTo>
                                  <a:pt x="17" y="1518"/>
                                </a:lnTo>
                                <a:lnTo>
                                  <a:pt x="17" y="1534"/>
                                </a:lnTo>
                                <a:lnTo>
                                  <a:pt x="17" y="1518"/>
                                </a:lnTo>
                                <a:lnTo>
                                  <a:pt x="0" y="1518"/>
                                </a:lnTo>
                                <a:lnTo>
                                  <a:pt x="0" y="1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3640320"/>
                            <a:ext cx="38916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1501">
                                <a:moveTo>
                                  <a:pt x="67" y="1501"/>
                                </a:moveTo>
                                <a:lnTo>
                                  <a:pt x="67" y="1501"/>
                                </a:lnTo>
                                <a:lnTo>
                                  <a:pt x="49" y="1501"/>
                                </a:lnTo>
                                <a:lnTo>
                                  <a:pt x="32" y="1501"/>
                                </a:lnTo>
                                <a:lnTo>
                                  <a:pt x="17" y="1501"/>
                                </a:lnTo>
                                <a:lnTo>
                                  <a:pt x="0" y="1501"/>
                                </a:lnTo>
                                <a:lnTo>
                                  <a:pt x="0" y="1484"/>
                                </a:lnTo>
                                <a:lnTo>
                                  <a:pt x="0" y="1468"/>
                                </a:lnTo>
                                <a:lnTo>
                                  <a:pt x="0" y="1451"/>
                                </a:lnTo>
                                <a:lnTo>
                                  <a:pt x="0" y="1434"/>
                                </a:lnTo>
                                <a:lnTo>
                                  <a:pt x="0" y="1418"/>
                                </a:lnTo>
                                <a:lnTo>
                                  <a:pt x="0" y="1401"/>
                                </a:lnTo>
                                <a:lnTo>
                                  <a:pt x="0" y="1381"/>
                                </a:lnTo>
                                <a:lnTo>
                                  <a:pt x="0" y="1364"/>
                                </a:lnTo>
                                <a:lnTo>
                                  <a:pt x="0" y="1348"/>
                                </a:lnTo>
                                <a:lnTo>
                                  <a:pt x="0" y="1331"/>
                                </a:lnTo>
                                <a:lnTo>
                                  <a:pt x="0" y="1314"/>
                                </a:lnTo>
                                <a:lnTo>
                                  <a:pt x="0" y="1298"/>
                                </a:lnTo>
                                <a:lnTo>
                                  <a:pt x="0" y="1281"/>
                                </a:lnTo>
                                <a:lnTo>
                                  <a:pt x="0" y="1264"/>
                                </a:lnTo>
                                <a:lnTo>
                                  <a:pt x="0" y="1248"/>
                                </a:lnTo>
                                <a:lnTo>
                                  <a:pt x="0" y="1231"/>
                                </a:lnTo>
                                <a:lnTo>
                                  <a:pt x="0" y="1214"/>
                                </a:lnTo>
                                <a:lnTo>
                                  <a:pt x="0" y="1198"/>
                                </a:lnTo>
                                <a:lnTo>
                                  <a:pt x="0" y="1181"/>
                                </a:lnTo>
                                <a:lnTo>
                                  <a:pt x="0" y="1164"/>
                                </a:lnTo>
                                <a:lnTo>
                                  <a:pt x="0" y="1147"/>
                                </a:lnTo>
                                <a:lnTo>
                                  <a:pt x="0" y="1131"/>
                                </a:lnTo>
                                <a:lnTo>
                                  <a:pt x="0" y="1111"/>
                                </a:lnTo>
                                <a:lnTo>
                                  <a:pt x="0" y="1094"/>
                                </a:lnTo>
                                <a:lnTo>
                                  <a:pt x="0" y="1061"/>
                                </a:lnTo>
                                <a:lnTo>
                                  <a:pt x="0" y="994"/>
                                </a:lnTo>
                                <a:lnTo>
                                  <a:pt x="0" y="961"/>
                                </a:lnTo>
                                <a:lnTo>
                                  <a:pt x="32" y="944"/>
                                </a:lnTo>
                                <a:lnTo>
                                  <a:pt x="67" y="927"/>
                                </a:lnTo>
                                <a:lnTo>
                                  <a:pt x="119" y="894"/>
                                </a:lnTo>
                                <a:lnTo>
                                  <a:pt x="133" y="877"/>
                                </a:lnTo>
                                <a:lnTo>
                                  <a:pt x="151" y="877"/>
                                </a:lnTo>
                                <a:lnTo>
                                  <a:pt x="185" y="844"/>
                                </a:lnTo>
                                <a:lnTo>
                                  <a:pt x="287" y="777"/>
                                </a:lnTo>
                                <a:lnTo>
                                  <a:pt x="302" y="761"/>
                                </a:lnTo>
                                <a:lnTo>
                                  <a:pt x="336" y="727"/>
                                </a:lnTo>
                                <a:lnTo>
                                  <a:pt x="353" y="690"/>
                                </a:lnTo>
                                <a:lnTo>
                                  <a:pt x="368" y="690"/>
                                </a:lnTo>
                                <a:lnTo>
                                  <a:pt x="368" y="674"/>
                                </a:lnTo>
                                <a:lnTo>
                                  <a:pt x="386" y="657"/>
                                </a:lnTo>
                                <a:lnTo>
                                  <a:pt x="403" y="640"/>
                                </a:lnTo>
                                <a:lnTo>
                                  <a:pt x="403" y="624"/>
                                </a:lnTo>
                                <a:lnTo>
                                  <a:pt x="403" y="607"/>
                                </a:lnTo>
                                <a:lnTo>
                                  <a:pt x="420" y="590"/>
                                </a:lnTo>
                                <a:lnTo>
                                  <a:pt x="435" y="557"/>
                                </a:lnTo>
                                <a:lnTo>
                                  <a:pt x="470" y="507"/>
                                </a:lnTo>
                                <a:lnTo>
                                  <a:pt x="470" y="490"/>
                                </a:lnTo>
                                <a:lnTo>
                                  <a:pt x="487" y="474"/>
                                </a:lnTo>
                                <a:lnTo>
                                  <a:pt x="487" y="457"/>
                                </a:lnTo>
                                <a:lnTo>
                                  <a:pt x="487" y="437"/>
                                </a:lnTo>
                                <a:lnTo>
                                  <a:pt x="487" y="420"/>
                                </a:lnTo>
                                <a:lnTo>
                                  <a:pt x="487" y="404"/>
                                </a:lnTo>
                                <a:lnTo>
                                  <a:pt x="502" y="404"/>
                                </a:lnTo>
                                <a:lnTo>
                                  <a:pt x="502" y="387"/>
                                </a:lnTo>
                                <a:lnTo>
                                  <a:pt x="502" y="370"/>
                                </a:lnTo>
                                <a:lnTo>
                                  <a:pt x="502" y="354"/>
                                </a:lnTo>
                                <a:lnTo>
                                  <a:pt x="522" y="354"/>
                                </a:lnTo>
                                <a:lnTo>
                                  <a:pt x="522" y="337"/>
                                </a:lnTo>
                                <a:lnTo>
                                  <a:pt x="522" y="320"/>
                                </a:lnTo>
                                <a:lnTo>
                                  <a:pt x="522" y="303"/>
                                </a:lnTo>
                                <a:lnTo>
                                  <a:pt x="536" y="287"/>
                                </a:lnTo>
                                <a:lnTo>
                                  <a:pt x="536" y="270"/>
                                </a:lnTo>
                                <a:lnTo>
                                  <a:pt x="536" y="253"/>
                                </a:lnTo>
                                <a:lnTo>
                                  <a:pt x="554" y="237"/>
                                </a:lnTo>
                                <a:lnTo>
                                  <a:pt x="554" y="220"/>
                                </a:lnTo>
                                <a:lnTo>
                                  <a:pt x="554" y="203"/>
                                </a:lnTo>
                                <a:lnTo>
                                  <a:pt x="554" y="187"/>
                                </a:lnTo>
                                <a:lnTo>
                                  <a:pt x="571" y="170"/>
                                </a:lnTo>
                                <a:lnTo>
                                  <a:pt x="571" y="153"/>
                                </a:lnTo>
                                <a:lnTo>
                                  <a:pt x="571" y="137"/>
                                </a:lnTo>
                                <a:lnTo>
                                  <a:pt x="588" y="120"/>
                                </a:lnTo>
                                <a:lnTo>
                                  <a:pt x="588" y="87"/>
                                </a:lnTo>
                                <a:lnTo>
                                  <a:pt x="603" y="87"/>
                                </a:lnTo>
                                <a:lnTo>
                                  <a:pt x="603" y="70"/>
                                </a:lnTo>
                                <a:lnTo>
                                  <a:pt x="603" y="33"/>
                                </a:lnTo>
                                <a:lnTo>
                                  <a:pt x="620" y="33"/>
                                </a:lnTo>
                                <a:lnTo>
                                  <a:pt x="620" y="17"/>
                                </a:lnTo>
                                <a:lnTo>
                                  <a:pt x="620" y="0"/>
                                </a:lnTo>
                                <a:lnTo>
                                  <a:pt x="620" y="17"/>
                                </a:lnTo>
                                <a:lnTo>
                                  <a:pt x="638" y="17"/>
                                </a:lnTo>
                                <a:lnTo>
                                  <a:pt x="655" y="17"/>
                                </a:lnTo>
                                <a:lnTo>
                                  <a:pt x="6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4036680"/>
                            <a:ext cx="50796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014">
                                <a:moveTo>
                                  <a:pt x="638" y="17"/>
                                </a:moveTo>
                                <a:lnTo>
                                  <a:pt x="652" y="17"/>
                                </a:lnTo>
                                <a:lnTo>
                                  <a:pt x="670" y="17"/>
                                </a:lnTo>
                                <a:lnTo>
                                  <a:pt x="670" y="33"/>
                                </a:lnTo>
                                <a:lnTo>
                                  <a:pt x="687" y="33"/>
                                </a:lnTo>
                                <a:lnTo>
                                  <a:pt x="687" y="50"/>
                                </a:lnTo>
                                <a:lnTo>
                                  <a:pt x="704" y="50"/>
                                </a:lnTo>
                                <a:lnTo>
                                  <a:pt x="719" y="50"/>
                                </a:lnTo>
                                <a:lnTo>
                                  <a:pt x="719" y="70"/>
                                </a:lnTo>
                                <a:lnTo>
                                  <a:pt x="719" y="87"/>
                                </a:lnTo>
                                <a:lnTo>
                                  <a:pt x="736" y="87"/>
                                </a:lnTo>
                                <a:lnTo>
                                  <a:pt x="736" y="104"/>
                                </a:lnTo>
                                <a:lnTo>
                                  <a:pt x="736" y="120"/>
                                </a:lnTo>
                                <a:lnTo>
                                  <a:pt x="754" y="120"/>
                                </a:lnTo>
                                <a:lnTo>
                                  <a:pt x="771" y="120"/>
                                </a:lnTo>
                                <a:lnTo>
                                  <a:pt x="786" y="137"/>
                                </a:lnTo>
                                <a:lnTo>
                                  <a:pt x="786" y="154"/>
                                </a:lnTo>
                                <a:lnTo>
                                  <a:pt x="786" y="170"/>
                                </a:lnTo>
                                <a:lnTo>
                                  <a:pt x="786" y="187"/>
                                </a:lnTo>
                                <a:lnTo>
                                  <a:pt x="786" y="204"/>
                                </a:lnTo>
                                <a:lnTo>
                                  <a:pt x="786" y="220"/>
                                </a:lnTo>
                                <a:lnTo>
                                  <a:pt x="803" y="220"/>
                                </a:lnTo>
                                <a:lnTo>
                                  <a:pt x="803" y="237"/>
                                </a:lnTo>
                                <a:lnTo>
                                  <a:pt x="820" y="237"/>
                                </a:lnTo>
                                <a:lnTo>
                                  <a:pt x="820" y="254"/>
                                </a:lnTo>
                                <a:lnTo>
                                  <a:pt x="838" y="254"/>
                                </a:lnTo>
                                <a:lnTo>
                                  <a:pt x="838" y="270"/>
                                </a:lnTo>
                                <a:lnTo>
                                  <a:pt x="838" y="287"/>
                                </a:lnTo>
                                <a:lnTo>
                                  <a:pt x="855" y="287"/>
                                </a:lnTo>
                                <a:lnTo>
                                  <a:pt x="855" y="304"/>
                                </a:lnTo>
                                <a:lnTo>
                                  <a:pt x="855" y="320"/>
                                </a:lnTo>
                                <a:lnTo>
                                  <a:pt x="855" y="337"/>
                                </a:lnTo>
                                <a:lnTo>
                                  <a:pt x="855" y="354"/>
                                </a:lnTo>
                                <a:lnTo>
                                  <a:pt x="838" y="354"/>
                                </a:lnTo>
                                <a:lnTo>
                                  <a:pt x="838" y="370"/>
                                </a:lnTo>
                                <a:lnTo>
                                  <a:pt x="838" y="387"/>
                                </a:lnTo>
                                <a:lnTo>
                                  <a:pt x="820" y="387"/>
                                </a:lnTo>
                                <a:lnTo>
                                  <a:pt x="820" y="404"/>
                                </a:lnTo>
                                <a:lnTo>
                                  <a:pt x="820" y="420"/>
                                </a:lnTo>
                                <a:lnTo>
                                  <a:pt x="838" y="420"/>
                                </a:lnTo>
                                <a:lnTo>
                                  <a:pt x="838" y="437"/>
                                </a:lnTo>
                                <a:lnTo>
                                  <a:pt x="820" y="437"/>
                                </a:lnTo>
                                <a:lnTo>
                                  <a:pt x="820" y="454"/>
                                </a:lnTo>
                                <a:lnTo>
                                  <a:pt x="820" y="474"/>
                                </a:lnTo>
                                <a:lnTo>
                                  <a:pt x="820" y="490"/>
                                </a:lnTo>
                                <a:lnTo>
                                  <a:pt x="803" y="490"/>
                                </a:lnTo>
                                <a:lnTo>
                                  <a:pt x="803" y="507"/>
                                </a:lnTo>
                                <a:lnTo>
                                  <a:pt x="803" y="524"/>
                                </a:lnTo>
                                <a:lnTo>
                                  <a:pt x="803" y="541"/>
                                </a:lnTo>
                                <a:lnTo>
                                  <a:pt x="803" y="557"/>
                                </a:lnTo>
                                <a:lnTo>
                                  <a:pt x="786" y="557"/>
                                </a:lnTo>
                                <a:lnTo>
                                  <a:pt x="786" y="574"/>
                                </a:lnTo>
                                <a:lnTo>
                                  <a:pt x="786" y="591"/>
                                </a:lnTo>
                                <a:lnTo>
                                  <a:pt x="786" y="607"/>
                                </a:lnTo>
                                <a:lnTo>
                                  <a:pt x="786" y="624"/>
                                </a:lnTo>
                                <a:lnTo>
                                  <a:pt x="771" y="624"/>
                                </a:lnTo>
                                <a:lnTo>
                                  <a:pt x="771" y="641"/>
                                </a:lnTo>
                                <a:lnTo>
                                  <a:pt x="754" y="657"/>
                                </a:lnTo>
                                <a:lnTo>
                                  <a:pt x="736" y="657"/>
                                </a:lnTo>
                                <a:lnTo>
                                  <a:pt x="719" y="674"/>
                                </a:lnTo>
                                <a:lnTo>
                                  <a:pt x="704" y="674"/>
                                </a:lnTo>
                                <a:lnTo>
                                  <a:pt x="687" y="674"/>
                                </a:lnTo>
                                <a:lnTo>
                                  <a:pt x="670" y="674"/>
                                </a:lnTo>
                                <a:lnTo>
                                  <a:pt x="670" y="691"/>
                                </a:lnTo>
                                <a:lnTo>
                                  <a:pt x="652" y="691"/>
                                </a:lnTo>
                                <a:lnTo>
                                  <a:pt x="638" y="691"/>
                                </a:lnTo>
                                <a:lnTo>
                                  <a:pt x="620" y="707"/>
                                </a:lnTo>
                                <a:lnTo>
                                  <a:pt x="603" y="707"/>
                                </a:lnTo>
                                <a:lnTo>
                                  <a:pt x="586" y="707"/>
                                </a:lnTo>
                                <a:lnTo>
                                  <a:pt x="568" y="707"/>
                                </a:lnTo>
                                <a:lnTo>
                                  <a:pt x="568" y="724"/>
                                </a:lnTo>
                                <a:lnTo>
                                  <a:pt x="551" y="724"/>
                                </a:lnTo>
                                <a:lnTo>
                                  <a:pt x="536" y="724"/>
                                </a:lnTo>
                                <a:lnTo>
                                  <a:pt x="519" y="724"/>
                                </a:lnTo>
                                <a:lnTo>
                                  <a:pt x="519" y="744"/>
                                </a:lnTo>
                                <a:lnTo>
                                  <a:pt x="502" y="744"/>
                                </a:lnTo>
                                <a:lnTo>
                                  <a:pt x="484" y="744"/>
                                </a:lnTo>
                                <a:lnTo>
                                  <a:pt x="469" y="761"/>
                                </a:lnTo>
                                <a:lnTo>
                                  <a:pt x="435" y="777"/>
                                </a:lnTo>
                                <a:lnTo>
                                  <a:pt x="418" y="777"/>
                                </a:lnTo>
                                <a:lnTo>
                                  <a:pt x="403" y="777"/>
                                </a:lnTo>
                                <a:lnTo>
                                  <a:pt x="385" y="794"/>
                                </a:lnTo>
                                <a:lnTo>
                                  <a:pt x="368" y="794"/>
                                </a:lnTo>
                                <a:lnTo>
                                  <a:pt x="351" y="794"/>
                                </a:lnTo>
                                <a:lnTo>
                                  <a:pt x="334" y="811"/>
                                </a:lnTo>
                                <a:lnTo>
                                  <a:pt x="316" y="811"/>
                                </a:lnTo>
                                <a:lnTo>
                                  <a:pt x="316" y="827"/>
                                </a:lnTo>
                                <a:lnTo>
                                  <a:pt x="301" y="827"/>
                                </a:lnTo>
                                <a:lnTo>
                                  <a:pt x="284" y="844"/>
                                </a:lnTo>
                                <a:lnTo>
                                  <a:pt x="267" y="844"/>
                                </a:lnTo>
                                <a:lnTo>
                                  <a:pt x="249" y="844"/>
                                </a:lnTo>
                                <a:lnTo>
                                  <a:pt x="249" y="861"/>
                                </a:lnTo>
                                <a:lnTo>
                                  <a:pt x="235" y="861"/>
                                </a:lnTo>
                                <a:lnTo>
                                  <a:pt x="217" y="877"/>
                                </a:lnTo>
                                <a:lnTo>
                                  <a:pt x="200" y="877"/>
                                </a:lnTo>
                                <a:lnTo>
                                  <a:pt x="200" y="894"/>
                                </a:lnTo>
                                <a:lnTo>
                                  <a:pt x="183" y="894"/>
                                </a:lnTo>
                                <a:lnTo>
                                  <a:pt x="168" y="911"/>
                                </a:lnTo>
                                <a:lnTo>
                                  <a:pt x="148" y="928"/>
                                </a:lnTo>
                                <a:lnTo>
                                  <a:pt x="148" y="944"/>
                                </a:lnTo>
                                <a:lnTo>
                                  <a:pt x="133" y="944"/>
                                </a:lnTo>
                                <a:lnTo>
                                  <a:pt x="133" y="961"/>
                                </a:lnTo>
                                <a:lnTo>
                                  <a:pt x="133" y="978"/>
                                </a:lnTo>
                                <a:lnTo>
                                  <a:pt x="116" y="994"/>
                                </a:lnTo>
                                <a:lnTo>
                                  <a:pt x="116" y="1014"/>
                                </a:lnTo>
                                <a:lnTo>
                                  <a:pt x="81" y="994"/>
                                </a:lnTo>
                                <a:lnTo>
                                  <a:pt x="49" y="994"/>
                                </a:lnTo>
                                <a:lnTo>
                                  <a:pt x="49" y="978"/>
                                </a:lnTo>
                                <a:lnTo>
                                  <a:pt x="49" y="961"/>
                                </a:lnTo>
                                <a:lnTo>
                                  <a:pt x="49" y="944"/>
                                </a:lnTo>
                                <a:lnTo>
                                  <a:pt x="49" y="928"/>
                                </a:lnTo>
                                <a:lnTo>
                                  <a:pt x="49" y="911"/>
                                </a:lnTo>
                                <a:lnTo>
                                  <a:pt x="49" y="894"/>
                                </a:lnTo>
                                <a:lnTo>
                                  <a:pt x="49" y="877"/>
                                </a:lnTo>
                                <a:lnTo>
                                  <a:pt x="49" y="861"/>
                                </a:lnTo>
                                <a:lnTo>
                                  <a:pt x="49" y="844"/>
                                </a:lnTo>
                                <a:lnTo>
                                  <a:pt x="32" y="827"/>
                                </a:lnTo>
                                <a:lnTo>
                                  <a:pt x="32" y="811"/>
                                </a:lnTo>
                                <a:lnTo>
                                  <a:pt x="32" y="794"/>
                                </a:lnTo>
                                <a:lnTo>
                                  <a:pt x="32" y="777"/>
                                </a:lnTo>
                                <a:lnTo>
                                  <a:pt x="32" y="761"/>
                                </a:lnTo>
                                <a:lnTo>
                                  <a:pt x="32" y="744"/>
                                </a:lnTo>
                                <a:lnTo>
                                  <a:pt x="15" y="724"/>
                                </a:lnTo>
                                <a:lnTo>
                                  <a:pt x="0" y="724"/>
                                </a:lnTo>
                                <a:lnTo>
                                  <a:pt x="0" y="707"/>
                                </a:lnTo>
                                <a:lnTo>
                                  <a:pt x="15" y="691"/>
                                </a:lnTo>
                                <a:lnTo>
                                  <a:pt x="32" y="691"/>
                                </a:lnTo>
                                <a:lnTo>
                                  <a:pt x="32" y="674"/>
                                </a:lnTo>
                                <a:lnTo>
                                  <a:pt x="67" y="674"/>
                                </a:lnTo>
                                <a:lnTo>
                                  <a:pt x="81" y="657"/>
                                </a:lnTo>
                                <a:lnTo>
                                  <a:pt x="81" y="641"/>
                                </a:lnTo>
                                <a:lnTo>
                                  <a:pt x="81" y="624"/>
                                </a:lnTo>
                                <a:lnTo>
                                  <a:pt x="81" y="607"/>
                                </a:lnTo>
                                <a:lnTo>
                                  <a:pt x="81" y="591"/>
                                </a:lnTo>
                                <a:lnTo>
                                  <a:pt x="99" y="591"/>
                                </a:lnTo>
                                <a:lnTo>
                                  <a:pt x="116" y="591"/>
                                </a:lnTo>
                                <a:lnTo>
                                  <a:pt x="133" y="591"/>
                                </a:lnTo>
                                <a:lnTo>
                                  <a:pt x="148" y="591"/>
                                </a:lnTo>
                                <a:lnTo>
                                  <a:pt x="168" y="591"/>
                                </a:lnTo>
                                <a:lnTo>
                                  <a:pt x="183" y="591"/>
                                </a:lnTo>
                                <a:lnTo>
                                  <a:pt x="200" y="574"/>
                                </a:lnTo>
                                <a:lnTo>
                                  <a:pt x="217" y="574"/>
                                </a:lnTo>
                                <a:lnTo>
                                  <a:pt x="217" y="557"/>
                                </a:lnTo>
                                <a:lnTo>
                                  <a:pt x="235" y="557"/>
                                </a:lnTo>
                                <a:lnTo>
                                  <a:pt x="235" y="541"/>
                                </a:lnTo>
                                <a:lnTo>
                                  <a:pt x="235" y="524"/>
                                </a:lnTo>
                                <a:lnTo>
                                  <a:pt x="249" y="507"/>
                                </a:lnTo>
                                <a:lnTo>
                                  <a:pt x="249" y="490"/>
                                </a:lnTo>
                                <a:lnTo>
                                  <a:pt x="267" y="490"/>
                                </a:lnTo>
                                <a:lnTo>
                                  <a:pt x="267" y="474"/>
                                </a:lnTo>
                                <a:lnTo>
                                  <a:pt x="267" y="454"/>
                                </a:lnTo>
                                <a:lnTo>
                                  <a:pt x="267" y="437"/>
                                </a:lnTo>
                                <a:lnTo>
                                  <a:pt x="267" y="420"/>
                                </a:lnTo>
                                <a:lnTo>
                                  <a:pt x="284" y="420"/>
                                </a:lnTo>
                                <a:lnTo>
                                  <a:pt x="284" y="404"/>
                                </a:lnTo>
                                <a:lnTo>
                                  <a:pt x="284" y="387"/>
                                </a:lnTo>
                                <a:lnTo>
                                  <a:pt x="284" y="370"/>
                                </a:lnTo>
                                <a:lnTo>
                                  <a:pt x="284" y="354"/>
                                </a:lnTo>
                                <a:lnTo>
                                  <a:pt x="284" y="337"/>
                                </a:lnTo>
                                <a:lnTo>
                                  <a:pt x="301" y="337"/>
                                </a:lnTo>
                                <a:lnTo>
                                  <a:pt x="316" y="337"/>
                                </a:lnTo>
                                <a:lnTo>
                                  <a:pt x="334" y="337"/>
                                </a:lnTo>
                                <a:lnTo>
                                  <a:pt x="334" y="320"/>
                                </a:lnTo>
                                <a:lnTo>
                                  <a:pt x="351" y="320"/>
                                </a:lnTo>
                                <a:lnTo>
                                  <a:pt x="351" y="304"/>
                                </a:lnTo>
                                <a:lnTo>
                                  <a:pt x="368" y="304"/>
                                </a:lnTo>
                                <a:lnTo>
                                  <a:pt x="368" y="320"/>
                                </a:lnTo>
                                <a:lnTo>
                                  <a:pt x="368" y="304"/>
                                </a:lnTo>
                                <a:lnTo>
                                  <a:pt x="385" y="304"/>
                                </a:lnTo>
                                <a:lnTo>
                                  <a:pt x="385" y="287"/>
                                </a:lnTo>
                                <a:lnTo>
                                  <a:pt x="403" y="287"/>
                                </a:lnTo>
                                <a:lnTo>
                                  <a:pt x="403" y="270"/>
                                </a:lnTo>
                                <a:lnTo>
                                  <a:pt x="418" y="270"/>
                                </a:lnTo>
                                <a:lnTo>
                                  <a:pt x="418" y="254"/>
                                </a:lnTo>
                                <a:lnTo>
                                  <a:pt x="435" y="254"/>
                                </a:lnTo>
                                <a:lnTo>
                                  <a:pt x="452" y="254"/>
                                </a:lnTo>
                                <a:lnTo>
                                  <a:pt x="469" y="254"/>
                                </a:lnTo>
                                <a:lnTo>
                                  <a:pt x="469" y="237"/>
                                </a:lnTo>
                                <a:lnTo>
                                  <a:pt x="484" y="237"/>
                                </a:lnTo>
                                <a:lnTo>
                                  <a:pt x="502" y="237"/>
                                </a:lnTo>
                                <a:lnTo>
                                  <a:pt x="502" y="220"/>
                                </a:lnTo>
                                <a:lnTo>
                                  <a:pt x="502" y="204"/>
                                </a:lnTo>
                                <a:lnTo>
                                  <a:pt x="519" y="204"/>
                                </a:lnTo>
                                <a:lnTo>
                                  <a:pt x="519" y="187"/>
                                </a:lnTo>
                                <a:lnTo>
                                  <a:pt x="519" y="170"/>
                                </a:lnTo>
                                <a:lnTo>
                                  <a:pt x="536" y="170"/>
                                </a:lnTo>
                                <a:lnTo>
                                  <a:pt x="551" y="170"/>
                                </a:lnTo>
                                <a:lnTo>
                                  <a:pt x="551" y="154"/>
                                </a:lnTo>
                                <a:lnTo>
                                  <a:pt x="551" y="137"/>
                                </a:lnTo>
                                <a:lnTo>
                                  <a:pt x="551" y="120"/>
                                </a:lnTo>
                                <a:lnTo>
                                  <a:pt x="568" y="104"/>
                                </a:lnTo>
                                <a:lnTo>
                                  <a:pt x="568" y="87"/>
                                </a:lnTo>
                                <a:lnTo>
                                  <a:pt x="568" y="70"/>
                                </a:lnTo>
                                <a:lnTo>
                                  <a:pt x="568" y="50"/>
                                </a:lnTo>
                                <a:lnTo>
                                  <a:pt x="586" y="33"/>
                                </a:lnTo>
                                <a:lnTo>
                                  <a:pt x="586" y="17"/>
                                </a:lnTo>
                                <a:lnTo>
                                  <a:pt x="603" y="17"/>
                                </a:lnTo>
                                <a:lnTo>
                                  <a:pt x="620" y="17"/>
                                </a:lnTo>
                                <a:lnTo>
                                  <a:pt x="620" y="0"/>
                                </a:lnTo>
                                <a:lnTo>
                                  <a:pt x="63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36507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36507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2756520"/>
                            <a:ext cx="114552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8" h="1331">
                                <a:moveTo>
                                  <a:pt x="1609" y="0"/>
                                </a:moveTo>
                                <a:lnTo>
                                  <a:pt x="1609" y="0"/>
                                </a:lnTo>
                                <a:lnTo>
                                  <a:pt x="1626" y="0"/>
                                </a:lnTo>
                                <a:lnTo>
                                  <a:pt x="1626" y="17"/>
                                </a:lnTo>
                                <a:lnTo>
                                  <a:pt x="1644" y="17"/>
                                </a:lnTo>
                                <a:lnTo>
                                  <a:pt x="1661" y="17"/>
                                </a:lnTo>
                                <a:lnTo>
                                  <a:pt x="1678" y="17"/>
                                </a:lnTo>
                                <a:lnTo>
                                  <a:pt x="1693" y="17"/>
                                </a:lnTo>
                                <a:lnTo>
                                  <a:pt x="1711" y="17"/>
                                </a:lnTo>
                                <a:lnTo>
                                  <a:pt x="1728" y="17"/>
                                </a:lnTo>
                                <a:lnTo>
                                  <a:pt x="1711" y="17"/>
                                </a:lnTo>
                                <a:lnTo>
                                  <a:pt x="1711" y="34"/>
                                </a:lnTo>
                                <a:lnTo>
                                  <a:pt x="1728" y="34"/>
                                </a:lnTo>
                                <a:lnTo>
                                  <a:pt x="1745" y="34"/>
                                </a:lnTo>
                                <a:lnTo>
                                  <a:pt x="1745" y="50"/>
                                </a:lnTo>
                                <a:lnTo>
                                  <a:pt x="1760" y="50"/>
                                </a:lnTo>
                                <a:lnTo>
                                  <a:pt x="1777" y="50"/>
                                </a:lnTo>
                                <a:lnTo>
                                  <a:pt x="1795" y="50"/>
                                </a:lnTo>
                                <a:lnTo>
                                  <a:pt x="1812" y="50"/>
                                </a:lnTo>
                                <a:lnTo>
                                  <a:pt x="1829" y="50"/>
                                </a:lnTo>
                                <a:lnTo>
                                  <a:pt x="1829" y="67"/>
                                </a:lnTo>
                                <a:lnTo>
                                  <a:pt x="1829" y="84"/>
                                </a:lnTo>
                                <a:lnTo>
                                  <a:pt x="1829" y="100"/>
                                </a:lnTo>
                                <a:lnTo>
                                  <a:pt x="1829" y="117"/>
                                </a:lnTo>
                                <a:lnTo>
                                  <a:pt x="1829" y="134"/>
                                </a:lnTo>
                                <a:lnTo>
                                  <a:pt x="1829" y="150"/>
                                </a:lnTo>
                                <a:lnTo>
                                  <a:pt x="1844" y="167"/>
                                </a:lnTo>
                                <a:lnTo>
                                  <a:pt x="1844" y="184"/>
                                </a:lnTo>
                                <a:lnTo>
                                  <a:pt x="1844" y="201"/>
                                </a:lnTo>
                                <a:lnTo>
                                  <a:pt x="1844" y="217"/>
                                </a:lnTo>
                                <a:lnTo>
                                  <a:pt x="1844" y="251"/>
                                </a:lnTo>
                                <a:lnTo>
                                  <a:pt x="1844" y="267"/>
                                </a:lnTo>
                                <a:lnTo>
                                  <a:pt x="1844" y="304"/>
                                </a:lnTo>
                                <a:lnTo>
                                  <a:pt x="1861" y="404"/>
                                </a:lnTo>
                                <a:lnTo>
                                  <a:pt x="1861" y="454"/>
                                </a:lnTo>
                                <a:lnTo>
                                  <a:pt x="1861" y="471"/>
                                </a:lnTo>
                                <a:lnTo>
                                  <a:pt x="1861" y="487"/>
                                </a:lnTo>
                                <a:lnTo>
                                  <a:pt x="1861" y="504"/>
                                </a:lnTo>
                                <a:lnTo>
                                  <a:pt x="1861" y="521"/>
                                </a:lnTo>
                                <a:lnTo>
                                  <a:pt x="1879" y="521"/>
                                </a:lnTo>
                                <a:lnTo>
                                  <a:pt x="1879" y="537"/>
                                </a:lnTo>
                                <a:lnTo>
                                  <a:pt x="1861" y="537"/>
                                </a:lnTo>
                                <a:lnTo>
                                  <a:pt x="1879" y="537"/>
                                </a:lnTo>
                                <a:lnTo>
                                  <a:pt x="1879" y="554"/>
                                </a:lnTo>
                                <a:lnTo>
                                  <a:pt x="1879" y="574"/>
                                </a:lnTo>
                                <a:lnTo>
                                  <a:pt x="1879" y="591"/>
                                </a:lnTo>
                                <a:lnTo>
                                  <a:pt x="1879" y="608"/>
                                </a:lnTo>
                                <a:lnTo>
                                  <a:pt x="1879" y="624"/>
                                </a:lnTo>
                                <a:lnTo>
                                  <a:pt x="1861" y="624"/>
                                </a:lnTo>
                                <a:lnTo>
                                  <a:pt x="1861" y="641"/>
                                </a:lnTo>
                                <a:lnTo>
                                  <a:pt x="1861" y="658"/>
                                </a:lnTo>
                                <a:lnTo>
                                  <a:pt x="1879" y="658"/>
                                </a:lnTo>
                                <a:lnTo>
                                  <a:pt x="1879" y="674"/>
                                </a:lnTo>
                                <a:lnTo>
                                  <a:pt x="1879" y="691"/>
                                </a:lnTo>
                                <a:lnTo>
                                  <a:pt x="1879" y="708"/>
                                </a:lnTo>
                                <a:lnTo>
                                  <a:pt x="1879" y="724"/>
                                </a:lnTo>
                                <a:lnTo>
                                  <a:pt x="1896" y="724"/>
                                </a:lnTo>
                                <a:lnTo>
                                  <a:pt x="1913" y="724"/>
                                </a:lnTo>
                                <a:lnTo>
                                  <a:pt x="1913" y="741"/>
                                </a:lnTo>
                                <a:lnTo>
                                  <a:pt x="1928" y="741"/>
                                </a:lnTo>
                                <a:lnTo>
                                  <a:pt x="1928" y="758"/>
                                </a:lnTo>
                                <a:lnTo>
                                  <a:pt x="1928" y="774"/>
                                </a:lnTo>
                                <a:lnTo>
                                  <a:pt x="1928" y="791"/>
                                </a:lnTo>
                                <a:lnTo>
                                  <a:pt x="1928" y="808"/>
                                </a:lnTo>
                                <a:lnTo>
                                  <a:pt x="1928" y="824"/>
                                </a:lnTo>
                                <a:lnTo>
                                  <a:pt x="1928" y="841"/>
                                </a:lnTo>
                                <a:lnTo>
                                  <a:pt x="1928" y="858"/>
                                </a:lnTo>
                                <a:lnTo>
                                  <a:pt x="1928" y="874"/>
                                </a:lnTo>
                                <a:lnTo>
                                  <a:pt x="1928" y="891"/>
                                </a:lnTo>
                                <a:lnTo>
                                  <a:pt x="1913" y="891"/>
                                </a:lnTo>
                                <a:lnTo>
                                  <a:pt x="1913" y="908"/>
                                </a:lnTo>
                                <a:lnTo>
                                  <a:pt x="1896" y="908"/>
                                </a:lnTo>
                                <a:lnTo>
                                  <a:pt x="1879" y="908"/>
                                </a:lnTo>
                                <a:lnTo>
                                  <a:pt x="1879" y="924"/>
                                </a:lnTo>
                                <a:lnTo>
                                  <a:pt x="1861" y="924"/>
                                </a:lnTo>
                                <a:lnTo>
                                  <a:pt x="1861" y="941"/>
                                </a:lnTo>
                                <a:lnTo>
                                  <a:pt x="1844" y="941"/>
                                </a:lnTo>
                                <a:lnTo>
                                  <a:pt x="1844" y="958"/>
                                </a:lnTo>
                                <a:lnTo>
                                  <a:pt x="1861" y="958"/>
                                </a:lnTo>
                                <a:lnTo>
                                  <a:pt x="1844" y="958"/>
                                </a:lnTo>
                                <a:lnTo>
                                  <a:pt x="1844" y="978"/>
                                </a:lnTo>
                                <a:lnTo>
                                  <a:pt x="1829" y="978"/>
                                </a:lnTo>
                                <a:lnTo>
                                  <a:pt x="1829" y="995"/>
                                </a:lnTo>
                                <a:lnTo>
                                  <a:pt x="1812" y="995"/>
                                </a:lnTo>
                                <a:lnTo>
                                  <a:pt x="1812" y="1011"/>
                                </a:lnTo>
                                <a:lnTo>
                                  <a:pt x="1812" y="1028"/>
                                </a:lnTo>
                                <a:lnTo>
                                  <a:pt x="1795" y="1028"/>
                                </a:lnTo>
                                <a:lnTo>
                                  <a:pt x="1812" y="1028"/>
                                </a:lnTo>
                                <a:lnTo>
                                  <a:pt x="1795" y="1028"/>
                                </a:lnTo>
                                <a:lnTo>
                                  <a:pt x="1795" y="1045"/>
                                </a:lnTo>
                                <a:lnTo>
                                  <a:pt x="1795" y="1061"/>
                                </a:lnTo>
                                <a:lnTo>
                                  <a:pt x="1795" y="1078"/>
                                </a:lnTo>
                                <a:lnTo>
                                  <a:pt x="1777" y="1078"/>
                                </a:lnTo>
                                <a:lnTo>
                                  <a:pt x="1795" y="1078"/>
                                </a:lnTo>
                                <a:lnTo>
                                  <a:pt x="1795" y="1095"/>
                                </a:lnTo>
                                <a:lnTo>
                                  <a:pt x="1795" y="1111"/>
                                </a:lnTo>
                                <a:lnTo>
                                  <a:pt x="1795" y="1128"/>
                                </a:lnTo>
                                <a:lnTo>
                                  <a:pt x="1795" y="1145"/>
                                </a:lnTo>
                                <a:lnTo>
                                  <a:pt x="1812" y="1145"/>
                                </a:lnTo>
                                <a:lnTo>
                                  <a:pt x="1812" y="1161"/>
                                </a:lnTo>
                                <a:lnTo>
                                  <a:pt x="1812" y="1178"/>
                                </a:lnTo>
                                <a:lnTo>
                                  <a:pt x="1812" y="1195"/>
                                </a:lnTo>
                                <a:lnTo>
                                  <a:pt x="1812" y="1178"/>
                                </a:lnTo>
                                <a:lnTo>
                                  <a:pt x="1812" y="1195"/>
                                </a:lnTo>
                                <a:lnTo>
                                  <a:pt x="1795" y="1195"/>
                                </a:lnTo>
                                <a:lnTo>
                                  <a:pt x="1777" y="1195"/>
                                </a:lnTo>
                                <a:lnTo>
                                  <a:pt x="1777" y="1211"/>
                                </a:lnTo>
                                <a:lnTo>
                                  <a:pt x="1760" y="1211"/>
                                </a:lnTo>
                                <a:lnTo>
                                  <a:pt x="1745" y="1211"/>
                                </a:lnTo>
                                <a:lnTo>
                                  <a:pt x="1728" y="1211"/>
                                </a:lnTo>
                                <a:lnTo>
                                  <a:pt x="1711" y="1211"/>
                                </a:lnTo>
                                <a:lnTo>
                                  <a:pt x="1693" y="1211"/>
                                </a:lnTo>
                                <a:lnTo>
                                  <a:pt x="1678" y="1211"/>
                                </a:lnTo>
                                <a:lnTo>
                                  <a:pt x="1661" y="1211"/>
                                </a:lnTo>
                                <a:lnTo>
                                  <a:pt x="1644" y="1211"/>
                                </a:lnTo>
                                <a:lnTo>
                                  <a:pt x="1661" y="1211"/>
                                </a:lnTo>
                                <a:lnTo>
                                  <a:pt x="1661" y="1195"/>
                                </a:lnTo>
                                <a:lnTo>
                                  <a:pt x="1644" y="1195"/>
                                </a:lnTo>
                                <a:lnTo>
                                  <a:pt x="1661" y="1195"/>
                                </a:lnTo>
                                <a:lnTo>
                                  <a:pt x="1644" y="1195"/>
                                </a:lnTo>
                                <a:lnTo>
                                  <a:pt x="1661" y="1195"/>
                                </a:lnTo>
                                <a:lnTo>
                                  <a:pt x="1644" y="1195"/>
                                </a:lnTo>
                                <a:lnTo>
                                  <a:pt x="1644" y="1178"/>
                                </a:lnTo>
                                <a:lnTo>
                                  <a:pt x="1644" y="1195"/>
                                </a:lnTo>
                                <a:lnTo>
                                  <a:pt x="1644" y="1178"/>
                                </a:lnTo>
                                <a:lnTo>
                                  <a:pt x="1661" y="1178"/>
                                </a:lnTo>
                                <a:lnTo>
                                  <a:pt x="1644" y="1178"/>
                                </a:lnTo>
                                <a:lnTo>
                                  <a:pt x="1644" y="1161"/>
                                </a:lnTo>
                                <a:lnTo>
                                  <a:pt x="1644" y="1145"/>
                                </a:lnTo>
                                <a:lnTo>
                                  <a:pt x="1644" y="1161"/>
                                </a:lnTo>
                                <a:lnTo>
                                  <a:pt x="1644" y="1145"/>
                                </a:lnTo>
                                <a:lnTo>
                                  <a:pt x="1644" y="1161"/>
                                </a:lnTo>
                                <a:lnTo>
                                  <a:pt x="1644" y="1145"/>
                                </a:lnTo>
                                <a:lnTo>
                                  <a:pt x="1626" y="1145"/>
                                </a:lnTo>
                                <a:lnTo>
                                  <a:pt x="1626" y="1161"/>
                                </a:lnTo>
                                <a:lnTo>
                                  <a:pt x="1609" y="1161"/>
                                </a:lnTo>
                                <a:lnTo>
                                  <a:pt x="1609" y="1178"/>
                                </a:lnTo>
                                <a:lnTo>
                                  <a:pt x="1609" y="1195"/>
                                </a:lnTo>
                                <a:lnTo>
                                  <a:pt x="1592" y="1195"/>
                                </a:lnTo>
                                <a:lnTo>
                                  <a:pt x="1592" y="1211"/>
                                </a:lnTo>
                                <a:lnTo>
                                  <a:pt x="1577" y="1211"/>
                                </a:lnTo>
                                <a:lnTo>
                                  <a:pt x="1560" y="1211"/>
                                </a:lnTo>
                                <a:lnTo>
                                  <a:pt x="1560" y="1195"/>
                                </a:lnTo>
                                <a:lnTo>
                                  <a:pt x="1542" y="1195"/>
                                </a:lnTo>
                                <a:lnTo>
                                  <a:pt x="1525" y="1195"/>
                                </a:lnTo>
                                <a:lnTo>
                                  <a:pt x="1510" y="1195"/>
                                </a:lnTo>
                                <a:lnTo>
                                  <a:pt x="1493" y="1195"/>
                                </a:lnTo>
                                <a:lnTo>
                                  <a:pt x="1476" y="1195"/>
                                </a:lnTo>
                                <a:lnTo>
                                  <a:pt x="1476" y="1178"/>
                                </a:lnTo>
                                <a:lnTo>
                                  <a:pt x="1458" y="1178"/>
                                </a:lnTo>
                                <a:lnTo>
                                  <a:pt x="1444" y="1178"/>
                                </a:lnTo>
                                <a:lnTo>
                                  <a:pt x="1426" y="1178"/>
                                </a:lnTo>
                                <a:lnTo>
                                  <a:pt x="1426" y="1195"/>
                                </a:lnTo>
                                <a:lnTo>
                                  <a:pt x="1409" y="1195"/>
                                </a:lnTo>
                                <a:lnTo>
                                  <a:pt x="1392" y="1195"/>
                                </a:lnTo>
                                <a:lnTo>
                                  <a:pt x="1392" y="1211"/>
                                </a:lnTo>
                                <a:lnTo>
                                  <a:pt x="1374" y="1211"/>
                                </a:lnTo>
                                <a:lnTo>
                                  <a:pt x="1357" y="1211"/>
                                </a:lnTo>
                                <a:lnTo>
                                  <a:pt x="1342" y="1211"/>
                                </a:lnTo>
                                <a:lnTo>
                                  <a:pt x="1325" y="1211"/>
                                </a:lnTo>
                                <a:lnTo>
                                  <a:pt x="1308" y="1211"/>
                                </a:lnTo>
                                <a:lnTo>
                                  <a:pt x="1290" y="1211"/>
                                </a:lnTo>
                                <a:lnTo>
                                  <a:pt x="1275" y="1211"/>
                                </a:lnTo>
                                <a:lnTo>
                                  <a:pt x="1258" y="1211"/>
                                </a:lnTo>
                                <a:lnTo>
                                  <a:pt x="1258" y="1195"/>
                                </a:lnTo>
                                <a:lnTo>
                                  <a:pt x="1241" y="1195"/>
                                </a:lnTo>
                                <a:lnTo>
                                  <a:pt x="1241" y="1211"/>
                                </a:lnTo>
                                <a:lnTo>
                                  <a:pt x="1241" y="1195"/>
                                </a:lnTo>
                                <a:lnTo>
                                  <a:pt x="1241" y="1211"/>
                                </a:lnTo>
                                <a:lnTo>
                                  <a:pt x="1224" y="1211"/>
                                </a:lnTo>
                                <a:lnTo>
                                  <a:pt x="1209" y="1211"/>
                                </a:lnTo>
                                <a:lnTo>
                                  <a:pt x="1209" y="1228"/>
                                </a:lnTo>
                                <a:lnTo>
                                  <a:pt x="1209" y="1211"/>
                                </a:lnTo>
                                <a:lnTo>
                                  <a:pt x="1191" y="1211"/>
                                </a:lnTo>
                                <a:lnTo>
                                  <a:pt x="1191" y="1195"/>
                                </a:lnTo>
                                <a:lnTo>
                                  <a:pt x="1174" y="1178"/>
                                </a:lnTo>
                                <a:lnTo>
                                  <a:pt x="1157" y="1161"/>
                                </a:lnTo>
                                <a:lnTo>
                                  <a:pt x="1140" y="1178"/>
                                </a:lnTo>
                                <a:lnTo>
                                  <a:pt x="1122" y="1178"/>
                                </a:lnTo>
                                <a:lnTo>
                                  <a:pt x="1090" y="1195"/>
                                </a:lnTo>
                                <a:lnTo>
                                  <a:pt x="1073" y="1195"/>
                                </a:lnTo>
                                <a:lnTo>
                                  <a:pt x="1055" y="1211"/>
                                </a:lnTo>
                                <a:lnTo>
                                  <a:pt x="1041" y="1211"/>
                                </a:lnTo>
                                <a:lnTo>
                                  <a:pt x="1023" y="1211"/>
                                </a:lnTo>
                                <a:lnTo>
                                  <a:pt x="1023" y="1228"/>
                                </a:lnTo>
                                <a:lnTo>
                                  <a:pt x="1006" y="1228"/>
                                </a:lnTo>
                                <a:lnTo>
                                  <a:pt x="1006" y="1248"/>
                                </a:lnTo>
                                <a:lnTo>
                                  <a:pt x="989" y="1248"/>
                                </a:lnTo>
                                <a:lnTo>
                                  <a:pt x="989" y="1265"/>
                                </a:lnTo>
                                <a:lnTo>
                                  <a:pt x="974" y="1265"/>
                                </a:lnTo>
                                <a:lnTo>
                                  <a:pt x="954" y="1265"/>
                                </a:lnTo>
                                <a:lnTo>
                                  <a:pt x="954" y="1281"/>
                                </a:lnTo>
                                <a:lnTo>
                                  <a:pt x="939" y="1281"/>
                                </a:lnTo>
                                <a:lnTo>
                                  <a:pt x="939" y="1298"/>
                                </a:lnTo>
                                <a:lnTo>
                                  <a:pt x="922" y="1298"/>
                                </a:lnTo>
                                <a:lnTo>
                                  <a:pt x="922" y="1315"/>
                                </a:lnTo>
                                <a:lnTo>
                                  <a:pt x="905" y="1315"/>
                                </a:lnTo>
                                <a:lnTo>
                                  <a:pt x="887" y="1315"/>
                                </a:lnTo>
                                <a:lnTo>
                                  <a:pt x="887" y="1331"/>
                                </a:lnTo>
                                <a:lnTo>
                                  <a:pt x="873" y="1315"/>
                                </a:lnTo>
                                <a:lnTo>
                                  <a:pt x="887" y="1315"/>
                                </a:lnTo>
                                <a:lnTo>
                                  <a:pt x="887" y="1298"/>
                                </a:lnTo>
                                <a:lnTo>
                                  <a:pt x="887" y="1281"/>
                                </a:lnTo>
                                <a:lnTo>
                                  <a:pt x="873" y="1281"/>
                                </a:lnTo>
                                <a:lnTo>
                                  <a:pt x="873" y="1265"/>
                                </a:lnTo>
                                <a:lnTo>
                                  <a:pt x="873" y="1281"/>
                                </a:lnTo>
                                <a:lnTo>
                                  <a:pt x="855" y="1281"/>
                                </a:lnTo>
                                <a:lnTo>
                                  <a:pt x="838" y="1281"/>
                                </a:lnTo>
                                <a:lnTo>
                                  <a:pt x="821" y="1281"/>
                                </a:lnTo>
                                <a:lnTo>
                                  <a:pt x="821" y="1265"/>
                                </a:lnTo>
                                <a:lnTo>
                                  <a:pt x="806" y="1265"/>
                                </a:lnTo>
                                <a:lnTo>
                                  <a:pt x="789" y="1265"/>
                                </a:lnTo>
                                <a:lnTo>
                                  <a:pt x="789" y="1248"/>
                                </a:lnTo>
                                <a:lnTo>
                                  <a:pt x="806" y="1248"/>
                                </a:lnTo>
                                <a:lnTo>
                                  <a:pt x="806" y="1228"/>
                                </a:lnTo>
                                <a:lnTo>
                                  <a:pt x="821" y="1228"/>
                                </a:lnTo>
                                <a:lnTo>
                                  <a:pt x="821" y="1211"/>
                                </a:lnTo>
                                <a:lnTo>
                                  <a:pt x="821" y="1195"/>
                                </a:lnTo>
                                <a:lnTo>
                                  <a:pt x="806" y="1195"/>
                                </a:lnTo>
                                <a:lnTo>
                                  <a:pt x="806" y="1211"/>
                                </a:lnTo>
                                <a:lnTo>
                                  <a:pt x="789" y="1211"/>
                                </a:lnTo>
                                <a:lnTo>
                                  <a:pt x="771" y="1211"/>
                                </a:lnTo>
                                <a:lnTo>
                                  <a:pt x="771" y="1195"/>
                                </a:lnTo>
                                <a:lnTo>
                                  <a:pt x="789" y="1195"/>
                                </a:lnTo>
                                <a:lnTo>
                                  <a:pt x="789" y="1178"/>
                                </a:lnTo>
                                <a:lnTo>
                                  <a:pt x="771" y="1195"/>
                                </a:lnTo>
                                <a:lnTo>
                                  <a:pt x="754" y="1195"/>
                                </a:lnTo>
                                <a:lnTo>
                                  <a:pt x="754" y="1211"/>
                                </a:lnTo>
                                <a:lnTo>
                                  <a:pt x="739" y="1211"/>
                                </a:lnTo>
                                <a:lnTo>
                                  <a:pt x="739" y="1195"/>
                                </a:lnTo>
                                <a:lnTo>
                                  <a:pt x="719" y="1195"/>
                                </a:lnTo>
                                <a:lnTo>
                                  <a:pt x="719" y="1211"/>
                                </a:lnTo>
                                <a:lnTo>
                                  <a:pt x="719" y="1195"/>
                                </a:lnTo>
                                <a:lnTo>
                                  <a:pt x="704" y="1195"/>
                                </a:lnTo>
                                <a:lnTo>
                                  <a:pt x="704" y="1178"/>
                                </a:lnTo>
                                <a:lnTo>
                                  <a:pt x="719" y="1178"/>
                                </a:lnTo>
                                <a:lnTo>
                                  <a:pt x="719" y="1161"/>
                                </a:lnTo>
                                <a:lnTo>
                                  <a:pt x="704" y="1161"/>
                                </a:lnTo>
                                <a:lnTo>
                                  <a:pt x="704" y="1178"/>
                                </a:lnTo>
                                <a:lnTo>
                                  <a:pt x="704" y="1161"/>
                                </a:lnTo>
                                <a:lnTo>
                                  <a:pt x="687" y="1161"/>
                                </a:lnTo>
                                <a:lnTo>
                                  <a:pt x="670" y="1161"/>
                                </a:lnTo>
                                <a:lnTo>
                                  <a:pt x="687" y="1161"/>
                                </a:lnTo>
                                <a:lnTo>
                                  <a:pt x="670" y="1161"/>
                                </a:lnTo>
                                <a:lnTo>
                                  <a:pt x="653" y="1161"/>
                                </a:lnTo>
                                <a:lnTo>
                                  <a:pt x="638" y="1161"/>
                                </a:lnTo>
                                <a:lnTo>
                                  <a:pt x="638" y="1145"/>
                                </a:lnTo>
                                <a:lnTo>
                                  <a:pt x="653" y="1145"/>
                                </a:lnTo>
                                <a:lnTo>
                                  <a:pt x="653" y="1128"/>
                                </a:lnTo>
                                <a:lnTo>
                                  <a:pt x="653" y="1111"/>
                                </a:lnTo>
                                <a:lnTo>
                                  <a:pt x="638" y="1111"/>
                                </a:lnTo>
                                <a:lnTo>
                                  <a:pt x="620" y="1111"/>
                                </a:lnTo>
                                <a:lnTo>
                                  <a:pt x="603" y="1111"/>
                                </a:lnTo>
                                <a:lnTo>
                                  <a:pt x="603" y="1095"/>
                                </a:lnTo>
                                <a:lnTo>
                                  <a:pt x="586" y="1095"/>
                                </a:lnTo>
                                <a:lnTo>
                                  <a:pt x="603" y="1095"/>
                                </a:lnTo>
                                <a:lnTo>
                                  <a:pt x="603" y="1078"/>
                                </a:lnTo>
                                <a:lnTo>
                                  <a:pt x="586" y="1078"/>
                                </a:lnTo>
                                <a:lnTo>
                                  <a:pt x="586" y="1095"/>
                                </a:lnTo>
                                <a:lnTo>
                                  <a:pt x="571" y="1095"/>
                                </a:lnTo>
                                <a:lnTo>
                                  <a:pt x="571" y="1078"/>
                                </a:lnTo>
                                <a:lnTo>
                                  <a:pt x="571" y="1095"/>
                                </a:lnTo>
                                <a:lnTo>
                                  <a:pt x="554" y="1095"/>
                                </a:lnTo>
                                <a:lnTo>
                                  <a:pt x="554" y="1078"/>
                                </a:lnTo>
                                <a:lnTo>
                                  <a:pt x="554" y="1061"/>
                                </a:lnTo>
                                <a:lnTo>
                                  <a:pt x="536" y="1061"/>
                                </a:lnTo>
                                <a:lnTo>
                                  <a:pt x="536" y="1045"/>
                                </a:lnTo>
                                <a:lnTo>
                                  <a:pt x="519" y="1045"/>
                                </a:lnTo>
                                <a:lnTo>
                                  <a:pt x="519" y="1028"/>
                                </a:lnTo>
                                <a:lnTo>
                                  <a:pt x="504" y="1028"/>
                                </a:lnTo>
                                <a:lnTo>
                                  <a:pt x="519" y="1028"/>
                                </a:lnTo>
                                <a:lnTo>
                                  <a:pt x="504" y="1011"/>
                                </a:lnTo>
                                <a:lnTo>
                                  <a:pt x="504" y="995"/>
                                </a:lnTo>
                                <a:lnTo>
                                  <a:pt x="484" y="995"/>
                                </a:lnTo>
                                <a:lnTo>
                                  <a:pt x="470" y="978"/>
                                </a:lnTo>
                                <a:lnTo>
                                  <a:pt x="452" y="958"/>
                                </a:lnTo>
                                <a:lnTo>
                                  <a:pt x="452" y="941"/>
                                </a:lnTo>
                                <a:lnTo>
                                  <a:pt x="435" y="941"/>
                                </a:lnTo>
                                <a:lnTo>
                                  <a:pt x="418" y="941"/>
                                </a:lnTo>
                                <a:lnTo>
                                  <a:pt x="418" y="924"/>
                                </a:lnTo>
                                <a:lnTo>
                                  <a:pt x="418" y="908"/>
                                </a:lnTo>
                                <a:lnTo>
                                  <a:pt x="403" y="908"/>
                                </a:lnTo>
                                <a:lnTo>
                                  <a:pt x="403" y="924"/>
                                </a:lnTo>
                                <a:lnTo>
                                  <a:pt x="403" y="908"/>
                                </a:lnTo>
                                <a:lnTo>
                                  <a:pt x="386" y="908"/>
                                </a:lnTo>
                                <a:lnTo>
                                  <a:pt x="386" y="891"/>
                                </a:lnTo>
                                <a:lnTo>
                                  <a:pt x="403" y="891"/>
                                </a:lnTo>
                                <a:lnTo>
                                  <a:pt x="386" y="891"/>
                                </a:lnTo>
                                <a:lnTo>
                                  <a:pt x="386" y="874"/>
                                </a:lnTo>
                                <a:lnTo>
                                  <a:pt x="368" y="874"/>
                                </a:lnTo>
                                <a:lnTo>
                                  <a:pt x="368" y="891"/>
                                </a:lnTo>
                                <a:lnTo>
                                  <a:pt x="368" y="874"/>
                                </a:lnTo>
                                <a:lnTo>
                                  <a:pt x="368" y="858"/>
                                </a:lnTo>
                                <a:lnTo>
                                  <a:pt x="368" y="874"/>
                                </a:lnTo>
                                <a:lnTo>
                                  <a:pt x="368" y="858"/>
                                </a:lnTo>
                                <a:lnTo>
                                  <a:pt x="368" y="841"/>
                                </a:lnTo>
                                <a:lnTo>
                                  <a:pt x="351" y="841"/>
                                </a:lnTo>
                                <a:lnTo>
                                  <a:pt x="351" y="824"/>
                                </a:lnTo>
                                <a:lnTo>
                                  <a:pt x="336" y="824"/>
                                </a:lnTo>
                                <a:lnTo>
                                  <a:pt x="336" y="808"/>
                                </a:lnTo>
                                <a:lnTo>
                                  <a:pt x="336" y="791"/>
                                </a:lnTo>
                                <a:lnTo>
                                  <a:pt x="319" y="791"/>
                                </a:lnTo>
                                <a:lnTo>
                                  <a:pt x="319" y="774"/>
                                </a:lnTo>
                                <a:lnTo>
                                  <a:pt x="302" y="774"/>
                                </a:lnTo>
                                <a:lnTo>
                                  <a:pt x="302" y="758"/>
                                </a:lnTo>
                                <a:lnTo>
                                  <a:pt x="284" y="758"/>
                                </a:lnTo>
                                <a:lnTo>
                                  <a:pt x="284" y="741"/>
                                </a:lnTo>
                                <a:lnTo>
                                  <a:pt x="284" y="724"/>
                                </a:lnTo>
                                <a:lnTo>
                                  <a:pt x="269" y="724"/>
                                </a:lnTo>
                                <a:lnTo>
                                  <a:pt x="284" y="724"/>
                                </a:lnTo>
                                <a:lnTo>
                                  <a:pt x="269" y="724"/>
                                </a:lnTo>
                                <a:lnTo>
                                  <a:pt x="269" y="708"/>
                                </a:lnTo>
                                <a:lnTo>
                                  <a:pt x="250" y="708"/>
                                </a:lnTo>
                                <a:lnTo>
                                  <a:pt x="250" y="691"/>
                                </a:lnTo>
                                <a:lnTo>
                                  <a:pt x="250" y="674"/>
                                </a:lnTo>
                                <a:lnTo>
                                  <a:pt x="235" y="674"/>
                                </a:lnTo>
                                <a:lnTo>
                                  <a:pt x="235" y="658"/>
                                </a:lnTo>
                                <a:lnTo>
                                  <a:pt x="235" y="641"/>
                                </a:lnTo>
                                <a:lnTo>
                                  <a:pt x="218" y="641"/>
                                </a:lnTo>
                                <a:lnTo>
                                  <a:pt x="218" y="624"/>
                                </a:lnTo>
                                <a:lnTo>
                                  <a:pt x="200" y="624"/>
                                </a:lnTo>
                                <a:lnTo>
                                  <a:pt x="200" y="608"/>
                                </a:lnTo>
                                <a:lnTo>
                                  <a:pt x="183" y="608"/>
                                </a:lnTo>
                                <a:lnTo>
                                  <a:pt x="183" y="591"/>
                                </a:lnTo>
                                <a:lnTo>
                                  <a:pt x="183" y="574"/>
                                </a:lnTo>
                                <a:lnTo>
                                  <a:pt x="168" y="574"/>
                                </a:lnTo>
                                <a:lnTo>
                                  <a:pt x="168" y="554"/>
                                </a:lnTo>
                                <a:lnTo>
                                  <a:pt x="168" y="537"/>
                                </a:lnTo>
                                <a:lnTo>
                                  <a:pt x="151" y="537"/>
                                </a:lnTo>
                                <a:lnTo>
                                  <a:pt x="151" y="521"/>
                                </a:lnTo>
                                <a:lnTo>
                                  <a:pt x="133" y="521"/>
                                </a:lnTo>
                                <a:lnTo>
                                  <a:pt x="133" y="504"/>
                                </a:lnTo>
                                <a:lnTo>
                                  <a:pt x="133" y="487"/>
                                </a:lnTo>
                                <a:lnTo>
                                  <a:pt x="116" y="487"/>
                                </a:lnTo>
                                <a:lnTo>
                                  <a:pt x="116" y="471"/>
                                </a:lnTo>
                                <a:lnTo>
                                  <a:pt x="101" y="471"/>
                                </a:lnTo>
                                <a:lnTo>
                                  <a:pt x="101" y="454"/>
                                </a:lnTo>
                                <a:lnTo>
                                  <a:pt x="84" y="454"/>
                                </a:lnTo>
                                <a:lnTo>
                                  <a:pt x="101" y="437"/>
                                </a:lnTo>
                                <a:lnTo>
                                  <a:pt x="84" y="437"/>
                                </a:lnTo>
                                <a:lnTo>
                                  <a:pt x="84" y="421"/>
                                </a:lnTo>
                                <a:lnTo>
                                  <a:pt x="84" y="404"/>
                                </a:lnTo>
                                <a:lnTo>
                                  <a:pt x="67" y="404"/>
                                </a:lnTo>
                                <a:lnTo>
                                  <a:pt x="67" y="387"/>
                                </a:lnTo>
                                <a:lnTo>
                                  <a:pt x="49" y="387"/>
                                </a:lnTo>
                                <a:lnTo>
                                  <a:pt x="49" y="371"/>
                                </a:lnTo>
                                <a:lnTo>
                                  <a:pt x="32" y="371"/>
                                </a:lnTo>
                                <a:lnTo>
                                  <a:pt x="32" y="354"/>
                                </a:lnTo>
                                <a:lnTo>
                                  <a:pt x="15" y="354"/>
                                </a:lnTo>
                                <a:lnTo>
                                  <a:pt x="15" y="337"/>
                                </a:lnTo>
                                <a:lnTo>
                                  <a:pt x="15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04"/>
                                </a:lnTo>
                                <a:lnTo>
                                  <a:pt x="15" y="304"/>
                                </a:lnTo>
                                <a:lnTo>
                                  <a:pt x="32" y="304"/>
                                </a:lnTo>
                                <a:lnTo>
                                  <a:pt x="32" y="284"/>
                                </a:lnTo>
                                <a:lnTo>
                                  <a:pt x="32" y="304"/>
                                </a:lnTo>
                                <a:lnTo>
                                  <a:pt x="49" y="304"/>
                                </a:lnTo>
                                <a:lnTo>
                                  <a:pt x="67" y="304"/>
                                </a:lnTo>
                                <a:lnTo>
                                  <a:pt x="84" y="304"/>
                                </a:lnTo>
                                <a:lnTo>
                                  <a:pt x="84" y="284"/>
                                </a:lnTo>
                                <a:lnTo>
                                  <a:pt x="67" y="284"/>
                                </a:lnTo>
                                <a:lnTo>
                                  <a:pt x="67" y="267"/>
                                </a:lnTo>
                                <a:lnTo>
                                  <a:pt x="84" y="251"/>
                                </a:lnTo>
                                <a:lnTo>
                                  <a:pt x="67" y="251"/>
                                </a:lnTo>
                                <a:lnTo>
                                  <a:pt x="67" y="234"/>
                                </a:lnTo>
                                <a:lnTo>
                                  <a:pt x="84" y="234"/>
                                </a:lnTo>
                                <a:lnTo>
                                  <a:pt x="101" y="251"/>
                                </a:lnTo>
                                <a:lnTo>
                                  <a:pt x="116" y="251"/>
                                </a:lnTo>
                                <a:lnTo>
                                  <a:pt x="133" y="251"/>
                                </a:lnTo>
                                <a:lnTo>
                                  <a:pt x="133" y="234"/>
                                </a:lnTo>
                                <a:lnTo>
                                  <a:pt x="151" y="234"/>
                                </a:lnTo>
                                <a:lnTo>
                                  <a:pt x="168" y="251"/>
                                </a:lnTo>
                                <a:lnTo>
                                  <a:pt x="183" y="251"/>
                                </a:lnTo>
                                <a:lnTo>
                                  <a:pt x="200" y="251"/>
                                </a:lnTo>
                                <a:lnTo>
                                  <a:pt x="200" y="267"/>
                                </a:lnTo>
                                <a:lnTo>
                                  <a:pt x="235" y="267"/>
                                </a:lnTo>
                                <a:lnTo>
                                  <a:pt x="250" y="267"/>
                                </a:lnTo>
                                <a:lnTo>
                                  <a:pt x="250" y="251"/>
                                </a:lnTo>
                                <a:lnTo>
                                  <a:pt x="269" y="251"/>
                                </a:lnTo>
                                <a:lnTo>
                                  <a:pt x="284" y="251"/>
                                </a:lnTo>
                                <a:lnTo>
                                  <a:pt x="302" y="251"/>
                                </a:lnTo>
                                <a:lnTo>
                                  <a:pt x="319" y="234"/>
                                </a:lnTo>
                                <a:lnTo>
                                  <a:pt x="336" y="234"/>
                                </a:lnTo>
                                <a:lnTo>
                                  <a:pt x="336" y="217"/>
                                </a:lnTo>
                                <a:lnTo>
                                  <a:pt x="351" y="234"/>
                                </a:lnTo>
                                <a:lnTo>
                                  <a:pt x="368" y="217"/>
                                </a:lnTo>
                                <a:lnTo>
                                  <a:pt x="368" y="201"/>
                                </a:lnTo>
                                <a:lnTo>
                                  <a:pt x="386" y="201"/>
                                </a:lnTo>
                                <a:lnTo>
                                  <a:pt x="403" y="201"/>
                                </a:lnTo>
                                <a:lnTo>
                                  <a:pt x="403" y="217"/>
                                </a:lnTo>
                                <a:lnTo>
                                  <a:pt x="418" y="217"/>
                                </a:lnTo>
                                <a:lnTo>
                                  <a:pt x="435" y="217"/>
                                </a:lnTo>
                                <a:lnTo>
                                  <a:pt x="452" y="217"/>
                                </a:lnTo>
                                <a:lnTo>
                                  <a:pt x="470" y="201"/>
                                </a:lnTo>
                                <a:lnTo>
                                  <a:pt x="470" y="184"/>
                                </a:lnTo>
                                <a:lnTo>
                                  <a:pt x="470" y="167"/>
                                </a:lnTo>
                                <a:lnTo>
                                  <a:pt x="484" y="167"/>
                                </a:lnTo>
                                <a:lnTo>
                                  <a:pt x="504" y="167"/>
                                </a:lnTo>
                                <a:lnTo>
                                  <a:pt x="519" y="167"/>
                                </a:lnTo>
                                <a:lnTo>
                                  <a:pt x="519" y="184"/>
                                </a:lnTo>
                                <a:lnTo>
                                  <a:pt x="519" y="201"/>
                                </a:lnTo>
                                <a:lnTo>
                                  <a:pt x="519" y="217"/>
                                </a:lnTo>
                                <a:lnTo>
                                  <a:pt x="536" y="217"/>
                                </a:lnTo>
                                <a:lnTo>
                                  <a:pt x="554" y="217"/>
                                </a:lnTo>
                                <a:lnTo>
                                  <a:pt x="554" y="234"/>
                                </a:lnTo>
                                <a:lnTo>
                                  <a:pt x="571" y="234"/>
                                </a:lnTo>
                                <a:lnTo>
                                  <a:pt x="586" y="234"/>
                                </a:lnTo>
                                <a:lnTo>
                                  <a:pt x="603" y="234"/>
                                </a:lnTo>
                                <a:lnTo>
                                  <a:pt x="603" y="251"/>
                                </a:lnTo>
                                <a:lnTo>
                                  <a:pt x="620" y="251"/>
                                </a:lnTo>
                                <a:lnTo>
                                  <a:pt x="638" y="251"/>
                                </a:lnTo>
                                <a:lnTo>
                                  <a:pt x="638" y="234"/>
                                </a:lnTo>
                                <a:lnTo>
                                  <a:pt x="653" y="234"/>
                                </a:lnTo>
                                <a:lnTo>
                                  <a:pt x="653" y="251"/>
                                </a:lnTo>
                                <a:lnTo>
                                  <a:pt x="670" y="251"/>
                                </a:lnTo>
                                <a:lnTo>
                                  <a:pt x="670" y="234"/>
                                </a:lnTo>
                                <a:lnTo>
                                  <a:pt x="670" y="217"/>
                                </a:lnTo>
                                <a:lnTo>
                                  <a:pt x="687" y="217"/>
                                </a:lnTo>
                                <a:lnTo>
                                  <a:pt x="687" y="201"/>
                                </a:lnTo>
                                <a:lnTo>
                                  <a:pt x="704" y="201"/>
                                </a:lnTo>
                                <a:lnTo>
                                  <a:pt x="739" y="184"/>
                                </a:lnTo>
                                <a:lnTo>
                                  <a:pt x="754" y="167"/>
                                </a:lnTo>
                                <a:lnTo>
                                  <a:pt x="771" y="167"/>
                                </a:lnTo>
                                <a:lnTo>
                                  <a:pt x="771" y="150"/>
                                </a:lnTo>
                                <a:lnTo>
                                  <a:pt x="771" y="134"/>
                                </a:lnTo>
                                <a:lnTo>
                                  <a:pt x="754" y="134"/>
                                </a:lnTo>
                                <a:lnTo>
                                  <a:pt x="754" y="117"/>
                                </a:lnTo>
                                <a:lnTo>
                                  <a:pt x="754" y="100"/>
                                </a:lnTo>
                                <a:lnTo>
                                  <a:pt x="739" y="100"/>
                                </a:lnTo>
                                <a:lnTo>
                                  <a:pt x="754" y="100"/>
                                </a:lnTo>
                                <a:lnTo>
                                  <a:pt x="754" y="117"/>
                                </a:lnTo>
                                <a:lnTo>
                                  <a:pt x="771" y="117"/>
                                </a:lnTo>
                                <a:lnTo>
                                  <a:pt x="789" y="117"/>
                                </a:lnTo>
                                <a:lnTo>
                                  <a:pt x="806" y="134"/>
                                </a:lnTo>
                                <a:lnTo>
                                  <a:pt x="821" y="134"/>
                                </a:lnTo>
                                <a:lnTo>
                                  <a:pt x="821" y="150"/>
                                </a:lnTo>
                                <a:lnTo>
                                  <a:pt x="838" y="150"/>
                                </a:lnTo>
                                <a:lnTo>
                                  <a:pt x="838" y="167"/>
                                </a:lnTo>
                                <a:lnTo>
                                  <a:pt x="855" y="167"/>
                                </a:lnTo>
                                <a:lnTo>
                                  <a:pt x="873" y="167"/>
                                </a:lnTo>
                                <a:lnTo>
                                  <a:pt x="873" y="184"/>
                                </a:lnTo>
                                <a:lnTo>
                                  <a:pt x="873" y="201"/>
                                </a:lnTo>
                                <a:lnTo>
                                  <a:pt x="887" y="201"/>
                                </a:lnTo>
                                <a:lnTo>
                                  <a:pt x="887" y="217"/>
                                </a:lnTo>
                                <a:lnTo>
                                  <a:pt x="887" y="234"/>
                                </a:lnTo>
                                <a:lnTo>
                                  <a:pt x="905" y="234"/>
                                </a:lnTo>
                                <a:lnTo>
                                  <a:pt x="905" y="251"/>
                                </a:lnTo>
                                <a:lnTo>
                                  <a:pt x="905" y="267"/>
                                </a:lnTo>
                                <a:lnTo>
                                  <a:pt x="922" y="267"/>
                                </a:lnTo>
                                <a:lnTo>
                                  <a:pt x="922" y="284"/>
                                </a:lnTo>
                                <a:lnTo>
                                  <a:pt x="939" y="284"/>
                                </a:lnTo>
                                <a:lnTo>
                                  <a:pt x="939" y="304"/>
                                </a:lnTo>
                                <a:lnTo>
                                  <a:pt x="939" y="321"/>
                                </a:lnTo>
                                <a:lnTo>
                                  <a:pt x="954" y="354"/>
                                </a:lnTo>
                                <a:lnTo>
                                  <a:pt x="974" y="354"/>
                                </a:lnTo>
                                <a:lnTo>
                                  <a:pt x="1006" y="387"/>
                                </a:lnTo>
                                <a:lnTo>
                                  <a:pt x="1041" y="387"/>
                                </a:lnTo>
                                <a:lnTo>
                                  <a:pt x="1073" y="387"/>
                                </a:lnTo>
                                <a:lnTo>
                                  <a:pt x="1122" y="404"/>
                                </a:lnTo>
                                <a:lnTo>
                                  <a:pt x="1122" y="387"/>
                                </a:lnTo>
                                <a:lnTo>
                                  <a:pt x="1122" y="371"/>
                                </a:lnTo>
                                <a:lnTo>
                                  <a:pt x="1122" y="354"/>
                                </a:lnTo>
                                <a:lnTo>
                                  <a:pt x="1122" y="337"/>
                                </a:lnTo>
                                <a:lnTo>
                                  <a:pt x="1122" y="321"/>
                                </a:lnTo>
                                <a:lnTo>
                                  <a:pt x="1122" y="304"/>
                                </a:lnTo>
                                <a:lnTo>
                                  <a:pt x="1122" y="284"/>
                                </a:lnTo>
                                <a:lnTo>
                                  <a:pt x="1122" y="267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34"/>
                                </a:lnTo>
                                <a:lnTo>
                                  <a:pt x="1140" y="234"/>
                                </a:lnTo>
                                <a:lnTo>
                                  <a:pt x="1140" y="217"/>
                                </a:lnTo>
                                <a:lnTo>
                                  <a:pt x="1157" y="217"/>
                                </a:lnTo>
                                <a:lnTo>
                                  <a:pt x="1174" y="217"/>
                                </a:lnTo>
                                <a:lnTo>
                                  <a:pt x="1191" y="217"/>
                                </a:lnTo>
                                <a:lnTo>
                                  <a:pt x="1209" y="217"/>
                                </a:lnTo>
                                <a:lnTo>
                                  <a:pt x="1224" y="217"/>
                                </a:lnTo>
                                <a:lnTo>
                                  <a:pt x="1241" y="217"/>
                                </a:lnTo>
                                <a:lnTo>
                                  <a:pt x="1241" y="234"/>
                                </a:lnTo>
                                <a:lnTo>
                                  <a:pt x="1258" y="234"/>
                                </a:lnTo>
                                <a:lnTo>
                                  <a:pt x="1275" y="234"/>
                                </a:lnTo>
                                <a:lnTo>
                                  <a:pt x="1275" y="217"/>
                                </a:lnTo>
                                <a:lnTo>
                                  <a:pt x="1290" y="217"/>
                                </a:lnTo>
                                <a:lnTo>
                                  <a:pt x="1308" y="217"/>
                                </a:lnTo>
                                <a:lnTo>
                                  <a:pt x="1308" y="234"/>
                                </a:lnTo>
                                <a:lnTo>
                                  <a:pt x="1325" y="234"/>
                                </a:lnTo>
                                <a:lnTo>
                                  <a:pt x="1325" y="217"/>
                                </a:lnTo>
                                <a:lnTo>
                                  <a:pt x="1342" y="217"/>
                                </a:lnTo>
                                <a:lnTo>
                                  <a:pt x="1357" y="217"/>
                                </a:lnTo>
                                <a:lnTo>
                                  <a:pt x="1374" y="201"/>
                                </a:lnTo>
                                <a:lnTo>
                                  <a:pt x="1392" y="201"/>
                                </a:lnTo>
                                <a:lnTo>
                                  <a:pt x="1409" y="201"/>
                                </a:lnTo>
                                <a:lnTo>
                                  <a:pt x="1426" y="217"/>
                                </a:lnTo>
                                <a:lnTo>
                                  <a:pt x="1444" y="217"/>
                                </a:lnTo>
                                <a:lnTo>
                                  <a:pt x="1458" y="217"/>
                                </a:lnTo>
                                <a:lnTo>
                                  <a:pt x="1476" y="217"/>
                                </a:lnTo>
                                <a:lnTo>
                                  <a:pt x="1458" y="201"/>
                                </a:lnTo>
                                <a:lnTo>
                                  <a:pt x="1458" y="184"/>
                                </a:lnTo>
                                <a:lnTo>
                                  <a:pt x="1444" y="184"/>
                                </a:lnTo>
                                <a:lnTo>
                                  <a:pt x="1426" y="184"/>
                                </a:lnTo>
                                <a:lnTo>
                                  <a:pt x="1426" y="167"/>
                                </a:lnTo>
                                <a:lnTo>
                                  <a:pt x="1426" y="150"/>
                                </a:lnTo>
                                <a:lnTo>
                                  <a:pt x="1426" y="134"/>
                                </a:lnTo>
                                <a:lnTo>
                                  <a:pt x="1409" y="134"/>
                                </a:lnTo>
                                <a:lnTo>
                                  <a:pt x="1409" y="117"/>
                                </a:lnTo>
                                <a:lnTo>
                                  <a:pt x="1426" y="117"/>
                                </a:lnTo>
                                <a:lnTo>
                                  <a:pt x="1426" y="100"/>
                                </a:lnTo>
                                <a:lnTo>
                                  <a:pt x="1444" y="100"/>
                                </a:lnTo>
                                <a:lnTo>
                                  <a:pt x="1444" y="84"/>
                                </a:lnTo>
                                <a:lnTo>
                                  <a:pt x="1458" y="84"/>
                                </a:lnTo>
                                <a:lnTo>
                                  <a:pt x="1476" y="84"/>
                                </a:lnTo>
                                <a:lnTo>
                                  <a:pt x="1493" y="67"/>
                                </a:lnTo>
                                <a:lnTo>
                                  <a:pt x="1510" y="67"/>
                                </a:lnTo>
                                <a:lnTo>
                                  <a:pt x="1525" y="67"/>
                                </a:lnTo>
                                <a:lnTo>
                                  <a:pt x="1525" y="50"/>
                                </a:lnTo>
                                <a:lnTo>
                                  <a:pt x="1542" y="50"/>
                                </a:lnTo>
                                <a:lnTo>
                                  <a:pt x="1542" y="34"/>
                                </a:lnTo>
                                <a:lnTo>
                                  <a:pt x="1542" y="17"/>
                                </a:lnTo>
                                <a:lnTo>
                                  <a:pt x="1560" y="17"/>
                                </a:lnTo>
                                <a:lnTo>
                                  <a:pt x="1577" y="17"/>
                                </a:lnTo>
                                <a:lnTo>
                                  <a:pt x="1577" y="0"/>
                                </a:lnTo>
                                <a:lnTo>
                                  <a:pt x="1592" y="0"/>
                                </a:lnTo>
                                <a:lnTo>
                                  <a:pt x="16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2756520"/>
                            <a:ext cx="98568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9" h="1331">
                                <a:moveTo>
                                  <a:pt x="1340" y="0"/>
                                </a:moveTo>
                                <a:lnTo>
                                  <a:pt x="1340" y="0"/>
                                </a:lnTo>
                                <a:lnTo>
                                  <a:pt x="1357" y="0"/>
                                </a:lnTo>
                                <a:lnTo>
                                  <a:pt x="1357" y="17"/>
                                </a:lnTo>
                                <a:lnTo>
                                  <a:pt x="1375" y="17"/>
                                </a:lnTo>
                                <a:lnTo>
                                  <a:pt x="1392" y="17"/>
                                </a:lnTo>
                                <a:lnTo>
                                  <a:pt x="1409" y="17"/>
                                </a:lnTo>
                                <a:lnTo>
                                  <a:pt x="1424" y="17"/>
                                </a:lnTo>
                                <a:lnTo>
                                  <a:pt x="1442" y="17"/>
                                </a:lnTo>
                                <a:lnTo>
                                  <a:pt x="1459" y="17"/>
                                </a:lnTo>
                                <a:lnTo>
                                  <a:pt x="1442" y="17"/>
                                </a:lnTo>
                                <a:lnTo>
                                  <a:pt x="1442" y="34"/>
                                </a:lnTo>
                                <a:lnTo>
                                  <a:pt x="1459" y="34"/>
                                </a:lnTo>
                                <a:lnTo>
                                  <a:pt x="1476" y="34"/>
                                </a:lnTo>
                                <a:lnTo>
                                  <a:pt x="1476" y="50"/>
                                </a:lnTo>
                                <a:lnTo>
                                  <a:pt x="1491" y="50"/>
                                </a:lnTo>
                                <a:lnTo>
                                  <a:pt x="1508" y="50"/>
                                </a:lnTo>
                                <a:lnTo>
                                  <a:pt x="1526" y="50"/>
                                </a:lnTo>
                                <a:lnTo>
                                  <a:pt x="1543" y="50"/>
                                </a:lnTo>
                                <a:lnTo>
                                  <a:pt x="1560" y="50"/>
                                </a:lnTo>
                                <a:lnTo>
                                  <a:pt x="1560" y="67"/>
                                </a:lnTo>
                                <a:lnTo>
                                  <a:pt x="1560" y="84"/>
                                </a:lnTo>
                                <a:lnTo>
                                  <a:pt x="1560" y="100"/>
                                </a:lnTo>
                                <a:lnTo>
                                  <a:pt x="1560" y="117"/>
                                </a:lnTo>
                                <a:lnTo>
                                  <a:pt x="1560" y="134"/>
                                </a:lnTo>
                                <a:lnTo>
                                  <a:pt x="1560" y="150"/>
                                </a:lnTo>
                                <a:lnTo>
                                  <a:pt x="1575" y="167"/>
                                </a:lnTo>
                                <a:lnTo>
                                  <a:pt x="1575" y="184"/>
                                </a:lnTo>
                                <a:lnTo>
                                  <a:pt x="1575" y="201"/>
                                </a:lnTo>
                                <a:lnTo>
                                  <a:pt x="1575" y="217"/>
                                </a:lnTo>
                                <a:lnTo>
                                  <a:pt x="1575" y="251"/>
                                </a:lnTo>
                                <a:lnTo>
                                  <a:pt x="1575" y="267"/>
                                </a:lnTo>
                                <a:lnTo>
                                  <a:pt x="1575" y="304"/>
                                </a:lnTo>
                                <a:lnTo>
                                  <a:pt x="1592" y="404"/>
                                </a:lnTo>
                                <a:lnTo>
                                  <a:pt x="1592" y="454"/>
                                </a:lnTo>
                                <a:lnTo>
                                  <a:pt x="1592" y="471"/>
                                </a:lnTo>
                                <a:lnTo>
                                  <a:pt x="1592" y="487"/>
                                </a:lnTo>
                                <a:lnTo>
                                  <a:pt x="1592" y="504"/>
                                </a:lnTo>
                                <a:lnTo>
                                  <a:pt x="1592" y="521"/>
                                </a:lnTo>
                                <a:lnTo>
                                  <a:pt x="1610" y="521"/>
                                </a:lnTo>
                                <a:lnTo>
                                  <a:pt x="1610" y="537"/>
                                </a:lnTo>
                                <a:lnTo>
                                  <a:pt x="1592" y="537"/>
                                </a:lnTo>
                                <a:lnTo>
                                  <a:pt x="1610" y="537"/>
                                </a:lnTo>
                                <a:lnTo>
                                  <a:pt x="1610" y="554"/>
                                </a:lnTo>
                                <a:lnTo>
                                  <a:pt x="1610" y="574"/>
                                </a:lnTo>
                                <a:lnTo>
                                  <a:pt x="1610" y="591"/>
                                </a:lnTo>
                                <a:lnTo>
                                  <a:pt x="1610" y="608"/>
                                </a:lnTo>
                                <a:lnTo>
                                  <a:pt x="1610" y="624"/>
                                </a:lnTo>
                                <a:lnTo>
                                  <a:pt x="1592" y="624"/>
                                </a:lnTo>
                                <a:lnTo>
                                  <a:pt x="1592" y="641"/>
                                </a:lnTo>
                                <a:lnTo>
                                  <a:pt x="1592" y="658"/>
                                </a:lnTo>
                                <a:lnTo>
                                  <a:pt x="1610" y="658"/>
                                </a:lnTo>
                                <a:lnTo>
                                  <a:pt x="1610" y="674"/>
                                </a:lnTo>
                                <a:lnTo>
                                  <a:pt x="1610" y="691"/>
                                </a:lnTo>
                                <a:lnTo>
                                  <a:pt x="1610" y="708"/>
                                </a:lnTo>
                                <a:lnTo>
                                  <a:pt x="1610" y="724"/>
                                </a:lnTo>
                                <a:lnTo>
                                  <a:pt x="1627" y="724"/>
                                </a:lnTo>
                                <a:lnTo>
                                  <a:pt x="1644" y="724"/>
                                </a:lnTo>
                                <a:lnTo>
                                  <a:pt x="1644" y="741"/>
                                </a:lnTo>
                                <a:lnTo>
                                  <a:pt x="1659" y="741"/>
                                </a:lnTo>
                                <a:lnTo>
                                  <a:pt x="1659" y="758"/>
                                </a:lnTo>
                                <a:lnTo>
                                  <a:pt x="1659" y="774"/>
                                </a:lnTo>
                                <a:lnTo>
                                  <a:pt x="1659" y="791"/>
                                </a:lnTo>
                                <a:lnTo>
                                  <a:pt x="1659" y="808"/>
                                </a:lnTo>
                                <a:lnTo>
                                  <a:pt x="1659" y="824"/>
                                </a:lnTo>
                                <a:lnTo>
                                  <a:pt x="1659" y="841"/>
                                </a:lnTo>
                                <a:lnTo>
                                  <a:pt x="1659" y="858"/>
                                </a:lnTo>
                                <a:lnTo>
                                  <a:pt x="1659" y="874"/>
                                </a:lnTo>
                                <a:lnTo>
                                  <a:pt x="1659" y="891"/>
                                </a:lnTo>
                                <a:lnTo>
                                  <a:pt x="1644" y="891"/>
                                </a:lnTo>
                                <a:lnTo>
                                  <a:pt x="1644" y="908"/>
                                </a:lnTo>
                                <a:lnTo>
                                  <a:pt x="1627" y="908"/>
                                </a:lnTo>
                                <a:lnTo>
                                  <a:pt x="1610" y="908"/>
                                </a:lnTo>
                                <a:lnTo>
                                  <a:pt x="1610" y="924"/>
                                </a:lnTo>
                                <a:lnTo>
                                  <a:pt x="1592" y="924"/>
                                </a:lnTo>
                                <a:lnTo>
                                  <a:pt x="1592" y="941"/>
                                </a:lnTo>
                                <a:lnTo>
                                  <a:pt x="1575" y="941"/>
                                </a:lnTo>
                                <a:lnTo>
                                  <a:pt x="1575" y="958"/>
                                </a:lnTo>
                                <a:lnTo>
                                  <a:pt x="1592" y="958"/>
                                </a:lnTo>
                                <a:lnTo>
                                  <a:pt x="1575" y="958"/>
                                </a:lnTo>
                                <a:lnTo>
                                  <a:pt x="1575" y="978"/>
                                </a:lnTo>
                                <a:lnTo>
                                  <a:pt x="1560" y="978"/>
                                </a:lnTo>
                                <a:lnTo>
                                  <a:pt x="1560" y="995"/>
                                </a:lnTo>
                                <a:lnTo>
                                  <a:pt x="1543" y="995"/>
                                </a:lnTo>
                                <a:lnTo>
                                  <a:pt x="1543" y="1011"/>
                                </a:lnTo>
                                <a:lnTo>
                                  <a:pt x="1543" y="1028"/>
                                </a:lnTo>
                                <a:lnTo>
                                  <a:pt x="1526" y="1028"/>
                                </a:lnTo>
                                <a:lnTo>
                                  <a:pt x="1543" y="1028"/>
                                </a:lnTo>
                                <a:lnTo>
                                  <a:pt x="1526" y="1028"/>
                                </a:lnTo>
                                <a:lnTo>
                                  <a:pt x="1526" y="1045"/>
                                </a:lnTo>
                                <a:lnTo>
                                  <a:pt x="1526" y="1061"/>
                                </a:lnTo>
                                <a:lnTo>
                                  <a:pt x="1526" y="1078"/>
                                </a:lnTo>
                                <a:lnTo>
                                  <a:pt x="1508" y="1078"/>
                                </a:lnTo>
                                <a:lnTo>
                                  <a:pt x="1526" y="1078"/>
                                </a:lnTo>
                                <a:lnTo>
                                  <a:pt x="1526" y="1095"/>
                                </a:lnTo>
                                <a:lnTo>
                                  <a:pt x="1526" y="1111"/>
                                </a:lnTo>
                                <a:lnTo>
                                  <a:pt x="1526" y="1128"/>
                                </a:lnTo>
                                <a:lnTo>
                                  <a:pt x="1526" y="1145"/>
                                </a:lnTo>
                                <a:lnTo>
                                  <a:pt x="1543" y="1145"/>
                                </a:lnTo>
                                <a:lnTo>
                                  <a:pt x="1543" y="1161"/>
                                </a:lnTo>
                                <a:lnTo>
                                  <a:pt x="1543" y="1178"/>
                                </a:lnTo>
                                <a:lnTo>
                                  <a:pt x="1543" y="1195"/>
                                </a:lnTo>
                                <a:lnTo>
                                  <a:pt x="1543" y="1178"/>
                                </a:lnTo>
                                <a:lnTo>
                                  <a:pt x="1543" y="1195"/>
                                </a:lnTo>
                                <a:lnTo>
                                  <a:pt x="1526" y="1195"/>
                                </a:lnTo>
                                <a:lnTo>
                                  <a:pt x="1508" y="1195"/>
                                </a:lnTo>
                                <a:lnTo>
                                  <a:pt x="1508" y="1211"/>
                                </a:lnTo>
                                <a:lnTo>
                                  <a:pt x="1491" y="1211"/>
                                </a:lnTo>
                                <a:lnTo>
                                  <a:pt x="1476" y="1211"/>
                                </a:lnTo>
                                <a:lnTo>
                                  <a:pt x="1459" y="1211"/>
                                </a:lnTo>
                                <a:lnTo>
                                  <a:pt x="1442" y="1211"/>
                                </a:lnTo>
                                <a:lnTo>
                                  <a:pt x="1424" y="1211"/>
                                </a:lnTo>
                                <a:lnTo>
                                  <a:pt x="1409" y="1211"/>
                                </a:lnTo>
                                <a:lnTo>
                                  <a:pt x="1392" y="1211"/>
                                </a:lnTo>
                                <a:lnTo>
                                  <a:pt x="1375" y="1211"/>
                                </a:lnTo>
                                <a:lnTo>
                                  <a:pt x="1392" y="1211"/>
                                </a:lnTo>
                                <a:lnTo>
                                  <a:pt x="1392" y="1195"/>
                                </a:lnTo>
                                <a:lnTo>
                                  <a:pt x="1375" y="1195"/>
                                </a:lnTo>
                                <a:lnTo>
                                  <a:pt x="1392" y="1195"/>
                                </a:lnTo>
                                <a:lnTo>
                                  <a:pt x="1375" y="1195"/>
                                </a:lnTo>
                                <a:lnTo>
                                  <a:pt x="1392" y="1195"/>
                                </a:lnTo>
                                <a:lnTo>
                                  <a:pt x="1375" y="1195"/>
                                </a:lnTo>
                                <a:lnTo>
                                  <a:pt x="1375" y="1178"/>
                                </a:lnTo>
                                <a:lnTo>
                                  <a:pt x="1375" y="1195"/>
                                </a:lnTo>
                                <a:lnTo>
                                  <a:pt x="1375" y="1178"/>
                                </a:lnTo>
                                <a:lnTo>
                                  <a:pt x="1392" y="1178"/>
                                </a:lnTo>
                                <a:lnTo>
                                  <a:pt x="1375" y="1178"/>
                                </a:lnTo>
                                <a:lnTo>
                                  <a:pt x="1375" y="1161"/>
                                </a:lnTo>
                                <a:lnTo>
                                  <a:pt x="1375" y="1145"/>
                                </a:lnTo>
                                <a:lnTo>
                                  <a:pt x="1375" y="1161"/>
                                </a:lnTo>
                                <a:lnTo>
                                  <a:pt x="1375" y="1145"/>
                                </a:lnTo>
                                <a:lnTo>
                                  <a:pt x="1375" y="1161"/>
                                </a:lnTo>
                                <a:lnTo>
                                  <a:pt x="1375" y="1145"/>
                                </a:lnTo>
                                <a:lnTo>
                                  <a:pt x="1357" y="1145"/>
                                </a:lnTo>
                                <a:lnTo>
                                  <a:pt x="1357" y="1161"/>
                                </a:lnTo>
                                <a:lnTo>
                                  <a:pt x="1340" y="1161"/>
                                </a:lnTo>
                                <a:lnTo>
                                  <a:pt x="1340" y="1178"/>
                                </a:lnTo>
                                <a:lnTo>
                                  <a:pt x="1340" y="1195"/>
                                </a:lnTo>
                                <a:lnTo>
                                  <a:pt x="1323" y="1195"/>
                                </a:lnTo>
                                <a:lnTo>
                                  <a:pt x="1323" y="1211"/>
                                </a:lnTo>
                                <a:lnTo>
                                  <a:pt x="1308" y="1211"/>
                                </a:lnTo>
                                <a:lnTo>
                                  <a:pt x="1291" y="1211"/>
                                </a:lnTo>
                                <a:lnTo>
                                  <a:pt x="1291" y="1195"/>
                                </a:lnTo>
                                <a:lnTo>
                                  <a:pt x="1273" y="1195"/>
                                </a:lnTo>
                                <a:lnTo>
                                  <a:pt x="1256" y="1195"/>
                                </a:lnTo>
                                <a:lnTo>
                                  <a:pt x="1241" y="1195"/>
                                </a:lnTo>
                                <a:lnTo>
                                  <a:pt x="1224" y="1195"/>
                                </a:lnTo>
                                <a:lnTo>
                                  <a:pt x="1207" y="1195"/>
                                </a:lnTo>
                                <a:lnTo>
                                  <a:pt x="1207" y="1178"/>
                                </a:lnTo>
                                <a:lnTo>
                                  <a:pt x="1189" y="1178"/>
                                </a:lnTo>
                                <a:lnTo>
                                  <a:pt x="1175" y="1178"/>
                                </a:lnTo>
                                <a:lnTo>
                                  <a:pt x="1157" y="1178"/>
                                </a:lnTo>
                                <a:lnTo>
                                  <a:pt x="1157" y="1195"/>
                                </a:lnTo>
                                <a:lnTo>
                                  <a:pt x="1140" y="1195"/>
                                </a:lnTo>
                                <a:lnTo>
                                  <a:pt x="1123" y="1195"/>
                                </a:lnTo>
                                <a:lnTo>
                                  <a:pt x="1123" y="1211"/>
                                </a:lnTo>
                                <a:lnTo>
                                  <a:pt x="1105" y="1211"/>
                                </a:lnTo>
                                <a:lnTo>
                                  <a:pt x="1088" y="1211"/>
                                </a:lnTo>
                                <a:lnTo>
                                  <a:pt x="1073" y="1211"/>
                                </a:lnTo>
                                <a:lnTo>
                                  <a:pt x="1056" y="1211"/>
                                </a:lnTo>
                                <a:lnTo>
                                  <a:pt x="1039" y="1211"/>
                                </a:lnTo>
                                <a:lnTo>
                                  <a:pt x="1021" y="1211"/>
                                </a:lnTo>
                                <a:lnTo>
                                  <a:pt x="1006" y="1211"/>
                                </a:lnTo>
                                <a:lnTo>
                                  <a:pt x="989" y="1211"/>
                                </a:lnTo>
                                <a:lnTo>
                                  <a:pt x="989" y="1195"/>
                                </a:lnTo>
                                <a:lnTo>
                                  <a:pt x="972" y="1195"/>
                                </a:lnTo>
                                <a:lnTo>
                                  <a:pt x="972" y="1211"/>
                                </a:lnTo>
                                <a:lnTo>
                                  <a:pt x="972" y="1195"/>
                                </a:lnTo>
                                <a:lnTo>
                                  <a:pt x="972" y="1211"/>
                                </a:lnTo>
                                <a:lnTo>
                                  <a:pt x="955" y="1211"/>
                                </a:lnTo>
                                <a:lnTo>
                                  <a:pt x="940" y="1211"/>
                                </a:lnTo>
                                <a:lnTo>
                                  <a:pt x="940" y="1228"/>
                                </a:lnTo>
                                <a:lnTo>
                                  <a:pt x="940" y="1211"/>
                                </a:lnTo>
                                <a:lnTo>
                                  <a:pt x="922" y="1211"/>
                                </a:lnTo>
                                <a:lnTo>
                                  <a:pt x="922" y="1195"/>
                                </a:lnTo>
                                <a:lnTo>
                                  <a:pt x="905" y="1178"/>
                                </a:lnTo>
                                <a:lnTo>
                                  <a:pt x="888" y="1161"/>
                                </a:lnTo>
                                <a:lnTo>
                                  <a:pt x="871" y="1178"/>
                                </a:lnTo>
                                <a:lnTo>
                                  <a:pt x="853" y="1178"/>
                                </a:lnTo>
                                <a:lnTo>
                                  <a:pt x="821" y="1195"/>
                                </a:lnTo>
                                <a:lnTo>
                                  <a:pt x="804" y="1195"/>
                                </a:lnTo>
                                <a:lnTo>
                                  <a:pt x="786" y="1211"/>
                                </a:lnTo>
                                <a:lnTo>
                                  <a:pt x="772" y="1211"/>
                                </a:lnTo>
                                <a:lnTo>
                                  <a:pt x="754" y="1211"/>
                                </a:lnTo>
                                <a:lnTo>
                                  <a:pt x="754" y="1228"/>
                                </a:lnTo>
                                <a:lnTo>
                                  <a:pt x="737" y="1228"/>
                                </a:lnTo>
                                <a:lnTo>
                                  <a:pt x="737" y="1248"/>
                                </a:lnTo>
                                <a:lnTo>
                                  <a:pt x="720" y="1248"/>
                                </a:lnTo>
                                <a:lnTo>
                                  <a:pt x="720" y="1265"/>
                                </a:lnTo>
                                <a:lnTo>
                                  <a:pt x="705" y="1265"/>
                                </a:lnTo>
                                <a:lnTo>
                                  <a:pt x="685" y="1265"/>
                                </a:lnTo>
                                <a:lnTo>
                                  <a:pt x="685" y="1281"/>
                                </a:lnTo>
                                <a:lnTo>
                                  <a:pt x="670" y="1281"/>
                                </a:lnTo>
                                <a:lnTo>
                                  <a:pt x="670" y="1298"/>
                                </a:lnTo>
                                <a:lnTo>
                                  <a:pt x="653" y="1298"/>
                                </a:lnTo>
                                <a:lnTo>
                                  <a:pt x="653" y="1315"/>
                                </a:lnTo>
                                <a:lnTo>
                                  <a:pt x="636" y="1315"/>
                                </a:lnTo>
                                <a:lnTo>
                                  <a:pt x="618" y="1315"/>
                                </a:lnTo>
                                <a:lnTo>
                                  <a:pt x="618" y="1331"/>
                                </a:lnTo>
                                <a:lnTo>
                                  <a:pt x="604" y="1315"/>
                                </a:lnTo>
                                <a:lnTo>
                                  <a:pt x="618" y="1315"/>
                                </a:lnTo>
                                <a:lnTo>
                                  <a:pt x="618" y="1298"/>
                                </a:lnTo>
                                <a:lnTo>
                                  <a:pt x="618" y="1281"/>
                                </a:lnTo>
                                <a:lnTo>
                                  <a:pt x="604" y="1281"/>
                                </a:lnTo>
                                <a:lnTo>
                                  <a:pt x="604" y="1265"/>
                                </a:lnTo>
                                <a:lnTo>
                                  <a:pt x="604" y="1281"/>
                                </a:lnTo>
                                <a:lnTo>
                                  <a:pt x="586" y="1281"/>
                                </a:lnTo>
                                <a:lnTo>
                                  <a:pt x="569" y="1281"/>
                                </a:lnTo>
                                <a:lnTo>
                                  <a:pt x="552" y="1281"/>
                                </a:lnTo>
                                <a:lnTo>
                                  <a:pt x="552" y="1265"/>
                                </a:lnTo>
                                <a:lnTo>
                                  <a:pt x="537" y="1265"/>
                                </a:lnTo>
                                <a:lnTo>
                                  <a:pt x="520" y="1265"/>
                                </a:lnTo>
                                <a:lnTo>
                                  <a:pt x="520" y="1248"/>
                                </a:lnTo>
                                <a:lnTo>
                                  <a:pt x="537" y="1248"/>
                                </a:lnTo>
                                <a:lnTo>
                                  <a:pt x="537" y="1228"/>
                                </a:lnTo>
                                <a:lnTo>
                                  <a:pt x="552" y="1228"/>
                                </a:lnTo>
                                <a:lnTo>
                                  <a:pt x="552" y="1211"/>
                                </a:lnTo>
                                <a:lnTo>
                                  <a:pt x="552" y="1195"/>
                                </a:lnTo>
                                <a:lnTo>
                                  <a:pt x="537" y="1195"/>
                                </a:lnTo>
                                <a:lnTo>
                                  <a:pt x="537" y="1211"/>
                                </a:lnTo>
                                <a:lnTo>
                                  <a:pt x="520" y="1211"/>
                                </a:lnTo>
                                <a:lnTo>
                                  <a:pt x="502" y="1211"/>
                                </a:lnTo>
                                <a:lnTo>
                                  <a:pt x="502" y="1195"/>
                                </a:lnTo>
                                <a:lnTo>
                                  <a:pt x="520" y="1195"/>
                                </a:lnTo>
                                <a:lnTo>
                                  <a:pt x="520" y="1178"/>
                                </a:lnTo>
                                <a:lnTo>
                                  <a:pt x="502" y="1195"/>
                                </a:lnTo>
                                <a:lnTo>
                                  <a:pt x="485" y="1195"/>
                                </a:lnTo>
                                <a:lnTo>
                                  <a:pt x="485" y="1211"/>
                                </a:lnTo>
                                <a:lnTo>
                                  <a:pt x="470" y="1211"/>
                                </a:lnTo>
                                <a:lnTo>
                                  <a:pt x="470" y="1195"/>
                                </a:lnTo>
                                <a:lnTo>
                                  <a:pt x="450" y="1195"/>
                                </a:lnTo>
                                <a:lnTo>
                                  <a:pt x="450" y="1211"/>
                                </a:lnTo>
                                <a:lnTo>
                                  <a:pt x="450" y="1195"/>
                                </a:lnTo>
                                <a:lnTo>
                                  <a:pt x="435" y="1195"/>
                                </a:lnTo>
                                <a:lnTo>
                                  <a:pt x="435" y="1178"/>
                                </a:lnTo>
                                <a:lnTo>
                                  <a:pt x="450" y="1178"/>
                                </a:lnTo>
                                <a:lnTo>
                                  <a:pt x="450" y="1161"/>
                                </a:lnTo>
                                <a:lnTo>
                                  <a:pt x="435" y="1161"/>
                                </a:lnTo>
                                <a:lnTo>
                                  <a:pt x="435" y="1178"/>
                                </a:lnTo>
                                <a:lnTo>
                                  <a:pt x="435" y="1161"/>
                                </a:lnTo>
                                <a:lnTo>
                                  <a:pt x="418" y="1161"/>
                                </a:lnTo>
                                <a:lnTo>
                                  <a:pt x="401" y="1161"/>
                                </a:lnTo>
                                <a:lnTo>
                                  <a:pt x="418" y="1161"/>
                                </a:lnTo>
                                <a:lnTo>
                                  <a:pt x="401" y="1161"/>
                                </a:lnTo>
                                <a:lnTo>
                                  <a:pt x="384" y="1161"/>
                                </a:lnTo>
                                <a:lnTo>
                                  <a:pt x="369" y="1161"/>
                                </a:lnTo>
                                <a:lnTo>
                                  <a:pt x="369" y="1145"/>
                                </a:lnTo>
                                <a:lnTo>
                                  <a:pt x="384" y="1145"/>
                                </a:lnTo>
                                <a:lnTo>
                                  <a:pt x="384" y="1128"/>
                                </a:lnTo>
                                <a:lnTo>
                                  <a:pt x="384" y="1111"/>
                                </a:lnTo>
                                <a:lnTo>
                                  <a:pt x="369" y="1111"/>
                                </a:lnTo>
                                <a:lnTo>
                                  <a:pt x="351" y="1111"/>
                                </a:lnTo>
                                <a:lnTo>
                                  <a:pt x="334" y="1111"/>
                                </a:lnTo>
                                <a:lnTo>
                                  <a:pt x="334" y="1095"/>
                                </a:lnTo>
                                <a:lnTo>
                                  <a:pt x="317" y="1095"/>
                                </a:lnTo>
                                <a:lnTo>
                                  <a:pt x="334" y="1095"/>
                                </a:lnTo>
                                <a:lnTo>
                                  <a:pt x="334" y="1078"/>
                                </a:lnTo>
                                <a:lnTo>
                                  <a:pt x="317" y="1078"/>
                                </a:lnTo>
                                <a:lnTo>
                                  <a:pt x="317" y="1095"/>
                                </a:lnTo>
                                <a:lnTo>
                                  <a:pt x="302" y="1095"/>
                                </a:lnTo>
                                <a:lnTo>
                                  <a:pt x="302" y="1078"/>
                                </a:lnTo>
                                <a:lnTo>
                                  <a:pt x="302" y="1095"/>
                                </a:lnTo>
                                <a:lnTo>
                                  <a:pt x="285" y="1095"/>
                                </a:lnTo>
                                <a:lnTo>
                                  <a:pt x="285" y="1078"/>
                                </a:lnTo>
                                <a:lnTo>
                                  <a:pt x="285" y="1061"/>
                                </a:lnTo>
                                <a:lnTo>
                                  <a:pt x="267" y="1061"/>
                                </a:lnTo>
                                <a:lnTo>
                                  <a:pt x="267" y="1045"/>
                                </a:lnTo>
                                <a:lnTo>
                                  <a:pt x="250" y="1045"/>
                                </a:lnTo>
                                <a:lnTo>
                                  <a:pt x="250" y="1028"/>
                                </a:lnTo>
                                <a:lnTo>
                                  <a:pt x="235" y="1028"/>
                                </a:lnTo>
                                <a:lnTo>
                                  <a:pt x="250" y="1028"/>
                                </a:lnTo>
                                <a:lnTo>
                                  <a:pt x="235" y="1011"/>
                                </a:lnTo>
                                <a:lnTo>
                                  <a:pt x="235" y="995"/>
                                </a:lnTo>
                                <a:lnTo>
                                  <a:pt x="215" y="995"/>
                                </a:lnTo>
                                <a:lnTo>
                                  <a:pt x="201" y="978"/>
                                </a:lnTo>
                                <a:lnTo>
                                  <a:pt x="183" y="958"/>
                                </a:lnTo>
                                <a:lnTo>
                                  <a:pt x="183" y="941"/>
                                </a:lnTo>
                                <a:lnTo>
                                  <a:pt x="166" y="941"/>
                                </a:lnTo>
                                <a:lnTo>
                                  <a:pt x="149" y="941"/>
                                </a:lnTo>
                                <a:lnTo>
                                  <a:pt x="149" y="924"/>
                                </a:lnTo>
                                <a:lnTo>
                                  <a:pt x="149" y="908"/>
                                </a:lnTo>
                                <a:lnTo>
                                  <a:pt x="134" y="908"/>
                                </a:lnTo>
                                <a:lnTo>
                                  <a:pt x="134" y="924"/>
                                </a:lnTo>
                                <a:lnTo>
                                  <a:pt x="134" y="908"/>
                                </a:lnTo>
                                <a:lnTo>
                                  <a:pt x="117" y="908"/>
                                </a:lnTo>
                                <a:lnTo>
                                  <a:pt x="117" y="891"/>
                                </a:lnTo>
                                <a:lnTo>
                                  <a:pt x="134" y="891"/>
                                </a:lnTo>
                                <a:lnTo>
                                  <a:pt x="117" y="891"/>
                                </a:lnTo>
                                <a:lnTo>
                                  <a:pt x="117" y="874"/>
                                </a:lnTo>
                                <a:lnTo>
                                  <a:pt x="99" y="874"/>
                                </a:lnTo>
                                <a:lnTo>
                                  <a:pt x="99" y="891"/>
                                </a:lnTo>
                                <a:lnTo>
                                  <a:pt x="99" y="874"/>
                                </a:lnTo>
                                <a:lnTo>
                                  <a:pt x="99" y="858"/>
                                </a:lnTo>
                                <a:lnTo>
                                  <a:pt x="99" y="874"/>
                                </a:lnTo>
                                <a:lnTo>
                                  <a:pt x="99" y="858"/>
                                </a:lnTo>
                                <a:lnTo>
                                  <a:pt x="99" y="841"/>
                                </a:lnTo>
                                <a:lnTo>
                                  <a:pt x="82" y="841"/>
                                </a:lnTo>
                                <a:lnTo>
                                  <a:pt x="82" y="824"/>
                                </a:lnTo>
                                <a:lnTo>
                                  <a:pt x="67" y="824"/>
                                </a:lnTo>
                                <a:lnTo>
                                  <a:pt x="67" y="808"/>
                                </a:lnTo>
                                <a:lnTo>
                                  <a:pt x="67" y="791"/>
                                </a:lnTo>
                                <a:lnTo>
                                  <a:pt x="50" y="791"/>
                                </a:lnTo>
                                <a:lnTo>
                                  <a:pt x="50" y="774"/>
                                </a:lnTo>
                                <a:lnTo>
                                  <a:pt x="33" y="774"/>
                                </a:lnTo>
                                <a:lnTo>
                                  <a:pt x="33" y="758"/>
                                </a:lnTo>
                                <a:lnTo>
                                  <a:pt x="15" y="758"/>
                                </a:lnTo>
                                <a:lnTo>
                                  <a:pt x="15" y="741"/>
                                </a:lnTo>
                                <a:lnTo>
                                  <a:pt x="15" y="724"/>
                                </a:lnTo>
                                <a:lnTo>
                                  <a:pt x="0" y="724"/>
                                </a:lnTo>
                                <a:lnTo>
                                  <a:pt x="15" y="7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2756520"/>
                            <a:ext cx="95580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724">
                                <a:moveTo>
                                  <a:pt x="284" y="724"/>
                                </a:moveTo>
                                <a:lnTo>
                                  <a:pt x="284" y="724"/>
                                </a:lnTo>
                                <a:lnTo>
                                  <a:pt x="269" y="724"/>
                                </a:lnTo>
                                <a:lnTo>
                                  <a:pt x="269" y="708"/>
                                </a:lnTo>
                                <a:lnTo>
                                  <a:pt x="250" y="708"/>
                                </a:lnTo>
                                <a:lnTo>
                                  <a:pt x="250" y="691"/>
                                </a:lnTo>
                                <a:lnTo>
                                  <a:pt x="250" y="674"/>
                                </a:lnTo>
                                <a:lnTo>
                                  <a:pt x="235" y="674"/>
                                </a:lnTo>
                                <a:lnTo>
                                  <a:pt x="235" y="658"/>
                                </a:lnTo>
                                <a:lnTo>
                                  <a:pt x="235" y="641"/>
                                </a:lnTo>
                                <a:lnTo>
                                  <a:pt x="218" y="641"/>
                                </a:lnTo>
                                <a:lnTo>
                                  <a:pt x="218" y="624"/>
                                </a:lnTo>
                                <a:lnTo>
                                  <a:pt x="200" y="624"/>
                                </a:lnTo>
                                <a:lnTo>
                                  <a:pt x="200" y="608"/>
                                </a:lnTo>
                                <a:lnTo>
                                  <a:pt x="183" y="608"/>
                                </a:lnTo>
                                <a:lnTo>
                                  <a:pt x="183" y="591"/>
                                </a:lnTo>
                                <a:lnTo>
                                  <a:pt x="183" y="574"/>
                                </a:lnTo>
                                <a:lnTo>
                                  <a:pt x="168" y="574"/>
                                </a:lnTo>
                                <a:lnTo>
                                  <a:pt x="168" y="554"/>
                                </a:lnTo>
                                <a:lnTo>
                                  <a:pt x="168" y="537"/>
                                </a:lnTo>
                                <a:lnTo>
                                  <a:pt x="151" y="537"/>
                                </a:lnTo>
                                <a:lnTo>
                                  <a:pt x="151" y="521"/>
                                </a:lnTo>
                                <a:lnTo>
                                  <a:pt x="133" y="521"/>
                                </a:lnTo>
                                <a:lnTo>
                                  <a:pt x="133" y="504"/>
                                </a:lnTo>
                                <a:lnTo>
                                  <a:pt x="133" y="487"/>
                                </a:lnTo>
                                <a:lnTo>
                                  <a:pt x="116" y="487"/>
                                </a:lnTo>
                                <a:lnTo>
                                  <a:pt x="116" y="471"/>
                                </a:lnTo>
                                <a:lnTo>
                                  <a:pt x="101" y="471"/>
                                </a:lnTo>
                                <a:lnTo>
                                  <a:pt x="101" y="454"/>
                                </a:lnTo>
                                <a:lnTo>
                                  <a:pt x="84" y="454"/>
                                </a:lnTo>
                                <a:lnTo>
                                  <a:pt x="101" y="437"/>
                                </a:lnTo>
                                <a:lnTo>
                                  <a:pt x="84" y="437"/>
                                </a:lnTo>
                                <a:lnTo>
                                  <a:pt x="84" y="421"/>
                                </a:lnTo>
                                <a:lnTo>
                                  <a:pt x="84" y="404"/>
                                </a:lnTo>
                                <a:lnTo>
                                  <a:pt x="67" y="404"/>
                                </a:lnTo>
                                <a:lnTo>
                                  <a:pt x="67" y="387"/>
                                </a:lnTo>
                                <a:lnTo>
                                  <a:pt x="49" y="387"/>
                                </a:lnTo>
                                <a:lnTo>
                                  <a:pt x="49" y="371"/>
                                </a:lnTo>
                                <a:lnTo>
                                  <a:pt x="32" y="371"/>
                                </a:lnTo>
                                <a:lnTo>
                                  <a:pt x="32" y="354"/>
                                </a:lnTo>
                                <a:lnTo>
                                  <a:pt x="15" y="354"/>
                                </a:lnTo>
                                <a:lnTo>
                                  <a:pt x="15" y="337"/>
                                </a:lnTo>
                                <a:lnTo>
                                  <a:pt x="15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04"/>
                                </a:lnTo>
                                <a:lnTo>
                                  <a:pt x="15" y="304"/>
                                </a:lnTo>
                                <a:lnTo>
                                  <a:pt x="32" y="304"/>
                                </a:lnTo>
                                <a:lnTo>
                                  <a:pt x="32" y="284"/>
                                </a:lnTo>
                                <a:lnTo>
                                  <a:pt x="32" y="304"/>
                                </a:lnTo>
                                <a:lnTo>
                                  <a:pt x="49" y="304"/>
                                </a:lnTo>
                                <a:lnTo>
                                  <a:pt x="67" y="304"/>
                                </a:lnTo>
                                <a:lnTo>
                                  <a:pt x="84" y="304"/>
                                </a:lnTo>
                                <a:lnTo>
                                  <a:pt x="84" y="284"/>
                                </a:lnTo>
                                <a:lnTo>
                                  <a:pt x="67" y="284"/>
                                </a:lnTo>
                                <a:lnTo>
                                  <a:pt x="67" y="267"/>
                                </a:lnTo>
                                <a:lnTo>
                                  <a:pt x="84" y="251"/>
                                </a:lnTo>
                                <a:lnTo>
                                  <a:pt x="67" y="251"/>
                                </a:lnTo>
                                <a:lnTo>
                                  <a:pt x="67" y="234"/>
                                </a:lnTo>
                                <a:lnTo>
                                  <a:pt x="84" y="234"/>
                                </a:lnTo>
                                <a:lnTo>
                                  <a:pt x="101" y="251"/>
                                </a:lnTo>
                                <a:lnTo>
                                  <a:pt x="116" y="251"/>
                                </a:lnTo>
                                <a:lnTo>
                                  <a:pt x="133" y="251"/>
                                </a:lnTo>
                                <a:lnTo>
                                  <a:pt x="133" y="234"/>
                                </a:lnTo>
                                <a:lnTo>
                                  <a:pt x="151" y="234"/>
                                </a:lnTo>
                                <a:lnTo>
                                  <a:pt x="168" y="251"/>
                                </a:lnTo>
                                <a:lnTo>
                                  <a:pt x="183" y="251"/>
                                </a:lnTo>
                                <a:lnTo>
                                  <a:pt x="200" y="251"/>
                                </a:lnTo>
                                <a:lnTo>
                                  <a:pt x="200" y="267"/>
                                </a:lnTo>
                                <a:lnTo>
                                  <a:pt x="235" y="267"/>
                                </a:lnTo>
                                <a:lnTo>
                                  <a:pt x="250" y="267"/>
                                </a:lnTo>
                                <a:lnTo>
                                  <a:pt x="250" y="251"/>
                                </a:lnTo>
                                <a:lnTo>
                                  <a:pt x="269" y="251"/>
                                </a:lnTo>
                                <a:lnTo>
                                  <a:pt x="284" y="251"/>
                                </a:lnTo>
                                <a:lnTo>
                                  <a:pt x="302" y="251"/>
                                </a:lnTo>
                                <a:lnTo>
                                  <a:pt x="319" y="234"/>
                                </a:lnTo>
                                <a:lnTo>
                                  <a:pt x="336" y="234"/>
                                </a:lnTo>
                                <a:lnTo>
                                  <a:pt x="336" y="217"/>
                                </a:lnTo>
                                <a:lnTo>
                                  <a:pt x="351" y="234"/>
                                </a:lnTo>
                                <a:lnTo>
                                  <a:pt x="368" y="217"/>
                                </a:lnTo>
                                <a:lnTo>
                                  <a:pt x="368" y="201"/>
                                </a:lnTo>
                                <a:lnTo>
                                  <a:pt x="386" y="201"/>
                                </a:lnTo>
                                <a:lnTo>
                                  <a:pt x="403" y="201"/>
                                </a:lnTo>
                                <a:lnTo>
                                  <a:pt x="403" y="217"/>
                                </a:lnTo>
                                <a:lnTo>
                                  <a:pt x="418" y="217"/>
                                </a:lnTo>
                                <a:lnTo>
                                  <a:pt x="435" y="217"/>
                                </a:lnTo>
                                <a:lnTo>
                                  <a:pt x="452" y="217"/>
                                </a:lnTo>
                                <a:lnTo>
                                  <a:pt x="470" y="201"/>
                                </a:lnTo>
                                <a:lnTo>
                                  <a:pt x="470" y="184"/>
                                </a:lnTo>
                                <a:lnTo>
                                  <a:pt x="470" y="167"/>
                                </a:lnTo>
                                <a:lnTo>
                                  <a:pt x="484" y="167"/>
                                </a:lnTo>
                                <a:lnTo>
                                  <a:pt x="504" y="167"/>
                                </a:lnTo>
                                <a:lnTo>
                                  <a:pt x="519" y="167"/>
                                </a:lnTo>
                                <a:lnTo>
                                  <a:pt x="519" y="184"/>
                                </a:lnTo>
                                <a:lnTo>
                                  <a:pt x="519" y="201"/>
                                </a:lnTo>
                                <a:lnTo>
                                  <a:pt x="519" y="217"/>
                                </a:lnTo>
                                <a:lnTo>
                                  <a:pt x="536" y="217"/>
                                </a:lnTo>
                                <a:lnTo>
                                  <a:pt x="554" y="217"/>
                                </a:lnTo>
                                <a:lnTo>
                                  <a:pt x="554" y="234"/>
                                </a:lnTo>
                                <a:lnTo>
                                  <a:pt x="571" y="234"/>
                                </a:lnTo>
                                <a:lnTo>
                                  <a:pt x="586" y="234"/>
                                </a:lnTo>
                                <a:lnTo>
                                  <a:pt x="603" y="234"/>
                                </a:lnTo>
                                <a:lnTo>
                                  <a:pt x="603" y="251"/>
                                </a:lnTo>
                                <a:lnTo>
                                  <a:pt x="620" y="251"/>
                                </a:lnTo>
                                <a:lnTo>
                                  <a:pt x="638" y="251"/>
                                </a:lnTo>
                                <a:lnTo>
                                  <a:pt x="638" y="234"/>
                                </a:lnTo>
                                <a:lnTo>
                                  <a:pt x="653" y="234"/>
                                </a:lnTo>
                                <a:lnTo>
                                  <a:pt x="653" y="251"/>
                                </a:lnTo>
                                <a:lnTo>
                                  <a:pt x="670" y="251"/>
                                </a:lnTo>
                                <a:lnTo>
                                  <a:pt x="670" y="234"/>
                                </a:lnTo>
                                <a:lnTo>
                                  <a:pt x="670" y="217"/>
                                </a:lnTo>
                                <a:lnTo>
                                  <a:pt x="687" y="217"/>
                                </a:lnTo>
                                <a:lnTo>
                                  <a:pt x="687" y="201"/>
                                </a:lnTo>
                                <a:lnTo>
                                  <a:pt x="704" y="201"/>
                                </a:lnTo>
                                <a:lnTo>
                                  <a:pt x="739" y="184"/>
                                </a:lnTo>
                                <a:lnTo>
                                  <a:pt x="754" y="167"/>
                                </a:lnTo>
                                <a:lnTo>
                                  <a:pt x="771" y="167"/>
                                </a:lnTo>
                                <a:lnTo>
                                  <a:pt x="771" y="150"/>
                                </a:lnTo>
                                <a:lnTo>
                                  <a:pt x="771" y="134"/>
                                </a:lnTo>
                                <a:lnTo>
                                  <a:pt x="754" y="134"/>
                                </a:lnTo>
                                <a:lnTo>
                                  <a:pt x="754" y="117"/>
                                </a:lnTo>
                                <a:lnTo>
                                  <a:pt x="754" y="100"/>
                                </a:lnTo>
                                <a:lnTo>
                                  <a:pt x="739" y="100"/>
                                </a:lnTo>
                                <a:lnTo>
                                  <a:pt x="754" y="100"/>
                                </a:lnTo>
                                <a:lnTo>
                                  <a:pt x="754" y="117"/>
                                </a:lnTo>
                                <a:lnTo>
                                  <a:pt x="771" y="117"/>
                                </a:lnTo>
                                <a:lnTo>
                                  <a:pt x="789" y="117"/>
                                </a:lnTo>
                                <a:lnTo>
                                  <a:pt x="806" y="134"/>
                                </a:lnTo>
                                <a:lnTo>
                                  <a:pt x="821" y="134"/>
                                </a:lnTo>
                                <a:lnTo>
                                  <a:pt x="821" y="150"/>
                                </a:lnTo>
                                <a:lnTo>
                                  <a:pt x="838" y="150"/>
                                </a:lnTo>
                                <a:lnTo>
                                  <a:pt x="838" y="167"/>
                                </a:lnTo>
                                <a:lnTo>
                                  <a:pt x="855" y="167"/>
                                </a:lnTo>
                                <a:lnTo>
                                  <a:pt x="873" y="167"/>
                                </a:lnTo>
                                <a:lnTo>
                                  <a:pt x="873" y="184"/>
                                </a:lnTo>
                                <a:lnTo>
                                  <a:pt x="873" y="201"/>
                                </a:lnTo>
                                <a:lnTo>
                                  <a:pt x="887" y="201"/>
                                </a:lnTo>
                                <a:lnTo>
                                  <a:pt x="887" y="217"/>
                                </a:lnTo>
                                <a:lnTo>
                                  <a:pt x="887" y="234"/>
                                </a:lnTo>
                                <a:lnTo>
                                  <a:pt x="905" y="234"/>
                                </a:lnTo>
                                <a:lnTo>
                                  <a:pt x="905" y="251"/>
                                </a:lnTo>
                                <a:lnTo>
                                  <a:pt x="905" y="267"/>
                                </a:lnTo>
                                <a:lnTo>
                                  <a:pt x="922" y="267"/>
                                </a:lnTo>
                                <a:lnTo>
                                  <a:pt x="922" y="284"/>
                                </a:lnTo>
                                <a:lnTo>
                                  <a:pt x="939" y="284"/>
                                </a:lnTo>
                                <a:lnTo>
                                  <a:pt x="939" y="304"/>
                                </a:lnTo>
                                <a:lnTo>
                                  <a:pt x="939" y="321"/>
                                </a:lnTo>
                                <a:lnTo>
                                  <a:pt x="954" y="354"/>
                                </a:lnTo>
                                <a:lnTo>
                                  <a:pt x="974" y="354"/>
                                </a:lnTo>
                                <a:lnTo>
                                  <a:pt x="1006" y="387"/>
                                </a:lnTo>
                                <a:lnTo>
                                  <a:pt x="1041" y="387"/>
                                </a:lnTo>
                                <a:lnTo>
                                  <a:pt x="1073" y="387"/>
                                </a:lnTo>
                                <a:lnTo>
                                  <a:pt x="1122" y="404"/>
                                </a:lnTo>
                                <a:lnTo>
                                  <a:pt x="1122" y="387"/>
                                </a:lnTo>
                                <a:lnTo>
                                  <a:pt x="1122" y="371"/>
                                </a:lnTo>
                                <a:lnTo>
                                  <a:pt x="1122" y="354"/>
                                </a:lnTo>
                                <a:lnTo>
                                  <a:pt x="1122" y="337"/>
                                </a:lnTo>
                                <a:lnTo>
                                  <a:pt x="1122" y="321"/>
                                </a:lnTo>
                                <a:lnTo>
                                  <a:pt x="1122" y="304"/>
                                </a:lnTo>
                                <a:lnTo>
                                  <a:pt x="1122" y="284"/>
                                </a:lnTo>
                                <a:lnTo>
                                  <a:pt x="1122" y="267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34"/>
                                </a:lnTo>
                                <a:lnTo>
                                  <a:pt x="1140" y="234"/>
                                </a:lnTo>
                                <a:lnTo>
                                  <a:pt x="1140" y="217"/>
                                </a:lnTo>
                                <a:lnTo>
                                  <a:pt x="1157" y="217"/>
                                </a:lnTo>
                                <a:lnTo>
                                  <a:pt x="1174" y="217"/>
                                </a:lnTo>
                                <a:lnTo>
                                  <a:pt x="1191" y="217"/>
                                </a:lnTo>
                                <a:lnTo>
                                  <a:pt x="1209" y="217"/>
                                </a:lnTo>
                                <a:lnTo>
                                  <a:pt x="1224" y="217"/>
                                </a:lnTo>
                                <a:lnTo>
                                  <a:pt x="1241" y="217"/>
                                </a:lnTo>
                                <a:lnTo>
                                  <a:pt x="1241" y="234"/>
                                </a:lnTo>
                                <a:lnTo>
                                  <a:pt x="1258" y="234"/>
                                </a:lnTo>
                                <a:lnTo>
                                  <a:pt x="1275" y="234"/>
                                </a:lnTo>
                                <a:lnTo>
                                  <a:pt x="1275" y="217"/>
                                </a:lnTo>
                                <a:lnTo>
                                  <a:pt x="1290" y="217"/>
                                </a:lnTo>
                                <a:lnTo>
                                  <a:pt x="1308" y="217"/>
                                </a:lnTo>
                                <a:lnTo>
                                  <a:pt x="1308" y="234"/>
                                </a:lnTo>
                                <a:lnTo>
                                  <a:pt x="1325" y="234"/>
                                </a:lnTo>
                                <a:lnTo>
                                  <a:pt x="1325" y="217"/>
                                </a:lnTo>
                                <a:lnTo>
                                  <a:pt x="1342" y="217"/>
                                </a:lnTo>
                                <a:lnTo>
                                  <a:pt x="1357" y="217"/>
                                </a:lnTo>
                                <a:lnTo>
                                  <a:pt x="1374" y="201"/>
                                </a:lnTo>
                                <a:lnTo>
                                  <a:pt x="1392" y="201"/>
                                </a:lnTo>
                                <a:lnTo>
                                  <a:pt x="1409" y="201"/>
                                </a:lnTo>
                                <a:lnTo>
                                  <a:pt x="1426" y="217"/>
                                </a:lnTo>
                                <a:lnTo>
                                  <a:pt x="1444" y="217"/>
                                </a:lnTo>
                                <a:lnTo>
                                  <a:pt x="1458" y="217"/>
                                </a:lnTo>
                                <a:lnTo>
                                  <a:pt x="1476" y="217"/>
                                </a:lnTo>
                                <a:lnTo>
                                  <a:pt x="1458" y="201"/>
                                </a:lnTo>
                                <a:lnTo>
                                  <a:pt x="1458" y="184"/>
                                </a:lnTo>
                                <a:lnTo>
                                  <a:pt x="1444" y="184"/>
                                </a:lnTo>
                                <a:lnTo>
                                  <a:pt x="1426" y="184"/>
                                </a:lnTo>
                                <a:lnTo>
                                  <a:pt x="1426" y="167"/>
                                </a:lnTo>
                                <a:lnTo>
                                  <a:pt x="1426" y="150"/>
                                </a:lnTo>
                                <a:lnTo>
                                  <a:pt x="1426" y="134"/>
                                </a:lnTo>
                                <a:lnTo>
                                  <a:pt x="1409" y="134"/>
                                </a:lnTo>
                                <a:lnTo>
                                  <a:pt x="1409" y="117"/>
                                </a:lnTo>
                                <a:lnTo>
                                  <a:pt x="1426" y="117"/>
                                </a:lnTo>
                                <a:lnTo>
                                  <a:pt x="1426" y="100"/>
                                </a:lnTo>
                                <a:lnTo>
                                  <a:pt x="1444" y="100"/>
                                </a:lnTo>
                                <a:lnTo>
                                  <a:pt x="1444" y="84"/>
                                </a:lnTo>
                                <a:lnTo>
                                  <a:pt x="1458" y="84"/>
                                </a:lnTo>
                                <a:lnTo>
                                  <a:pt x="1476" y="84"/>
                                </a:lnTo>
                                <a:lnTo>
                                  <a:pt x="1493" y="67"/>
                                </a:lnTo>
                                <a:lnTo>
                                  <a:pt x="1510" y="67"/>
                                </a:lnTo>
                                <a:lnTo>
                                  <a:pt x="1525" y="67"/>
                                </a:lnTo>
                                <a:lnTo>
                                  <a:pt x="1525" y="50"/>
                                </a:lnTo>
                                <a:lnTo>
                                  <a:pt x="1542" y="50"/>
                                </a:lnTo>
                                <a:lnTo>
                                  <a:pt x="1542" y="34"/>
                                </a:lnTo>
                                <a:lnTo>
                                  <a:pt x="1542" y="17"/>
                                </a:lnTo>
                                <a:lnTo>
                                  <a:pt x="1560" y="17"/>
                                </a:lnTo>
                                <a:lnTo>
                                  <a:pt x="1577" y="17"/>
                                </a:lnTo>
                                <a:lnTo>
                                  <a:pt x="1577" y="0"/>
                                </a:lnTo>
                                <a:lnTo>
                                  <a:pt x="1592" y="0"/>
                                </a:lnTo>
                                <a:lnTo>
                                  <a:pt x="16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2227680"/>
                            <a:ext cx="57852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1144">
                                <a:moveTo>
                                  <a:pt x="0" y="944"/>
                                </a:moveTo>
                                <a:lnTo>
                                  <a:pt x="0" y="944"/>
                                </a:lnTo>
                                <a:lnTo>
                                  <a:pt x="0" y="927"/>
                                </a:lnTo>
                                <a:lnTo>
                                  <a:pt x="0" y="911"/>
                                </a:lnTo>
                                <a:lnTo>
                                  <a:pt x="0" y="894"/>
                                </a:lnTo>
                                <a:lnTo>
                                  <a:pt x="18" y="877"/>
                                </a:lnTo>
                                <a:lnTo>
                                  <a:pt x="18" y="861"/>
                                </a:lnTo>
                                <a:lnTo>
                                  <a:pt x="18" y="844"/>
                                </a:lnTo>
                                <a:lnTo>
                                  <a:pt x="18" y="827"/>
                                </a:lnTo>
                                <a:lnTo>
                                  <a:pt x="18" y="811"/>
                                </a:lnTo>
                                <a:lnTo>
                                  <a:pt x="18" y="794"/>
                                </a:lnTo>
                                <a:lnTo>
                                  <a:pt x="18" y="777"/>
                                </a:lnTo>
                                <a:lnTo>
                                  <a:pt x="35" y="741"/>
                                </a:lnTo>
                                <a:lnTo>
                                  <a:pt x="35" y="724"/>
                                </a:lnTo>
                                <a:lnTo>
                                  <a:pt x="52" y="641"/>
                                </a:lnTo>
                                <a:lnTo>
                                  <a:pt x="52" y="624"/>
                                </a:lnTo>
                                <a:lnTo>
                                  <a:pt x="84" y="557"/>
                                </a:lnTo>
                                <a:lnTo>
                                  <a:pt x="119" y="524"/>
                                </a:lnTo>
                                <a:lnTo>
                                  <a:pt x="134" y="507"/>
                                </a:lnTo>
                                <a:lnTo>
                                  <a:pt x="186" y="404"/>
                                </a:lnTo>
                                <a:lnTo>
                                  <a:pt x="186" y="370"/>
                                </a:lnTo>
                                <a:lnTo>
                                  <a:pt x="186" y="354"/>
                                </a:lnTo>
                                <a:lnTo>
                                  <a:pt x="186" y="337"/>
                                </a:lnTo>
                                <a:lnTo>
                                  <a:pt x="168" y="337"/>
                                </a:lnTo>
                                <a:lnTo>
                                  <a:pt x="151" y="320"/>
                                </a:lnTo>
                                <a:lnTo>
                                  <a:pt x="168" y="304"/>
                                </a:lnTo>
                                <a:lnTo>
                                  <a:pt x="186" y="287"/>
                                </a:lnTo>
                                <a:lnTo>
                                  <a:pt x="203" y="287"/>
                                </a:lnTo>
                                <a:lnTo>
                                  <a:pt x="235" y="254"/>
                                </a:lnTo>
                                <a:lnTo>
                                  <a:pt x="252" y="237"/>
                                </a:lnTo>
                                <a:lnTo>
                                  <a:pt x="287" y="237"/>
                                </a:lnTo>
                                <a:lnTo>
                                  <a:pt x="302" y="217"/>
                                </a:lnTo>
                                <a:lnTo>
                                  <a:pt x="319" y="217"/>
                                </a:lnTo>
                                <a:lnTo>
                                  <a:pt x="371" y="200"/>
                                </a:lnTo>
                                <a:lnTo>
                                  <a:pt x="421" y="183"/>
                                </a:lnTo>
                                <a:lnTo>
                                  <a:pt x="455" y="183"/>
                                </a:lnTo>
                                <a:lnTo>
                                  <a:pt x="487" y="167"/>
                                </a:lnTo>
                                <a:lnTo>
                                  <a:pt x="487" y="150"/>
                                </a:lnTo>
                                <a:lnTo>
                                  <a:pt x="505" y="133"/>
                                </a:lnTo>
                                <a:lnTo>
                                  <a:pt x="505" y="117"/>
                                </a:lnTo>
                                <a:lnTo>
                                  <a:pt x="522" y="117"/>
                                </a:lnTo>
                                <a:lnTo>
                                  <a:pt x="537" y="117"/>
                                </a:lnTo>
                                <a:lnTo>
                                  <a:pt x="554" y="100"/>
                                </a:lnTo>
                                <a:lnTo>
                                  <a:pt x="571" y="83"/>
                                </a:lnTo>
                                <a:lnTo>
                                  <a:pt x="589" y="83"/>
                                </a:lnTo>
                                <a:lnTo>
                                  <a:pt x="589" y="67"/>
                                </a:lnTo>
                                <a:lnTo>
                                  <a:pt x="606" y="67"/>
                                </a:lnTo>
                                <a:lnTo>
                                  <a:pt x="606" y="50"/>
                                </a:lnTo>
                                <a:lnTo>
                                  <a:pt x="621" y="50"/>
                                </a:lnTo>
                                <a:lnTo>
                                  <a:pt x="621" y="33"/>
                                </a:lnTo>
                                <a:lnTo>
                                  <a:pt x="638" y="33"/>
                                </a:lnTo>
                                <a:lnTo>
                                  <a:pt x="638" y="17"/>
                                </a:lnTo>
                                <a:lnTo>
                                  <a:pt x="621" y="17"/>
                                </a:lnTo>
                                <a:lnTo>
                                  <a:pt x="621" y="0"/>
                                </a:lnTo>
                                <a:lnTo>
                                  <a:pt x="638" y="0"/>
                                </a:lnTo>
                                <a:lnTo>
                                  <a:pt x="655" y="0"/>
                                </a:lnTo>
                                <a:lnTo>
                                  <a:pt x="673" y="0"/>
                                </a:lnTo>
                                <a:lnTo>
                                  <a:pt x="690" y="17"/>
                                </a:lnTo>
                                <a:lnTo>
                                  <a:pt x="705" y="17"/>
                                </a:lnTo>
                                <a:lnTo>
                                  <a:pt x="705" y="33"/>
                                </a:lnTo>
                                <a:lnTo>
                                  <a:pt x="722" y="33"/>
                                </a:lnTo>
                                <a:lnTo>
                                  <a:pt x="722" y="50"/>
                                </a:lnTo>
                                <a:lnTo>
                                  <a:pt x="739" y="50"/>
                                </a:lnTo>
                                <a:lnTo>
                                  <a:pt x="757" y="67"/>
                                </a:lnTo>
                                <a:lnTo>
                                  <a:pt x="774" y="83"/>
                                </a:lnTo>
                                <a:lnTo>
                                  <a:pt x="774" y="100"/>
                                </a:lnTo>
                                <a:lnTo>
                                  <a:pt x="789" y="100"/>
                                </a:lnTo>
                                <a:lnTo>
                                  <a:pt x="789" y="117"/>
                                </a:lnTo>
                                <a:lnTo>
                                  <a:pt x="806" y="117"/>
                                </a:lnTo>
                                <a:lnTo>
                                  <a:pt x="806" y="133"/>
                                </a:lnTo>
                                <a:lnTo>
                                  <a:pt x="823" y="150"/>
                                </a:lnTo>
                                <a:lnTo>
                                  <a:pt x="823" y="167"/>
                                </a:lnTo>
                                <a:lnTo>
                                  <a:pt x="841" y="167"/>
                                </a:lnTo>
                                <a:lnTo>
                                  <a:pt x="841" y="183"/>
                                </a:lnTo>
                                <a:lnTo>
                                  <a:pt x="856" y="200"/>
                                </a:lnTo>
                                <a:lnTo>
                                  <a:pt x="856" y="217"/>
                                </a:lnTo>
                                <a:lnTo>
                                  <a:pt x="873" y="217"/>
                                </a:lnTo>
                                <a:lnTo>
                                  <a:pt x="873" y="237"/>
                                </a:lnTo>
                                <a:lnTo>
                                  <a:pt x="873" y="254"/>
                                </a:lnTo>
                                <a:lnTo>
                                  <a:pt x="890" y="254"/>
                                </a:lnTo>
                                <a:lnTo>
                                  <a:pt x="890" y="270"/>
                                </a:lnTo>
                                <a:lnTo>
                                  <a:pt x="907" y="287"/>
                                </a:lnTo>
                                <a:lnTo>
                                  <a:pt x="907" y="304"/>
                                </a:lnTo>
                                <a:lnTo>
                                  <a:pt x="907" y="320"/>
                                </a:lnTo>
                                <a:lnTo>
                                  <a:pt x="890" y="320"/>
                                </a:lnTo>
                                <a:lnTo>
                                  <a:pt x="890" y="337"/>
                                </a:lnTo>
                                <a:lnTo>
                                  <a:pt x="890" y="354"/>
                                </a:lnTo>
                                <a:lnTo>
                                  <a:pt x="890" y="370"/>
                                </a:lnTo>
                                <a:lnTo>
                                  <a:pt x="907" y="370"/>
                                </a:lnTo>
                                <a:lnTo>
                                  <a:pt x="890" y="370"/>
                                </a:lnTo>
                                <a:lnTo>
                                  <a:pt x="890" y="387"/>
                                </a:lnTo>
                                <a:lnTo>
                                  <a:pt x="907" y="387"/>
                                </a:lnTo>
                                <a:lnTo>
                                  <a:pt x="907" y="404"/>
                                </a:lnTo>
                                <a:lnTo>
                                  <a:pt x="907" y="420"/>
                                </a:lnTo>
                                <a:lnTo>
                                  <a:pt x="907" y="437"/>
                                </a:lnTo>
                                <a:lnTo>
                                  <a:pt x="925" y="420"/>
                                </a:lnTo>
                                <a:lnTo>
                                  <a:pt x="940" y="420"/>
                                </a:lnTo>
                                <a:lnTo>
                                  <a:pt x="957" y="420"/>
                                </a:lnTo>
                                <a:lnTo>
                                  <a:pt x="974" y="420"/>
                                </a:lnTo>
                                <a:lnTo>
                                  <a:pt x="957" y="420"/>
                                </a:lnTo>
                                <a:lnTo>
                                  <a:pt x="940" y="420"/>
                                </a:lnTo>
                                <a:lnTo>
                                  <a:pt x="925" y="420"/>
                                </a:lnTo>
                                <a:lnTo>
                                  <a:pt x="925" y="437"/>
                                </a:lnTo>
                                <a:lnTo>
                                  <a:pt x="907" y="437"/>
                                </a:lnTo>
                                <a:lnTo>
                                  <a:pt x="907" y="454"/>
                                </a:lnTo>
                                <a:lnTo>
                                  <a:pt x="890" y="454"/>
                                </a:lnTo>
                                <a:lnTo>
                                  <a:pt x="890" y="470"/>
                                </a:lnTo>
                                <a:lnTo>
                                  <a:pt x="890" y="487"/>
                                </a:lnTo>
                                <a:lnTo>
                                  <a:pt x="890" y="507"/>
                                </a:lnTo>
                                <a:lnTo>
                                  <a:pt x="873" y="507"/>
                                </a:lnTo>
                                <a:lnTo>
                                  <a:pt x="873" y="524"/>
                                </a:lnTo>
                                <a:lnTo>
                                  <a:pt x="856" y="524"/>
                                </a:lnTo>
                                <a:lnTo>
                                  <a:pt x="841" y="524"/>
                                </a:lnTo>
                                <a:lnTo>
                                  <a:pt x="823" y="524"/>
                                </a:lnTo>
                                <a:lnTo>
                                  <a:pt x="806" y="524"/>
                                </a:lnTo>
                                <a:lnTo>
                                  <a:pt x="789" y="524"/>
                                </a:lnTo>
                                <a:lnTo>
                                  <a:pt x="774" y="524"/>
                                </a:lnTo>
                                <a:lnTo>
                                  <a:pt x="757" y="524"/>
                                </a:lnTo>
                                <a:lnTo>
                                  <a:pt x="757" y="507"/>
                                </a:lnTo>
                                <a:lnTo>
                                  <a:pt x="739" y="507"/>
                                </a:lnTo>
                                <a:lnTo>
                                  <a:pt x="722" y="487"/>
                                </a:lnTo>
                                <a:lnTo>
                                  <a:pt x="722" y="470"/>
                                </a:lnTo>
                                <a:lnTo>
                                  <a:pt x="705" y="470"/>
                                </a:lnTo>
                                <a:lnTo>
                                  <a:pt x="690" y="454"/>
                                </a:lnTo>
                                <a:lnTo>
                                  <a:pt x="673" y="454"/>
                                </a:lnTo>
                                <a:lnTo>
                                  <a:pt x="655" y="454"/>
                                </a:lnTo>
                                <a:lnTo>
                                  <a:pt x="655" y="470"/>
                                </a:lnTo>
                                <a:lnTo>
                                  <a:pt x="638" y="470"/>
                                </a:lnTo>
                                <a:lnTo>
                                  <a:pt x="621" y="487"/>
                                </a:lnTo>
                                <a:lnTo>
                                  <a:pt x="621" y="507"/>
                                </a:lnTo>
                                <a:lnTo>
                                  <a:pt x="606" y="507"/>
                                </a:lnTo>
                                <a:lnTo>
                                  <a:pt x="606" y="524"/>
                                </a:lnTo>
                                <a:lnTo>
                                  <a:pt x="589" y="524"/>
                                </a:lnTo>
                                <a:lnTo>
                                  <a:pt x="571" y="540"/>
                                </a:lnTo>
                                <a:lnTo>
                                  <a:pt x="554" y="540"/>
                                </a:lnTo>
                                <a:lnTo>
                                  <a:pt x="554" y="557"/>
                                </a:lnTo>
                                <a:lnTo>
                                  <a:pt x="537" y="557"/>
                                </a:lnTo>
                                <a:lnTo>
                                  <a:pt x="522" y="557"/>
                                </a:lnTo>
                                <a:lnTo>
                                  <a:pt x="505" y="557"/>
                                </a:lnTo>
                                <a:lnTo>
                                  <a:pt x="487" y="557"/>
                                </a:lnTo>
                                <a:lnTo>
                                  <a:pt x="470" y="557"/>
                                </a:lnTo>
                                <a:lnTo>
                                  <a:pt x="470" y="574"/>
                                </a:lnTo>
                                <a:lnTo>
                                  <a:pt x="455" y="574"/>
                                </a:lnTo>
                                <a:lnTo>
                                  <a:pt x="455" y="590"/>
                                </a:lnTo>
                                <a:lnTo>
                                  <a:pt x="438" y="607"/>
                                </a:lnTo>
                                <a:lnTo>
                                  <a:pt x="438" y="624"/>
                                </a:lnTo>
                                <a:lnTo>
                                  <a:pt x="421" y="624"/>
                                </a:lnTo>
                                <a:lnTo>
                                  <a:pt x="403" y="624"/>
                                </a:lnTo>
                                <a:lnTo>
                                  <a:pt x="403" y="641"/>
                                </a:lnTo>
                                <a:lnTo>
                                  <a:pt x="386" y="641"/>
                                </a:lnTo>
                                <a:lnTo>
                                  <a:pt x="386" y="657"/>
                                </a:lnTo>
                                <a:lnTo>
                                  <a:pt x="386" y="674"/>
                                </a:lnTo>
                                <a:lnTo>
                                  <a:pt x="386" y="691"/>
                                </a:lnTo>
                                <a:lnTo>
                                  <a:pt x="386" y="707"/>
                                </a:lnTo>
                                <a:lnTo>
                                  <a:pt x="386" y="724"/>
                                </a:lnTo>
                                <a:lnTo>
                                  <a:pt x="386" y="741"/>
                                </a:lnTo>
                                <a:lnTo>
                                  <a:pt x="371" y="741"/>
                                </a:lnTo>
                                <a:lnTo>
                                  <a:pt x="371" y="757"/>
                                </a:lnTo>
                                <a:lnTo>
                                  <a:pt x="354" y="757"/>
                                </a:lnTo>
                                <a:lnTo>
                                  <a:pt x="354" y="777"/>
                                </a:lnTo>
                                <a:lnTo>
                                  <a:pt x="336" y="794"/>
                                </a:lnTo>
                                <a:lnTo>
                                  <a:pt x="319" y="794"/>
                                </a:lnTo>
                                <a:lnTo>
                                  <a:pt x="302" y="794"/>
                                </a:lnTo>
                                <a:lnTo>
                                  <a:pt x="302" y="811"/>
                                </a:lnTo>
                                <a:lnTo>
                                  <a:pt x="302" y="827"/>
                                </a:lnTo>
                                <a:lnTo>
                                  <a:pt x="302" y="844"/>
                                </a:lnTo>
                                <a:lnTo>
                                  <a:pt x="302" y="861"/>
                                </a:lnTo>
                                <a:lnTo>
                                  <a:pt x="287" y="861"/>
                                </a:lnTo>
                                <a:lnTo>
                                  <a:pt x="287" y="877"/>
                                </a:lnTo>
                                <a:lnTo>
                                  <a:pt x="270" y="877"/>
                                </a:lnTo>
                                <a:lnTo>
                                  <a:pt x="270" y="894"/>
                                </a:lnTo>
                                <a:lnTo>
                                  <a:pt x="270" y="911"/>
                                </a:lnTo>
                                <a:lnTo>
                                  <a:pt x="270" y="927"/>
                                </a:lnTo>
                                <a:lnTo>
                                  <a:pt x="270" y="944"/>
                                </a:lnTo>
                                <a:lnTo>
                                  <a:pt x="252" y="944"/>
                                </a:lnTo>
                                <a:lnTo>
                                  <a:pt x="252" y="961"/>
                                </a:lnTo>
                                <a:lnTo>
                                  <a:pt x="235" y="961"/>
                                </a:lnTo>
                                <a:lnTo>
                                  <a:pt x="235" y="977"/>
                                </a:lnTo>
                                <a:lnTo>
                                  <a:pt x="235" y="994"/>
                                </a:lnTo>
                                <a:lnTo>
                                  <a:pt x="235" y="1011"/>
                                </a:lnTo>
                                <a:lnTo>
                                  <a:pt x="252" y="1011"/>
                                </a:lnTo>
                                <a:lnTo>
                                  <a:pt x="252" y="1027"/>
                                </a:lnTo>
                                <a:lnTo>
                                  <a:pt x="235" y="1027"/>
                                </a:lnTo>
                                <a:lnTo>
                                  <a:pt x="235" y="1044"/>
                                </a:lnTo>
                                <a:lnTo>
                                  <a:pt x="235" y="1061"/>
                                </a:lnTo>
                                <a:lnTo>
                                  <a:pt x="220" y="1078"/>
                                </a:lnTo>
                                <a:lnTo>
                                  <a:pt x="220" y="1094"/>
                                </a:lnTo>
                                <a:lnTo>
                                  <a:pt x="203" y="1094"/>
                                </a:lnTo>
                                <a:lnTo>
                                  <a:pt x="203" y="1111"/>
                                </a:lnTo>
                                <a:lnTo>
                                  <a:pt x="203" y="1128"/>
                                </a:lnTo>
                                <a:lnTo>
                                  <a:pt x="186" y="1144"/>
                                </a:lnTo>
                                <a:lnTo>
                                  <a:pt x="186" y="1128"/>
                                </a:lnTo>
                                <a:lnTo>
                                  <a:pt x="168" y="1128"/>
                                </a:lnTo>
                                <a:lnTo>
                                  <a:pt x="151" y="1111"/>
                                </a:lnTo>
                                <a:lnTo>
                                  <a:pt x="134" y="1111"/>
                                </a:lnTo>
                                <a:lnTo>
                                  <a:pt x="119" y="1111"/>
                                </a:lnTo>
                                <a:lnTo>
                                  <a:pt x="119" y="1094"/>
                                </a:lnTo>
                                <a:lnTo>
                                  <a:pt x="119" y="1111"/>
                                </a:lnTo>
                                <a:lnTo>
                                  <a:pt x="119" y="1094"/>
                                </a:lnTo>
                                <a:lnTo>
                                  <a:pt x="102" y="1094"/>
                                </a:lnTo>
                                <a:lnTo>
                                  <a:pt x="102" y="1078"/>
                                </a:lnTo>
                                <a:lnTo>
                                  <a:pt x="84" y="1078"/>
                                </a:lnTo>
                                <a:lnTo>
                                  <a:pt x="84" y="1061"/>
                                </a:lnTo>
                                <a:lnTo>
                                  <a:pt x="67" y="1044"/>
                                </a:lnTo>
                                <a:lnTo>
                                  <a:pt x="52" y="1027"/>
                                </a:lnTo>
                                <a:lnTo>
                                  <a:pt x="52" y="1011"/>
                                </a:lnTo>
                                <a:lnTo>
                                  <a:pt x="35" y="994"/>
                                </a:lnTo>
                                <a:lnTo>
                                  <a:pt x="18" y="994"/>
                                </a:lnTo>
                                <a:lnTo>
                                  <a:pt x="18" y="977"/>
                                </a:lnTo>
                                <a:lnTo>
                                  <a:pt x="18" y="961"/>
                                </a:lnTo>
                                <a:lnTo>
                                  <a:pt x="0" y="961"/>
                                </a:lnTo>
                                <a:lnTo>
                                  <a:pt x="0" y="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307600"/>
                            <a:ext cx="2379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711">
                                <a:moveTo>
                                  <a:pt x="401" y="0"/>
                                </a:moveTo>
                                <a:lnTo>
                                  <a:pt x="401" y="17"/>
                                </a:lnTo>
                                <a:lnTo>
                                  <a:pt x="401" y="34"/>
                                </a:lnTo>
                                <a:lnTo>
                                  <a:pt x="401" y="50"/>
                                </a:lnTo>
                                <a:lnTo>
                                  <a:pt x="401" y="67"/>
                                </a:lnTo>
                                <a:lnTo>
                                  <a:pt x="401" y="84"/>
                                </a:lnTo>
                                <a:lnTo>
                                  <a:pt x="401" y="104"/>
                                </a:lnTo>
                                <a:lnTo>
                                  <a:pt x="401" y="121"/>
                                </a:lnTo>
                                <a:lnTo>
                                  <a:pt x="401" y="137"/>
                                </a:lnTo>
                                <a:lnTo>
                                  <a:pt x="401" y="154"/>
                                </a:lnTo>
                                <a:lnTo>
                                  <a:pt x="401" y="171"/>
                                </a:lnTo>
                                <a:lnTo>
                                  <a:pt x="401" y="204"/>
                                </a:lnTo>
                                <a:lnTo>
                                  <a:pt x="401" y="221"/>
                                </a:lnTo>
                                <a:lnTo>
                                  <a:pt x="401" y="237"/>
                                </a:lnTo>
                                <a:lnTo>
                                  <a:pt x="401" y="254"/>
                                </a:lnTo>
                                <a:lnTo>
                                  <a:pt x="383" y="271"/>
                                </a:lnTo>
                                <a:lnTo>
                                  <a:pt x="383" y="287"/>
                                </a:lnTo>
                                <a:lnTo>
                                  <a:pt x="383" y="304"/>
                                </a:lnTo>
                                <a:lnTo>
                                  <a:pt x="383" y="321"/>
                                </a:lnTo>
                                <a:lnTo>
                                  <a:pt x="368" y="337"/>
                                </a:lnTo>
                                <a:lnTo>
                                  <a:pt x="383" y="337"/>
                                </a:lnTo>
                                <a:lnTo>
                                  <a:pt x="383" y="354"/>
                                </a:lnTo>
                                <a:lnTo>
                                  <a:pt x="383" y="374"/>
                                </a:lnTo>
                                <a:lnTo>
                                  <a:pt x="383" y="391"/>
                                </a:lnTo>
                                <a:lnTo>
                                  <a:pt x="383" y="407"/>
                                </a:lnTo>
                                <a:lnTo>
                                  <a:pt x="383" y="424"/>
                                </a:lnTo>
                                <a:lnTo>
                                  <a:pt x="383" y="441"/>
                                </a:lnTo>
                                <a:lnTo>
                                  <a:pt x="383" y="457"/>
                                </a:lnTo>
                                <a:lnTo>
                                  <a:pt x="383" y="474"/>
                                </a:lnTo>
                                <a:lnTo>
                                  <a:pt x="383" y="491"/>
                                </a:lnTo>
                                <a:lnTo>
                                  <a:pt x="383" y="508"/>
                                </a:lnTo>
                                <a:lnTo>
                                  <a:pt x="401" y="508"/>
                                </a:lnTo>
                                <a:lnTo>
                                  <a:pt x="401" y="524"/>
                                </a:lnTo>
                                <a:lnTo>
                                  <a:pt x="383" y="524"/>
                                </a:lnTo>
                                <a:lnTo>
                                  <a:pt x="383" y="541"/>
                                </a:lnTo>
                                <a:lnTo>
                                  <a:pt x="401" y="541"/>
                                </a:lnTo>
                                <a:lnTo>
                                  <a:pt x="383" y="541"/>
                                </a:lnTo>
                                <a:lnTo>
                                  <a:pt x="383" y="558"/>
                                </a:lnTo>
                                <a:lnTo>
                                  <a:pt x="368" y="574"/>
                                </a:lnTo>
                                <a:lnTo>
                                  <a:pt x="368" y="591"/>
                                </a:lnTo>
                                <a:lnTo>
                                  <a:pt x="368" y="608"/>
                                </a:lnTo>
                                <a:lnTo>
                                  <a:pt x="334" y="608"/>
                                </a:lnTo>
                                <a:lnTo>
                                  <a:pt x="334" y="624"/>
                                </a:lnTo>
                                <a:lnTo>
                                  <a:pt x="334" y="644"/>
                                </a:lnTo>
                                <a:lnTo>
                                  <a:pt x="334" y="661"/>
                                </a:lnTo>
                                <a:lnTo>
                                  <a:pt x="317" y="678"/>
                                </a:lnTo>
                                <a:lnTo>
                                  <a:pt x="317" y="694"/>
                                </a:lnTo>
                                <a:lnTo>
                                  <a:pt x="317" y="711"/>
                                </a:lnTo>
                                <a:lnTo>
                                  <a:pt x="317" y="694"/>
                                </a:lnTo>
                                <a:lnTo>
                                  <a:pt x="302" y="694"/>
                                </a:lnTo>
                                <a:lnTo>
                                  <a:pt x="284" y="694"/>
                                </a:lnTo>
                                <a:lnTo>
                                  <a:pt x="267" y="694"/>
                                </a:lnTo>
                                <a:lnTo>
                                  <a:pt x="250" y="694"/>
                                </a:lnTo>
                                <a:lnTo>
                                  <a:pt x="235" y="694"/>
                                </a:lnTo>
                                <a:lnTo>
                                  <a:pt x="215" y="694"/>
                                </a:lnTo>
                                <a:lnTo>
                                  <a:pt x="215" y="678"/>
                                </a:lnTo>
                                <a:lnTo>
                                  <a:pt x="200" y="678"/>
                                </a:lnTo>
                                <a:lnTo>
                                  <a:pt x="200" y="694"/>
                                </a:lnTo>
                                <a:lnTo>
                                  <a:pt x="200" y="711"/>
                                </a:lnTo>
                                <a:lnTo>
                                  <a:pt x="183" y="711"/>
                                </a:lnTo>
                                <a:lnTo>
                                  <a:pt x="183" y="694"/>
                                </a:lnTo>
                                <a:lnTo>
                                  <a:pt x="166" y="694"/>
                                </a:lnTo>
                                <a:lnTo>
                                  <a:pt x="166" y="711"/>
                                </a:lnTo>
                                <a:lnTo>
                                  <a:pt x="166" y="694"/>
                                </a:lnTo>
                                <a:lnTo>
                                  <a:pt x="166" y="711"/>
                                </a:lnTo>
                                <a:lnTo>
                                  <a:pt x="166" y="694"/>
                                </a:lnTo>
                                <a:lnTo>
                                  <a:pt x="148" y="694"/>
                                </a:lnTo>
                                <a:lnTo>
                                  <a:pt x="134" y="694"/>
                                </a:lnTo>
                                <a:lnTo>
                                  <a:pt x="116" y="694"/>
                                </a:lnTo>
                                <a:lnTo>
                                  <a:pt x="116" y="678"/>
                                </a:lnTo>
                                <a:lnTo>
                                  <a:pt x="116" y="661"/>
                                </a:lnTo>
                                <a:lnTo>
                                  <a:pt x="99" y="644"/>
                                </a:lnTo>
                                <a:lnTo>
                                  <a:pt x="82" y="644"/>
                                </a:lnTo>
                                <a:lnTo>
                                  <a:pt x="82" y="624"/>
                                </a:lnTo>
                                <a:lnTo>
                                  <a:pt x="99" y="624"/>
                                </a:lnTo>
                                <a:lnTo>
                                  <a:pt x="82" y="624"/>
                                </a:lnTo>
                                <a:lnTo>
                                  <a:pt x="82" y="608"/>
                                </a:lnTo>
                                <a:lnTo>
                                  <a:pt x="99" y="608"/>
                                </a:lnTo>
                                <a:lnTo>
                                  <a:pt x="99" y="591"/>
                                </a:lnTo>
                                <a:lnTo>
                                  <a:pt x="116" y="591"/>
                                </a:lnTo>
                                <a:lnTo>
                                  <a:pt x="116" y="574"/>
                                </a:lnTo>
                                <a:lnTo>
                                  <a:pt x="116" y="558"/>
                                </a:lnTo>
                                <a:lnTo>
                                  <a:pt x="116" y="541"/>
                                </a:lnTo>
                                <a:lnTo>
                                  <a:pt x="116" y="524"/>
                                </a:lnTo>
                                <a:lnTo>
                                  <a:pt x="116" y="508"/>
                                </a:lnTo>
                                <a:lnTo>
                                  <a:pt x="116" y="491"/>
                                </a:lnTo>
                                <a:lnTo>
                                  <a:pt x="116" y="474"/>
                                </a:lnTo>
                                <a:lnTo>
                                  <a:pt x="134" y="474"/>
                                </a:lnTo>
                                <a:lnTo>
                                  <a:pt x="134" y="457"/>
                                </a:lnTo>
                                <a:lnTo>
                                  <a:pt x="134" y="441"/>
                                </a:lnTo>
                                <a:lnTo>
                                  <a:pt x="134" y="424"/>
                                </a:lnTo>
                                <a:lnTo>
                                  <a:pt x="116" y="424"/>
                                </a:lnTo>
                                <a:lnTo>
                                  <a:pt x="134" y="407"/>
                                </a:lnTo>
                                <a:lnTo>
                                  <a:pt x="116" y="407"/>
                                </a:lnTo>
                                <a:lnTo>
                                  <a:pt x="116" y="391"/>
                                </a:lnTo>
                                <a:lnTo>
                                  <a:pt x="116" y="407"/>
                                </a:lnTo>
                                <a:lnTo>
                                  <a:pt x="99" y="407"/>
                                </a:lnTo>
                                <a:lnTo>
                                  <a:pt x="82" y="407"/>
                                </a:lnTo>
                                <a:lnTo>
                                  <a:pt x="67" y="407"/>
                                </a:lnTo>
                                <a:lnTo>
                                  <a:pt x="50" y="407"/>
                                </a:lnTo>
                                <a:lnTo>
                                  <a:pt x="50" y="424"/>
                                </a:lnTo>
                                <a:lnTo>
                                  <a:pt x="32" y="424"/>
                                </a:lnTo>
                                <a:lnTo>
                                  <a:pt x="32" y="441"/>
                                </a:lnTo>
                                <a:lnTo>
                                  <a:pt x="15" y="441"/>
                                </a:lnTo>
                                <a:lnTo>
                                  <a:pt x="0" y="441"/>
                                </a:lnTo>
                                <a:lnTo>
                                  <a:pt x="0" y="424"/>
                                </a:lnTo>
                                <a:lnTo>
                                  <a:pt x="0" y="407"/>
                                </a:lnTo>
                                <a:lnTo>
                                  <a:pt x="0" y="391"/>
                                </a:lnTo>
                                <a:lnTo>
                                  <a:pt x="15" y="391"/>
                                </a:lnTo>
                                <a:lnTo>
                                  <a:pt x="15" y="374"/>
                                </a:lnTo>
                                <a:lnTo>
                                  <a:pt x="32" y="374"/>
                                </a:lnTo>
                                <a:lnTo>
                                  <a:pt x="32" y="354"/>
                                </a:lnTo>
                                <a:lnTo>
                                  <a:pt x="32" y="337"/>
                                </a:lnTo>
                                <a:lnTo>
                                  <a:pt x="32" y="321"/>
                                </a:lnTo>
                                <a:lnTo>
                                  <a:pt x="50" y="321"/>
                                </a:lnTo>
                                <a:lnTo>
                                  <a:pt x="50" y="304"/>
                                </a:lnTo>
                                <a:lnTo>
                                  <a:pt x="50" y="287"/>
                                </a:lnTo>
                                <a:lnTo>
                                  <a:pt x="67" y="287"/>
                                </a:lnTo>
                                <a:lnTo>
                                  <a:pt x="67" y="271"/>
                                </a:lnTo>
                                <a:lnTo>
                                  <a:pt x="67" y="254"/>
                                </a:lnTo>
                                <a:lnTo>
                                  <a:pt x="82" y="254"/>
                                </a:lnTo>
                                <a:lnTo>
                                  <a:pt x="82" y="237"/>
                                </a:lnTo>
                                <a:lnTo>
                                  <a:pt x="99" y="237"/>
                                </a:lnTo>
                                <a:lnTo>
                                  <a:pt x="99" y="221"/>
                                </a:lnTo>
                                <a:lnTo>
                                  <a:pt x="99" y="204"/>
                                </a:lnTo>
                                <a:lnTo>
                                  <a:pt x="116" y="204"/>
                                </a:lnTo>
                                <a:lnTo>
                                  <a:pt x="99" y="204"/>
                                </a:lnTo>
                                <a:lnTo>
                                  <a:pt x="116" y="204"/>
                                </a:lnTo>
                                <a:lnTo>
                                  <a:pt x="134" y="204"/>
                                </a:lnTo>
                                <a:lnTo>
                                  <a:pt x="116" y="204"/>
                                </a:lnTo>
                                <a:lnTo>
                                  <a:pt x="134" y="204"/>
                                </a:lnTo>
                                <a:lnTo>
                                  <a:pt x="116" y="204"/>
                                </a:lnTo>
                                <a:lnTo>
                                  <a:pt x="134" y="204"/>
                                </a:lnTo>
                                <a:lnTo>
                                  <a:pt x="116" y="204"/>
                                </a:lnTo>
                                <a:lnTo>
                                  <a:pt x="134" y="204"/>
                                </a:lnTo>
                                <a:lnTo>
                                  <a:pt x="134" y="187"/>
                                </a:lnTo>
                                <a:lnTo>
                                  <a:pt x="148" y="187"/>
                                </a:lnTo>
                                <a:lnTo>
                                  <a:pt x="148" y="171"/>
                                </a:lnTo>
                                <a:lnTo>
                                  <a:pt x="148" y="154"/>
                                </a:lnTo>
                                <a:lnTo>
                                  <a:pt x="134" y="154"/>
                                </a:lnTo>
                                <a:lnTo>
                                  <a:pt x="148" y="154"/>
                                </a:lnTo>
                                <a:lnTo>
                                  <a:pt x="148" y="137"/>
                                </a:lnTo>
                                <a:lnTo>
                                  <a:pt x="148" y="121"/>
                                </a:lnTo>
                                <a:lnTo>
                                  <a:pt x="166" y="121"/>
                                </a:lnTo>
                                <a:lnTo>
                                  <a:pt x="166" y="104"/>
                                </a:lnTo>
                                <a:lnTo>
                                  <a:pt x="183" y="104"/>
                                </a:lnTo>
                                <a:lnTo>
                                  <a:pt x="183" y="84"/>
                                </a:lnTo>
                                <a:lnTo>
                                  <a:pt x="200" y="67"/>
                                </a:lnTo>
                                <a:lnTo>
                                  <a:pt x="200" y="50"/>
                                </a:lnTo>
                                <a:lnTo>
                                  <a:pt x="215" y="50"/>
                                </a:lnTo>
                                <a:lnTo>
                                  <a:pt x="235" y="50"/>
                                </a:lnTo>
                                <a:lnTo>
                                  <a:pt x="250" y="50"/>
                                </a:lnTo>
                                <a:lnTo>
                                  <a:pt x="250" y="67"/>
                                </a:lnTo>
                                <a:lnTo>
                                  <a:pt x="267" y="67"/>
                                </a:lnTo>
                                <a:lnTo>
                                  <a:pt x="267" y="84"/>
                                </a:lnTo>
                                <a:lnTo>
                                  <a:pt x="284" y="84"/>
                                </a:lnTo>
                                <a:lnTo>
                                  <a:pt x="284" y="67"/>
                                </a:lnTo>
                                <a:lnTo>
                                  <a:pt x="302" y="67"/>
                                </a:lnTo>
                                <a:lnTo>
                                  <a:pt x="302" y="50"/>
                                </a:lnTo>
                                <a:lnTo>
                                  <a:pt x="317" y="50"/>
                                </a:lnTo>
                                <a:lnTo>
                                  <a:pt x="317" y="34"/>
                                </a:lnTo>
                                <a:lnTo>
                                  <a:pt x="334" y="34"/>
                                </a:lnTo>
                                <a:lnTo>
                                  <a:pt x="334" y="17"/>
                                </a:lnTo>
                                <a:lnTo>
                                  <a:pt x="334" y="0"/>
                                </a:lnTo>
                                <a:lnTo>
                                  <a:pt x="351" y="0"/>
                                </a:lnTo>
                                <a:lnTo>
                                  <a:pt x="368" y="0"/>
                                </a:lnTo>
                                <a:lnTo>
                                  <a:pt x="383" y="0"/>
                                </a:lnTo>
                                <a:lnTo>
                                  <a:pt x="383" y="17"/>
                                </a:lnTo>
                                <a:lnTo>
                                  <a:pt x="383" y="0"/>
                                </a:lnTo>
                                <a:lnTo>
                                  <a:pt x="4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4535640"/>
                            <a:ext cx="37008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824">
                                <a:moveTo>
                                  <a:pt x="319" y="0"/>
                                </a:moveTo>
                                <a:lnTo>
                                  <a:pt x="319" y="0"/>
                                </a:lnTo>
                                <a:lnTo>
                                  <a:pt x="319" y="17"/>
                                </a:lnTo>
                                <a:lnTo>
                                  <a:pt x="336" y="17"/>
                                </a:lnTo>
                                <a:lnTo>
                                  <a:pt x="353" y="17"/>
                                </a:lnTo>
                                <a:lnTo>
                                  <a:pt x="368" y="17"/>
                                </a:lnTo>
                                <a:lnTo>
                                  <a:pt x="388" y="17"/>
                                </a:lnTo>
                                <a:lnTo>
                                  <a:pt x="403" y="34"/>
                                </a:lnTo>
                                <a:lnTo>
                                  <a:pt x="437" y="67"/>
                                </a:lnTo>
                                <a:lnTo>
                                  <a:pt x="454" y="67"/>
                                </a:lnTo>
                                <a:lnTo>
                                  <a:pt x="454" y="84"/>
                                </a:lnTo>
                                <a:lnTo>
                                  <a:pt x="454" y="101"/>
                                </a:lnTo>
                                <a:lnTo>
                                  <a:pt x="469" y="101"/>
                                </a:lnTo>
                                <a:lnTo>
                                  <a:pt x="469" y="117"/>
                                </a:lnTo>
                                <a:lnTo>
                                  <a:pt x="469" y="134"/>
                                </a:lnTo>
                                <a:lnTo>
                                  <a:pt x="469" y="151"/>
                                </a:lnTo>
                                <a:lnTo>
                                  <a:pt x="487" y="151"/>
                                </a:lnTo>
                                <a:lnTo>
                                  <a:pt x="487" y="167"/>
                                </a:lnTo>
                                <a:lnTo>
                                  <a:pt x="469" y="167"/>
                                </a:lnTo>
                                <a:lnTo>
                                  <a:pt x="469" y="187"/>
                                </a:lnTo>
                                <a:lnTo>
                                  <a:pt x="454" y="187"/>
                                </a:lnTo>
                                <a:lnTo>
                                  <a:pt x="437" y="187"/>
                                </a:lnTo>
                                <a:lnTo>
                                  <a:pt x="437" y="204"/>
                                </a:lnTo>
                                <a:lnTo>
                                  <a:pt x="454" y="204"/>
                                </a:lnTo>
                                <a:lnTo>
                                  <a:pt x="454" y="221"/>
                                </a:lnTo>
                                <a:lnTo>
                                  <a:pt x="437" y="221"/>
                                </a:lnTo>
                                <a:lnTo>
                                  <a:pt x="420" y="204"/>
                                </a:lnTo>
                                <a:lnTo>
                                  <a:pt x="403" y="204"/>
                                </a:lnTo>
                                <a:lnTo>
                                  <a:pt x="403" y="221"/>
                                </a:lnTo>
                                <a:lnTo>
                                  <a:pt x="388" y="221"/>
                                </a:lnTo>
                                <a:lnTo>
                                  <a:pt x="388" y="237"/>
                                </a:lnTo>
                                <a:lnTo>
                                  <a:pt x="388" y="221"/>
                                </a:lnTo>
                                <a:lnTo>
                                  <a:pt x="368" y="221"/>
                                </a:lnTo>
                                <a:lnTo>
                                  <a:pt x="353" y="221"/>
                                </a:lnTo>
                                <a:lnTo>
                                  <a:pt x="353" y="237"/>
                                </a:lnTo>
                                <a:lnTo>
                                  <a:pt x="336" y="23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1"/>
                                </a:lnTo>
                                <a:lnTo>
                                  <a:pt x="319" y="271"/>
                                </a:lnTo>
                                <a:lnTo>
                                  <a:pt x="319" y="287"/>
                                </a:lnTo>
                                <a:lnTo>
                                  <a:pt x="319" y="304"/>
                                </a:lnTo>
                                <a:lnTo>
                                  <a:pt x="301" y="304"/>
                                </a:lnTo>
                                <a:lnTo>
                                  <a:pt x="286" y="304"/>
                                </a:lnTo>
                                <a:lnTo>
                                  <a:pt x="286" y="321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04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37"/>
                                </a:lnTo>
                                <a:lnTo>
                                  <a:pt x="252" y="337"/>
                                </a:lnTo>
                                <a:lnTo>
                                  <a:pt x="252" y="354"/>
                                </a:lnTo>
                                <a:lnTo>
                                  <a:pt x="234" y="354"/>
                                </a:lnTo>
                                <a:lnTo>
                                  <a:pt x="234" y="371"/>
                                </a:lnTo>
                                <a:lnTo>
                                  <a:pt x="234" y="387"/>
                                </a:lnTo>
                                <a:lnTo>
                                  <a:pt x="234" y="404"/>
                                </a:lnTo>
                                <a:lnTo>
                                  <a:pt x="252" y="404"/>
                                </a:lnTo>
                                <a:lnTo>
                                  <a:pt x="252" y="421"/>
                                </a:lnTo>
                                <a:lnTo>
                                  <a:pt x="252" y="437"/>
                                </a:lnTo>
                                <a:lnTo>
                                  <a:pt x="269" y="437"/>
                                </a:lnTo>
                                <a:lnTo>
                                  <a:pt x="269" y="454"/>
                                </a:lnTo>
                                <a:lnTo>
                                  <a:pt x="286" y="454"/>
                                </a:lnTo>
                                <a:lnTo>
                                  <a:pt x="301" y="454"/>
                                </a:lnTo>
                                <a:lnTo>
                                  <a:pt x="319" y="454"/>
                                </a:lnTo>
                                <a:lnTo>
                                  <a:pt x="336" y="454"/>
                                </a:lnTo>
                                <a:lnTo>
                                  <a:pt x="336" y="471"/>
                                </a:lnTo>
                                <a:lnTo>
                                  <a:pt x="353" y="471"/>
                                </a:lnTo>
                                <a:lnTo>
                                  <a:pt x="368" y="471"/>
                                </a:lnTo>
                                <a:lnTo>
                                  <a:pt x="388" y="471"/>
                                </a:lnTo>
                                <a:lnTo>
                                  <a:pt x="403" y="471"/>
                                </a:lnTo>
                                <a:lnTo>
                                  <a:pt x="403" y="488"/>
                                </a:lnTo>
                                <a:lnTo>
                                  <a:pt x="420" y="488"/>
                                </a:lnTo>
                                <a:lnTo>
                                  <a:pt x="437" y="488"/>
                                </a:lnTo>
                                <a:lnTo>
                                  <a:pt x="437" y="504"/>
                                </a:lnTo>
                                <a:lnTo>
                                  <a:pt x="454" y="504"/>
                                </a:lnTo>
                                <a:lnTo>
                                  <a:pt x="454" y="521"/>
                                </a:lnTo>
                                <a:lnTo>
                                  <a:pt x="469" y="521"/>
                                </a:lnTo>
                                <a:lnTo>
                                  <a:pt x="469" y="538"/>
                                </a:lnTo>
                                <a:lnTo>
                                  <a:pt x="487" y="538"/>
                                </a:lnTo>
                                <a:lnTo>
                                  <a:pt x="504" y="538"/>
                                </a:lnTo>
                                <a:lnTo>
                                  <a:pt x="504" y="554"/>
                                </a:lnTo>
                                <a:lnTo>
                                  <a:pt x="521" y="554"/>
                                </a:lnTo>
                                <a:lnTo>
                                  <a:pt x="521" y="538"/>
                                </a:lnTo>
                                <a:lnTo>
                                  <a:pt x="521" y="554"/>
                                </a:lnTo>
                                <a:lnTo>
                                  <a:pt x="536" y="554"/>
                                </a:lnTo>
                                <a:lnTo>
                                  <a:pt x="553" y="554"/>
                                </a:lnTo>
                                <a:lnTo>
                                  <a:pt x="553" y="574"/>
                                </a:lnTo>
                                <a:lnTo>
                                  <a:pt x="571" y="574"/>
                                </a:lnTo>
                                <a:lnTo>
                                  <a:pt x="571" y="591"/>
                                </a:lnTo>
                                <a:lnTo>
                                  <a:pt x="588" y="591"/>
                                </a:lnTo>
                                <a:lnTo>
                                  <a:pt x="588" y="608"/>
                                </a:lnTo>
                                <a:lnTo>
                                  <a:pt x="603" y="608"/>
                                </a:lnTo>
                                <a:lnTo>
                                  <a:pt x="603" y="624"/>
                                </a:lnTo>
                                <a:lnTo>
                                  <a:pt x="623" y="624"/>
                                </a:lnTo>
                                <a:lnTo>
                                  <a:pt x="623" y="641"/>
                                </a:lnTo>
                                <a:lnTo>
                                  <a:pt x="623" y="658"/>
                                </a:lnTo>
                                <a:lnTo>
                                  <a:pt x="623" y="674"/>
                                </a:lnTo>
                                <a:lnTo>
                                  <a:pt x="623" y="691"/>
                                </a:lnTo>
                                <a:lnTo>
                                  <a:pt x="603" y="691"/>
                                </a:lnTo>
                                <a:lnTo>
                                  <a:pt x="603" y="708"/>
                                </a:lnTo>
                                <a:lnTo>
                                  <a:pt x="603" y="724"/>
                                </a:lnTo>
                                <a:lnTo>
                                  <a:pt x="603" y="741"/>
                                </a:lnTo>
                                <a:lnTo>
                                  <a:pt x="603" y="758"/>
                                </a:lnTo>
                                <a:lnTo>
                                  <a:pt x="603" y="774"/>
                                </a:lnTo>
                                <a:lnTo>
                                  <a:pt x="588" y="774"/>
                                </a:lnTo>
                                <a:lnTo>
                                  <a:pt x="588" y="791"/>
                                </a:lnTo>
                                <a:lnTo>
                                  <a:pt x="571" y="791"/>
                                </a:lnTo>
                                <a:lnTo>
                                  <a:pt x="553" y="808"/>
                                </a:lnTo>
                                <a:lnTo>
                                  <a:pt x="536" y="808"/>
                                </a:lnTo>
                                <a:lnTo>
                                  <a:pt x="521" y="808"/>
                                </a:lnTo>
                                <a:lnTo>
                                  <a:pt x="521" y="791"/>
                                </a:lnTo>
                                <a:lnTo>
                                  <a:pt x="521" y="808"/>
                                </a:lnTo>
                                <a:lnTo>
                                  <a:pt x="504" y="808"/>
                                </a:lnTo>
                                <a:lnTo>
                                  <a:pt x="504" y="791"/>
                                </a:lnTo>
                                <a:lnTo>
                                  <a:pt x="487" y="791"/>
                                </a:lnTo>
                                <a:lnTo>
                                  <a:pt x="469" y="791"/>
                                </a:lnTo>
                                <a:lnTo>
                                  <a:pt x="469" y="808"/>
                                </a:lnTo>
                                <a:lnTo>
                                  <a:pt x="469" y="791"/>
                                </a:lnTo>
                                <a:lnTo>
                                  <a:pt x="454" y="791"/>
                                </a:lnTo>
                                <a:lnTo>
                                  <a:pt x="437" y="791"/>
                                </a:lnTo>
                                <a:lnTo>
                                  <a:pt x="420" y="791"/>
                                </a:lnTo>
                                <a:lnTo>
                                  <a:pt x="403" y="791"/>
                                </a:lnTo>
                                <a:lnTo>
                                  <a:pt x="388" y="791"/>
                                </a:lnTo>
                                <a:lnTo>
                                  <a:pt x="368" y="791"/>
                                </a:lnTo>
                                <a:lnTo>
                                  <a:pt x="353" y="791"/>
                                </a:lnTo>
                                <a:lnTo>
                                  <a:pt x="353" y="808"/>
                                </a:lnTo>
                                <a:lnTo>
                                  <a:pt x="353" y="824"/>
                                </a:lnTo>
                                <a:lnTo>
                                  <a:pt x="336" y="824"/>
                                </a:lnTo>
                                <a:lnTo>
                                  <a:pt x="319" y="824"/>
                                </a:lnTo>
                                <a:lnTo>
                                  <a:pt x="301" y="824"/>
                                </a:lnTo>
                                <a:lnTo>
                                  <a:pt x="286" y="824"/>
                                </a:lnTo>
                                <a:lnTo>
                                  <a:pt x="286" y="808"/>
                                </a:lnTo>
                                <a:lnTo>
                                  <a:pt x="269" y="808"/>
                                </a:lnTo>
                                <a:lnTo>
                                  <a:pt x="269" y="791"/>
                                </a:lnTo>
                                <a:lnTo>
                                  <a:pt x="252" y="791"/>
                                </a:lnTo>
                                <a:lnTo>
                                  <a:pt x="252" y="808"/>
                                </a:lnTo>
                                <a:lnTo>
                                  <a:pt x="252" y="791"/>
                                </a:lnTo>
                                <a:lnTo>
                                  <a:pt x="234" y="791"/>
                                </a:lnTo>
                                <a:lnTo>
                                  <a:pt x="220" y="791"/>
                                </a:lnTo>
                                <a:lnTo>
                                  <a:pt x="202" y="791"/>
                                </a:lnTo>
                                <a:lnTo>
                                  <a:pt x="202" y="808"/>
                                </a:lnTo>
                                <a:lnTo>
                                  <a:pt x="202" y="791"/>
                                </a:lnTo>
                                <a:lnTo>
                                  <a:pt x="185" y="791"/>
                                </a:lnTo>
                                <a:lnTo>
                                  <a:pt x="168" y="791"/>
                                </a:lnTo>
                                <a:lnTo>
                                  <a:pt x="168" y="774"/>
                                </a:lnTo>
                                <a:lnTo>
                                  <a:pt x="150" y="774"/>
                                </a:lnTo>
                                <a:lnTo>
                                  <a:pt x="133" y="774"/>
                                </a:lnTo>
                                <a:lnTo>
                                  <a:pt x="133" y="758"/>
                                </a:lnTo>
                                <a:lnTo>
                                  <a:pt x="118" y="758"/>
                                </a:lnTo>
                                <a:lnTo>
                                  <a:pt x="118" y="774"/>
                                </a:lnTo>
                                <a:lnTo>
                                  <a:pt x="118" y="758"/>
                                </a:lnTo>
                                <a:lnTo>
                                  <a:pt x="101" y="758"/>
                                </a:lnTo>
                                <a:lnTo>
                                  <a:pt x="101" y="741"/>
                                </a:lnTo>
                                <a:lnTo>
                                  <a:pt x="101" y="724"/>
                                </a:lnTo>
                                <a:lnTo>
                                  <a:pt x="101" y="708"/>
                                </a:lnTo>
                                <a:lnTo>
                                  <a:pt x="101" y="691"/>
                                </a:lnTo>
                                <a:lnTo>
                                  <a:pt x="101" y="708"/>
                                </a:lnTo>
                                <a:lnTo>
                                  <a:pt x="101" y="691"/>
                                </a:lnTo>
                                <a:lnTo>
                                  <a:pt x="84" y="691"/>
                                </a:lnTo>
                                <a:lnTo>
                                  <a:pt x="66" y="691"/>
                                </a:lnTo>
                                <a:lnTo>
                                  <a:pt x="52" y="691"/>
                                </a:lnTo>
                                <a:lnTo>
                                  <a:pt x="52" y="708"/>
                                </a:lnTo>
                                <a:lnTo>
                                  <a:pt x="34" y="708"/>
                                </a:lnTo>
                                <a:lnTo>
                                  <a:pt x="17" y="708"/>
                                </a:lnTo>
                                <a:lnTo>
                                  <a:pt x="0" y="708"/>
                                </a:lnTo>
                                <a:lnTo>
                                  <a:pt x="0" y="691"/>
                                </a:lnTo>
                                <a:lnTo>
                                  <a:pt x="17" y="691"/>
                                </a:lnTo>
                                <a:lnTo>
                                  <a:pt x="34" y="691"/>
                                </a:lnTo>
                                <a:lnTo>
                                  <a:pt x="34" y="674"/>
                                </a:lnTo>
                                <a:lnTo>
                                  <a:pt x="52" y="674"/>
                                </a:lnTo>
                                <a:lnTo>
                                  <a:pt x="52" y="658"/>
                                </a:lnTo>
                                <a:lnTo>
                                  <a:pt x="34" y="658"/>
                                </a:lnTo>
                                <a:lnTo>
                                  <a:pt x="34" y="641"/>
                                </a:lnTo>
                                <a:lnTo>
                                  <a:pt x="34" y="624"/>
                                </a:lnTo>
                                <a:lnTo>
                                  <a:pt x="52" y="624"/>
                                </a:lnTo>
                                <a:lnTo>
                                  <a:pt x="52" y="608"/>
                                </a:lnTo>
                                <a:lnTo>
                                  <a:pt x="52" y="591"/>
                                </a:lnTo>
                                <a:lnTo>
                                  <a:pt x="66" y="591"/>
                                </a:lnTo>
                                <a:lnTo>
                                  <a:pt x="66" y="574"/>
                                </a:lnTo>
                                <a:lnTo>
                                  <a:pt x="66" y="554"/>
                                </a:lnTo>
                                <a:lnTo>
                                  <a:pt x="84" y="554"/>
                                </a:lnTo>
                                <a:lnTo>
                                  <a:pt x="101" y="538"/>
                                </a:lnTo>
                                <a:lnTo>
                                  <a:pt x="101" y="521"/>
                                </a:lnTo>
                                <a:lnTo>
                                  <a:pt x="118" y="521"/>
                                </a:lnTo>
                                <a:lnTo>
                                  <a:pt x="118" y="504"/>
                                </a:lnTo>
                                <a:lnTo>
                                  <a:pt x="118" y="488"/>
                                </a:lnTo>
                                <a:lnTo>
                                  <a:pt x="133" y="488"/>
                                </a:lnTo>
                                <a:lnTo>
                                  <a:pt x="133" y="471"/>
                                </a:lnTo>
                                <a:lnTo>
                                  <a:pt x="133" y="454"/>
                                </a:lnTo>
                                <a:lnTo>
                                  <a:pt x="118" y="454"/>
                                </a:lnTo>
                                <a:lnTo>
                                  <a:pt x="133" y="454"/>
                                </a:lnTo>
                                <a:lnTo>
                                  <a:pt x="118" y="454"/>
                                </a:lnTo>
                                <a:lnTo>
                                  <a:pt x="133" y="454"/>
                                </a:lnTo>
                                <a:lnTo>
                                  <a:pt x="118" y="454"/>
                                </a:lnTo>
                                <a:lnTo>
                                  <a:pt x="133" y="454"/>
                                </a:lnTo>
                                <a:lnTo>
                                  <a:pt x="118" y="454"/>
                                </a:lnTo>
                                <a:lnTo>
                                  <a:pt x="133" y="437"/>
                                </a:lnTo>
                                <a:lnTo>
                                  <a:pt x="118" y="437"/>
                                </a:lnTo>
                                <a:lnTo>
                                  <a:pt x="133" y="437"/>
                                </a:lnTo>
                                <a:lnTo>
                                  <a:pt x="118" y="437"/>
                                </a:lnTo>
                                <a:lnTo>
                                  <a:pt x="133" y="437"/>
                                </a:lnTo>
                                <a:lnTo>
                                  <a:pt x="133" y="421"/>
                                </a:lnTo>
                                <a:lnTo>
                                  <a:pt x="133" y="437"/>
                                </a:lnTo>
                                <a:lnTo>
                                  <a:pt x="133" y="421"/>
                                </a:lnTo>
                                <a:lnTo>
                                  <a:pt x="133" y="404"/>
                                </a:lnTo>
                                <a:lnTo>
                                  <a:pt x="133" y="387"/>
                                </a:lnTo>
                                <a:lnTo>
                                  <a:pt x="133" y="371"/>
                                </a:lnTo>
                                <a:lnTo>
                                  <a:pt x="133" y="387"/>
                                </a:lnTo>
                                <a:lnTo>
                                  <a:pt x="133" y="371"/>
                                </a:lnTo>
                                <a:lnTo>
                                  <a:pt x="150" y="371"/>
                                </a:lnTo>
                                <a:lnTo>
                                  <a:pt x="150" y="354"/>
                                </a:lnTo>
                                <a:lnTo>
                                  <a:pt x="150" y="337"/>
                                </a:lnTo>
                                <a:lnTo>
                                  <a:pt x="168" y="337"/>
                                </a:lnTo>
                                <a:lnTo>
                                  <a:pt x="168" y="354"/>
                                </a:lnTo>
                                <a:lnTo>
                                  <a:pt x="168" y="337"/>
                                </a:lnTo>
                                <a:lnTo>
                                  <a:pt x="150" y="337"/>
                                </a:lnTo>
                                <a:lnTo>
                                  <a:pt x="168" y="337"/>
                                </a:lnTo>
                                <a:lnTo>
                                  <a:pt x="150" y="337"/>
                                </a:lnTo>
                                <a:lnTo>
                                  <a:pt x="168" y="337"/>
                                </a:lnTo>
                                <a:lnTo>
                                  <a:pt x="168" y="321"/>
                                </a:lnTo>
                                <a:lnTo>
                                  <a:pt x="168" y="304"/>
                                </a:lnTo>
                                <a:lnTo>
                                  <a:pt x="185" y="304"/>
                                </a:lnTo>
                                <a:lnTo>
                                  <a:pt x="185" y="287"/>
                                </a:lnTo>
                                <a:lnTo>
                                  <a:pt x="185" y="271"/>
                                </a:lnTo>
                                <a:lnTo>
                                  <a:pt x="168" y="271"/>
                                </a:lnTo>
                                <a:lnTo>
                                  <a:pt x="168" y="254"/>
                                </a:lnTo>
                                <a:lnTo>
                                  <a:pt x="168" y="237"/>
                                </a:lnTo>
                                <a:lnTo>
                                  <a:pt x="150" y="237"/>
                                </a:lnTo>
                                <a:lnTo>
                                  <a:pt x="150" y="221"/>
                                </a:lnTo>
                                <a:lnTo>
                                  <a:pt x="133" y="221"/>
                                </a:lnTo>
                                <a:lnTo>
                                  <a:pt x="133" y="204"/>
                                </a:lnTo>
                                <a:lnTo>
                                  <a:pt x="133" y="221"/>
                                </a:lnTo>
                                <a:lnTo>
                                  <a:pt x="133" y="204"/>
                                </a:lnTo>
                                <a:lnTo>
                                  <a:pt x="118" y="204"/>
                                </a:lnTo>
                                <a:lnTo>
                                  <a:pt x="118" y="187"/>
                                </a:lnTo>
                                <a:lnTo>
                                  <a:pt x="101" y="187"/>
                                </a:lnTo>
                                <a:lnTo>
                                  <a:pt x="101" y="167"/>
                                </a:lnTo>
                                <a:lnTo>
                                  <a:pt x="101" y="151"/>
                                </a:lnTo>
                                <a:lnTo>
                                  <a:pt x="101" y="134"/>
                                </a:lnTo>
                                <a:lnTo>
                                  <a:pt x="101" y="117"/>
                                </a:lnTo>
                                <a:lnTo>
                                  <a:pt x="101" y="101"/>
                                </a:lnTo>
                                <a:lnTo>
                                  <a:pt x="101" y="84"/>
                                </a:lnTo>
                                <a:lnTo>
                                  <a:pt x="101" y="50"/>
                                </a:lnTo>
                                <a:lnTo>
                                  <a:pt x="101" y="34"/>
                                </a:lnTo>
                                <a:lnTo>
                                  <a:pt x="101" y="17"/>
                                </a:lnTo>
                                <a:lnTo>
                                  <a:pt x="118" y="17"/>
                                </a:lnTo>
                                <a:lnTo>
                                  <a:pt x="133" y="17"/>
                                </a:lnTo>
                                <a:lnTo>
                                  <a:pt x="150" y="17"/>
                                </a:lnTo>
                                <a:lnTo>
                                  <a:pt x="168" y="17"/>
                                </a:lnTo>
                                <a:lnTo>
                                  <a:pt x="168" y="34"/>
                                </a:lnTo>
                                <a:lnTo>
                                  <a:pt x="185" y="34"/>
                                </a:lnTo>
                                <a:lnTo>
                                  <a:pt x="185" y="50"/>
                                </a:lnTo>
                                <a:lnTo>
                                  <a:pt x="185" y="34"/>
                                </a:lnTo>
                                <a:lnTo>
                                  <a:pt x="185" y="50"/>
                                </a:lnTo>
                                <a:lnTo>
                                  <a:pt x="185" y="34"/>
                                </a:lnTo>
                                <a:lnTo>
                                  <a:pt x="185" y="50"/>
                                </a:lnTo>
                                <a:lnTo>
                                  <a:pt x="185" y="34"/>
                                </a:lnTo>
                                <a:lnTo>
                                  <a:pt x="185" y="50"/>
                                </a:lnTo>
                                <a:lnTo>
                                  <a:pt x="202" y="50"/>
                                </a:lnTo>
                                <a:lnTo>
                                  <a:pt x="202" y="34"/>
                                </a:lnTo>
                                <a:lnTo>
                                  <a:pt x="202" y="50"/>
                                </a:lnTo>
                                <a:lnTo>
                                  <a:pt x="202" y="34"/>
                                </a:lnTo>
                                <a:lnTo>
                                  <a:pt x="202" y="50"/>
                                </a:lnTo>
                                <a:lnTo>
                                  <a:pt x="202" y="34"/>
                                </a:lnTo>
                                <a:lnTo>
                                  <a:pt x="220" y="34"/>
                                </a:lnTo>
                                <a:lnTo>
                                  <a:pt x="234" y="34"/>
                                </a:lnTo>
                                <a:lnTo>
                                  <a:pt x="252" y="34"/>
                                </a:lnTo>
                                <a:lnTo>
                                  <a:pt x="269" y="34"/>
                                </a:lnTo>
                                <a:lnTo>
                                  <a:pt x="286" y="34"/>
                                </a:lnTo>
                                <a:lnTo>
                                  <a:pt x="286" y="17"/>
                                </a:lnTo>
                                <a:lnTo>
                                  <a:pt x="301" y="17"/>
                                </a:lnTo>
                                <a:lnTo>
                                  <a:pt x="301" y="0"/>
                                </a:lnTo>
                                <a:lnTo>
                                  <a:pt x="3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5399280"/>
                            <a:ext cx="379080" cy="176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2932">
                                <a:moveTo>
                                  <a:pt x="403" y="50"/>
                                </a:moveTo>
                                <a:lnTo>
                                  <a:pt x="403" y="50"/>
                                </a:lnTo>
                                <a:lnTo>
                                  <a:pt x="403" y="66"/>
                                </a:lnTo>
                                <a:lnTo>
                                  <a:pt x="421" y="66"/>
                                </a:lnTo>
                                <a:lnTo>
                                  <a:pt x="438" y="66"/>
                                </a:lnTo>
                                <a:lnTo>
                                  <a:pt x="453" y="66"/>
                                </a:lnTo>
                                <a:lnTo>
                                  <a:pt x="453" y="86"/>
                                </a:lnTo>
                                <a:lnTo>
                                  <a:pt x="470" y="86"/>
                                </a:lnTo>
                                <a:lnTo>
                                  <a:pt x="453" y="86"/>
                                </a:lnTo>
                                <a:lnTo>
                                  <a:pt x="453" y="103"/>
                                </a:lnTo>
                                <a:lnTo>
                                  <a:pt x="453" y="120"/>
                                </a:lnTo>
                                <a:lnTo>
                                  <a:pt x="470" y="120"/>
                                </a:lnTo>
                                <a:lnTo>
                                  <a:pt x="470" y="136"/>
                                </a:lnTo>
                                <a:lnTo>
                                  <a:pt x="470" y="153"/>
                                </a:lnTo>
                                <a:lnTo>
                                  <a:pt x="487" y="153"/>
                                </a:lnTo>
                                <a:lnTo>
                                  <a:pt x="487" y="170"/>
                                </a:lnTo>
                                <a:lnTo>
                                  <a:pt x="487" y="186"/>
                                </a:lnTo>
                                <a:lnTo>
                                  <a:pt x="505" y="186"/>
                                </a:lnTo>
                                <a:lnTo>
                                  <a:pt x="505" y="203"/>
                                </a:lnTo>
                                <a:lnTo>
                                  <a:pt x="505" y="220"/>
                                </a:lnTo>
                                <a:lnTo>
                                  <a:pt x="522" y="220"/>
                                </a:lnTo>
                                <a:lnTo>
                                  <a:pt x="522" y="236"/>
                                </a:lnTo>
                                <a:lnTo>
                                  <a:pt x="537" y="236"/>
                                </a:lnTo>
                                <a:lnTo>
                                  <a:pt x="554" y="236"/>
                                </a:lnTo>
                                <a:lnTo>
                                  <a:pt x="554" y="253"/>
                                </a:lnTo>
                                <a:lnTo>
                                  <a:pt x="571" y="253"/>
                                </a:lnTo>
                                <a:lnTo>
                                  <a:pt x="589" y="253"/>
                                </a:lnTo>
                                <a:lnTo>
                                  <a:pt x="603" y="253"/>
                                </a:lnTo>
                                <a:lnTo>
                                  <a:pt x="621" y="253"/>
                                </a:lnTo>
                                <a:lnTo>
                                  <a:pt x="621" y="270"/>
                                </a:lnTo>
                                <a:lnTo>
                                  <a:pt x="603" y="270"/>
                                </a:lnTo>
                                <a:lnTo>
                                  <a:pt x="603" y="286"/>
                                </a:lnTo>
                                <a:lnTo>
                                  <a:pt x="603" y="303"/>
                                </a:lnTo>
                                <a:lnTo>
                                  <a:pt x="589" y="320"/>
                                </a:lnTo>
                                <a:lnTo>
                                  <a:pt x="571" y="320"/>
                                </a:lnTo>
                                <a:lnTo>
                                  <a:pt x="571" y="303"/>
                                </a:lnTo>
                                <a:lnTo>
                                  <a:pt x="554" y="303"/>
                                </a:lnTo>
                                <a:lnTo>
                                  <a:pt x="554" y="320"/>
                                </a:lnTo>
                                <a:lnTo>
                                  <a:pt x="554" y="337"/>
                                </a:lnTo>
                                <a:lnTo>
                                  <a:pt x="537" y="337"/>
                                </a:lnTo>
                                <a:lnTo>
                                  <a:pt x="537" y="357"/>
                                </a:lnTo>
                                <a:lnTo>
                                  <a:pt x="522" y="357"/>
                                </a:lnTo>
                                <a:lnTo>
                                  <a:pt x="522" y="373"/>
                                </a:lnTo>
                                <a:lnTo>
                                  <a:pt x="522" y="390"/>
                                </a:lnTo>
                                <a:lnTo>
                                  <a:pt x="505" y="390"/>
                                </a:lnTo>
                                <a:lnTo>
                                  <a:pt x="487" y="390"/>
                                </a:lnTo>
                                <a:lnTo>
                                  <a:pt x="487" y="407"/>
                                </a:lnTo>
                                <a:lnTo>
                                  <a:pt x="487" y="423"/>
                                </a:lnTo>
                                <a:lnTo>
                                  <a:pt x="505" y="423"/>
                                </a:lnTo>
                                <a:lnTo>
                                  <a:pt x="505" y="440"/>
                                </a:lnTo>
                                <a:lnTo>
                                  <a:pt x="505" y="457"/>
                                </a:lnTo>
                                <a:lnTo>
                                  <a:pt x="505" y="473"/>
                                </a:lnTo>
                                <a:lnTo>
                                  <a:pt x="505" y="490"/>
                                </a:lnTo>
                                <a:lnTo>
                                  <a:pt x="522" y="490"/>
                                </a:lnTo>
                                <a:lnTo>
                                  <a:pt x="522" y="507"/>
                                </a:lnTo>
                                <a:lnTo>
                                  <a:pt x="537" y="507"/>
                                </a:lnTo>
                                <a:lnTo>
                                  <a:pt x="537" y="523"/>
                                </a:lnTo>
                                <a:lnTo>
                                  <a:pt x="537" y="540"/>
                                </a:lnTo>
                                <a:lnTo>
                                  <a:pt x="537" y="557"/>
                                </a:lnTo>
                                <a:lnTo>
                                  <a:pt x="522" y="557"/>
                                </a:lnTo>
                                <a:lnTo>
                                  <a:pt x="522" y="573"/>
                                </a:lnTo>
                                <a:lnTo>
                                  <a:pt x="537" y="573"/>
                                </a:lnTo>
                                <a:lnTo>
                                  <a:pt x="537" y="590"/>
                                </a:lnTo>
                                <a:lnTo>
                                  <a:pt x="522" y="590"/>
                                </a:lnTo>
                                <a:lnTo>
                                  <a:pt x="522" y="607"/>
                                </a:lnTo>
                                <a:lnTo>
                                  <a:pt x="505" y="607"/>
                                </a:lnTo>
                                <a:lnTo>
                                  <a:pt x="505" y="623"/>
                                </a:lnTo>
                                <a:lnTo>
                                  <a:pt x="487" y="623"/>
                                </a:lnTo>
                                <a:lnTo>
                                  <a:pt x="487" y="640"/>
                                </a:lnTo>
                                <a:lnTo>
                                  <a:pt x="470" y="640"/>
                                </a:lnTo>
                                <a:lnTo>
                                  <a:pt x="453" y="640"/>
                                </a:lnTo>
                                <a:lnTo>
                                  <a:pt x="453" y="657"/>
                                </a:lnTo>
                                <a:lnTo>
                                  <a:pt x="453" y="673"/>
                                </a:lnTo>
                                <a:lnTo>
                                  <a:pt x="453" y="690"/>
                                </a:lnTo>
                                <a:lnTo>
                                  <a:pt x="453" y="707"/>
                                </a:lnTo>
                                <a:lnTo>
                                  <a:pt x="470" y="707"/>
                                </a:lnTo>
                                <a:lnTo>
                                  <a:pt x="470" y="724"/>
                                </a:lnTo>
                                <a:lnTo>
                                  <a:pt x="470" y="740"/>
                                </a:lnTo>
                                <a:lnTo>
                                  <a:pt x="487" y="740"/>
                                </a:lnTo>
                                <a:lnTo>
                                  <a:pt x="487" y="760"/>
                                </a:lnTo>
                                <a:lnTo>
                                  <a:pt x="487" y="777"/>
                                </a:lnTo>
                                <a:lnTo>
                                  <a:pt x="505" y="777"/>
                                </a:lnTo>
                                <a:lnTo>
                                  <a:pt x="505" y="794"/>
                                </a:lnTo>
                                <a:lnTo>
                                  <a:pt x="505" y="810"/>
                                </a:lnTo>
                                <a:lnTo>
                                  <a:pt x="522" y="810"/>
                                </a:lnTo>
                                <a:lnTo>
                                  <a:pt x="522" y="827"/>
                                </a:lnTo>
                                <a:lnTo>
                                  <a:pt x="522" y="844"/>
                                </a:lnTo>
                                <a:lnTo>
                                  <a:pt x="537" y="860"/>
                                </a:lnTo>
                                <a:lnTo>
                                  <a:pt x="554" y="860"/>
                                </a:lnTo>
                                <a:lnTo>
                                  <a:pt x="554" y="877"/>
                                </a:lnTo>
                                <a:lnTo>
                                  <a:pt x="571" y="877"/>
                                </a:lnTo>
                                <a:lnTo>
                                  <a:pt x="571" y="894"/>
                                </a:lnTo>
                                <a:lnTo>
                                  <a:pt x="589" y="894"/>
                                </a:lnTo>
                                <a:lnTo>
                                  <a:pt x="603" y="910"/>
                                </a:lnTo>
                                <a:lnTo>
                                  <a:pt x="589" y="944"/>
                                </a:lnTo>
                                <a:lnTo>
                                  <a:pt x="571" y="960"/>
                                </a:lnTo>
                                <a:lnTo>
                                  <a:pt x="554" y="994"/>
                                </a:lnTo>
                                <a:lnTo>
                                  <a:pt x="537" y="1010"/>
                                </a:lnTo>
                                <a:lnTo>
                                  <a:pt x="522" y="1030"/>
                                </a:lnTo>
                                <a:lnTo>
                                  <a:pt x="522" y="1047"/>
                                </a:lnTo>
                                <a:lnTo>
                                  <a:pt x="505" y="1047"/>
                                </a:lnTo>
                                <a:lnTo>
                                  <a:pt x="505" y="1064"/>
                                </a:lnTo>
                                <a:lnTo>
                                  <a:pt x="505" y="1080"/>
                                </a:lnTo>
                                <a:lnTo>
                                  <a:pt x="522" y="1097"/>
                                </a:lnTo>
                                <a:lnTo>
                                  <a:pt x="522" y="1114"/>
                                </a:lnTo>
                                <a:lnTo>
                                  <a:pt x="522" y="1131"/>
                                </a:lnTo>
                                <a:lnTo>
                                  <a:pt x="522" y="1147"/>
                                </a:lnTo>
                                <a:lnTo>
                                  <a:pt x="537" y="1164"/>
                                </a:lnTo>
                                <a:lnTo>
                                  <a:pt x="537" y="1181"/>
                                </a:lnTo>
                                <a:lnTo>
                                  <a:pt x="537" y="1197"/>
                                </a:lnTo>
                                <a:lnTo>
                                  <a:pt x="554" y="1214"/>
                                </a:lnTo>
                                <a:lnTo>
                                  <a:pt x="554" y="1231"/>
                                </a:lnTo>
                                <a:lnTo>
                                  <a:pt x="554" y="1247"/>
                                </a:lnTo>
                                <a:lnTo>
                                  <a:pt x="571" y="1314"/>
                                </a:lnTo>
                                <a:lnTo>
                                  <a:pt x="621" y="1451"/>
                                </a:lnTo>
                                <a:lnTo>
                                  <a:pt x="638" y="1467"/>
                                </a:lnTo>
                                <a:lnTo>
                                  <a:pt x="638" y="1501"/>
                                </a:lnTo>
                                <a:lnTo>
                                  <a:pt x="621" y="1517"/>
                                </a:lnTo>
                                <a:lnTo>
                                  <a:pt x="603" y="1668"/>
                                </a:lnTo>
                                <a:lnTo>
                                  <a:pt x="554" y="1975"/>
                                </a:lnTo>
                                <a:lnTo>
                                  <a:pt x="554" y="2025"/>
                                </a:lnTo>
                                <a:lnTo>
                                  <a:pt x="537" y="2158"/>
                                </a:lnTo>
                                <a:lnTo>
                                  <a:pt x="537" y="2342"/>
                                </a:lnTo>
                                <a:lnTo>
                                  <a:pt x="537" y="2932"/>
                                </a:lnTo>
                                <a:lnTo>
                                  <a:pt x="67" y="2932"/>
                                </a:lnTo>
                                <a:lnTo>
                                  <a:pt x="67" y="1668"/>
                                </a:lnTo>
                                <a:lnTo>
                                  <a:pt x="67" y="1634"/>
                                </a:lnTo>
                                <a:lnTo>
                                  <a:pt x="67" y="1601"/>
                                </a:lnTo>
                                <a:lnTo>
                                  <a:pt x="67" y="1551"/>
                                </a:lnTo>
                                <a:lnTo>
                                  <a:pt x="67" y="1534"/>
                                </a:lnTo>
                                <a:lnTo>
                                  <a:pt x="67" y="1517"/>
                                </a:lnTo>
                                <a:lnTo>
                                  <a:pt x="67" y="1501"/>
                                </a:lnTo>
                                <a:lnTo>
                                  <a:pt x="67" y="1484"/>
                                </a:lnTo>
                                <a:lnTo>
                                  <a:pt x="67" y="1467"/>
                                </a:lnTo>
                                <a:lnTo>
                                  <a:pt x="67" y="1451"/>
                                </a:lnTo>
                                <a:lnTo>
                                  <a:pt x="67" y="1434"/>
                                </a:lnTo>
                                <a:lnTo>
                                  <a:pt x="67" y="1414"/>
                                </a:lnTo>
                                <a:lnTo>
                                  <a:pt x="67" y="1397"/>
                                </a:lnTo>
                                <a:lnTo>
                                  <a:pt x="67" y="1347"/>
                                </a:lnTo>
                                <a:lnTo>
                                  <a:pt x="84" y="1347"/>
                                </a:lnTo>
                                <a:lnTo>
                                  <a:pt x="102" y="1347"/>
                                </a:lnTo>
                                <a:lnTo>
                                  <a:pt x="119" y="1347"/>
                                </a:lnTo>
                                <a:lnTo>
                                  <a:pt x="134" y="1331"/>
                                </a:lnTo>
                                <a:lnTo>
                                  <a:pt x="134" y="1314"/>
                                </a:lnTo>
                                <a:lnTo>
                                  <a:pt x="151" y="1314"/>
                                </a:lnTo>
                                <a:lnTo>
                                  <a:pt x="151" y="1297"/>
                                </a:lnTo>
                                <a:lnTo>
                                  <a:pt x="151" y="1281"/>
                                </a:lnTo>
                                <a:lnTo>
                                  <a:pt x="151" y="1264"/>
                                </a:lnTo>
                                <a:lnTo>
                                  <a:pt x="151" y="1247"/>
                                </a:lnTo>
                                <a:lnTo>
                                  <a:pt x="134" y="1231"/>
                                </a:lnTo>
                                <a:lnTo>
                                  <a:pt x="119" y="1231"/>
                                </a:lnTo>
                                <a:lnTo>
                                  <a:pt x="102" y="1231"/>
                                </a:lnTo>
                                <a:lnTo>
                                  <a:pt x="84" y="1231"/>
                                </a:lnTo>
                                <a:lnTo>
                                  <a:pt x="67" y="1231"/>
                                </a:lnTo>
                                <a:lnTo>
                                  <a:pt x="67" y="1214"/>
                                </a:lnTo>
                                <a:lnTo>
                                  <a:pt x="67" y="1197"/>
                                </a:lnTo>
                                <a:lnTo>
                                  <a:pt x="67" y="1181"/>
                                </a:lnTo>
                                <a:lnTo>
                                  <a:pt x="67" y="1164"/>
                                </a:lnTo>
                                <a:lnTo>
                                  <a:pt x="67" y="1147"/>
                                </a:lnTo>
                                <a:lnTo>
                                  <a:pt x="67" y="1131"/>
                                </a:lnTo>
                                <a:lnTo>
                                  <a:pt x="67" y="1114"/>
                                </a:lnTo>
                                <a:lnTo>
                                  <a:pt x="67" y="1097"/>
                                </a:lnTo>
                                <a:lnTo>
                                  <a:pt x="67" y="1064"/>
                                </a:lnTo>
                                <a:lnTo>
                                  <a:pt x="67" y="1047"/>
                                </a:lnTo>
                                <a:lnTo>
                                  <a:pt x="67" y="1030"/>
                                </a:lnTo>
                                <a:lnTo>
                                  <a:pt x="67" y="1010"/>
                                </a:lnTo>
                                <a:lnTo>
                                  <a:pt x="67" y="994"/>
                                </a:lnTo>
                                <a:lnTo>
                                  <a:pt x="67" y="977"/>
                                </a:lnTo>
                                <a:lnTo>
                                  <a:pt x="67" y="960"/>
                                </a:lnTo>
                                <a:lnTo>
                                  <a:pt x="67" y="944"/>
                                </a:lnTo>
                                <a:lnTo>
                                  <a:pt x="67" y="927"/>
                                </a:lnTo>
                                <a:lnTo>
                                  <a:pt x="67" y="877"/>
                                </a:lnTo>
                                <a:lnTo>
                                  <a:pt x="67" y="844"/>
                                </a:lnTo>
                                <a:lnTo>
                                  <a:pt x="67" y="827"/>
                                </a:lnTo>
                                <a:lnTo>
                                  <a:pt x="67" y="810"/>
                                </a:lnTo>
                                <a:lnTo>
                                  <a:pt x="67" y="794"/>
                                </a:lnTo>
                                <a:lnTo>
                                  <a:pt x="84" y="794"/>
                                </a:lnTo>
                                <a:lnTo>
                                  <a:pt x="84" y="777"/>
                                </a:lnTo>
                                <a:lnTo>
                                  <a:pt x="102" y="777"/>
                                </a:lnTo>
                                <a:lnTo>
                                  <a:pt x="102" y="760"/>
                                </a:lnTo>
                                <a:lnTo>
                                  <a:pt x="119" y="760"/>
                                </a:lnTo>
                                <a:lnTo>
                                  <a:pt x="119" y="740"/>
                                </a:lnTo>
                                <a:lnTo>
                                  <a:pt x="134" y="724"/>
                                </a:lnTo>
                                <a:lnTo>
                                  <a:pt x="134" y="707"/>
                                </a:lnTo>
                                <a:lnTo>
                                  <a:pt x="134" y="690"/>
                                </a:lnTo>
                                <a:lnTo>
                                  <a:pt x="119" y="690"/>
                                </a:lnTo>
                                <a:lnTo>
                                  <a:pt x="119" y="673"/>
                                </a:lnTo>
                                <a:lnTo>
                                  <a:pt x="134" y="657"/>
                                </a:lnTo>
                                <a:lnTo>
                                  <a:pt x="134" y="640"/>
                                </a:lnTo>
                                <a:lnTo>
                                  <a:pt x="151" y="640"/>
                                </a:lnTo>
                                <a:lnTo>
                                  <a:pt x="151" y="623"/>
                                </a:lnTo>
                                <a:lnTo>
                                  <a:pt x="168" y="623"/>
                                </a:lnTo>
                                <a:lnTo>
                                  <a:pt x="151" y="623"/>
                                </a:lnTo>
                                <a:lnTo>
                                  <a:pt x="151" y="607"/>
                                </a:lnTo>
                                <a:lnTo>
                                  <a:pt x="151" y="590"/>
                                </a:lnTo>
                                <a:lnTo>
                                  <a:pt x="151" y="573"/>
                                </a:lnTo>
                                <a:lnTo>
                                  <a:pt x="151" y="557"/>
                                </a:lnTo>
                                <a:lnTo>
                                  <a:pt x="151" y="540"/>
                                </a:lnTo>
                                <a:lnTo>
                                  <a:pt x="134" y="540"/>
                                </a:lnTo>
                                <a:lnTo>
                                  <a:pt x="119" y="540"/>
                                </a:lnTo>
                                <a:lnTo>
                                  <a:pt x="102" y="540"/>
                                </a:lnTo>
                                <a:lnTo>
                                  <a:pt x="84" y="540"/>
                                </a:lnTo>
                                <a:lnTo>
                                  <a:pt x="67" y="540"/>
                                </a:lnTo>
                                <a:lnTo>
                                  <a:pt x="67" y="523"/>
                                </a:lnTo>
                                <a:lnTo>
                                  <a:pt x="50" y="523"/>
                                </a:lnTo>
                                <a:lnTo>
                                  <a:pt x="50" y="507"/>
                                </a:lnTo>
                                <a:lnTo>
                                  <a:pt x="50" y="490"/>
                                </a:lnTo>
                                <a:lnTo>
                                  <a:pt x="35" y="490"/>
                                </a:lnTo>
                                <a:lnTo>
                                  <a:pt x="35" y="473"/>
                                </a:lnTo>
                                <a:lnTo>
                                  <a:pt x="18" y="473"/>
                                </a:lnTo>
                                <a:lnTo>
                                  <a:pt x="18" y="457"/>
                                </a:lnTo>
                                <a:lnTo>
                                  <a:pt x="0" y="457"/>
                                </a:lnTo>
                                <a:lnTo>
                                  <a:pt x="0" y="440"/>
                                </a:lnTo>
                                <a:lnTo>
                                  <a:pt x="0" y="423"/>
                                </a:lnTo>
                                <a:lnTo>
                                  <a:pt x="0" y="407"/>
                                </a:lnTo>
                                <a:lnTo>
                                  <a:pt x="18" y="407"/>
                                </a:lnTo>
                                <a:lnTo>
                                  <a:pt x="18" y="390"/>
                                </a:lnTo>
                                <a:lnTo>
                                  <a:pt x="18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357"/>
                                </a:lnTo>
                                <a:lnTo>
                                  <a:pt x="0" y="337"/>
                                </a:lnTo>
                                <a:lnTo>
                                  <a:pt x="18" y="337"/>
                                </a:lnTo>
                                <a:lnTo>
                                  <a:pt x="18" y="320"/>
                                </a:lnTo>
                                <a:lnTo>
                                  <a:pt x="18" y="303"/>
                                </a:lnTo>
                                <a:lnTo>
                                  <a:pt x="35" y="303"/>
                                </a:lnTo>
                                <a:lnTo>
                                  <a:pt x="35" y="286"/>
                                </a:lnTo>
                                <a:lnTo>
                                  <a:pt x="50" y="286"/>
                                </a:lnTo>
                                <a:lnTo>
                                  <a:pt x="67" y="286"/>
                                </a:lnTo>
                                <a:lnTo>
                                  <a:pt x="67" y="270"/>
                                </a:lnTo>
                                <a:lnTo>
                                  <a:pt x="84" y="270"/>
                                </a:lnTo>
                                <a:lnTo>
                                  <a:pt x="84" y="253"/>
                                </a:lnTo>
                                <a:lnTo>
                                  <a:pt x="84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20"/>
                                </a:lnTo>
                                <a:lnTo>
                                  <a:pt x="102" y="203"/>
                                </a:lnTo>
                                <a:lnTo>
                                  <a:pt x="102" y="186"/>
                                </a:lnTo>
                                <a:lnTo>
                                  <a:pt x="102" y="170"/>
                                </a:lnTo>
                                <a:lnTo>
                                  <a:pt x="119" y="153"/>
                                </a:lnTo>
                                <a:lnTo>
                                  <a:pt x="102" y="153"/>
                                </a:lnTo>
                                <a:lnTo>
                                  <a:pt x="102" y="136"/>
                                </a:lnTo>
                                <a:lnTo>
                                  <a:pt x="102" y="120"/>
                                </a:lnTo>
                                <a:lnTo>
                                  <a:pt x="119" y="120"/>
                                </a:lnTo>
                                <a:lnTo>
                                  <a:pt x="119" y="103"/>
                                </a:lnTo>
                                <a:lnTo>
                                  <a:pt x="119" y="86"/>
                                </a:lnTo>
                                <a:lnTo>
                                  <a:pt x="102" y="86"/>
                                </a:lnTo>
                                <a:lnTo>
                                  <a:pt x="102" y="66"/>
                                </a:lnTo>
                                <a:lnTo>
                                  <a:pt x="102" y="50"/>
                                </a:lnTo>
                                <a:lnTo>
                                  <a:pt x="84" y="50"/>
                                </a:lnTo>
                                <a:lnTo>
                                  <a:pt x="84" y="33"/>
                                </a:lnTo>
                                <a:lnTo>
                                  <a:pt x="67" y="33"/>
                                </a:lnTo>
                                <a:lnTo>
                                  <a:pt x="67" y="16"/>
                                </a:lnTo>
                                <a:lnTo>
                                  <a:pt x="50" y="16"/>
                                </a:lnTo>
                                <a:lnTo>
                                  <a:pt x="35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0"/>
                                </a:lnTo>
                                <a:lnTo>
                                  <a:pt x="102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16"/>
                                </a:lnTo>
                                <a:lnTo>
                                  <a:pt x="134" y="16"/>
                                </a:lnTo>
                                <a:lnTo>
                                  <a:pt x="134" y="33"/>
                                </a:lnTo>
                                <a:lnTo>
                                  <a:pt x="151" y="33"/>
                                </a:lnTo>
                                <a:lnTo>
                                  <a:pt x="168" y="33"/>
                                </a:lnTo>
                                <a:lnTo>
                                  <a:pt x="168" y="50"/>
                                </a:lnTo>
                                <a:lnTo>
                                  <a:pt x="186" y="50"/>
                                </a:lnTo>
                                <a:lnTo>
                                  <a:pt x="203" y="50"/>
                                </a:lnTo>
                                <a:lnTo>
                                  <a:pt x="203" y="33"/>
                                </a:lnTo>
                                <a:lnTo>
                                  <a:pt x="218" y="33"/>
                                </a:lnTo>
                                <a:lnTo>
                                  <a:pt x="235" y="33"/>
                                </a:lnTo>
                                <a:lnTo>
                                  <a:pt x="235" y="16"/>
                                </a:lnTo>
                                <a:lnTo>
                                  <a:pt x="252" y="16"/>
                                </a:lnTo>
                                <a:lnTo>
                                  <a:pt x="252" y="33"/>
                                </a:lnTo>
                                <a:lnTo>
                                  <a:pt x="270" y="33"/>
                                </a:lnTo>
                                <a:lnTo>
                                  <a:pt x="270" y="50"/>
                                </a:lnTo>
                                <a:lnTo>
                                  <a:pt x="287" y="50"/>
                                </a:lnTo>
                                <a:lnTo>
                                  <a:pt x="287" y="66"/>
                                </a:lnTo>
                                <a:lnTo>
                                  <a:pt x="302" y="66"/>
                                </a:lnTo>
                                <a:lnTo>
                                  <a:pt x="302" y="86"/>
                                </a:lnTo>
                                <a:lnTo>
                                  <a:pt x="319" y="86"/>
                                </a:lnTo>
                                <a:lnTo>
                                  <a:pt x="319" y="66"/>
                                </a:lnTo>
                                <a:lnTo>
                                  <a:pt x="337" y="66"/>
                                </a:lnTo>
                                <a:lnTo>
                                  <a:pt x="354" y="66"/>
                                </a:lnTo>
                                <a:lnTo>
                                  <a:pt x="369" y="66"/>
                                </a:lnTo>
                                <a:lnTo>
                                  <a:pt x="386" y="50"/>
                                </a:lnTo>
                                <a:lnTo>
                                  <a:pt x="40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266080"/>
                            <a:ext cx="1037520" cy="190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" h="3153">
                                <a:moveTo>
                                  <a:pt x="505" y="0"/>
                                </a:moveTo>
                                <a:lnTo>
                                  <a:pt x="505" y="0"/>
                                </a:lnTo>
                                <a:lnTo>
                                  <a:pt x="522" y="37"/>
                                </a:lnTo>
                                <a:lnTo>
                                  <a:pt x="522" y="54"/>
                                </a:lnTo>
                                <a:lnTo>
                                  <a:pt x="537" y="54"/>
                                </a:lnTo>
                                <a:lnTo>
                                  <a:pt x="537" y="70"/>
                                </a:lnTo>
                                <a:lnTo>
                                  <a:pt x="554" y="70"/>
                                </a:lnTo>
                                <a:lnTo>
                                  <a:pt x="554" y="87"/>
                                </a:lnTo>
                                <a:lnTo>
                                  <a:pt x="554" y="104"/>
                                </a:lnTo>
                                <a:lnTo>
                                  <a:pt x="554" y="121"/>
                                </a:lnTo>
                                <a:lnTo>
                                  <a:pt x="554" y="137"/>
                                </a:lnTo>
                                <a:lnTo>
                                  <a:pt x="571" y="137"/>
                                </a:lnTo>
                                <a:lnTo>
                                  <a:pt x="571" y="154"/>
                                </a:lnTo>
                                <a:lnTo>
                                  <a:pt x="589" y="154"/>
                                </a:lnTo>
                                <a:lnTo>
                                  <a:pt x="589" y="171"/>
                                </a:lnTo>
                                <a:lnTo>
                                  <a:pt x="589" y="187"/>
                                </a:lnTo>
                                <a:lnTo>
                                  <a:pt x="604" y="187"/>
                                </a:lnTo>
                                <a:lnTo>
                                  <a:pt x="604" y="204"/>
                                </a:lnTo>
                                <a:lnTo>
                                  <a:pt x="604" y="221"/>
                                </a:lnTo>
                                <a:lnTo>
                                  <a:pt x="621" y="221"/>
                                </a:lnTo>
                                <a:lnTo>
                                  <a:pt x="621" y="237"/>
                                </a:lnTo>
                                <a:lnTo>
                                  <a:pt x="621" y="254"/>
                                </a:lnTo>
                                <a:lnTo>
                                  <a:pt x="621" y="271"/>
                                </a:lnTo>
                                <a:lnTo>
                                  <a:pt x="621" y="287"/>
                                </a:lnTo>
                                <a:lnTo>
                                  <a:pt x="621" y="307"/>
                                </a:lnTo>
                                <a:lnTo>
                                  <a:pt x="638" y="307"/>
                                </a:lnTo>
                                <a:lnTo>
                                  <a:pt x="638" y="324"/>
                                </a:lnTo>
                                <a:lnTo>
                                  <a:pt x="655" y="324"/>
                                </a:lnTo>
                                <a:lnTo>
                                  <a:pt x="670" y="324"/>
                                </a:lnTo>
                                <a:lnTo>
                                  <a:pt x="690" y="341"/>
                                </a:lnTo>
                                <a:lnTo>
                                  <a:pt x="705" y="341"/>
                                </a:lnTo>
                                <a:lnTo>
                                  <a:pt x="705" y="357"/>
                                </a:lnTo>
                                <a:lnTo>
                                  <a:pt x="722" y="357"/>
                                </a:lnTo>
                                <a:lnTo>
                                  <a:pt x="722" y="374"/>
                                </a:lnTo>
                                <a:lnTo>
                                  <a:pt x="740" y="391"/>
                                </a:lnTo>
                                <a:lnTo>
                                  <a:pt x="740" y="407"/>
                                </a:lnTo>
                                <a:lnTo>
                                  <a:pt x="757" y="407"/>
                                </a:lnTo>
                                <a:lnTo>
                                  <a:pt x="772" y="424"/>
                                </a:lnTo>
                                <a:lnTo>
                                  <a:pt x="772" y="441"/>
                                </a:lnTo>
                                <a:lnTo>
                                  <a:pt x="789" y="441"/>
                                </a:lnTo>
                                <a:lnTo>
                                  <a:pt x="789" y="457"/>
                                </a:lnTo>
                                <a:lnTo>
                                  <a:pt x="806" y="457"/>
                                </a:lnTo>
                                <a:lnTo>
                                  <a:pt x="806" y="474"/>
                                </a:lnTo>
                                <a:lnTo>
                                  <a:pt x="824" y="491"/>
                                </a:lnTo>
                                <a:lnTo>
                                  <a:pt x="806" y="491"/>
                                </a:lnTo>
                                <a:lnTo>
                                  <a:pt x="806" y="507"/>
                                </a:lnTo>
                                <a:lnTo>
                                  <a:pt x="824" y="507"/>
                                </a:lnTo>
                                <a:lnTo>
                                  <a:pt x="824" y="524"/>
                                </a:lnTo>
                                <a:lnTo>
                                  <a:pt x="838" y="524"/>
                                </a:lnTo>
                                <a:lnTo>
                                  <a:pt x="856" y="541"/>
                                </a:lnTo>
                                <a:lnTo>
                                  <a:pt x="873" y="541"/>
                                </a:lnTo>
                                <a:lnTo>
                                  <a:pt x="873" y="558"/>
                                </a:lnTo>
                                <a:lnTo>
                                  <a:pt x="890" y="558"/>
                                </a:lnTo>
                                <a:lnTo>
                                  <a:pt x="890" y="578"/>
                                </a:lnTo>
                                <a:lnTo>
                                  <a:pt x="905" y="578"/>
                                </a:lnTo>
                                <a:lnTo>
                                  <a:pt x="905" y="594"/>
                                </a:lnTo>
                                <a:lnTo>
                                  <a:pt x="925" y="611"/>
                                </a:lnTo>
                                <a:lnTo>
                                  <a:pt x="940" y="611"/>
                                </a:lnTo>
                                <a:lnTo>
                                  <a:pt x="940" y="594"/>
                                </a:lnTo>
                                <a:lnTo>
                                  <a:pt x="957" y="594"/>
                                </a:lnTo>
                                <a:lnTo>
                                  <a:pt x="974" y="594"/>
                                </a:lnTo>
                                <a:lnTo>
                                  <a:pt x="974" y="578"/>
                                </a:lnTo>
                                <a:lnTo>
                                  <a:pt x="974" y="558"/>
                                </a:lnTo>
                                <a:lnTo>
                                  <a:pt x="992" y="558"/>
                                </a:lnTo>
                                <a:lnTo>
                                  <a:pt x="992" y="541"/>
                                </a:lnTo>
                                <a:lnTo>
                                  <a:pt x="992" y="524"/>
                                </a:lnTo>
                                <a:lnTo>
                                  <a:pt x="1006" y="524"/>
                                </a:lnTo>
                                <a:lnTo>
                                  <a:pt x="1006" y="541"/>
                                </a:lnTo>
                                <a:lnTo>
                                  <a:pt x="1006" y="558"/>
                                </a:lnTo>
                                <a:lnTo>
                                  <a:pt x="1024" y="558"/>
                                </a:lnTo>
                                <a:lnTo>
                                  <a:pt x="1041" y="558"/>
                                </a:lnTo>
                                <a:lnTo>
                                  <a:pt x="1041" y="578"/>
                                </a:lnTo>
                                <a:lnTo>
                                  <a:pt x="1058" y="578"/>
                                </a:lnTo>
                                <a:lnTo>
                                  <a:pt x="1041" y="578"/>
                                </a:lnTo>
                                <a:lnTo>
                                  <a:pt x="1058" y="594"/>
                                </a:lnTo>
                                <a:lnTo>
                                  <a:pt x="1073" y="594"/>
                                </a:lnTo>
                                <a:lnTo>
                                  <a:pt x="1073" y="611"/>
                                </a:lnTo>
                                <a:lnTo>
                                  <a:pt x="1091" y="611"/>
                                </a:lnTo>
                                <a:lnTo>
                                  <a:pt x="1091" y="628"/>
                                </a:lnTo>
                                <a:lnTo>
                                  <a:pt x="1108" y="628"/>
                                </a:lnTo>
                                <a:lnTo>
                                  <a:pt x="1108" y="644"/>
                                </a:lnTo>
                                <a:lnTo>
                                  <a:pt x="1125" y="644"/>
                                </a:lnTo>
                                <a:lnTo>
                                  <a:pt x="1125" y="661"/>
                                </a:lnTo>
                                <a:lnTo>
                                  <a:pt x="1142" y="678"/>
                                </a:lnTo>
                                <a:lnTo>
                                  <a:pt x="1142" y="694"/>
                                </a:lnTo>
                                <a:lnTo>
                                  <a:pt x="1160" y="694"/>
                                </a:lnTo>
                                <a:lnTo>
                                  <a:pt x="1160" y="711"/>
                                </a:lnTo>
                                <a:lnTo>
                                  <a:pt x="1175" y="711"/>
                                </a:lnTo>
                                <a:lnTo>
                                  <a:pt x="1175" y="728"/>
                                </a:lnTo>
                                <a:lnTo>
                                  <a:pt x="1175" y="744"/>
                                </a:lnTo>
                                <a:lnTo>
                                  <a:pt x="1175" y="761"/>
                                </a:lnTo>
                                <a:lnTo>
                                  <a:pt x="1192" y="761"/>
                                </a:lnTo>
                                <a:lnTo>
                                  <a:pt x="1209" y="761"/>
                                </a:lnTo>
                                <a:lnTo>
                                  <a:pt x="1226" y="761"/>
                                </a:lnTo>
                                <a:lnTo>
                                  <a:pt x="1226" y="778"/>
                                </a:lnTo>
                                <a:lnTo>
                                  <a:pt x="1241" y="778"/>
                                </a:lnTo>
                                <a:lnTo>
                                  <a:pt x="1259" y="778"/>
                                </a:lnTo>
                                <a:lnTo>
                                  <a:pt x="1276" y="778"/>
                                </a:lnTo>
                                <a:lnTo>
                                  <a:pt x="1293" y="778"/>
                                </a:lnTo>
                                <a:lnTo>
                                  <a:pt x="1308" y="778"/>
                                </a:lnTo>
                                <a:lnTo>
                                  <a:pt x="1308" y="794"/>
                                </a:lnTo>
                                <a:lnTo>
                                  <a:pt x="1325" y="794"/>
                                </a:lnTo>
                                <a:lnTo>
                                  <a:pt x="1325" y="811"/>
                                </a:lnTo>
                                <a:lnTo>
                                  <a:pt x="1343" y="811"/>
                                </a:lnTo>
                                <a:lnTo>
                                  <a:pt x="1343" y="828"/>
                                </a:lnTo>
                                <a:lnTo>
                                  <a:pt x="1343" y="844"/>
                                </a:lnTo>
                                <a:lnTo>
                                  <a:pt x="1343" y="861"/>
                                </a:lnTo>
                                <a:lnTo>
                                  <a:pt x="1343" y="878"/>
                                </a:lnTo>
                                <a:lnTo>
                                  <a:pt x="1360" y="878"/>
                                </a:lnTo>
                                <a:lnTo>
                                  <a:pt x="1360" y="894"/>
                                </a:lnTo>
                                <a:lnTo>
                                  <a:pt x="1377" y="894"/>
                                </a:lnTo>
                                <a:lnTo>
                                  <a:pt x="1395" y="894"/>
                                </a:lnTo>
                                <a:lnTo>
                                  <a:pt x="1409" y="894"/>
                                </a:lnTo>
                                <a:lnTo>
                                  <a:pt x="1427" y="894"/>
                                </a:lnTo>
                                <a:lnTo>
                                  <a:pt x="1444" y="894"/>
                                </a:lnTo>
                                <a:lnTo>
                                  <a:pt x="1444" y="911"/>
                                </a:lnTo>
                                <a:lnTo>
                                  <a:pt x="1461" y="911"/>
                                </a:lnTo>
                                <a:lnTo>
                                  <a:pt x="1476" y="911"/>
                                </a:lnTo>
                                <a:lnTo>
                                  <a:pt x="1493" y="928"/>
                                </a:lnTo>
                                <a:lnTo>
                                  <a:pt x="1511" y="928"/>
                                </a:lnTo>
                                <a:lnTo>
                                  <a:pt x="1511" y="945"/>
                                </a:lnTo>
                                <a:lnTo>
                                  <a:pt x="1511" y="961"/>
                                </a:lnTo>
                                <a:lnTo>
                                  <a:pt x="1528" y="961"/>
                                </a:lnTo>
                                <a:lnTo>
                                  <a:pt x="1528" y="981"/>
                                </a:lnTo>
                                <a:lnTo>
                                  <a:pt x="1528" y="998"/>
                                </a:lnTo>
                                <a:lnTo>
                                  <a:pt x="1543" y="998"/>
                                </a:lnTo>
                                <a:lnTo>
                                  <a:pt x="1543" y="1015"/>
                                </a:lnTo>
                                <a:lnTo>
                                  <a:pt x="1560" y="1031"/>
                                </a:lnTo>
                                <a:lnTo>
                                  <a:pt x="1560" y="1048"/>
                                </a:lnTo>
                                <a:lnTo>
                                  <a:pt x="1560" y="1065"/>
                                </a:lnTo>
                                <a:lnTo>
                                  <a:pt x="1560" y="1081"/>
                                </a:lnTo>
                                <a:lnTo>
                                  <a:pt x="1577" y="1098"/>
                                </a:lnTo>
                                <a:lnTo>
                                  <a:pt x="1644" y="1181"/>
                                </a:lnTo>
                                <a:lnTo>
                                  <a:pt x="1679" y="1198"/>
                                </a:lnTo>
                                <a:lnTo>
                                  <a:pt x="1696" y="1231"/>
                                </a:lnTo>
                                <a:lnTo>
                                  <a:pt x="1711" y="1231"/>
                                </a:lnTo>
                                <a:lnTo>
                                  <a:pt x="1728" y="1268"/>
                                </a:lnTo>
                                <a:lnTo>
                                  <a:pt x="1746" y="1301"/>
                                </a:lnTo>
                                <a:lnTo>
                                  <a:pt x="1746" y="1318"/>
                                </a:lnTo>
                                <a:lnTo>
                                  <a:pt x="1746" y="1335"/>
                                </a:lnTo>
                                <a:lnTo>
                                  <a:pt x="1746" y="1352"/>
                                </a:lnTo>
                                <a:lnTo>
                                  <a:pt x="1746" y="1385"/>
                                </a:lnTo>
                                <a:lnTo>
                                  <a:pt x="1746" y="1418"/>
                                </a:lnTo>
                                <a:lnTo>
                                  <a:pt x="1746" y="1452"/>
                                </a:lnTo>
                                <a:lnTo>
                                  <a:pt x="1746" y="1468"/>
                                </a:lnTo>
                                <a:lnTo>
                                  <a:pt x="1746" y="1855"/>
                                </a:lnTo>
                                <a:lnTo>
                                  <a:pt x="1728" y="3153"/>
                                </a:lnTo>
                                <a:lnTo>
                                  <a:pt x="638" y="3153"/>
                                </a:lnTo>
                                <a:lnTo>
                                  <a:pt x="638" y="2279"/>
                                </a:lnTo>
                                <a:lnTo>
                                  <a:pt x="638" y="1942"/>
                                </a:lnTo>
                                <a:lnTo>
                                  <a:pt x="638" y="1722"/>
                                </a:lnTo>
                                <a:lnTo>
                                  <a:pt x="604" y="1722"/>
                                </a:lnTo>
                                <a:lnTo>
                                  <a:pt x="554" y="1722"/>
                                </a:lnTo>
                                <a:lnTo>
                                  <a:pt x="522" y="1722"/>
                                </a:lnTo>
                                <a:lnTo>
                                  <a:pt x="455" y="1722"/>
                                </a:lnTo>
                                <a:lnTo>
                                  <a:pt x="435" y="1722"/>
                                </a:lnTo>
                                <a:lnTo>
                                  <a:pt x="421" y="1722"/>
                                </a:lnTo>
                                <a:lnTo>
                                  <a:pt x="403" y="1722"/>
                                </a:lnTo>
                                <a:lnTo>
                                  <a:pt x="386" y="1722"/>
                                </a:lnTo>
                                <a:lnTo>
                                  <a:pt x="354" y="1722"/>
                                </a:lnTo>
                                <a:lnTo>
                                  <a:pt x="337" y="1722"/>
                                </a:lnTo>
                                <a:lnTo>
                                  <a:pt x="287" y="1722"/>
                                </a:lnTo>
                                <a:lnTo>
                                  <a:pt x="253" y="1722"/>
                                </a:lnTo>
                                <a:lnTo>
                                  <a:pt x="151" y="1722"/>
                                </a:lnTo>
                                <a:lnTo>
                                  <a:pt x="84" y="1722"/>
                                </a:lnTo>
                                <a:lnTo>
                                  <a:pt x="0" y="1722"/>
                                </a:lnTo>
                                <a:lnTo>
                                  <a:pt x="18" y="1705"/>
                                </a:lnTo>
                                <a:lnTo>
                                  <a:pt x="18" y="1688"/>
                                </a:lnTo>
                                <a:lnTo>
                                  <a:pt x="35" y="1672"/>
                                </a:lnTo>
                                <a:lnTo>
                                  <a:pt x="52" y="1635"/>
                                </a:lnTo>
                                <a:lnTo>
                                  <a:pt x="67" y="1635"/>
                                </a:lnTo>
                                <a:lnTo>
                                  <a:pt x="84" y="1618"/>
                                </a:lnTo>
                                <a:lnTo>
                                  <a:pt x="102" y="1585"/>
                                </a:lnTo>
                                <a:lnTo>
                                  <a:pt x="119" y="1568"/>
                                </a:lnTo>
                                <a:lnTo>
                                  <a:pt x="134" y="1552"/>
                                </a:lnTo>
                                <a:lnTo>
                                  <a:pt x="151" y="1535"/>
                                </a:lnTo>
                                <a:lnTo>
                                  <a:pt x="169" y="1518"/>
                                </a:lnTo>
                                <a:lnTo>
                                  <a:pt x="169" y="1502"/>
                                </a:lnTo>
                                <a:lnTo>
                                  <a:pt x="186" y="1485"/>
                                </a:lnTo>
                                <a:lnTo>
                                  <a:pt x="201" y="1468"/>
                                </a:lnTo>
                                <a:lnTo>
                                  <a:pt x="201" y="1452"/>
                                </a:lnTo>
                                <a:lnTo>
                                  <a:pt x="201" y="1435"/>
                                </a:lnTo>
                                <a:lnTo>
                                  <a:pt x="201" y="1418"/>
                                </a:lnTo>
                                <a:lnTo>
                                  <a:pt x="201" y="1402"/>
                                </a:lnTo>
                                <a:lnTo>
                                  <a:pt x="201" y="1385"/>
                                </a:lnTo>
                                <a:lnTo>
                                  <a:pt x="201" y="1368"/>
                                </a:lnTo>
                                <a:lnTo>
                                  <a:pt x="201" y="1352"/>
                                </a:lnTo>
                                <a:lnTo>
                                  <a:pt x="201" y="1335"/>
                                </a:lnTo>
                                <a:lnTo>
                                  <a:pt x="201" y="1318"/>
                                </a:lnTo>
                                <a:lnTo>
                                  <a:pt x="201" y="1301"/>
                                </a:lnTo>
                                <a:lnTo>
                                  <a:pt x="201" y="1285"/>
                                </a:lnTo>
                                <a:lnTo>
                                  <a:pt x="201" y="1268"/>
                                </a:lnTo>
                                <a:lnTo>
                                  <a:pt x="201" y="1251"/>
                                </a:lnTo>
                                <a:lnTo>
                                  <a:pt x="201" y="1231"/>
                                </a:lnTo>
                                <a:lnTo>
                                  <a:pt x="201" y="1215"/>
                                </a:lnTo>
                                <a:lnTo>
                                  <a:pt x="201" y="1198"/>
                                </a:lnTo>
                                <a:lnTo>
                                  <a:pt x="201" y="1181"/>
                                </a:lnTo>
                                <a:lnTo>
                                  <a:pt x="201" y="1165"/>
                                </a:lnTo>
                                <a:lnTo>
                                  <a:pt x="201" y="1148"/>
                                </a:lnTo>
                                <a:lnTo>
                                  <a:pt x="201" y="1131"/>
                                </a:lnTo>
                                <a:lnTo>
                                  <a:pt x="220" y="1131"/>
                                </a:lnTo>
                                <a:lnTo>
                                  <a:pt x="220" y="1115"/>
                                </a:lnTo>
                                <a:lnTo>
                                  <a:pt x="220" y="1098"/>
                                </a:lnTo>
                                <a:lnTo>
                                  <a:pt x="235" y="1081"/>
                                </a:lnTo>
                                <a:lnTo>
                                  <a:pt x="235" y="1065"/>
                                </a:lnTo>
                                <a:lnTo>
                                  <a:pt x="235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53" y="1031"/>
                                </a:lnTo>
                                <a:lnTo>
                                  <a:pt x="270" y="1015"/>
                                </a:lnTo>
                                <a:lnTo>
                                  <a:pt x="270" y="998"/>
                                </a:lnTo>
                                <a:lnTo>
                                  <a:pt x="287" y="998"/>
                                </a:lnTo>
                                <a:lnTo>
                                  <a:pt x="287" y="981"/>
                                </a:lnTo>
                                <a:lnTo>
                                  <a:pt x="302" y="981"/>
                                </a:lnTo>
                                <a:lnTo>
                                  <a:pt x="302" y="961"/>
                                </a:lnTo>
                                <a:lnTo>
                                  <a:pt x="319" y="961"/>
                                </a:lnTo>
                                <a:lnTo>
                                  <a:pt x="319" y="945"/>
                                </a:lnTo>
                                <a:lnTo>
                                  <a:pt x="319" y="928"/>
                                </a:lnTo>
                                <a:lnTo>
                                  <a:pt x="302" y="928"/>
                                </a:lnTo>
                                <a:lnTo>
                                  <a:pt x="302" y="911"/>
                                </a:lnTo>
                                <a:lnTo>
                                  <a:pt x="302" y="894"/>
                                </a:lnTo>
                                <a:lnTo>
                                  <a:pt x="302" y="878"/>
                                </a:lnTo>
                                <a:lnTo>
                                  <a:pt x="302" y="861"/>
                                </a:lnTo>
                                <a:lnTo>
                                  <a:pt x="302" y="844"/>
                                </a:lnTo>
                                <a:lnTo>
                                  <a:pt x="302" y="828"/>
                                </a:lnTo>
                                <a:lnTo>
                                  <a:pt x="302" y="811"/>
                                </a:lnTo>
                                <a:lnTo>
                                  <a:pt x="287" y="811"/>
                                </a:lnTo>
                                <a:lnTo>
                                  <a:pt x="287" y="794"/>
                                </a:lnTo>
                                <a:lnTo>
                                  <a:pt x="287" y="778"/>
                                </a:lnTo>
                                <a:lnTo>
                                  <a:pt x="287" y="761"/>
                                </a:lnTo>
                                <a:lnTo>
                                  <a:pt x="287" y="744"/>
                                </a:lnTo>
                                <a:lnTo>
                                  <a:pt x="270" y="744"/>
                                </a:lnTo>
                                <a:lnTo>
                                  <a:pt x="270" y="728"/>
                                </a:lnTo>
                                <a:lnTo>
                                  <a:pt x="287" y="711"/>
                                </a:lnTo>
                                <a:lnTo>
                                  <a:pt x="287" y="694"/>
                                </a:lnTo>
                                <a:lnTo>
                                  <a:pt x="270" y="694"/>
                                </a:lnTo>
                                <a:lnTo>
                                  <a:pt x="270" y="678"/>
                                </a:lnTo>
                                <a:lnTo>
                                  <a:pt x="287" y="678"/>
                                </a:lnTo>
                                <a:lnTo>
                                  <a:pt x="287" y="661"/>
                                </a:lnTo>
                                <a:lnTo>
                                  <a:pt x="302" y="661"/>
                                </a:lnTo>
                                <a:lnTo>
                                  <a:pt x="302" y="644"/>
                                </a:lnTo>
                                <a:lnTo>
                                  <a:pt x="302" y="628"/>
                                </a:lnTo>
                                <a:lnTo>
                                  <a:pt x="287" y="628"/>
                                </a:lnTo>
                                <a:lnTo>
                                  <a:pt x="287" y="611"/>
                                </a:lnTo>
                                <a:lnTo>
                                  <a:pt x="270" y="611"/>
                                </a:lnTo>
                                <a:lnTo>
                                  <a:pt x="270" y="594"/>
                                </a:lnTo>
                                <a:lnTo>
                                  <a:pt x="270" y="578"/>
                                </a:lnTo>
                                <a:lnTo>
                                  <a:pt x="287" y="578"/>
                                </a:lnTo>
                                <a:lnTo>
                                  <a:pt x="287" y="558"/>
                                </a:lnTo>
                                <a:lnTo>
                                  <a:pt x="287" y="541"/>
                                </a:lnTo>
                                <a:lnTo>
                                  <a:pt x="302" y="524"/>
                                </a:lnTo>
                                <a:lnTo>
                                  <a:pt x="302" y="507"/>
                                </a:lnTo>
                                <a:lnTo>
                                  <a:pt x="319" y="507"/>
                                </a:lnTo>
                                <a:lnTo>
                                  <a:pt x="319" y="491"/>
                                </a:lnTo>
                                <a:lnTo>
                                  <a:pt x="337" y="491"/>
                                </a:lnTo>
                                <a:lnTo>
                                  <a:pt x="354" y="491"/>
                                </a:lnTo>
                                <a:lnTo>
                                  <a:pt x="354" y="474"/>
                                </a:lnTo>
                                <a:lnTo>
                                  <a:pt x="369" y="474"/>
                                </a:lnTo>
                                <a:lnTo>
                                  <a:pt x="369" y="457"/>
                                </a:lnTo>
                                <a:lnTo>
                                  <a:pt x="369" y="441"/>
                                </a:lnTo>
                                <a:lnTo>
                                  <a:pt x="386" y="441"/>
                                </a:lnTo>
                                <a:lnTo>
                                  <a:pt x="386" y="424"/>
                                </a:lnTo>
                                <a:lnTo>
                                  <a:pt x="403" y="407"/>
                                </a:lnTo>
                                <a:lnTo>
                                  <a:pt x="403" y="391"/>
                                </a:lnTo>
                                <a:lnTo>
                                  <a:pt x="421" y="374"/>
                                </a:lnTo>
                                <a:lnTo>
                                  <a:pt x="421" y="357"/>
                                </a:lnTo>
                                <a:lnTo>
                                  <a:pt x="421" y="341"/>
                                </a:lnTo>
                                <a:lnTo>
                                  <a:pt x="421" y="324"/>
                                </a:lnTo>
                                <a:lnTo>
                                  <a:pt x="435" y="307"/>
                                </a:lnTo>
                                <a:lnTo>
                                  <a:pt x="421" y="307"/>
                                </a:lnTo>
                                <a:lnTo>
                                  <a:pt x="421" y="287"/>
                                </a:lnTo>
                                <a:lnTo>
                                  <a:pt x="421" y="271"/>
                                </a:lnTo>
                                <a:lnTo>
                                  <a:pt x="421" y="254"/>
                                </a:lnTo>
                                <a:lnTo>
                                  <a:pt x="435" y="254"/>
                                </a:lnTo>
                                <a:lnTo>
                                  <a:pt x="435" y="237"/>
                                </a:lnTo>
                                <a:lnTo>
                                  <a:pt x="435" y="221"/>
                                </a:lnTo>
                                <a:lnTo>
                                  <a:pt x="435" y="204"/>
                                </a:lnTo>
                                <a:lnTo>
                                  <a:pt x="435" y="187"/>
                                </a:lnTo>
                                <a:lnTo>
                                  <a:pt x="435" y="171"/>
                                </a:lnTo>
                                <a:lnTo>
                                  <a:pt x="435" y="154"/>
                                </a:lnTo>
                                <a:lnTo>
                                  <a:pt x="435" y="137"/>
                                </a:lnTo>
                                <a:lnTo>
                                  <a:pt x="435" y="121"/>
                                </a:lnTo>
                                <a:lnTo>
                                  <a:pt x="435" y="104"/>
                                </a:lnTo>
                                <a:lnTo>
                                  <a:pt x="435" y="87"/>
                                </a:lnTo>
                                <a:lnTo>
                                  <a:pt x="435" y="70"/>
                                </a:lnTo>
                                <a:lnTo>
                                  <a:pt x="435" y="54"/>
                                </a:lnTo>
                                <a:lnTo>
                                  <a:pt x="455" y="54"/>
                                </a:lnTo>
                                <a:lnTo>
                                  <a:pt x="455" y="37"/>
                                </a:lnTo>
                                <a:lnTo>
                                  <a:pt x="470" y="37"/>
                                </a:lnTo>
                                <a:lnTo>
                                  <a:pt x="470" y="17"/>
                                </a:lnTo>
                                <a:lnTo>
                                  <a:pt x="487" y="17"/>
                                </a:lnTo>
                                <a:lnTo>
                                  <a:pt x="487" y="0"/>
                                </a:lnTo>
                                <a:lnTo>
                                  <a:pt x="5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5532120"/>
                            <a:ext cx="438840" cy="16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2712">
                                <a:moveTo>
                                  <a:pt x="168" y="0"/>
                                </a:moveTo>
                                <a:lnTo>
                                  <a:pt x="168" y="0"/>
                                </a:lnTo>
                                <a:lnTo>
                                  <a:pt x="186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16"/>
                                </a:lnTo>
                                <a:lnTo>
                                  <a:pt x="203" y="33"/>
                                </a:lnTo>
                                <a:lnTo>
                                  <a:pt x="203" y="50"/>
                                </a:lnTo>
                                <a:lnTo>
                                  <a:pt x="218" y="50"/>
                                </a:lnTo>
                                <a:lnTo>
                                  <a:pt x="218" y="66"/>
                                </a:lnTo>
                                <a:lnTo>
                                  <a:pt x="235" y="66"/>
                                </a:lnTo>
                                <a:lnTo>
                                  <a:pt x="252" y="66"/>
                                </a:lnTo>
                                <a:lnTo>
                                  <a:pt x="235" y="66"/>
                                </a:lnTo>
                                <a:lnTo>
                                  <a:pt x="252" y="66"/>
                                </a:lnTo>
                                <a:lnTo>
                                  <a:pt x="235" y="66"/>
                                </a:lnTo>
                                <a:lnTo>
                                  <a:pt x="252" y="66"/>
                                </a:lnTo>
                                <a:lnTo>
                                  <a:pt x="235" y="66"/>
                                </a:lnTo>
                                <a:lnTo>
                                  <a:pt x="252" y="83"/>
                                </a:lnTo>
                                <a:lnTo>
                                  <a:pt x="270" y="83"/>
                                </a:lnTo>
                                <a:lnTo>
                                  <a:pt x="287" y="83"/>
                                </a:lnTo>
                                <a:lnTo>
                                  <a:pt x="304" y="83"/>
                                </a:lnTo>
                                <a:lnTo>
                                  <a:pt x="319" y="83"/>
                                </a:lnTo>
                                <a:lnTo>
                                  <a:pt x="337" y="83"/>
                                </a:lnTo>
                                <a:lnTo>
                                  <a:pt x="337" y="100"/>
                                </a:lnTo>
                                <a:lnTo>
                                  <a:pt x="354" y="100"/>
                                </a:lnTo>
                                <a:lnTo>
                                  <a:pt x="354" y="117"/>
                                </a:lnTo>
                                <a:lnTo>
                                  <a:pt x="371" y="117"/>
                                </a:lnTo>
                                <a:lnTo>
                                  <a:pt x="386" y="117"/>
                                </a:lnTo>
                                <a:lnTo>
                                  <a:pt x="386" y="100"/>
                                </a:lnTo>
                                <a:lnTo>
                                  <a:pt x="386" y="83"/>
                                </a:lnTo>
                                <a:lnTo>
                                  <a:pt x="403" y="83"/>
                                </a:lnTo>
                                <a:lnTo>
                                  <a:pt x="421" y="83"/>
                                </a:lnTo>
                                <a:lnTo>
                                  <a:pt x="438" y="83"/>
                                </a:lnTo>
                                <a:lnTo>
                                  <a:pt x="438" y="100"/>
                                </a:lnTo>
                                <a:lnTo>
                                  <a:pt x="455" y="100"/>
                                </a:lnTo>
                                <a:lnTo>
                                  <a:pt x="455" y="117"/>
                                </a:lnTo>
                                <a:lnTo>
                                  <a:pt x="470" y="117"/>
                                </a:lnTo>
                                <a:lnTo>
                                  <a:pt x="470" y="137"/>
                                </a:lnTo>
                                <a:lnTo>
                                  <a:pt x="455" y="137"/>
                                </a:lnTo>
                                <a:lnTo>
                                  <a:pt x="455" y="153"/>
                                </a:lnTo>
                                <a:lnTo>
                                  <a:pt x="455" y="170"/>
                                </a:lnTo>
                                <a:lnTo>
                                  <a:pt x="455" y="187"/>
                                </a:lnTo>
                                <a:lnTo>
                                  <a:pt x="455" y="203"/>
                                </a:lnTo>
                                <a:lnTo>
                                  <a:pt x="470" y="203"/>
                                </a:lnTo>
                                <a:lnTo>
                                  <a:pt x="470" y="220"/>
                                </a:lnTo>
                                <a:lnTo>
                                  <a:pt x="487" y="220"/>
                                </a:lnTo>
                                <a:lnTo>
                                  <a:pt x="505" y="220"/>
                                </a:lnTo>
                                <a:lnTo>
                                  <a:pt x="505" y="237"/>
                                </a:lnTo>
                                <a:lnTo>
                                  <a:pt x="505" y="253"/>
                                </a:lnTo>
                                <a:lnTo>
                                  <a:pt x="487" y="253"/>
                                </a:lnTo>
                                <a:lnTo>
                                  <a:pt x="505" y="253"/>
                                </a:lnTo>
                                <a:lnTo>
                                  <a:pt x="505" y="270"/>
                                </a:lnTo>
                                <a:lnTo>
                                  <a:pt x="522" y="270"/>
                                </a:lnTo>
                                <a:lnTo>
                                  <a:pt x="539" y="270"/>
                                </a:lnTo>
                                <a:lnTo>
                                  <a:pt x="554" y="270"/>
                                </a:lnTo>
                                <a:lnTo>
                                  <a:pt x="571" y="270"/>
                                </a:lnTo>
                                <a:lnTo>
                                  <a:pt x="571" y="253"/>
                                </a:lnTo>
                                <a:lnTo>
                                  <a:pt x="571" y="237"/>
                                </a:lnTo>
                                <a:lnTo>
                                  <a:pt x="589" y="237"/>
                                </a:lnTo>
                                <a:lnTo>
                                  <a:pt x="589" y="253"/>
                                </a:lnTo>
                                <a:lnTo>
                                  <a:pt x="606" y="253"/>
                                </a:lnTo>
                                <a:lnTo>
                                  <a:pt x="606" y="270"/>
                                </a:lnTo>
                                <a:lnTo>
                                  <a:pt x="621" y="270"/>
                                </a:lnTo>
                                <a:lnTo>
                                  <a:pt x="621" y="287"/>
                                </a:lnTo>
                                <a:lnTo>
                                  <a:pt x="621" y="303"/>
                                </a:lnTo>
                                <a:lnTo>
                                  <a:pt x="638" y="303"/>
                                </a:lnTo>
                                <a:lnTo>
                                  <a:pt x="638" y="320"/>
                                </a:lnTo>
                                <a:lnTo>
                                  <a:pt x="655" y="320"/>
                                </a:lnTo>
                                <a:lnTo>
                                  <a:pt x="673" y="320"/>
                                </a:lnTo>
                                <a:lnTo>
                                  <a:pt x="690" y="320"/>
                                </a:lnTo>
                                <a:lnTo>
                                  <a:pt x="705" y="320"/>
                                </a:lnTo>
                                <a:lnTo>
                                  <a:pt x="722" y="320"/>
                                </a:lnTo>
                                <a:lnTo>
                                  <a:pt x="722" y="337"/>
                                </a:lnTo>
                                <a:lnTo>
                                  <a:pt x="722" y="353"/>
                                </a:lnTo>
                                <a:lnTo>
                                  <a:pt x="722" y="370"/>
                                </a:lnTo>
                                <a:lnTo>
                                  <a:pt x="722" y="387"/>
                                </a:lnTo>
                                <a:lnTo>
                                  <a:pt x="722" y="403"/>
                                </a:lnTo>
                                <a:lnTo>
                                  <a:pt x="739" y="403"/>
                                </a:lnTo>
                                <a:lnTo>
                                  <a:pt x="722" y="403"/>
                                </a:lnTo>
                                <a:lnTo>
                                  <a:pt x="722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37"/>
                                </a:lnTo>
                                <a:lnTo>
                                  <a:pt x="690" y="453"/>
                                </a:lnTo>
                                <a:lnTo>
                                  <a:pt x="690" y="470"/>
                                </a:lnTo>
                                <a:lnTo>
                                  <a:pt x="705" y="470"/>
                                </a:lnTo>
                                <a:lnTo>
                                  <a:pt x="705" y="487"/>
                                </a:lnTo>
                                <a:lnTo>
                                  <a:pt x="705" y="504"/>
                                </a:lnTo>
                                <a:lnTo>
                                  <a:pt x="690" y="520"/>
                                </a:lnTo>
                                <a:lnTo>
                                  <a:pt x="690" y="540"/>
                                </a:lnTo>
                                <a:lnTo>
                                  <a:pt x="673" y="540"/>
                                </a:lnTo>
                                <a:lnTo>
                                  <a:pt x="673" y="557"/>
                                </a:lnTo>
                                <a:lnTo>
                                  <a:pt x="655" y="557"/>
                                </a:lnTo>
                                <a:lnTo>
                                  <a:pt x="655" y="574"/>
                                </a:lnTo>
                                <a:lnTo>
                                  <a:pt x="638" y="574"/>
                                </a:lnTo>
                                <a:lnTo>
                                  <a:pt x="638" y="590"/>
                                </a:lnTo>
                                <a:lnTo>
                                  <a:pt x="638" y="607"/>
                                </a:lnTo>
                                <a:lnTo>
                                  <a:pt x="638" y="624"/>
                                </a:lnTo>
                                <a:lnTo>
                                  <a:pt x="638" y="657"/>
                                </a:lnTo>
                                <a:lnTo>
                                  <a:pt x="638" y="707"/>
                                </a:lnTo>
                                <a:lnTo>
                                  <a:pt x="638" y="724"/>
                                </a:lnTo>
                                <a:lnTo>
                                  <a:pt x="638" y="740"/>
                                </a:lnTo>
                                <a:lnTo>
                                  <a:pt x="638" y="757"/>
                                </a:lnTo>
                                <a:lnTo>
                                  <a:pt x="638" y="774"/>
                                </a:lnTo>
                                <a:lnTo>
                                  <a:pt x="638" y="790"/>
                                </a:lnTo>
                                <a:lnTo>
                                  <a:pt x="638" y="810"/>
                                </a:lnTo>
                                <a:lnTo>
                                  <a:pt x="638" y="827"/>
                                </a:lnTo>
                                <a:lnTo>
                                  <a:pt x="638" y="844"/>
                                </a:lnTo>
                                <a:lnTo>
                                  <a:pt x="638" y="877"/>
                                </a:lnTo>
                                <a:lnTo>
                                  <a:pt x="638" y="894"/>
                                </a:lnTo>
                                <a:lnTo>
                                  <a:pt x="638" y="911"/>
                                </a:lnTo>
                                <a:lnTo>
                                  <a:pt x="638" y="927"/>
                                </a:lnTo>
                                <a:lnTo>
                                  <a:pt x="638" y="944"/>
                                </a:lnTo>
                                <a:lnTo>
                                  <a:pt x="638" y="961"/>
                                </a:lnTo>
                                <a:lnTo>
                                  <a:pt x="638" y="977"/>
                                </a:lnTo>
                                <a:lnTo>
                                  <a:pt x="638" y="994"/>
                                </a:lnTo>
                                <a:lnTo>
                                  <a:pt x="638" y="1011"/>
                                </a:lnTo>
                                <a:lnTo>
                                  <a:pt x="655" y="1011"/>
                                </a:lnTo>
                                <a:lnTo>
                                  <a:pt x="673" y="1011"/>
                                </a:lnTo>
                                <a:lnTo>
                                  <a:pt x="690" y="1011"/>
                                </a:lnTo>
                                <a:lnTo>
                                  <a:pt x="705" y="1011"/>
                                </a:lnTo>
                                <a:lnTo>
                                  <a:pt x="722" y="1027"/>
                                </a:lnTo>
                                <a:lnTo>
                                  <a:pt x="722" y="1044"/>
                                </a:lnTo>
                                <a:lnTo>
                                  <a:pt x="722" y="1061"/>
                                </a:lnTo>
                                <a:lnTo>
                                  <a:pt x="722" y="1077"/>
                                </a:lnTo>
                                <a:lnTo>
                                  <a:pt x="722" y="1094"/>
                                </a:lnTo>
                                <a:lnTo>
                                  <a:pt x="705" y="1094"/>
                                </a:lnTo>
                                <a:lnTo>
                                  <a:pt x="705" y="1111"/>
                                </a:lnTo>
                                <a:lnTo>
                                  <a:pt x="690" y="1127"/>
                                </a:lnTo>
                                <a:lnTo>
                                  <a:pt x="673" y="1127"/>
                                </a:lnTo>
                                <a:lnTo>
                                  <a:pt x="655" y="1127"/>
                                </a:lnTo>
                                <a:lnTo>
                                  <a:pt x="638" y="1127"/>
                                </a:lnTo>
                                <a:lnTo>
                                  <a:pt x="638" y="1177"/>
                                </a:lnTo>
                                <a:lnTo>
                                  <a:pt x="638" y="1194"/>
                                </a:lnTo>
                                <a:lnTo>
                                  <a:pt x="638" y="1214"/>
                                </a:lnTo>
                                <a:lnTo>
                                  <a:pt x="638" y="1231"/>
                                </a:lnTo>
                                <a:lnTo>
                                  <a:pt x="638" y="1247"/>
                                </a:lnTo>
                                <a:lnTo>
                                  <a:pt x="638" y="1264"/>
                                </a:lnTo>
                                <a:lnTo>
                                  <a:pt x="638" y="1281"/>
                                </a:lnTo>
                                <a:lnTo>
                                  <a:pt x="638" y="1297"/>
                                </a:lnTo>
                                <a:lnTo>
                                  <a:pt x="638" y="1314"/>
                                </a:lnTo>
                                <a:lnTo>
                                  <a:pt x="638" y="1331"/>
                                </a:lnTo>
                                <a:lnTo>
                                  <a:pt x="638" y="1381"/>
                                </a:lnTo>
                                <a:lnTo>
                                  <a:pt x="638" y="1414"/>
                                </a:lnTo>
                                <a:lnTo>
                                  <a:pt x="638" y="1448"/>
                                </a:lnTo>
                                <a:lnTo>
                                  <a:pt x="638" y="2712"/>
                                </a:lnTo>
                                <a:lnTo>
                                  <a:pt x="403" y="2712"/>
                                </a:lnTo>
                                <a:lnTo>
                                  <a:pt x="421" y="1414"/>
                                </a:lnTo>
                                <a:lnTo>
                                  <a:pt x="421" y="1027"/>
                                </a:lnTo>
                                <a:lnTo>
                                  <a:pt x="421" y="1011"/>
                                </a:lnTo>
                                <a:lnTo>
                                  <a:pt x="421" y="977"/>
                                </a:lnTo>
                                <a:lnTo>
                                  <a:pt x="421" y="944"/>
                                </a:lnTo>
                                <a:lnTo>
                                  <a:pt x="421" y="911"/>
                                </a:lnTo>
                                <a:lnTo>
                                  <a:pt x="421" y="894"/>
                                </a:lnTo>
                                <a:lnTo>
                                  <a:pt x="421" y="877"/>
                                </a:lnTo>
                                <a:lnTo>
                                  <a:pt x="421" y="860"/>
                                </a:lnTo>
                                <a:lnTo>
                                  <a:pt x="403" y="827"/>
                                </a:lnTo>
                                <a:lnTo>
                                  <a:pt x="386" y="790"/>
                                </a:lnTo>
                                <a:lnTo>
                                  <a:pt x="371" y="790"/>
                                </a:lnTo>
                                <a:lnTo>
                                  <a:pt x="354" y="757"/>
                                </a:lnTo>
                                <a:lnTo>
                                  <a:pt x="319" y="740"/>
                                </a:lnTo>
                                <a:lnTo>
                                  <a:pt x="252" y="657"/>
                                </a:lnTo>
                                <a:lnTo>
                                  <a:pt x="235" y="640"/>
                                </a:lnTo>
                                <a:lnTo>
                                  <a:pt x="235" y="624"/>
                                </a:lnTo>
                                <a:lnTo>
                                  <a:pt x="235" y="607"/>
                                </a:lnTo>
                                <a:lnTo>
                                  <a:pt x="235" y="590"/>
                                </a:lnTo>
                                <a:lnTo>
                                  <a:pt x="218" y="574"/>
                                </a:lnTo>
                                <a:lnTo>
                                  <a:pt x="218" y="557"/>
                                </a:lnTo>
                                <a:lnTo>
                                  <a:pt x="203" y="557"/>
                                </a:lnTo>
                                <a:lnTo>
                                  <a:pt x="203" y="540"/>
                                </a:lnTo>
                                <a:lnTo>
                                  <a:pt x="203" y="520"/>
                                </a:lnTo>
                                <a:lnTo>
                                  <a:pt x="186" y="520"/>
                                </a:lnTo>
                                <a:lnTo>
                                  <a:pt x="186" y="504"/>
                                </a:lnTo>
                                <a:lnTo>
                                  <a:pt x="186" y="487"/>
                                </a:lnTo>
                                <a:lnTo>
                                  <a:pt x="168" y="487"/>
                                </a:lnTo>
                                <a:lnTo>
                                  <a:pt x="151" y="470"/>
                                </a:lnTo>
                                <a:lnTo>
                                  <a:pt x="136" y="470"/>
                                </a:lnTo>
                                <a:lnTo>
                                  <a:pt x="119" y="470"/>
                                </a:lnTo>
                                <a:lnTo>
                                  <a:pt x="119" y="453"/>
                                </a:lnTo>
                                <a:lnTo>
                                  <a:pt x="102" y="453"/>
                                </a:lnTo>
                                <a:lnTo>
                                  <a:pt x="84" y="453"/>
                                </a:lnTo>
                                <a:lnTo>
                                  <a:pt x="70" y="453"/>
                                </a:lnTo>
                                <a:lnTo>
                                  <a:pt x="52" y="453"/>
                                </a:lnTo>
                                <a:lnTo>
                                  <a:pt x="35" y="453"/>
                                </a:lnTo>
                                <a:lnTo>
                                  <a:pt x="35" y="437"/>
                                </a:lnTo>
                                <a:lnTo>
                                  <a:pt x="18" y="437"/>
                                </a:lnTo>
                                <a:lnTo>
                                  <a:pt x="18" y="420"/>
                                </a:lnTo>
                                <a:lnTo>
                                  <a:pt x="18" y="403"/>
                                </a:lnTo>
                                <a:lnTo>
                                  <a:pt x="18" y="387"/>
                                </a:lnTo>
                                <a:lnTo>
                                  <a:pt x="18" y="370"/>
                                </a:lnTo>
                                <a:lnTo>
                                  <a:pt x="0" y="370"/>
                                </a:lnTo>
                                <a:lnTo>
                                  <a:pt x="0" y="353"/>
                                </a:lnTo>
                                <a:lnTo>
                                  <a:pt x="0" y="337"/>
                                </a:lnTo>
                                <a:lnTo>
                                  <a:pt x="0" y="320"/>
                                </a:lnTo>
                                <a:lnTo>
                                  <a:pt x="0" y="303"/>
                                </a:lnTo>
                                <a:lnTo>
                                  <a:pt x="0" y="287"/>
                                </a:lnTo>
                                <a:lnTo>
                                  <a:pt x="0" y="270"/>
                                </a:lnTo>
                                <a:lnTo>
                                  <a:pt x="0" y="253"/>
                                </a:lnTo>
                                <a:lnTo>
                                  <a:pt x="0" y="237"/>
                                </a:lnTo>
                                <a:lnTo>
                                  <a:pt x="0" y="220"/>
                                </a:lnTo>
                                <a:lnTo>
                                  <a:pt x="18" y="220"/>
                                </a:lnTo>
                                <a:lnTo>
                                  <a:pt x="35" y="203"/>
                                </a:lnTo>
                                <a:lnTo>
                                  <a:pt x="52" y="203"/>
                                </a:lnTo>
                                <a:lnTo>
                                  <a:pt x="52" y="187"/>
                                </a:lnTo>
                                <a:lnTo>
                                  <a:pt x="70" y="187"/>
                                </a:lnTo>
                                <a:lnTo>
                                  <a:pt x="84" y="187"/>
                                </a:lnTo>
                                <a:lnTo>
                                  <a:pt x="84" y="170"/>
                                </a:lnTo>
                                <a:lnTo>
                                  <a:pt x="84" y="153"/>
                                </a:lnTo>
                                <a:lnTo>
                                  <a:pt x="70" y="153"/>
                                </a:lnTo>
                                <a:lnTo>
                                  <a:pt x="70" y="137"/>
                                </a:lnTo>
                                <a:lnTo>
                                  <a:pt x="84" y="137"/>
                                </a:lnTo>
                                <a:lnTo>
                                  <a:pt x="84" y="153"/>
                                </a:lnTo>
                                <a:lnTo>
                                  <a:pt x="102" y="137"/>
                                </a:lnTo>
                                <a:lnTo>
                                  <a:pt x="102" y="117"/>
                                </a:lnTo>
                                <a:lnTo>
                                  <a:pt x="119" y="100"/>
                                </a:lnTo>
                                <a:lnTo>
                                  <a:pt x="136" y="100"/>
                                </a:lnTo>
                                <a:lnTo>
                                  <a:pt x="151" y="100"/>
                                </a:lnTo>
                                <a:lnTo>
                                  <a:pt x="151" y="83"/>
                                </a:lnTo>
                                <a:lnTo>
                                  <a:pt x="151" y="66"/>
                                </a:lnTo>
                                <a:lnTo>
                                  <a:pt x="151" y="50"/>
                                </a:lnTo>
                                <a:lnTo>
                                  <a:pt x="151" y="33"/>
                                </a:lnTo>
                                <a:lnTo>
                                  <a:pt x="136" y="33"/>
                                </a:lnTo>
                                <a:lnTo>
                                  <a:pt x="119" y="33"/>
                                </a:lnTo>
                                <a:lnTo>
                                  <a:pt x="119" y="16"/>
                                </a:lnTo>
                                <a:lnTo>
                                  <a:pt x="136" y="16"/>
                                </a:lnTo>
                                <a:lnTo>
                                  <a:pt x="136" y="0"/>
                                </a:lnTo>
                                <a:lnTo>
                                  <a:pt x="151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4260240"/>
                            <a:ext cx="69732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694">
                                <a:moveTo>
                                  <a:pt x="988" y="50"/>
                                </a:moveTo>
                                <a:lnTo>
                                  <a:pt x="1008" y="50"/>
                                </a:lnTo>
                                <a:lnTo>
                                  <a:pt x="1023" y="50"/>
                                </a:lnTo>
                                <a:lnTo>
                                  <a:pt x="1040" y="50"/>
                                </a:lnTo>
                                <a:lnTo>
                                  <a:pt x="1058" y="50"/>
                                </a:lnTo>
                                <a:lnTo>
                                  <a:pt x="1058" y="34"/>
                                </a:lnTo>
                                <a:lnTo>
                                  <a:pt x="1107" y="67"/>
                                </a:lnTo>
                                <a:lnTo>
                                  <a:pt x="1124" y="104"/>
                                </a:lnTo>
                                <a:lnTo>
                                  <a:pt x="1142" y="137"/>
                                </a:lnTo>
                                <a:lnTo>
                                  <a:pt x="1142" y="171"/>
                                </a:lnTo>
                                <a:lnTo>
                                  <a:pt x="1142" y="187"/>
                                </a:lnTo>
                                <a:lnTo>
                                  <a:pt x="1174" y="221"/>
                                </a:lnTo>
                                <a:lnTo>
                                  <a:pt x="1156" y="221"/>
                                </a:lnTo>
                                <a:lnTo>
                                  <a:pt x="1156" y="237"/>
                                </a:lnTo>
                                <a:lnTo>
                                  <a:pt x="1156" y="254"/>
                                </a:lnTo>
                                <a:lnTo>
                                  <a:pt x="1156" y="271"/>
                                </a:lnTo>
                                <a:lnTo>
                                  <a:pt x="1156" y="287"/>
                                </a:lnTo>
                                <a:lnTo>
                                  <a:pt x="1142" y="304"/>
                                </a:lnTo>
                                <a:lnTo>
                                  <a:pt x="1107" y="304"/>
                                </a:lnTo>
                                <a:lnTo>
                                  <a:pt x="1107" y="321"/>
                                </a:lnTo>
                                <a:lnTo>
                                  <a:pt x="1090" y="321"/>
                                </a:lnTo>
                                <a:lnTo>
                                  <a:pt x="1075" y="337"/>
                                </a:lnTo>
                                <a:lnTo>
                                  <a:pt x="1075" y="354"/>
                                </a:lnTo>
                                <a:lnTo>
                                  <a:pt x="1090" y="354"/>
                                </a:lnTo>
                                <a:lnTo>
                                  <a:pt x="1107" y="374"/>
                                </a:lnTo>
                                <a:lnTo>
                                  <a:pt x="1107" y="391"/>
                                </a:lnTo>
                                <a:lnTo>
                                  <a:pt x="1107" y="407"/>
                                </a:lnTo>
                                <a:lnTo>
                                  <a:pt x="1107" y="424"/>
                                </a:lnTo>
                                <a:lnTo>
                                  <a:pt x="1107" y="441"/>
                                </a:lnTo>
                                <a:lnTo>
                                  <a:pt x="1107" y="457"/>
                                </a:lnTo>
                                <a:lnTo>
                                  <a:pt x="1124" y="474"/>
                                </a:lnTo>
                                <a:lnTo>
                                  <a:pt x="1124" y="491"/>
                                </a:lnTo>
                                <a:lnTo>
                                  <a:pt x="1124" y="507"/>
                                </a:lnTo>
                                <a:lnTo>
                                  <a:pt x="1124" y="524"/>
                                </a:lnTo>
                                <a:lnTo>
                                  <a:pt x="1124" y="541"/>
                                </a:lnTo>
                                <a:lnTo>
                                  <a:pt x="1124" y="558"/>
                                </a:lnTo>
                                <a:lnTo>
                                  <a:pt x="1124" y="574"/>
                                </a:lnTo>
                                <a:lnTo>
                                  <a:pt x="1124" y="591"/>
                                </a:lnTo>
                                <a:lnTo>
                                  <a:pt x="1124" y="608"/>
                                </a:lnTo>
                                <a:lnTo>
                                  <a:pt x="1124" y="624"/>
                                </a:lnTo>
                                <a:lnTo>
                                  <a:pt x="1107" y="608"/>
                                </a:lnTo>
                                <a:lnTo>
                                  <a:pt x="1090" y="608"/>
                                </a:lnTo>
                                <a:lnTo>
                                  <a:pt x="1075" y="608"/>
                                </a:lnTo>
                                <a:lnTo>
                                  <a:pt x="1058" y="608"/>
                                </a:lnTo>
                                <a:lnTo>
                                  <a:pt x="1040" y="608"/>
                                </a:lnTo>
                                <a:lnTo>
                                  <a:pt x="1023" y="608"/>
                                </a:lnTo>
                                <a:lnTo>
                                  <a:pt x="1008" y="608"/>
                                </a:lnTo>
                                <a:lnTo>
                                  <a:pt x="988" y="608"/>
                                </a:lnTo>
                                <a:lnTo>
                                  <a:pt x="973" y="608"/>
                                </a:lnTo>
                                <a:lnTo>
                                  <a:pt x="956" y="608"/>
                                </a:lnTo>
                                <a:lnTo>
                                  <a:pt x="939" y="608"/>
                                </a:lnTo>
                                <a:lnTo>
                                  <a:pt x="922" y="608"/>
                                </a:lnTo>
                                <a:lnTo>
                                  <a:pt x="907" y="608"/>
                                </a:lnTo>
                                <a:lnTo>
                                  <a:pt x="889" y="608"/>
                                </a:lnTo>
                                <a:lnTo>
                                  <a:pt x="889" y="624"/>
                                </a:lnTo>
                                <a:lnTo>
                                  <a:pt x="872" y="624"/>
                                </a:lnTo>
                                <a:lnTo>
                                  <a:pt x="855" y="624"/>
                                </a:lnTo>
                                <a:lnTo>
                                  <a:pt x="840" y="624"/>
                                </a:lnTo>
                                <a:lnTo>
                                  <a:pt x="823" y="624"/>
                                </a:lnTo>
                                <a:lnTo>
                                  <a:pt x="805" y="624"/>
                                </a:lnTo>
                                <a:lnTo>
                                  <a:pt x="788" y="624"/>
                                </a:lnTo>
                                <a:lnTo>
                                  <a:pt x="788" y="644"/>
                                </a:lnTo>
                                <a:lnTo>
                                  <a:pt x="773" y="644"/>
                                </a:lnTo>
                                <a:lnTo>
                                  <a:pt x="753" y="644"/>
                                </a:lnTo>
                                <a:lnTo>
                                  <a:pt x="739" y="644"/>
                                </a:lnTo>
                                <a:lnTo>
                                  <a:pt x="721" y="644"/>
                                </a:lnTo>
                                <a:lnTo>
                                  <a:pt x="721" y="661"/>
                                </a:lnTo>
                                <a:lnTo>
                                  <a:pt x="704" y="661"/>
                                </a:lnTo>
                                <a:lnTo>
                                  <a:pt x="687" y="661"/>
                                </a:lnTo>
                                <a:lnTo>
                                  <a:pt x="672" y="661"/>
                                </a:lnTo>
                                <a:lnTo>
                                  <a:pt x="655" y="661"/>
                                </a:lnTo>
                                <a:lnTo>
                                  <a:pt x="637" y="661"/>
                                </a:lnTo>
                                <a:lnTo>
                                  <a:pt x="620" y="678"/>
                                </a:lnTo>
                                <a:lnTo>
                                  <a:pt x="605" y="678"/>
                                </a:lnTo>
                                <a:lnTo>
                                  <a:pt x="588" y="678"/>
                                </a:lnTo>
                                <a:lnTo>
                                  <a:pt x="571" y="694"/>
                                </a:lnTo>
                                <a:lnTo>
                                  <a:pt x="553" y="694"/>
                                </a:lnTo>
                                <a:lnTo>
                                  <a:pt x="538" y="694"/>
                                </a:lnTo>
                                <a:lnTo>
                                  <a:pt x="538" y="678"/>
                                </a:lnTo>
                                <a:lnTo>
                                  <a:pt x="519" y="678"/>
                                </a:lnTo>
                                <a:lnTo>
                                  <a:pt x="504" y="678"/>
                                </a:lnTo>
                                <a:lnTo>
                                  <a:pt x="504" y="661"/>
                                </a:lnTo>
                                <a:lnTo>
                                  <a:pt x="487" y="644"/>
                                </a:lnTo>
                                <a:lnTo>
                                  <a:pt x="469" y="624"/>
                                </a:lnTo>
                                <a:lnTo>
                                  <a:pt x="452" y="624"/>
                                </a:lnTo>
                                <a:lnTo>
                                  <a:pt x="452" y="608"/>
                                </a:lnTo>
                                <a:lnTo>
                                  <a:pt x="452" y="591"/>
                                </a:lnTo>
                                <a:lnTo>
                                  <a:pt x="437" y="591"/>
                                </a:lnTo>
                                <a:lnTo>
                                  <a:pt x="437" y="574"/>
                                </a:lnTo>
                                <a:lnTo>
                                  <a:pt x="437" y="558"/>
                                </a:lnTo>
                                <a:lnTo>
                                  <a:pt x="420" y="558"/>
                                </a:lnTo>
                                <a:lnTo>
                                  <a:pt x="402" y="541"/>
                                </a:lnTo>
                                <a:lnTo>
                                  <a:pt x="385" y="541"/>
                                </a:lnTo>
                                <a:lnTo>
                                  <a:pt x="385" y="558"/>
                                </a:lnTo>
                                <a:lnTo>
                                  <a:pt x="370" y="558"/>
                                </a:lnTo>
                                <a:lnTo>
                                  <a:pt x="353" y="558"/>
                                </a:lnTo>
                                <a:lnTo>
                                  <a:pt x="353" y="541"/>
                                </a:lnTo>
                                <a:lnTo>
                                  <a:pt x="353" y="558"/>
                                </a:lnTo>
                                <a:lnTo>
                                  <a:pt x="336" y="541"/>
                                </a:lnTo>
                                <a:lnTo>
                                  <a:pt x="318" y="541"/>
                                </a:lnTo>
                                <a:lnTo>
                                  <a:pt x="318" y="524"/>
                                </a:lnTo>
                                <a:lnTo>
                                  <a:pt x="301" y="507"/>
                                </a:lnTo>
                                <a:lnTo>
                                  <a:pt x="284" y="507"/>
                                </a:lnTo>
                                <a:lnTo>
                                  <a:pt x="269" y="507"/>
                                </a:lnTo>
                                <a:lnTo>
                                  <a:pt x="252" y="491"/>
                                </a:lnTo>
                                <a:lnTo>
                                  <a:pt x="252" y="474"/>
                                </a:lnTo>
                                <a:lnTo>
                                  <a:pt x="234" y="474"/>
                                </a:lnTo>
                                <a:lnTo>
                                  <a:pt x="217" y="457"/>
                                </a:lnTo>
                                <a:lnTo>
                                  <a:pt x="202" y="457"/>
                                </a:lnTo>
                                <a:lnTo>
                                  <a:pt x="185" y="457"/>
                                </a:lnTo>
                                <a:lnTo>
                                  <a:pt x="168" y="457"/>
                                </a:lnTo>
                                <a:lnTo>
                                  <a:pt x="168" y="441"/>
                                </a:lnTo>
                                <a:lnTo>
                                  <a:pt x="168" y="424"/>
                                </a:lnTo>
                                <a:lnTo>
                                  <a:pt x="150" y="424"/>
                                </a:lnTo>
                                <a:lnTo>
                                  <a:pt x="136" y="424"/>
                                </a:lnTo>
                                <a:lnTo>
                                  <a:pt x="118" y="424"/>
                                </a:lnTo>
                                <a:lnTo>
                                  <a:pt x="118" y="407"/>
                                </a:lnTo>
                                <a:lnTo>
                                  <a:pt x="101" y="407"/>
                                </a:lnTo>
                                <a:lnTo>
                                  <a:pt x="84" y="407"/>
                                </a:lnTo>
                                <a:lnTo>
                                  <a:pt x="66" y="407"/>
                                </a:lnTo>
                                <a:lnTo>
                                  <a:pt x="66" y="391"/>
                                </a:lnTo>
                                <a:lnTo>
                                  <a:pt x="49" y="391"/>
                                </a:lnTo>
                                <a:lnTo>
                                  <a:pt x="34" y="391"/>
                                </a:lnTo>
                                <a:lnTo>
                                  <a:pt x="34" y="374"/>
                                </a:lnTo>
                                <a:lnTo>
                                  <a:pt x="17" y="374"/>
                                </a:lnTo>
                                <a:lnTo>
                                  <a:pt x="0" y="354"/>
                                </a:lnTo>
                                <a:lnTo>
                                  <a:pt x="0" y="337"/>
                                </a:lnTo>
                                <a:lnTo>
                                  <a:pt x="17" y="337"/>
                                </a:lnTo>
                                <a:lnTo>
                                  <a:pt x="34" y="337"/>
                                </a:lnTo>
                                <a:lnTo>
                                  <a:pt x="49" y="337"/>
                                </a:lnTo>
                                <a:lnTo>
                                  <a:pt x="49" y="321"/>
                                </a:lnTo>
                                <a:lnTo>
                                  <a:pt x="66" y="321"/>
                                </a:lnTo>
                                <a:lnTo>
                                  <a:pt x="84" y="321"/>
                                </a:lnTo>
                                <a:lnTo>
                                  <a:pt x="84" y="304"/>
                                </a:lnTo>
                                <a:lnTo>
                                  <a:pt x="101" y="304"/>
                                </a:lnTo>
                                <a:lnTo>
                                  <a:pt x="118" y="287"/>
                                </a:lnTo>
                                <a:lnTo>
                                  <a:pt x="136" y="287"/>
                                </a:lnTo>
                                <a:lnTo>
                                  <a:pt x="136" y="271"/>
                                </a:lnTo>
                                <a:lnTo>
                                  <a:pt x="136" y="254"/>
                                </a:lnTo>
                                <a:lnTo>
                                  <a:pt x="150" y="254"/>
                                </a:lnTo>
                                <a:lnTo>
                                  <a:pt x="168" y="254"/>
                                </a:lnTo>
                                <a:lnTo>
                                  <a:pt x="185" y="254"/>
                                </a:lnTo>
                                <a:lnTo>
                                  <a:pt x="202" y="254"/>
                                </a:lnTo>
                                <a:lnTo>
                                  <a:pt x="217" y="254"/>
                                </a:lnTo>
                                <a:lnTo>
                                  <a:pt x="234" y="254"/>
                                </a:lnTo>
                                <a:lnTo>
                                  <a:pt x="234" y="271"/>
                                </a:lnTo>
                                <a:lnTo>
                                  <a:pt x="252" y="271"/>
                                </a:lnTo>
                                <a:lnTo>
                                  <a:pt x="269" y="287"/>
                                </a:lnTo>
                                <a:lnTo>
                                  <a:pt x="284" y="287"/>
                                </a:lnTo>
                                <a:lnTo>
                                  <a:pt x="301" y="304"/>
                                </a:lnTo>
                                <a:lnTo>
                                  <a:pt x="318" y="304"/>
                                </a:lnTo>
                                <a:lnTo>
                                  <a:pt x="336" y="304"/>
                                </a:lnTo>
                                <a:lnTo>
                                  <a:pt x="336" y="321"/>
                                </a:lnTo>
                                <a:lnTo>
                                  <a:pt x="353" y="321"/>
                                </a:lnTo>
                                <a:lnTo>
                                  <a:pt x="353" y="337"/>
                                </a:lnTo>
                                <a:lnTo>
                                  <a:pt x="370" y="337"/>
                                </a:lnTo>
                                <a:lnTo>
                                  <a:pt x="385" y="337"/>
                                </a:lnTo>
                                <a:lnTo>
                                  <a:pt x="385" y="354"/>
                                </a:lnTo>
                                <a:lnTo>
                                  <a:pt x="402" y="354"/>
                                </a:lnTo>
                                <a:lnTo>
                                  <a:pt x="420" y="354"/>
                                </a:lnTo>
                                <a:lnTo>
                                  <a:pt x="437" y="374"/>
                                </a:lnTo>
                                <a:lnTo>
                                  <a:pt x="452" y="374"/>
                                </a:lnTo>
                                <a:lnTo>
                                  <a:pt x="452" y="391"/>
                                </a:lnTo>
                                <a:lnTo>
                                  <a:pt x="469" y="391"/>
                                </a:lnTo>
                                <a:lnTo>
                                  <a:pt x="487" y="391"/>
                                </a:lnTo>
                                <a:lnTo>
                                  <a:pt x="487" y="374"/>
                                </a:lnTo>
                                <a:lnTo>
                                  <a:pt x="504" y="374"/>
                                </a:lnTo>
                                <a:lnTo>
                                  <a:pt x="519" y="354"/>
                                </a:lnTo>
                                <a:lnTo>
                                  <a:pt x="519" y="337"/>
                                </a:lnTo>
                                <a:lnTo>
                                  <a:pt x="538" y="337"/>
                                </a:lnTo>
                                <a:lnTo>
                                  <a:pt x="538" y="321"/>
                                </a:lnTo>
                                <a:lnTo>
                                  <a:pt x="553" y="304"/>
                                </a:lnTo>
                                <a:lnTo>
                                  <a:pt x="553" y="287"/>
                                </a:lnTo>
                                <a:lnTo>
                                  <a:pt x="553" y="271"/>
                                </a:lnTo>
                                <a:lnTo>
                                  <a:pt x="571" y="254"/>
                                </a:lnTo>
                                <a:lnTo>
                                  <a:pt x="588" y="237"/>
                                </a:lnTo>
                                <a:lnTo>
                                  <a:pt x="605" y="221"/>
                                </a:lnTo>
                                <a:lnTo>
                                  <a:pt x="620" y="221"/>
                                </a:lnTo>
                                <a:lnTo>
                                  <a:pt x="620" y="204"/>
                                </a:lnTo>
                                <a:lnTo>
                                  <a:pt x="637" y="187"/>
                                </a:lnTo>
                                <a:lnTo>
                                  <a:pt x="655" y="187"/>
                                </a:lnTo>
                                <a:lnTo>
                                  <a:pt x="655" y="171"/>
                                </a:lnTo>
                                <a:lnTo>
                                  <a:pt x="672" y="171"/>
                                </a:lnTo>
                                <a:lnTo>
                                  <a:pt x="672" y="154"/>
                                </a:lnTo>
                                <a:lnTo>
                                  <a:pt x="687" y="154"/>
                                </a:lnTo>
                                <a:lnTo>
                                  <a:pt x="704" y="137"/>
                                </a:lnTo>
                                <a:lnTo>
                                  <a:pt x="721" y="137"/>
                                </a:lnTo>
                                <a:lnTo>
                                  <a:pt x="739" y="120"/>
                                </a:lnTo>
                                <a:lnTo>
                                  <a:pt x="739" y="104"/>
                                </a:lnTo>
                                <a:lnTo>
                                  <a:pt x="753" y="104"/>
                                </a:lnTo>
                                <a:lnTo>
                                  <a:pt x="773" y="84"/>
                                </a:lnTo>
                                <a:lnTo>
                                  <a:pt x="788" y="67"/>
                                </a:lnTo>
                                <a:lnTo>
                                  <a:pt x="805" y="50"/>
                                </a:lnTo>
                                <a:lnTo>
                                  <a:pt x="805" y="34"/>
                                </a:lnTo>
                                <a:lnTo>
                                  <a:pt x="823" y="17"/>
                                </a:lnTo>
                                <a:lnTo>
                                  <a:pt x="840" y="17"/>
                                </a:lnTo>
                                <a:lnTo>
                                  <a:pt x="855" y="0"/>
                                </a:lnTo>
                                <a:lnTo>
                                  <a:pt x="872" y="0"/>
                                </a:lnTo>
                                <a:lnTo>
                                  <a:pt x="889" y="17"/>
                                </a:lnTo>
                                <a:lnTo>
                                  <a:pt x="907" y="34"/>
                                </a:lnTo>
                                <a:lnTo>
                                  <a:pt x="939" y="34"/>
                                </a:lnTo>
                                <a:lnTo>
                                  <a:pt x="939" y="50"/>
                                </a:lnTo>
                                <a:lnTo>
                                  <a:pt x="956" y="50"/>
                                </a:lnTo>
                                <a:lnTo>
                                  <a:pt x="973" y="50"/>
                                </a:lnTo>
                                <a:lnTo>
                                  <a:pt x="9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3294360"/>
                            <a:ext cx="79704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" h="1064">
                                <a:moveTo>
                                  <a:pt x="1142" y="17"/>
                                </a:moveTo>
                                <a:lnTo>
                                  <a:pt x="1142" y="33"/>
                                </a:lnTo>
                                <a:lnTo>
                                  <a:pt x="1159" y="33"/>
                                </a:lnTo>
                                <a:lnTo>
                                  <a:pt x="1174" y="33"/>
                                </a:lnTo>
                                <a:lnTo>
                                  <a:pt x="1192" y="33"/>
                                </a:lnTo>
                                <a:lnTo>
                                  <a:pt x="1192" y="50"/>
                                </a:lnTo>
                                <a:lnTo>
                                  <a:pt x="1209" y="50"/>
                                </a:lnTo>
                                <a:lnTo>
                                  <a:pt x="1209" y="67"/>
                                </a:lnTo>
                                <a:lnTo>
                                  <a:pt x="1209" y="87"/>
                                </a:lnTo>
                                <a:lnTo>
                                  <a:pt x="1226" y="87"/>
                                </a:lnTo>
                                <a:lnTo>
                                  <a:pt x="1226" y="104"/>
                                </a:lnTo>
                                <a:lnTo>
                                  <a:pt x="1226" y="120"/>
                                </a:lnTo>
                                <a:lnTo>
                                  <a:pt x="1226" y="137"/>
                                </a:lnTo>
                                <a:lnTo>
                                  <a:pt x="1226" y="154"/>
                                </a:lnTo>
                                <a:lnTo>
                                  <a:pt x="1209" y="154"/>
                                </a:lnTo>
                                <a:lnTo>
                                  <a:pt x="1209" y="170"/>
                                </a:lnTo>
                                <a:lnTo>
                                  <a:pt x="1209" y="187"/>
                                </a:lnTo>
                                <a:lnTo>
                                  <a:pt x="1192" y="187"/>
                                </a:lnTo>
                                <a:lnTo>
                                  <a:pt x="1192" y="204"/>
                                </a:lnTo>
                                <a:lnTo>
                                  <a:pt x="1174" y="204"/>
                                </a:lnTo>
                                <a:lnTo>
                                  <a:pt x="1174" y="220"/>
                                </a:lnTo>
                                <a:lnTo>
                                  <a:pt x="1159" y="237"/>
                                </a:lnTo>
                                <a:lnTo>
                                  <a:pt x="1159" y="254"/>
                                </a:lnTo>
                                <a:lnTo>
                                  <a:pt x="1142" y="270"/>
                                </a:lnTo>
                                <a:lnTo>
                                  <a:pt x="1159" y="270"/>
                                </a:lnTo>
                                <a:lnTo>
                                  <a:pt x="1159" y="287"/>
                                </a:lnTo>
                                <a:lnTo>
                                  <a:pt x="1159" y="304"/>
                                </a:lnTo>
                                <a:lnTo>
                                  <a:pt x="1174" y="304"/>
                                </a:lnTo>
                                <a:lnTo>
                                  <a:pt x="1174" y="320"/>
                                </a:lnTo>
                                <a:lnTo>
                                  <a:pt x="1192" y="320"/>
                                </a:lnTo>
                                <a:lnTo>
                                  <a:pt x="1192" y="337"/>
                                </a:lnTo>
                                <a:lnTo>
                                  <a:pt x="1209" y="337"/>
                                </a:lnTo>
                                <a:lnTo>
                                  <a:pt x="1226" y="337"/>
                                </a:lnTo>
                                <a:lnTo>
                                  <a:pt x="1226" y="357"/>
                                </a:lnTo>
                                <a:lnTo>
                                  <a:pt x="1226" y="374"/>
                                </a:lnTo>
                                <a:lnTo>
                                  <a:pt x="1241" y="374"/>
                                </a:lnTo>
                                <a:lnTo>
                                  <a:pt x="1241" y="390"/>
                                </a:lnTo>
                                <a:lnTo>
                                  <a:pt x="1241" y="407"/>
                                </a:lnTo>
                                <a:lnTo>
                                  <a:pt x="1241" y="424"/>
                                </a:lnTo>
                                <a:lnTo>
                                  <a:pt x="1241" y="440"/>
                                </a:lnTo>
                                <a:lnTo>
                                  <a:pt x="1258" y="440"/>
                                </a:lnTo>
                                <a:lnTo>
                                  <a:pt x="1258" y="457"/>
                                </a:lnTo>
                                <a:lnTo>
                                  <a:pt x="1258" y="474"/>
                                </a:lnTo>
                                <a:lnTo>
                                  <a:pt x="1276" y="474"/>
                                </a:lnTo>
                                <a:lnTo>
                                  <a:pt x="1293" y="474"/>
                                </a:lnTo>
                                <a:lnTo>
                                  <a:pt x="1308" y="474"/>
                                </a:lnTo>
                                <a:lnTo>
                                  <a:pt x="1325" y="490"/>
                                </a:lnTo>
                                <a:lnTo>
                                  <a:pt x="1342" y="490"/>
                                </a:lnTo>
                                <a:lnTo>
                                  <a:pt x="1342" y="507"/>
                                </a:lnTo>
                                <a:lnTo>
                                  <a:pt x="1342" y="524"/>
                                </a:lnTo>
                                <a:lnTo>
                                  <a:pt x="1342" y="541"/>
                                </a:lnTo>
                                <a:lnTo>
                                  <a:pt x="1325" y="541"/>
                                </a:lnTo>
                                <a:lnTo>
                                  <a:pt x="1308" y="541"/>
                                </a:lnTo>
                                <a:lnTo>
                                  <a:pt x="1293" y="557"/>
                                </a:lnTo>
                                <a:lnTo>
                                  <a:pt x="1276" y="574"/>
                                </a:lnTo>
                                <a:lnTo>
                                  <a:pt x="1276" y="591"/>
                                </a:lnTo>
                                <a:lnTo>
                                  <a:pt x="1258" y="591"/>
                                </a:lnTo>
                                <a:lnTo>
                                  <a:pt x="1258" y="607"/>
                                </a:lnTo>
                                <a:lnTo>
                                  <a:pt x="1258" y="627"/>
                                </a:lnTo>
                                <a:lnTo>
                                  <a:pt x="1258" y="644"/>
                                </a:lnTo>
                                <a:lnTo>
                                  <a:pt x="1258" y="661"/>
                                </a:lnTo>
                                <a:lnTo>
                                  <a:pt x="1258" y="677"/>
                                </a:lnTo>
                                <a:lnTo>
                                  <a:pt x="1258" y="694"/>
                                </a:lnTo>
                                <a:lnTo>
                                  <a:pt x="1258" y="711"/>
                                </a:lnTo>
                                <a:lnTo>
                                  <a:pt x="1241" y="711"/>
                                </a:lnTo>
                                <a:lnTo>
                                  <a:pt x="1241" y="727"/>
                                </a:lnTo>
                                <a:lnTo>
                                  <a:pt x="1241" y="744"/>
                                </a:lnTo>
                                <a:lnTo>
                                  <a:pt x="1226" y="744"/>
                                </a:lnTo>
                                <a:lnTo>
                                  <a:pt x="1209" y="744"/>
                                </a:lnTo>
                                <a:lnTo>
                                  <a:pt x="1192" y="761"/>
                                </a:lnTo>
                                <a:lnTo>
                                  <a:pt x="1174" y="777"/>
                                </a:lnTo>
                                <a:lnTo>
                                  <a:pt x="1159" y="777"/>
                                </a:lnTo>
                                <a:lnTo>
                                  <a:pt x="1142" y="777"/>
                                </a:lnTo>
                                <a:lnTo>
                                  <a:pt x="1125" y="777"/>
                                </a:lnTo>
                                <a:lnTo>
                                  <a:pt x="1125" y="794"/>
                                </a:lnTo>
                                <a:lnTo>
                                  <a:pt x="1108" y="794"/>
                                </a:lnTo>
                                <a:lnTo>
                                  <a:pt x="1108" y="811"/>
                                </a:lnTo>
                                <a:lnTo>
                                  <a:pt x="1090" y="811"/>
                                </a:lnTo>
                                <a:lnTo>
                                  <a:pt x="1090" y="827"/>
                                </a:lnTo>
                                <a:lnTo>
                                  <a:pt x="1073" y="827"/>
                                </a:lnTo>
                                <a:lnTo>
                                  <a:pt x="1058" y="844"/>
                                </a:lnTo>
                                <a:lnTo>
                                  <a:pt x="1058" y="861"/>
                                </a:lnTo>
                                <a:lnTo>
                                  <a:pt x="1041" y="861"/>
                                </a:lnTo>
                                <a:lnTo>
                                  <a:pt x="1041" y="877"/>
                                </a:lnTo>
                                <a:lnTo>
                                  <a:pt x="1024" y="877"/>
                                </a:lnTo>
                                <a:lnTo>
                                  <a:pt x="1024" y="894"/>
                                </a:lnTo>
                                <a:lnTo>
                                  <a:pt x="1024" y="911"/>
                                </a:lnTo>
                                <a:lnTo>
                                  <a:pt x="991" y="961"/>
                                </a:lnTo>
                                <a:lnTo>
                                  <a:pt x="974" y="1011"/>
                                </a:lnTo>
                                <a:lnTo>
                                  <a:pt x="974" y="1048"/>
                                </a:lnTo>
                                <a:lnTo>
                                  <a:pt x="974" y="1064"/>
                                </a:lnTo>
                                <a:lnTo>
                                  <a:pt x="957" y="1064"/>
                                </a:lnTo>
                                <a:lnTo>
                                  <a:pt x="957" y="1048"/>
                                </a:lnTo>
                                <a:lnTo>
                                  <a:pt x="939" y="1048"/>
                                </a:lnTo>
                                <a:lnTo>
                                  <a:pt x="925" y="1031"/>
                                </a:lnTo>
                                <a:lnTo>
                                  <a:pt x="907" y="1011"/>
                                </a:lnTo>
                                <a:lnTo>
                                  <a:pt x="873" y="994"/>
                                </a:lnTo>
                                <a:lnTo>
                                  <a:pt x="838" y="978"/>
                                </a:lnTo>
                                <a:lnTo>
                                  <a:pt x="823" y="978"/>
                                </a:lnTo>
                                <a:lnTo>
                                  <a:pt x="823" y="961"/>
                                </a:lnTo>
                                <a:lnTo>
                                  <a:pt x="806" y="961"/>
                                </a:lnTo>
                                <a:lnTo>
                                  <a:pt x="789" y="961"/>
                                </a:lnTo>
                                <a:lnTo>
                                  <a:pt x="789" y="944"/>
                                </a:lnTo>
                                <a:lnTo>
                                  <a:pt x="789" y="911"/>
                                </a:lnTo>
                                <a:lnTo>
                                  <a:pt x="789" y="894"/>
                                </a:lnTo>
                                <a:lnTo>
                                  <a:pt x="789" y="877"/>
                                </a:lnTo>
                                <a:lnTo>
                                  <a:pt x="789" y="844"/>
                                </a:lnTo>
                                <a:lnTo>
                                  <a:pt x="789" y="827"/>
                                </a:lnTo>
                                <a:lnTo>
                                  <a:pt x="771" y="827"/>
                                </a:lnTo>
                                <a:lnTo>
                                  <a:pt x="771" y="844"/>
                                </a:lnTo>
                                <a:lnTo>
                                  <a:pt x="757" y="844"/>
                                </a:lnTo>
                                <a:lnTo>
                                  <a:pt x="739" y="844"/>
                                </a:lnTo>
                                <a:lnTo>
                                  <a:pt x="739" y="861"/>
                                </a:lnTo>
                                <a:lnTo>
                                  <a:pt x="722" y="861"/>
                                </a:lnTo>
                                <a:lnTo>
                                  <a:pt x="705" y="861"/>
                                </a:lnTo>
                                <a:lnTo>
                                  <a:pt x="705" y="844"/>
                                </a:lnTo>
                                <a:lnTo>
                                  <a:pt x="690" y="844"/>
                                </a:lnTo>
                                <a:lnTo>
                                  <a:pt x="690" y="861"/>
                                </a:lnTo>
                                <a:lnTo>
                                  <a:pt x="670" y="861"/>
                                </a:lnTo>
                                <a:lnTo>
                                  <a:pt x="690" y="861"/>
                                </a:lnTo>
                                <a:lnTo>
                                  <a:pt x="670" y="861"/>
                                </a:lnTo>
                                <a:lnTo>
                                  <a:pt x="690" y="861"/>
                                </a:lnTo>
                                <a:lnTo>
                                  <a:pt x="670" y="861"/>
                                </a:lnTo>
                                <a:lnTo>
                                  <a:pt x="670" y="877"/>
                                </a:lnTo>
                                <a:lnTo>
                                  <a:pt x="655" y="877"/>
                                </a:lnTo>
                                <a:lnTo>
                                  <a:pt x="655" y="861"/>
                                </a:lnTo>
                                <a:lnTo>
                                  <a:pt x="638" y="861"/>
                                </a:lnTo>
                                <a:lnTo>
                                  <a:pt x="621" y="861"/>
                                </a:lnTo>
                                <a:lnTo>
                                  <a:pt x="603" y="861"/>
                                </a:lnTo>
                                <a:lnTo>
                                  <a:pt x="603" y="844"/>
                                </a:lnTo>
                                <a:lnTo>
                                  <a:pt x="588" y="844"/>
                                </a:lnTo>
                                <a:lnTo>
                                  <a:pt x="588" y="827"/>
                                </a:lnTo>
                                <a:lnTo>
                                  <a:pt x="571" y="827"/>
                                </a:lnTo>
                                <a:lnTo>
                                  <a:pt x="571" y="811"/>
                                </a:lnTo>
                                <a:lnTo>
                                  <a:pt x="554" y="811"/>
                                </a:lnTo>
                                <a:lnTo>
                                  <a:pt x="571" y="811"/>
                                </a:lnTo>
                                <a:lnTo>
                                  <a:pt x="588" y="811"/>
                                </a:lnTo>
                                <a:lnTo>
                                  <a:pt x="588" y="794"/>
                                </a:lnTo>
                                <a:lnTo>
                                  <a:pt x="588" y="777"/>
                                </a:lnTo>
                                <a:lnTo>
                                  <a:pt x="571" y="777"/>
                                </a:lnTo>
                                <a:lnTo>
                                  <a:pt x="571" y="794"/>
                                </a:lnTo>
                                <a:lnTo>
                                  <a:pt x="571" y="777"/>
                                </a:lnTo>
                                <a:lnTo>
                                  <a:pt x="571" y="761"/>
                                </a:lnTo>
                                <a:lnTo>
                                  <a:pt x="554" y="761"/>
                                </a:lnTo>
                                <a:lnTo>
                                  <a:pt x="571" y="744"/>
                                </a:lnTo>
                                <a:lnTo>
                                  <a:pt x="554" y="744"/>
                                </a:lnTo>
                                <a:lnTo>
                                  <a:pt x="554" y="727"/>
                                </a:lnTo>
                                <a:lnTo>
                                  <a:pt x="537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04" y="694"/>
                                </a:lnTo>
                                <a:lnTo>
                                  <a:pt x="487" y="694"/>
                                </a:lnTo>
                                <a:lnTo>
                                  <a:pt x="487" y="677"/>
                                </a:lnTo>
                                <a:lnTo>
                                  <a:pt x="470" y="677"/>
                                </a:lnTo>
                                <a:lnTo>
                                  <a:pt x="470" y="661"/>
                                </a:lnTo>
                                <a:lnTo>
                                  <a:pt x="470" y="644"/>
                                </a:lnTo>
                                <a:lnTo>
                                  <a:pt x="455" y="644"/>
                                </a:lnTo>
                                <a:lnTo>
                                  <a:pt x="455" y="661"/>
                                </a:lnTo>
                                <a:lnTo>
                                  <a:pt x="435" y="644"/>
                                </a:lnTo>
                                <a:lnTo>
                                  <a:pt x="420" y="644"/>
                                </a:lnTo>
                                <a:lnTo>
                                  <a:pt x="403" y="644"/>
                                </a:lnTo>
                                <a:lnTo>
                                  <a:pt x="386" y="644"/>
                                </a:lnTo>
                                <a:lnTo>
                                  <a:pt x="386" y="661"/>
                                </a:lnTo>
                                <a:lnTo>
                                  <a:pt x="368" y="661"/>
                                </a:lnTo>
                                <a:lnTo>
                                  <a:pt x="368" y="644"/>
                                </a:lnTo>
                                <a:lnTo>
                                  <a:pt x="368" y="661"/>
                                </a:lnTo>
                                <a:lnTo>
                                  <a:pt x="354" y="661"/>
                                </a:lnTo>
                                <a:lnTo>
                                  <a:pt x="354" y="677"/>
                                </a:lnTo>
                                <a:lnTo>
                                  <a:pt x="368" y="677"/>
                                </a:lnTo>
                                <a:lnTo>
                                  <a:pt x="354" y="677"/>
                                </a:lnTo>
                                <a:lnTo>
                                  <a:pt x="354" y="694"/>
                                </a:lnTo>
                                <a:lnTo>
                                  <a:pt x="354" y="711"/>
                                </a:lnTo>
                                <a:lnTo>
                                  <a:pt x="354" y="727"/>
                                </a:lnTo>
                                <a:lnTo>
                                  <a:pt x="354" y="744"/>
                                </a:lnTo>
                                <a:lnTo>
                                  <a:pt x="336" y="744"/>
                                </a:lnTo>
                                <a:lnTo>
                                  <a:pt x="336" y="761"/>
                                </a:lnTo>
                                <a:lnTo>
                                  <a:pt x="319" y="761"/>
                                </a:lnTo>
                                <a:lnTo>
                                  <a:pt x="302" y="761"/>
                                </a:lnTo>
                                <a:lnTo>
                                  <a:pt x="302" y="744"/>
                                </a:lnTo>
                                <a:lnTo>
                                  <a:pt x="302" y="761"/>
                                </a:lnTo>
                                <a:lnTo>
                                  <a:pt x="287" y="761"/>
                                </a:lnTo>
                                <a:lnTo>
                                  <a:pt x="270" y="761"/>
                                </a:lnTo>
                                <a:lnTo>
                                  <a:pt x="252" y="761"/>
                                </a:lnTo>
                                <a:lnTo>
                                  <a:pt x="252" y="744"/>
                                </a:lnTo>
                                <a:lnTo>
                                  <a:pt x="235" y="744"/>
                                </a:lnTo>
                                <a:lnTo>
                                  <a:pt x="235" y="727"/>
                                </a:lnTo>
                                <a:lnTo>
                                  <a:pt x="235" y="711"/>
                                </a:lnTo>
                                <a:lnTo>
                                  <a:pt x="220" y="711"/>
                                </a:lnTo>
                                <a:lnTo>
                                  <a:pt x="220" y="694"/>
                                </a:lnTo>
                                <a:lnTo>
                                  <a:pt x="200" y="694"/>
                                </a:lnTo>
                                <a:lnTo>
                                  <a:pt x="200" y="677"/>
                                </a:lnTo>
                                <a:lnTo>
                                  <a:pt x="186" y="677"/>
                                </a:lnTo>
                                <a:lnTo>
                                  <a:pt x="186" y="661"/>
                                </a:lnTo>
                                <a:lnTo>
                                  <a:pt x="186" y="644"/>
                                </a:lnTo>
                                <a:lnTo>
                                  <a:pt x="168" y="644"/>
                                </a:lnTo>
                                <a:lnTo>
                                  <a:pt x="168" y="627"/>
                                </a:lnTo>
                                <a:lnTo>
                                  <a:pt x="168" y="607"/>
                                </a:lnTo>
                                <a:lnTo>
                                  <a:pt x="151" y="607"/>
                                </a:lnTo>
                                <a:lnTo>
                                  <a:pt x="134" y="607"/>
                                </a:lnTo>
                                <a:lnTo>
                                  <a:pt x="119" y="607"/>
                                </a:lnTo>
                                <a:lnTo>
                                  <a:pt x="102" y="607"/>
                                </a:lnTo>
                                <a:lnTo>
                                  <a:pt x="102" y="591"/>
                                </a:lnTo>
                                <a:lnTo>
                                  <a:pt x="84" y="591"/>
                                </a:lnTo>
                                <a:lnTo>
                                  <a:pt x="67" y="591"/>
                                </a:lnTo>
                                <a:lnTo>
                                  <a:pt x="52" y="591"/>
                                </a:lnTo>
                                <a:lnTo>
                                  <a:pt x="52" y="607"/>
                                </a:lnTo>
                                <a:lnTo>
                                  <a:pt x="35" y="607"/>
                                </a:lnTo>
                                <a:lnTo>
                                  <a:pt x="17" y="607"/>
                                </a:lnTo>
                                <a:lnTo>
                                  <a:pt x="17" y="591"/>
                                </a:lnTo>
                                <a:lnTo>
                                  <a:pt x="17" y="574"/>
                                </a:lnTo>
                                <a:lnTo>
                                  <a:pt x="0" y="557"/>
                                </a:lnTo>
                                <a:lnTo>
                                  <a:pt x="17" y="541"/>
                                </a:lnTo>
                                <a:lnTo>
                                  <a:pt x="0" y="524"/>
                                </a:lnTo>
                                <a:lnTo>
                                  <a:pt x="17" y="524"/>
                                </a:lnTo>
                                <a:lnTo>
                                  <a:pt x="17" y="507"/>
                                </a:lnTo>
                                <a:lnTo>
                                  <a:pt x="17" y="490"/>
                                </a:lnTo>
                                <a:lnTo>
                                  <a:pt x="35" y="490"/>
                                </a:lnTo>
                                <a:lnTo>
                                  <a:pt x="35" y="474"/>
                                </a:lnTo>
                                <a:lnTo>
                                  <a:pt x="35" y="457"/>
                                </a:lnTo>
                                <a:lnTo>
                                  <a:pt x="35" y="440"/>
                                </a:lnTo>
                                <a:lnTo>
                                  <a:pt x="35" y="424"/>
                                </a:lnTo>
                                <a:lnTo>
                                  <a:pt x="35" y="407"/>
                                </a:lnTo>
                                <a:lnTo>
                                  <a:pt x="35" y="390"/>
                                </a:lnTo>
                                <a:lnTo>
                                  <a:pt x="35" y="374"/>
                                </a:lnTo>
                                <a:lnTo>
                                  <a:pt x="35" y="357"/>
                                </a:lnTo>
                                <a:lnTo>
                                  <a:pt x="35" y="337"/>
                                </a:lnTo>
                                <a:lnTo>
                                  <a:pt x="17" y="337"/>
                                </a:lnTo>
                                <a:lnTo>
                                  <a:pt x="17" y="320"/>
                                </a:lnTo>
                                <a:lnTo>
                                  <a:pt x="35" y="320"/>
                                </a:lnTo>
                                <a:lnTo>
                                  <a:pt x="52" y="320"/>
                                </a:lnTo>
                                <a:lnTo>
                                  <a:pt x="52" y="304"/>
                                </a:lnTo>
                                <a:lnTo>
                                  <a:pt x="52" y="320"/>
                                </a:lnTo>
                                <a:lnTo>
                                  <a:pt x="52" y="304"/>
                                </a:lnTo>
                                <a:lnTo>
                                  <a:pt x="67" y="304"/>
                                </a:lnTo>
                                <a:lnTo>
                                  <a:pt x="67" y="287"/>
                                </a:lnTo>
                                <a:lnTo>
                                  <a:pt x="67" y="270"/>
                                </a:lnTo>
                                <a:lnTo>
                                  <a:pt x="84" y="270"/>
                                </a:lnTo>
                                <a:lnTo>
                                  <a:pt x="84" y="254"/>
                                </a:lnTo>
                                <a:lnTo>
                                  <a:pt x="84" y="237"/>
                                </a:lnTo>
                                <a:lnTo>
                                  <a:pt x="102" y="220"/>
                                </a:lnTo>
                                <a:lnTo>
                                  <a:pt x="119" y="220"/>
                                </a:lnTo>
                                <a:lnTo>
                                  <a:pt x="134" y="220"/>
                                </a:lnTo>
                                <a:lnTo>
                                  <a:pt x="134" y="204"/>
                                </a:lnTo>
                                <a:lnTo>
                                  <a:pt x="151" y="204"/>
                                </a:lnTo>
                                <a:lnTo>
                                  <a:pt x="168" y="204"/>
                                </a:lnTo>
                                <a:lnTo>
                                  <a:pt x="186" y="204"/>
                                </a:lnTo>
                                <a:lnTo>
                                  <a:pt x="186" y="187"/>
                                </a:lnTo>
                                <a:lnTo>
                                  <a:pt x="200" y="187"/>
                                </a:lnTo>
                                <a:lnTo>
                                  <a:pt x="200" y="170"/>
                                </a:lnTo>
                                <a:lnTo>
                                  <a:pt x="200" y="187"/>
                                </a:lnTo>
                                <a:lnTo>
                                  <a:pt x="220" y="187"/>
                                </a:lnTo>
                                <a:lnTo>
                                  <a:pt x="200" y="187"/>
                                </a:lnTo>
                                <a:lnTo>
                                  <a:pt x="220" y="187"/>
                                </a:lnTo>
                                <a:lnTo>
                                  <a:pt x="220" y="170"/>
                                </a:lnTo>
                                <a:lnTo>
                                  <a:pt x="220" y="187"/>
                                </a:lnTo>
                                <a:lnTo>
                                  <a:pt x="220" y="170"/>
                                </a:lnTo>
                                <a:lnTo>
                                  <a:pt x="22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87"/>
                                </a:lnTo>
                                <a:lnTo>
                                  <a:pt x="252" y="187"/>
                                </a:lnTo>
                                <a:lnTo>
                                  <a:pt x="270" y="187"/>
                                </a:lnTo>
                                <a:lnTo>
                                  <a:pt x="287" y="187"/>
                                </a:lnTo>
                                <a:lnTo>
                                  <a:pt x="302" y="187"/>
                                </a:lnTo>
                                <a:lnTo>
                                  <a:pt x="302" y="170"/>
                                </a:lnTo>
                                <a:lnTo>
                                  <a:pt x="287" y="170"/>
                                </a:lnTo>
                                <a:lnTo>
                                  <a:pt x="302" y="170"/>
                                </a:lnTo>
                                <a:lnTo>
                                  <a:pt x="287" y="170"/>
                                </a:lnTo>
                                <a:lnTo>
                                  <a:pt x="302" y="170"/>
                                </a:lnTo>
                                <a:lnTo>
                                  <a:pt x="302" y="154"/>
                                </a:lnTo>
                                <a:lnTo>
                                  <a:pt x="302" y="137"/>
                                </a:lnTo>
                                <a:lnTo>
                                  <a:pt x="319" y="137"/>
                                </a:lnTo>
                                <a:lnTo>
                                  <a:pt x="319" y="120"/>
                                </a:lnTo>
                                <a:lnTo>
                                  <a:pt x="319" y="137"/>
                                </a:lnTo>
                                <a:lnTo>
                                  <a:pt x="319" y="120"/>
                                </a:lnTo>
                                <a:lnTo>
                                  <a:pt x="336" y="137"/>
                                </a:lnTo>
                                <a:lnTo>
                                  <a:pt x="319" y="137"/>
                                </a:lnTo>
                                <a:lnTo>
                                  <a:pt x="336" y="137"/>
                                </a:lnTo>
                                <a:lnTo>
                                  <a:pt x="319" y="137"/>
                                </a:lnTo>
                                <a:lnTo>
                                  <a:pt x="336" y="137"/>
                                </a:lnTo>
                                <a:lnTo>
                                  <a:pt x="336" y="120"/>
                                </a:lnTo>
                                <a:lnTo>
                                  <a:pt x="336" y="137"/>
                                </a:lnTo>
                                <a:lnTo>
                                  <a:pt x="336" y="154"/>
                                </a:lnTo>
                                <a:lnTo>
                                  <a:pt x="354" y="154"/>
                                </a:lnTo>
                                <a:lnTo>
                                  <a:pt x="354" y="137"/>
                                </a:lnTo>
                                <a:lnTo>
                                  <a:pt x="368" y="137"/>
                                </a:lnTo>
                                <a:lnTo>
                                  <a:pt x="354" y="137"/>
                                </a:lnTo>
                                <a:lnTo>
                                  <a:pt x="354" y="120"/>
                                </a:lnTo>
                                <a:lnTo>
                                  <a:pt x="368" y="120"/>
                                </a:lnTo>
                                <a:lnTo>
                                  <a:pt x="386" y="120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54"/>
                                </a:lnTo>
                                <a:lnTo>
                                  <a:pt x="403" y="154"/>
                                </a:lnTo>
                                <a:lnTo>
                                  <a:pt x="403" y="170"/>
                                </a:lnTo>
                                <a:lnTo>
                                  <a:pt x="420" y="187"/>
                                </a:lnTo>
                                <a:lnTo>
                                  <a:pt x="420" y="204"/>
                                </a:lnTo>
                                <a:lnTo>
                                  <a:pt x="420" y="220"/>
                                </a:lnTo>
                                <a:lnTo>
                                  <a:pt x="420" y="237"/>
                                </a:lnTo>
                                <a:lnTo>
                                  <a:pt x="420" y="254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87"/>
                                </a:lnTo>
                                <a:lnTo>
                                  <a:pt x="420" y="304"/>
                                </a:lnTo>
                                <a:lnTo>
                                  <a:pt x="420" y="320"/>
                                </a:lnTo>
                                <a:lnTo>
                                  <a:pt x="435" y="320"/>
                                </a:lnTo>
                                <a:lnTo>
                                  <a:pt x="455" y="320"/>
                                </a:lnTo>
                                <a:lnTo>
                                  <a:pt x="455" y="337"/>
                                </a:lnTo>
                                <a:lnTo>
                                  <a:pt x="470" y="337"/>
                                </a:lnTo>
                                <a:lnTo>
                                  <a:pt x="487" y="337"/>
                                </a:lnTo>
                                <a:lnTo>
                                  <a:pt x="522" y="374"/>
                                </a:lnTo>
                                <a:lnTo>
                                  <a:pt x="554" y="390"/>
                                </a:lnTo>
                                <a:lnTo>
                                  <a:pt x="588" y="390"/>
                                </a:lnTo>
                                <a:lnTo>
                                  <a:pt x="603" y="390"/>
                                </a:lnTo>
                                <a:lnTo>
                                  <a:pt x="621" y="390"/>
                                </a:lnTo>
                                <a:lnTo>
                                  <a:pt x="655" y="407"/>
                                </a:lnTo>
                                <a:lnTo>
                                  <a:pt x="670" y="407"/>
                                </a:lnTo>
                                <a:lnTo>
                                  <a:pt x="67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74"/>
                                </a:lnTo>
                                <a:lnTo>
                                  <a:pt x="722" y="374"/>
                                </a:lnTo>
                                <a:lnTo>
                                  <a:pt x="739" y="374"/>
                                </a:lnTo>
                                <a:lnTo>
                                  <a:pt x="739" y="357"/>
                                </a:lnTo>
                                <a:lnTo>
                                  <a:pt x="757" y="357"/>
                                </a:lnTo>
                                <a:lnTo>
                                  <a:pt x="771" y="357"/>
                                </a:lnTo>
                                <a:lnTo>
                                  <a:pt x="771" y="337"/>
                                </a:lnTo>
                                <a:lnTo>
                                  <a:pt x="789" y="337"/>
                                </a:lnTo>
                                <a:lnTo>
                                  <a:pt x="806" y="337"/>
                                </a:lnTo>
                                <a:lnTo>
                                  <a:pt x="806" y="320"/>
                                </a:lnTo>
                                <a:lnTo>
                                  <a:pt x="823" y="304"/>
                                </a:lnTo>
                                <a:lnTo>
                                  <a:pt x="823" y="287"/>
                                </a:lnTo>
                                <a:lnTo>
                                  <a:pt x="823" y="270"/>
                                </a:lnTo>
                                <a:lnTo>
                                  <a:pt x="838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38" y="270"/>
                                </a:lnTo>
                                <a:lnTo>
                                  <a:pt x="838" y="254"/>
                                </a:lnTo>
                                <a:lnTo>
                                  <a:pt x="855" y="254"/>
                                </a:lnTo>
                                <a:lnTo>
                                  <a:pt x="855" y="237"/>
                                </a:lnTo>
                                <a:lnTo>
                                  <a:pt x="873" y="237"/>
                                </a:lnTo>
                                <a:lnTo>
                                  <a:pt x="873" y="220"/>
                                </a:lnTo>
                                <a:lnTo>
                                  <a:pt x="890" y="220"/>
                                </a:lnTo>
                                <a:lnTo>
                                  <a:pt x="907" y="220"/>
                                </a:lnTo>
                                <a:lnTo>
                                  <a:pt x="907" y="204"/>
                                </a:lnTo>
                                <a:lnTo>
                                  <a:pt x="907" y="187"/>
                                </a:lnTo>
                                <a:lnTo>
                                  <a:pt x="925" y="187"/>
                                </a:lnTo>
                                <a:lnTo>
                                  <a:pt x="907" y="187"/>
                                </a:lnTo>
                                <a:lnTo>
                                  <a:pt x="925" y="187"/>
                                </a:lnTo>
                                <a:lnTo>
                                  <a:pt x="939" y="187"/>
                                </a:lnTo>
                                <a:lnTo>
                                  <a:pt x="939" y="170"/>
                                </a:lnTo>
                                <a:lnTo>
                                  <a:pt x="939" y="187"/>
                                </a:lnTo>
                                <a:lnTo>
                                  <a:pt x="939" y="170"/>
                                </a:lnTo>
                                <a:lnTo>
                                  <a:pt x="957" y="170"/>
                                </a:lnTo>
                                <a:lnTo>
                                  <a:pt x="957" y="154"/>
                                </a:lnTo>
                                <a:lnTo>
                                  <a:pt x="974" y="154"/>
                                </a:lnTo>
                                <a:lnTo>
                                  <a:pt x="991" y="154"/>
                                </a:lnTo>
                                <a:lnTo>
                                  <a:pt x="1006" y="154"/>
                                </a:lnTo>
                                <a:lnTo>
                                  <a:pt x="1006" y="137"/>
                                </a:lnTo>
                                <a:lnTo>
                                  <a:pt x="1024" y="137"/>
                                </a:lnTo>
                                <a:lnTo>
                                  <a:pt x="1024" y="120"/>
                                </a:lnTo>
                                <a:lnTo>
                                  <a:pt x="1041" y="120"/>
                                </a:lnTo>
                                <a:lnTo>
                                  <a:pt x="1024" y="120"/>
                                </a:lnTo>
                                <a:lnTo>
                                  <a:pt x="1041" y="120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4"/>
                                </a:lnTo>
                                <a:lnTo>
                                  <a:pt x="1041" y="104"/>
                                </a:lnTo>
                                <a:lnTo>
                                  <a:pt x="1024" y="104"/>
                                </a:lnTo>
                                <a:lnTo>
                                  <a:pt x="1024" y="87"/>
                                </a:lnTo>
                                <a:lnTo>
                                  <a:pt x="1006" y="87"/>
                                </a:lnTo>
                                <a:lnTo>
                                  <a:pt x="1006" y="67"/>
                                </a:lnTo>
                                <a:lnTo>
                                  <a:pt x="991" y="50"/>
                                </a:lnTo>
                                <a:lnTo>
                                  <a:pt x="1006" y="50"/>
                                </a:lnTo>
                                <a:lnTo>
                                  <a:pt x="1006" y="33"/>
                                </a:lnTo>
                                <a:lnTo>
                                  <a:pt x="1024" y="33"/>
                                </a:lnTo>
                                <a:lnTo>
                                  <a:pt x="1041" y="33"/>
                                </a:lnTo>
                                <a:lnTo>
                                  <a:pt x="1041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73" y="17"/>
                                </a:lnTo>
                                <a:lnTo>
                                  <a:pt x="1090" y="17"/>
                                </a:lnTo>
                                <a:lnTo>
                                  <a:pt x="1090" y="0"/>
                                </a:lnTo>
                                <a:lnTo>
                                  <a:pt x="1108" y="0"/>
                                </a:lnTo>
                                <a:lnTo>
                                  <a:pt x="1125" y="17"/>
                                </a:lnTo>
                                <a:lnTo>
                                  <a:pt x="114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3304440"/>
                            <a:ext cx="79704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" h="1047">
                                <a:moveTo>
                                  <a:pt x="1142" y="0"/>
                                </a:moveTo>
                                <a:lnTo>
                                  <a:pt x="1142" y="16"/>
                                </a:lnTo>
                                <a:lnTo>
                                  <a:pt x="1159" y="16"/>
                                </a:lnTo>
                                <a:lnTo>
                                  <a:pt x="1174" y="16"/>
                                </a:lnTo>
                                <a:lnTo>
                                  <a:pt x="1192" y="16"/>
                                </a:lnTo>
                                <a:lnTo>
                                  <a:pt x="1192" y="33"/>
                                </a:lnTo>
                                <a:lnTo>
                                  <a:pt x="1209" y="33"/>
                                </a:lnTo>
                                <a:lnTo>
                                  <a:pt x="1209" y="50"/>
                                </a:lnTo>
                                <a:lnTo>
                                  <a:pt x="1209" y="70"/>
                                </a:lnTo>
                                <a:lnTo>
                                  <a:pt x="1226" y="70"/>
                                </a:lnTo>
                                <a:lnTo>
                                  <a:pt x="1226" y="87"/>
                                </a:lnTo>
                                <a:lnTo>
                                  <a:pt x="1226" y="103"/>
                                </a:lnTo>
                                <a:lnTo>
                                  <a:pt x="1226" y="120"/>
                                </a:lnTo>
                                <a:lnTo>
                                  <a:pt x="1226" y="137"/>
                                </a:lnTo>
                                <a:lnTo>
                                  <a:pt x="1209" y="137"/>
                                </a:lnTo>
                                <a:lnTo>
                                  <a:pt x="1209" y="153"/>
                                </a:lnTo>
                                <a:lnTo>
                                  <a:pt x="1209" y="170"/>
                                </a:lnTo>
                                <a:lnTo>
                                  <a:pt x="1192" y="170"/>
                                </a:lnTo>
                                <a:lnTo>
                                  <a:pt x="1192" y="187"/>
                                </a:lnTo>
                                <a:lnTo>
                                  <a:pt x="1174" y="187"/>
                                </a:lnTo>
                                <a:lnTo>
                                  <a:pt x="1174" y="203"/>
                                </a:lnTo>
                                <a:lnTo>
                                  <a:pt x="1159" y="220"/>
                                </a:lnTo>
                                <a:lnTo>
                                  <a:pt x="1159" y="237"/>
                                </a:lnTo>
                                <a:lnTo>
                                  <a:pt x="1142" y="253"/>
                                </a:lnTo>
                                <a:lnTo>
                                  <a:pt x="1159" y="253"/>
                                </a:lnTo>
                                <a:lnTo>
                                  <a:pt x="1159" y="270"/>
                                </a:lnTo>
                                <a:lnTo>
                                  <a:pt x="1159" y="287"/>
                                </a:lnTo>
                                <a:lnTo>
                                  <a:pt x="1174" y="287"/>
                                </a:lnTo>
                                <a:lnTo>
                                  <a:pt x="1174" y="303"/>
                                </a:lnTo>
                                <a:lnTo>
                                  <a:pt x="1192" y="303"/>
                                </a:lnTo>
                                <a:lnTo>
                                  <a:pt x="1192" y="320"/>
                                </a:lnTo>
                                <a:lnTo>
                                  <a:pt x="1209" y="320"/>
                                </a:lnTo>
                                <a:lnTo>
                                  <a:pt x="1226" y="320"/>
                                </a:lnTo>
                                <a:lnTo>
                                  <a:pt x="1226" y="340"/>
                                </a:lnTo>
                                <a:lnTo>
                                  <a:pt x="1226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1" y="373"/>
                                </a:lnTo>
                                <a:lnTo>
                                  <a:pt x="1241" y="390"/>
                                </a:lnTo>
                                <a:lnTo>
                                  <a:pt x="1241" y="407"/>
                                </a:lnTo>
                                <a:lnTo>
                                  <a:pt x="1241" y="423"/>
                                </a:lnTo>
                                <a:lnTo>
                                  <a:pt x="1258" y="423"/>
                                </a:lnTo>
                                <a:lnTo>
                                  <a:pt x="1258" y="440"/>
                                </a:lnTo>
                                <a:lnTo>
                                  <a:pt x="1258" y="457"/>
                                </a:lnTo>
                                <a:lnTo>
                                  <a:pt x="1276" y="457"/>
                                </a:lnTo>
                                <a:lnTo>
                                  <a:pt x="1293" y="457"/>
                                </a:lnTo>
                                <a:lnTo>
                                  <a:pt x="1308" y="457"/>
                                </a:lnTo>
                                <a:lnTo>
                                  <a:pt x="1325" y="473"/>
                                </a:lnTo>
                                <a:lnTo>
                                  <a:pt x="1342" y="473"/>
                                </a:lnTo>
                                <a:lnTo>
                                  <a:pt x="1342" y="490"/>
                                </a:lnTo>
                                <a:lnTo>
                                  <a:pt x="1342" y="507"/>
                                </a:lnTo>
                                <a:lnTo>
                                  <a:pt x="1342" y="524"/>
                                </a:lnTo>
                                <a:lnTo>
                                  <a:pt x="1325" y="524"/>
                                </a:lnTo>
                                <a:lnTo>
                                  <a:pt x="1308" y="524"/>
                                </a:lnTo>
                                <a:lnTo>
                                  <a:pt x="1293" y="540"/>
                                </a:lnTo>
                                <a:lnTo>
                                  <a:pt x="1276" y="557"/>
                                </a:lnTo>
                                <a:lnTo>
                                  <a:pt x="1276" y="574"/>
                                </a:lnTo>
                                <a:lnTo>
                                  <a:pt x="1258" y="574"/>
                                </a:lnTo>
                                <a:lnTo>
                                  <a:pt x="1258" y="590"/>
                                </a:lnTo>
                                <a:lnTo>
                                  <a:pt x="1258" y="610"/>
                                </a:lnTo>
                                <a:lnTo>
                                  <a:pt x="1258" y="627"/>
                                </a:lnTo>
                                <a:lnTo>
                                  <a:pt x="1258" y="644"/>
                                </a:lnTo>
                                <a:lnTo>
                                  <a:pt x="1258" y="660"/>
                                </a:lnTo>
                                <a:lnTo>
                                  <a:pt x="1258" y="677"/>
                                </a:lnTo>
                                <a:lnTo>
                                  <a:pt x="1258" y="694"/>
                                </a:lnTo>
                                <a:lnTo>
                                  <a:pt x="1241" y="694"/>
                                </a:lnTo>
                                <a:lnTo>
                                  <a:pt x="1241" y="710"/>
                                </a:lnTo>
                                <a:lnTo>
                                  <a:pt x="1241" y="727"/>
                                </a:lnTo>
                                <a:lnTo>
                                  <a:pt x="1226" y="727"/>
                                </a:lnTo>
                                <a:lnTo>
                                  <a:pt x="1209" y="727"/>
                                </a:lnTo>
                                <a:lnTo>
                                  <a:pt x="1192" y="744"/>
                                </a:lnTo>
                                <a:lnTo>
                                  <a:pt x="1174" y="760"/>
                                </a:lnTo>
                                <a:lnTo>
                                  <a:pt x="1159" y="760"/>
                                </a:lnTo>
                                <a:lnTo>
                                  <a:pt x="1142" y="760"/>
                                </a:lnTo>
                                <a:lnTo>
                                  <a:pt x="1125" y="760"/>
                                </a:lnTo>
                                <a:lnTo>
                                  <a:pt x="1125" y="777"/>
                                </a:lnTo>
                                <a:lnTo>
                                  <a:pt x="1108" y="777"/>
                                </a:lnTo>
                                <a:lnTo>
                                  <a:pt x="1108" y="794"/>
                                </a:lnTo>
                                <a:lnTo>
                                  <a:pt x="1090" y="794"/>
                                </a:lnTo>
                                <a:lnTo>
                                  <a:pt x="1090" y="810"/>
                                </a:lnTo>
                                <a:lnTo>
                                  <a:pt x="1073" y="810"/>
                                </a:lnTo>
                                <a:lnTo>
                                  <a:pt x="1058" y="827"/>
                                </a:lnTo>
                                <a:lnTo>
                                  <a:pt x="1058" y="844"/>
                                </a:lnTo>
                                <a:lnTo>
                                  <a:pt x="1041" y="844"/>
                                </a:lnTo>
                                <a:lnTo>
                                  <a:pt x="1041" y="860"/>
                                </a:lnTo>
                                <a:lnTo>
                                  <a:pt x="1024" y="860"/>
                                </a:lnTo>
                                <a:lnTo>
                                  <a:pt x="1024" y="877"/>
                                </a:lnTo>
                                <a:lnTo>
                                  <a:pt x="1024" y="894"/>
                                </a:lnTo>
                                <a:lnTo>
                                  <a:pt x="991" y="944"/>
                                </a:lnTo>
                                <a:lnTo>
                                  <a:pt x="974" y="994"/>
                                </a:lnTo>
                                <a:lnTo>
                                  <a:pt x="974" y="1031"/>
                                </a:lnTo>
                                <a:lnTo>
                                  <a:pt x="974" y="1047"/>
                                </a:lnTo>
                                <a:lnTo>
                                  <a:pt x="957" y="1047"/>
                                </a:lnTo>
                                <a:lnTo>
                                  <a:pt x="957" y="1031"/>
                                </a:lnTo>
                                <a:lnTo>
                                  <a:pt x="939" y="1031"/>
                                </a:lnTo>
                                <a:lnTo>
                                  <a:pt x="925" y="1014"/>
                                </a:lnTo>
                                <a:lnTo>
                                  <a:pt x="907" y="994"/>
                                </a:lnTo>
                                <a:lnTo>
                                  <a:pt x="873" y="977"/>
                                </a:lnTo>
                                <a:lnTo>
                                  <a:pt x="838" y="961"/>
                                </a:lnTo>
                                <a:lnTo>
                                  <a:pt x="823" y="961"/>
                                </a:lnTo>
                                <a:lnTo>
                                  <a:pt x="823" y="944"/>
                                </a:lnTo>
                                <a:lnTo>
                                  <a:pt x="806" y="944"/>
                                </a:lnTo>
                                <a:lnTo>
                                  <a:pt x="789" y="944"/>
                                </a:lnTo>
                                <a:lnTo>
                                  <a:pt x="789" y="927"/>
                                </a:lnTo>
                                <a:lnTo>
                                  <a:pt x="789" y="894"/>
                                </a:lnTo>
                                <a:lnTo>
                                  <a:pt x="789" y="877"/>
                                </a:lnTo>
                                <a:lnTo>
                                  <a:pt x="789" y="860"/>
                                </a:lnTo>
                                <a:lnTo>
                                  <a:pt x="789" y="827"/>
                                </a:lnTo>
                                <a:lnTo>
                                  <a:pt x="789" y="810"/>
                                </a:lnTo>
                                <a:lnTo>
                                  <a:pt x="771" y="810"/>
                                </a:lnTo>
                                <a:lnTo>
                                  <a:pt x="771" y="827"/>
                                </a:lnTo>
                                <a:lnTo>
                                  <a:pt x="757" y="827"/>
                                </a:lnTo>
                                <a:lnTo>
                                  <a:pt x="739" y="827"/>
                                </a:lnTo>
                                <a:lnTo>
                                  <a:pt x="739" y="844"/>
                                </a:lnTo>
                                <a:lnTo>
                                  <a:pt x="722" y="844"/>
                                </a:lnTo>
                                <a:lnTo>
                                  <a:pt x="705" y="844"/>
                                </a:lnTo>
                                <a:lnTo>
                                  <a:pt x="705" y="827"/>
                                </a:lnTo>
                                <a:lnTo>
                                  <a:pt x="690" y="827"/>
                                </a:lnTo>
                                <a:lnTo>
                                  <a:pt x="690" y="844"/>
                                </a:lnTo>
                                <a:lnTo>
                                  <a:pt x="670" y="844"/>
                                </a:lnTo>
                                <a:lnTo>
                                  <a:pt x="690" y="844"/>
                                </a:lnTo>
                                <a:lnTo>
                                  <a:pt x="670" y="844"/>
                                </a:lnTo>
                                <a:lnTo>
                                  <a:pt x="690" y="844"/>
                                </a:lnTo>
                                <a:lnTo>
                                  <a:pt x="670" y="844"/>
                                </a:lnTo>
                                <a:lnTo>
                                  <a:pt x="670" y="860"/>
                                </a:lnTo>
                                <a:lnTo>
                                  <a:pt x="655" y="860"/>
                                </a:lnTo>
                                <a:lnTo>
                                  <a:pt x="655" y="844"/>
                                </a:lnTo>
                                <a:lnTo>
                                  <a:pt x="638" y="844"/>
                                </a:lnTo>
                                <a:lnTo>
                                  <a:pt x="621" y="844"/>
                                </a:lnTo>
                                <a:lnTo>
                                  <a:pt x="603" y="844"/>
                                </a:lnTo>
                                <a:lnTo>
                                  <a:pt x="603" y="827"/>
                                </a:lnTo>
                                <a:lnTo>
                                  <a:pt x="588" y="827"/>
                                </a:lnTo>
                                <a:lnTo>
                                  <a:pt x="588" y="810"/>
                                </a:lnTo>
                                <a:lnTo>
                                  <a:pt x="571" y="810"/>
                                </a:lnTo>
                                <a:lnTo>
                                  <a:pt x="571" y="794"/>
                                </a:lnTo>
                                <a:lnTo>
                                  <a:pt x="554" y="794"/>
                                </a:lnTo>
                                <a:lnTo>
                                  <a:pt x="571" y="794"/>
                                </a:lnTo>
                                <a:lnTo>
                                  <a:pt x="588" y="794"/>
                                </a:lnTo>
                                <a:lnTo>
                                  <a:pt x="588" y="777"/>
                                </a:lnTo>
                                <a:lnTo>
                                  <a:pt x="588" y="760"/>
                                </a:lnTo>
                                <a:lnTo>
                                  <a:pt x="571" y="760"/>
                                </a:lnTo>
                                <a:lnTo>
                                  <a:pt x="571" y="777"/>
                                </a:lnTo>
                                <a:lnTo>
                                  <a:pt x="571" y="760"/>
                                </a:lnTo>
                                <a:lnTo>
                                  <a:pt x="571" y="744"/>
                                </a:lnTo>
                                <a:lnTo>
                                  <a:pt x="554" y="744"/>
                                </a:lnTo>
                                <a:lnTo>
                                  <a:pt x="571" y="727"/>
                                </a:lnTo>
                                <a:lnTo>
                                  <a:pt x="554" y="727"/>
                                </a:lnTo>
                                <a:lnTo>
                                  <a:pt x="554" y="710"/>
                                </a:lnTo>
                                <a:lnTo>
                                  <a:pt x="537" y="694"/>
                                </a:lnTo>
                                <a:lnTo>
                                  <a:pt x="522" y="694"/>
                                </a:lnTo>
                                <a:lnTo>
                                  <a:pt x="504" y="677"/>
                                </a:lnTo>
                                <a:lnTo>
                                  <a:pt x="487" y="677"/>
                                </a:lnTo>
                                <a:lnTo>
                                  <a:pt x="487" y="660"/>
                                </a:lnTo>
                                <a:lnTo>
                                  <a:pt x="470" y="660"/>
                                </a:lnTo>
                                <a:lnTo>
                                  <a:pt x="470" y="644"/>
                                </a:lnTo>
                                <a:lnTo>
                                  <a:pt x="470" y="627"/>
                                </a:lnTo>
                                <a:lnTo>
                                  <a:pt x="455" y="627"/>
                                </a:lnTo>
                                <a:lnTo>
                                  <a:pt x="455" y="644"/>
                                </a:lnTo>
                                <a:lnTo>
                                  <a:pt x="435" y="627"/>
                                </a:lnTo>
                                <a:lnTo>
                                  <a:pt x="420" y="627"/>
                                </a:lnTo>
                                <a:lnTo>
                                  <a:pt x="403" y="627"/>
                                </a:lnTo>
                                <a:lnTo>
                                  <a:pt x="386" y="627"/>
                                </a:lnTo>
                                <a:lnTo>
                                  <a:pt x="386" y="644"/>
                                </a:lnTo>
                                <a:lnTo>
                                  <a:pt x="368" y="644"/>
                                </a:lnTo>
                                <a:lnTo>
                                  <a:pt x="368" y="627"/>
                                </a:lnTo>
                                <a:lnTo>
                                  <a:pt x="368" y="644"/>
                                </a:lnTo>
                                <a:lnTo>
                                  <a:pt x="354" y="644"/>
                                </a:lnTo>
                                <a:lnTo>
                                  <a:pt x="354" y="660"/>
                                </a:lnTo>
                                <a:lnTo>
                                  <a:pt x="368" y="660"/>
                                </a:lnTo>
                                <a:lnTo>
                                  <a:pt x="354" y="660"/>
                                </a:lnTo>
                                <a:lnTo>
                                  <a:pt x="354" y="677"/>
                                </a:lnTo>
                                <a:lnTo>
                                  <a:pt x="354" y="694"/>
                                </a:lnTo>
                                <a:lnTo>
                                  <a:pt x="354" y="710"/>
                                </a:lnTo>
                                <a:lnTo>
                                  <a:pt x="354" y="727"/>
                                </a:lnTo>
                                <a:lnTo>
                                  <a:pt x="336" y="727"/>
                                </a:lnTo>
                                <a:lnTo>
                                  <a:pt x="336" y="744"/>
                                </a:lnTo>
                                <a:lnTo>
                                  <a:pt x="319" y="744"/>
                                </a:lnTo>
                                <a:lnTo>
                                  <a:pt x="302" y="744"/>
                                </a:lnTo>
                                <a:lnTo>
                                  <a:pt x="302" y="727"/>
                                </a:lnTo>
                                <a:lnTo>
                                  <a:pt x="302" y="744"/>
                                </a:lnTo>
                                <a:lnTo>
                                  <a:pt x="287" y="744"/>
                                </a:lnTo>
                                <a:lnTo>
                                  <a:pt x="270" y="744"/>
                                </a:lnTo>
                                <a:lnTo>
                                  <a:pt x="252" y="744"/>
                                </a:lnTo>
                                <a:lnTo>
                                  <a:pt x="252" y="727"/>
                                </a:lnTo>
                                <a:lnTo>
                                  <a:pt x="235" y="727"/>
                                </a:lnTo>
                                <a:lnTo>
                                  <a:pt x="235" y="710"/>
                                </a:lnTo>
                                <a:lnTo>
                                  <a:pt x="235" y="694"/>
                                </a:lnTo>
                                <a:lnTo>
                                  <a:pt x="220" y="694"/>
                                </a:lnTo>
                                <a:lnTo>
                                  <a:pt x="220" y="677"/>
                                </a:lnTo>
                                <a:lnTo>
                                  <a:pt x="200" y="677"/>
                                </a:lnTo>
                                <a:lnTo>
                                  <a:pt x="200" y="660"/>
                                </a:lnTo>
                                <a:lnTo>
                                  <a:pt x="186" y="660"/>
                                </a:lnTo>
                                <a:lnTo>
                                  <a:pt x="186" y="644"/>
                                </a:lnTo>
                                <a:lnTo>
                                  <a:pt x="186" y="627"/>
                                </a:lnTo>
                                <a:lnTo>
                                  <a:pt x="168" y="627"/>
                                </a:lnTo>
                                <a:lnTo>
                                  <a:pt x="168" y="610"/>
                                </a:lnTo>
                                <a:lnTo>
                                  <a:pt x="168" y="590"/>
                                </a:lnTo>
                                <a:lnTo>
                                  <a:pt x="151" y="590"/>
                                </a:lnTo>
                                <a:lnTo>
                                  <a:pt x="134" y="590"/>
                                </a:lnTo>
                                <a:lnTo>
                                  <a:pt x="119" y="590"/>
                                </a:lnTo>
                                <a:lnTo>
                                  <a:pt x="102" y="590"/>
                                </a:lnTo>
                                <a:lnTo>
                                  <a:pt x="102" y="574"/>
                                </a:lnTo>
                                <a:lnTo>
                                  <a:pt x="84" y="574"/>
                                </a:lnTo>
                                <a:lnTo>
                                  <a:pt x="67" y="574"/>
                                </a:lnTo>
                                <a:lnTo>
                                  <a:pt x="52" y="574"/>
                                </a:lnTo>
                                <a:lnTo>
                                  <a:pt x="52" y="590"/>
                                </a:lnTo>
                                <a:lnTo>
                                  <a:pt x="35" y="590"/>
                                </a:lnTo>
                                <a:lnTo>
                                  <a:pt x="17" y="590"/>
                                </a:lnTo>
                                <a:lnTo>
                                  <a:pt x="17" y="574"/>
                                </a:lnTo>
                                <a:lnTo>
                                  <a:pt x="17" y="557"/>
                                </a:lnTo>
                                <a:lnTo>
                                  <a:pt x="0" y="540"/>
                                </a:lnTo>
                                <a:lnTo>
                                  <a:pt x="17" y="524"/>
                                </a:lnTo>
                                <a:lnTo>
                                  <a:pt x="0" y="507"/>
                                </a:lnTo>
                                <a:lnTo>
                                  <a:pt x="17" y="507"/>
                                </a:lnTo>
                                <a:lnTo>
                                  <a:pt x="17" y="490"/>
                                </a:lnTo>
                                <a:lnTo>
                                  <a:pt x="17" y="473"/>
                                </a:lnTo>
                                <a:lnTo>
                                  <a:pt x="35" y="473"/>
                                </a:lnTo>
                                <a:lnTo>
                                  <a:pt x="35" y="457"/>
                                </a:lnTo>
                                <a:lnTo>
                                  <a:pt x="35" y="440"/>
                                </a:lnTo>
                                <a:lnTo>
                                  <a:pt x="35" y="423"/>
                                </a:lnTo>
                                <a:lnTo>
                                  <a:pt x="35" y="407"/>
                                </a:lnTo>
                                <a:lnTo>
                                  <a:pt x="35" y="390"/>
                                </a:lnTo>
                                <a:lnTo>
                                  <a:pt x="35" y="373"/>
                                </a:lnTo>
                                <a:lnTo>
                                  <a:pt x="35" y="357"/>
                                </a:lnTo>
                                <a:lnTo>
                                  <a:pt x="35" y="340"/>
                                </a:lnTo>
                                <a:lnTo>
                                  <a:pt x="35" y="320"/>
                                </a:lnTo>
                                <a:lnTo>
                                  <a:pt x="17" y="320"/>
                                </a:lnTo>
                                <a:lnTo>
                                  <a:pt x="17" y="303"/>
                                </a:lnTo>
                                <a:lnTo>
                                  <a:pt x="35" y="303"/>
                                </a:lnTo>
                                <a:lnTo>
                                  <a:pt x="52" y="303"/>
                                </a:lnTo>
                                <a:lnTo>
                                  <a:pt x="52" y="287"/>
                                </a:lnTo>
                                <a:lnTo>
                                  <a:pt x="52" y="303"/>
                                </a:lnTo>
                                <a:lnTo>
                                  <a:pt x="52" y="287"/>
                                </a:lnTo>
                                <a:lnTo>
                                  <a:pt x="67" y="287"/>
                                </a:lnTo>
                                <a:lnTo>
                                  <a:pt x="67" y="270"/>
                                </a:lnTo>
                                <a:lnTo>
                                  <a:pt x="67" y="253"/>
                                </a:lnTo>
                                <a:lnTo>
                                  <a:pt x="84" y="253"/>
                                </a:lnTo>
                                <a:lnTo>
                                  <a:pt x="84" y="237"/>
                                </a:lnTo>
                                <a:lnTo>
                                  <a:pt x="84" y="220"/>
                                </a:lnTo>
                                <a:lnTo>
                                  <a:pt x="102" y="203"/>
                                </a:lnTo>
                                <a:lnTo>
                                  <a:pt x="119" y="203"/>
                                </a:lnTo>
                                <a:lnTo>
                                  <a:pt x="134" y="203"/>
                                </a:lnTo>
                                <a:lnTo>
                                  <a:pt x="134" y="187"/>
                                </a:lnTo>
                                <a:lnTo>
                                  <a:pt x="151" y="187"/>
                                </a:lnTo>
                                <a:lnTo>
                                  <a:pt x="168" y="187"/>
                                </a:lnTo>
                                <a:lnTo>
                                  <a:pt x="186" y="187"/>
                                </a:lnTo>
                                <a:lnTo>
                                  <a:pt x="186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00" y="153"/>
                                </a:lnTo>
                                <a:lnTo>
                                  <a:pt x="200" y="170"/>
                                </a:lnTo>
                                <a:lnTo>
                                  <a:pt x="220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20" y="170"/>
                                </a:lnTo>
                                <a:lnTo>
                                  <a:pt x="220" y="153"/>
                                </a:lnTo>
                                <a:lnTo>
                                  <a:pt x="220" y="170"/>
                                </a:lnTo>
                                <a:lnTo>
                                  <a:pt x="220" y="153"/>
                                </a:lnTo>
                                <a:lnTo>
                                  <a:pt x="220" y="170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53"/>
                                </a:lnTo>
                                <a:lnTo>
                                  <a:pt x="235" y="170"/>
                                </a:lnTo>
                                <a:lnTo>
                                  <a:pt x="252" y="170"/>
                                </a:lnTo>
                                <a:lnTo>
                                  <a:pt x="270" y="170"/>
                                </a:lnTo>
                                <a:lnTo>
                                  <a:pt x="287" y="170"/>
                                </a:lnTo>
                                <a:lnTo>
                                  <a:pt x="302" y="170"/>
                                </a:lnTo>
                                <a:lnTo>
                                  <a:pt x="302" y="153"/>
                                </a:lnTo>
                                <a:lnTo>
                                  <a:pt x="287" y="153"/>
                                </a:lnTo>
                                <a:lnTo>
                                  <a:pt x="302" y="153"/>
                                </a:lnTo>
                                <a:lnTo>
                                  <a:pt x="287" y="153"/>
                                </a:lnTo>
                                <a:lnTo>
                                  <a:pt x="302" y="153"/>
                                </a:lnTo>
                                <a:lnTo>
                                  <a:pt x="302" y="137"/>
                                </a:lnTo>
                                <a:lnTo>
                                  <a:pt x="302" y="120"/>
                                </a:lnTo>
                                <a:lnTo>
                                  <a:pt x="319" y="120"/>
                                </a:lnTo>
                                <a:lnTo>
                                  <a:pt x="319" y="103"/>
                                </a:lnTo>
                                <a:lnTo>
                                  <a:pt x="319" y="120"/>
                                </a:lnTo>
                                <a:lnTo>
                                  <a:pt x="319" y="103"/>
                                </a:lnTo>
                                <a:lnTo>
                                  <a:pt x="336" y="120"/>
                                </a:lnTo>
                                <a:lnTo>
                                  <a:pt x="319" y="120"/>
                                </a:lnTo>
                                <a:lnTo>
                                  <a:pt x="336" y="120"/>
                                </a:lnTo>
                                <a:lnTo>
                                  <a:pt x="319" y="120"/>
                                </a:lnTo>
                                <a:lnTo>
                                  <a:pt x="336" y="120"/>
                                </a:lnTo>
                                <a:lnTo>
                                  <a:pt x="336" y="103"/>
                                </a:lnTo>
                                <a:lnTo>
                                  <a:pt x="336" y="120"/>
                                </a:lnTo>
                                <a:lnTo>
                                  <a:pt x="336" y="137"/>
                                </a:lnTo>
                                <a:lnTo>
                                  <a:pt x="354" y="137"/>
                                </a:lnTo>
                                <a:lnTo>
                                  <a:pt x="354" y="120"/>
                                </a:lnTo>
                                <a:lnTo>
                                  <a:pt x="368" y="120"/>
                                </a:lnTo>
                                <a:lnTo>
                                  <a:pt x="354" y="120"/>
                                </a:lnTo>
                                <a:lnTo>
                                  <a:pt x="354" y="103"/>
                                </a:lnTo>
                                <a:lnTo>
                                  <a:pt x="368" y="103"/>
                                </a:lnTo>
                                <a:lnTo>
                                  <a:pt x="386" y="103"/>
                                </a:lnTo>
                                <a:lnTo>
                                  <a:pt x="386" y="120"/>
                                </a:lnTo>
                                <a:lnTo>
                                  <a:pt x="386" y="137"/>
                                </a:lnTo>
                                <a:lnTo>
                                  <a:pt x="403" y="137"/>
                                </a:lnTo>
                                <a:lnTo>
                                  <a:pt x="403" y="153"/>
                                </a:lnTo>
                                <a:lnTo>
                                  <a:pt x="420" y="170"/>
                                </a:lnTo>
                                <a:lnTo>
                                  <a:pt x="420" y="187"/>
                                </a:lnTo>
                                <a:lnTo>
                                  <a:pt x="420" y="203"/>
                                </a:lnTo>
                                <a:lnTo>
                                  <a:pt x="420" y="220"/>
                                </a:lnTo>
                                <a:lnTo>
                                  <a:pt x="420" y="237"/>
                                </a:lnTo>
                                <a:lnTo>
                                  <a:pt x="420" y="253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87"/>
                                </a:lnTo>
                                <a:lnTo>
                                  <a:pt x="420" y="303"/>
                                </a:lnTo>
                                <a:lnTo>
                                  <a:pt x="435" y="303"/>
                                </a:lnTo>
                                <a:lnTo>
                                  <a:pt x="455" y="303"/>
                                </a:lnTo>
                                <a:lnTo>
                                  <a:pt x="455" y="320"/>
                                </a:lnTo>
                                <a:lnTo>
                                  <a:pt x="470" y="320"/>
                                </a:lnTo>
                                <a:lnTo>
                                  <a:pt x="487" y="320"/>
                                </a:lnTo>
                                <a:lnTo>
                                  <a:pt x="522" y="357"/>
                                </a:lnTo>
                                <a:lnTo>
                                  <a:pt x="554" y="373"/>
                                </a:lnTo>
                                <a:lnTo>
                                  <a:pt x="588" y="373"/>
                                </a:lnTo>
                                <a:lnTo>
                                  <a:pt x="603" y="373"/>
                                </a:lnTo>
                                <a:lnTo>
                                  <a:pt x="621" y="373"/>
                                </a:lnTo>
                                <a:lnTo>
                                  <a:pt x="655" y="390"/>
                                </a:lnTo>
                                <a:lnTo>
                                  <a:pt x="670" y="390"/>
                                </a:lnTo>
                                <a:lnTo>
                                  <a:pt x="670" y="373"/>
                                </a:lnTo>
                                <a:lnTo>
                                  <a:pt x="690" y="373"/>
                                </a:lnTo>
                                <a:lnTo>
                                  <a:pt x="705" y="373"/>
                                </a:lnTo>
                                <a:lnTo>
                                  <a:pt x="705" y="357"/>
                                </a:lnTo>
                                <a:lnTo>
                                  <a:pt x="722" y="357"/>
                                </a:lnTo>
                                <a:lnTo>
                                  <a:pt x="739" y="357"/>
                                </a:lnTo>
                                <a:lnTo>
                                  <a:pt x="739" y="340"/>
                                </a:lnTo>
                                <a:lnTo>
                                  <a:pt x="757" y="340"/>
                                </a:lnTo>
                                <a:lnTo>
                                  <a:pt x="771" y="340"/>
                                </a:lnTo>
                                <a:lnTo>
                                  <a:pt x="771" y="320"/>
                                </a:lnTo>
                                <a:lnTo>
                                  <a:pt x="789" y="320"/>
                                </a:lnTo>
                                <a:lnTo>
                                  <a:pt x="806" y="320"/>
                                </a:lnTo>
                                <a:lnTo>
                                  <a:pt x="806" y="303"/>
                                </a:lnTo>
                                <a:lnTo>
                                  <a:pt x="823" y="287"/>
                                </a:lnTo>
                                <a:lnTo>
                                  <a:pt x="823" y="270"/>
                                </a:lnTo>
                                <a:lnTo>
                                  <a:pt x="823" y="253"/>
                                </a:lnTo>
                                <a:lnTo>
                                  <a:pt x="838" y="253"/>
                                </a:lnTo>
                                <a:lnTo>
                                  <a:pt x="855" y="253"/>
                                </a:lnTo>
                                <a:lnTo>
                                  <a:pt x="838" y="253"/>
                                </a:lnTo>
                                <a:lnTo>
                                  <a:pt x="838" y="237"/>
                                </a:lnTo>
                                <a:lnTo>
                                  <a:pt x="855" y="237"/>
                                </a:lnTo>
                                <a:lnTo>
                                  <a:pt x="855" y="220"/>
                                </a:lnTo>
                                <a:lnTo>
                                  <a:pt x="873" y="220"/>
                                </a:lnTo>
                                <a:lnTo>
                                  <a:pt x="873" y="203"/>
                                </a:lnTo>
                                <a:lnTo>
                                  <a:pt x="890" y="203"/>
                                </a:lnTo>
                                <a:lnTo>
                                  <a:pt x="907" y="203"/>
                                </a:lnTo>
                                <a:lnTo>
                                  <a:pt x="907" y="187"/>
                                </a:lnTo>
                                <a:lnTo>
                                  <a:pt x="907" y="170"/>
                                </a:lnTo>
                                <a:lnTo>
                                  <a:pt x="925" y="170"/>
                                </a:lnTo>
                                <a:lnTo>
                                  <a:pt x="907" y="170"/>
                                </a:lnTo>
                                <a:lnTo>
                                  <a:pt x="925" y="170"/>
                                </a:lnTo>
                                <a:lnTo>
                                  <a:pt x="939" y="170"/>
                                </a:lnTo>
                                <a:lnTo>
                                  <a:pt x="939" y="153"/>
                                </a:lnTo>
                                <a:lnTo>
                                  <a:pt x="939" y="170"/>
                                </a:lnTo>
                                <a:lnTo>
                                  <a:pt x="939" y="153"/>
                                </a:lnTo>
                                <a:lnTo>
                                  <a:pt x="957" y="153"/>
                                </a:lnTo>
                                <a:lnTo>
                                  <a:pt x="957" y="137"/>
                                </a:lnTo>
                                <a:lnTo>
                                  <a:pt x="974" y="137"/>
                                </a:lnTo>
                                <a:lnTo>
                                  <a:pt x="991" y="137"/>
                                </a:lnTo>
                                <a:lnTo>
                                  <a:pt x="1006" y="137"/>
                                </a:lnTo>
                                <a:lnTo>
                                  <a:pt x="1006" y="120"/>
                                </a:lnTo>
                                <a:lnTo>
                                  <a:pt x="1024" y="120"/>
                                </a:lnTo>
                                <a:lnTo>
                                  <a:pt x="1024" y="103"/>
                                </a:lnTo>
                                <a:lnTo>
                                  <a:pt x="1041" y="103"/>
                                </a:lnTo>
                                <a:lnTo>
                                  <a:pt x="1024" y="103"/>
                                </a:lnTo>
                                <a:lnTo>
                                  <a:pt x="1041" y="103"/>
                                </a:lnTo>
                                <a:lnTo>
                                  <a:pt x="1058" y="103"/>
                                </a:lnTo>
                                <a:lnTo>
                                  <a:pt x="1058" y="87"/>
                                </a:lnTo>
                                <a:lnTo>
                                  <a:pt x="1041" y="87"/>
                                </a:lnTo>
                                <a:lnTo>
                                  <a:pt x="1024" y="87"/>
                                </a:lnTo>
                                <a:lnTo>
                                  <a:pt x="1024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3294360"/>
                            <a:ext cx="89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7">
                                <a:moveTo>
                                  <a:pt x="33" y="87"/>
                                </a:moveTo>
                                <a:lnTo>
                                  <a:pt x="15" y="87"/>
                                </a:lnTo>
                                <a:lnTo>
                                  <a:pt x="15" y="67"/>
                                </a:lnTo>
                                <a:lnTo>
                                  <a:pt x="0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33"/>
                                </a:lnTo>
                                <a:lnTo>
                                  <a:pt x="33" y="33"/>
                                </a:lnTo>
                                <a:lnTo>
                                  <a:pt x="50" y="33"/>
                                </a:lnTo>
                                <a:lnTo>
                                  <a:pt x="50" y="17"/>
                                </a:lnTo>
                                <a:lnTo>
                                  <a:pt x="67" y="17"/>
                                </a:lnTo>
                                <a:lnTo>
                                  <a:pt x="82" y="17"/>
                                </a:lnTo>
                                <a:lnTo>
                                  <a:pt x="99" y="17"/>
                                </a:lnTo>
                                <a:lnTo>
                                  <a:pt x="99" y="0"/>
                                </a:lnTo>
                                <a:lnTo>
                                  <a:pt x="117" y="0"/>
                                </a:lnTo>
                                <a:lnTo>
                                  <a:pt x="134" y="17"/>
                                </a:lnTo>
                                <a:lnTo>
                                  <a:pt x="151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2247120"/>
                            <a:ext cx="48888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1061">
                                <a:moveTo>
                                  <a:pt x="788" y="287"/>
                                </a:moveTo>
                                <a:lnTo>
                                  <a:pt x="805" y="304"/>
                                </a:lnTo>
                                <a:lnTo>
                                  <a:pt x="823" y="304"/>
                                </a:lnTo>
                                <a:lnTo>
                                  <a:pt x="823" y="321"/>
                                </a:lnTo>
                                <a:lnTo>
                                  <a:pt x="823" y="337"/>
                                </a:lnTo>
                                <a:lnTo>
                                  <a:pt x="823" y="371"/>
                                </a:lnTo>
                                <a:lnTo>
                                  <a:pt x="771" y="474"/>
                                </a:lnTo>
                                <a:lnTo>
                                  <a:pt x="756" y="491"/>
                                </a:lnTo>
                                <a:lnTo>
                                  <a:pt x="721" y="524"/>
                                </a:lnTo>
                                <a:lnTo>
                                  <a:pt x="689" y="591"/>
                                </a:lnTo>
                                <a:lnTo>
                                  <a:pt x="689" y="608"/>
                                </a:lnTo>
                                <a:lnTo>
                                  <a:pt x="672" y="691"/>
                                </a:lnTo>
                                <a:lnTo>
                                  <a:pt x="672" y="708"/>
                                </a:lnTo>
                                <a:lnTo>
                                  <a:pt x="655" y="744"/>
                                </a:lnTo>
                                <a:lnTo>
                                  <a:pt x="655" y="761"/>
                                </a:lnTo>
                                <a:lnTo>
                                  <a:pt x="655" y="778"/>
                                </a:lnTo>
                                <a:lnTo>
                                  <a:pt x="655" y="794"/>
                                </a:lnTo>
                                <a:lnTo>
                                  <a:pt x="655" y="811"/>
                                </a:lnTo>
                                <a:lnTo>
                                  <a:pt x="655" y="828"/>
                                </a:lnTo>
                                <a:lnTo>
                                  <a:pt x="655" y="844"/>
                                </a:lnTo>
                                <a:lnTo>
                                  <a:pt x="637" y="861"/>
                                </a:lnTo>
                                <a:lnTo>
                                  <a:pt x="637" y="878"/>
                                </a:lnTo>
                                <a:lnTo>
                                  <a:pt x="637" y="894"/>
                                </a:lnTo>
                                <a:lnTo>
                                  <a:pt x="637" y="911"/>
                                </a:lnTo>
                                <a:lnTo>
                                  <a:pt x="637" y="928"/>
                                </a:lnTo>
                                <a:lnTo>
                                  <a:pt x="655" y="928"/>
                                </a:lnTo>
                                <a:lnTo>
                                  <a:pt x="655" y="944"/>
                                </a:lnTo>
                                <a:lnTo>
                                  <a:pt x="655" y="961"/>
                                </a:lnTo>
                                <a:lnTo>
                                  <a:pt x="672" y="961"/>
                                </a:lnTo>
                                <a:lnTo>
                                  <a:pt x="689" y="978"/>
                                </a:lnTo>
                                <a:lnTo>
                                  <a:pt x="689" y="994"/>
                                </a:lnTo>
                                <a:lnTo>
                                  <a:pt x="704" y="1011"/>
                                </a:lnTo>
                                <a:lnTo>
                                  <a:pt x="721" y="1028"/>
                                </a:lnTo>
                                <a:lnTo>
                                  <a:pt x="721" y="1045"/>
                                </a:lnTo>
                                <a:lnTo>
                                  <a:pt x="704" y="1045"/>
                                </a:lnTo>
                                <a:lnTo>
                                  <a:pt x="689" y="1045"/>
                                </a:lnTo>
                                <a:lnTo>
                                  <a:pt x="672" y="1045"/>
                                </a:lnTo>
                                <a:lnTo>
                                  <a:pt x="655" y="1045"/>
                                </a:lnTo>
                                <a:lnTo>
                                  <a:pt x="655" y="1061"/>
                                </a:lnTo>
                                <a:lnTo>
                                  <a:pt x="637" y="1061"/>
                                </a:lnTo>
                                <a:lnTo>
                                  <a:pt x="622" y="1061"/>
                                </a:lnTo>
                                <a:lnTo>
                                  <a:pt x="605" y="1061"/>
                                </a:lnTo>
                                <a:lnTo>
                                  <a:pt x="605" y="1045"/>
                                </a:lnTo>
                                <a:lnTo>
                                  <a:pt x="605" y="1028"/>
                                </a:lnTo>
                                <a:lnTo>
                                  <a:pt x="605" y="1011"/>
                                </a:lnTo>
                                <a:lnTo>
                                  <a:pt x="588" y="1011"/>
                                </a:lnTo>
                                <a:lnTo>
                                  <a:pt x="588" y="994"/>
                                </a:lnTo>
                                <a:lnTo>
                                  <a:pt x="588" y="978"/>
                                </a:lnTo>
                                <a:lnTo>
                                  <a:pt x="571" y="978"/>
                                </a:lnTo>
                                <a:lnTo>
                                  <a:pt x="571" y="994"/>
                                </a:lnTo>
                                <a:lnTo>
                                  <a:pt x="571" y="978"/>
                                </a:lnTo>
                                <a:lnTo>
                                  <a:pt x="553" y="978"/>
                                </a:lnTo>
                                <a:lnTo>
                                  <a:pt x="536" y="978"/>
                                </a:lnTo>
                                <a:lnTo>
                                  <a:pt x="521" y="978"/>
                                </a:lnTo>
                                <a:lnTo>
                                  <a:pt x="504" y="978"/>
                                </a:lnTo>
                                <a:lnTo>
                                  <a:pt x="504" y="994"/>
                                </a:lnTo>
                                <a:lnTo>
                                  <a:pt x="504" y="978"/>
                                </a:lnTo>
                                <a:lnTo>
                                  <a:pt x="487" y="978"/>
                                </a:lnTo>
                                <a:lnTo>
                                  <a:pt x="487" y="961"/>
                                </a:lnTo>
                                <a:lnTo>
                                  <a:pt x="487" y="944"/>
                                </a:lnTo>
                                <a:lnTo>
                                  <a:pt x="487" y="928"/>
                                </a:lnTo>
                                <a:lnTo>
                                  <a:pt x="469" y="928"/>
                                </a:lnTo>
                                <a:lnTo>
                                  <a:pt x="469" y="911"/>
                                </a:lnTo>
                                <a:lnTo>
                                  <a:pt x="469" y="928"/>
                                </a:lnTo>
                                <a:lnTo>
                                  <a:pt x="469" y="911"/>
                                </a:lnTo>
                                <a:lnTo>
                                  <a:pt x="454" y="911"/>
                                </a:lnTo>
                                <a:lnTo>
                                  <a:pt x="454" y="894"/>
                                </a:lnTo>
                                <a:lnTo>
                                  <a:pt x="454" y="911"/>
                                </a:lnTo>
                                <a:lnTo>
                                  <a:pt x="437" y="911"/>
                                </a:lnTo>
                                <a:lnTo>
                                  <a:pt x="437" y="894"/>
                                </a:lnTo>
                                <a:lnTo>
                                  <a:pt x="437" y="878"/>
                                </a:lnTo>
                                <a:lnTo>
                                  <a:pt x="420" y="878"/>
                                </a:lnTo>
                                <a:lnTo>
                                  <a:pt x="420" y="894"/>
                                </a:lnTo>
                                <a:lnTo>
                                  <a:pt x="402" y="894"/>
                                </a:lnTo>
                                <a:lnTo>
                                  <a:pt x="388" y="894"/>
                                </a:lnTo>
                                <a:lnTo>
                                  <a:pt x="370" y="894"/>
                                </a:lnTo>
                                <a:lnTo>
                                  <a:pt x="370" y="878"/>
                                </a:lnTo>
                                <a:lnTo>
                                  <a:pt x="353" y="878"/>
                                </a:lnTo>
                                <a:lnTo>
                                  <a:pt x="336" y="878"/>
                                </a:lnTo>
                                <a:lnTo>
                                  <a:pt x="318" y="861"/>
                                </a:lnTo>
                                <a:lnTo>
                                  <a:pt x="318" y="844"/>
                                </a:lnTo>
                                <a:lnTo>
                                  <a:pt x="318" y="828"/>
                                </a:lnTo>
                                <a:lnTo>
                                  <a:pt x="301" y="828"/>
                                </a:lnTo>
                                <a:lnTo>
                                  <a:pt x="286" y="828"/>
                                </a:lnTo>
                                <a:lnTo>
                                  <a:pt x="286" y="811"/>
                                </a:lnTo>
                                <a:lnTo>
                                  <a:pt x="269" y="811"/>
                                </a:lnTo>
                                <a:lnTo>
                                  <a:pt x="269" y="794"/>
                                </a:lnTo>
                                <a:lnTo>
                                  <a:pt x="252" y="794"/>
                                </a:lnTo>
                                <a:lnTo>
                                  <a:pt x="234" y="794"/>
                                </a:lnTo>
                                <a:lnTo>
                                  <a:pt x="234" y="778"/>
                                </a:lnTo>
                                <a:lnTo>
                                  <a:pt x="234" y="794"/>
                                </a:lnTo>
                                <a:lnTo>
                                  <a:pt x="220" y="794"/>
                                </a:lnTo>
                                <a:lnTo>
                                  <a:pt x="220" y="778"/>
                                </a:lnTo>
                                <a:lnTo>
                                  <a:pt x="202" y="761"/>
                                </a:lnTo>
                                <a:lnTo>
                                  <a:pt x="185" y="761"/>
                                </a:lnTo>
                                <a:lnTo>
                                  <a:pt x="168" y="761"/>
                                </a:lnTo>
                                <a:lnTo>
                                  <a:pt x="168" y="778"/>
                                </a:lnTo>
                                <a:lnTo>
                                  <a:pt x="153" y="778"/>
                                </a:lnTo>
                                <a:lnTo>
                                  <a:pt x="153" y="794"/>
                                </a:lnTo>
                                <a:lnTo>
                                  <a:pt x="153" y="811"/>
                                </a:lnTo>
                                <a:lnTo>
                                  <a:pt x="153" y="828"/>
                                </a:lnTo>
                                <a:lnTo>
                                  <a:pt x="153" y="844"/>
                                </a:lnTo>
                                <a:lnTo>
                                  <a:pt x="133" y="844"/>
                                </a:lnTo>
                                <a:lnTo>
                                  <a:pt x="118" y="844"/>
                                </a:lnTo>
                                <a:lnTo>
                                  <a:pt x="118" y="861"/>
                                </a:lnTo>
                                <a:lnTo>
                                  <a:pt x="101" y="861"/>
                                </a:lnTo>
                                <a:lnTo>
                                  <a:pt x="101" y="878"/>
                                </a:lnTo>
                                <a:lnTo>
                                  <a:pt x="84" y="878"/>
                                </a:lnTo>
                                <a:lnTo>
                                  <a:pt x="66" y="878"/>
                                </a:lnTo>
                                <a:lnTo>
                                  <a:pt x="51" y="878"/>
                                </a:lnTo>
                                <a:lnTo>
                                  <a:pt x="34" y="878"/>
                                </a:lnTo>
                                <a:lnTo>
                                  <a:pt x="34" y="861"/>
                                </a:lnTo>
                                <a:lnTo>
                                  <a:pt x="17" y="861"/>
                                </a:lnTo>
                                <a:lnTo>
                                  <a:pt x="17" y="844"/>
                                </a:lnTo>
                                <a:lnTo>
                                  <a:pt x="0" y="844"/>
                                </a:lnTo>
                                <a:lnTo>
                                  <a:pt x="0" y="828"/>
                                </a:lnTo>
                                <a:lnTo>
                                  <a:pt x="0" y="811"/>
                                </a:lnTo>
                                <a:lnTo>
                                  <a:pt x="0" y="794"/>
                                </a:lnTo>
                                <a:lnTo>
                                  <a:pt x="0" y="778"/>
                                </a:lnTo>
                                <a:lnTo>
                                  <a:pt x="17" y="761"/>
                                </a:lnTo>
                                <a:lnTo>
                                  <a:pt x="17" y="744"/>
                                </a:lnTo>
                                <a:lnTo>
                                  <a:pt x="17" y="724"/>
                                </a:lnTo>
                                <a:lnTo>
                                  <a:pt x="17" y="708"/>
                                </a:lnTo>
                                <a:lnTo>
                                  <a:pt x="51" y="708"/>
                                </a:lnTo>
                                <a:lnTo>
                                  <a:pt x="51" y="691"/>
                                </a:lnTo>
                                <a:lnTo>
                                  <a:pt x="51" y="674"/>
                                </a:lnTo>
                                <a:lnTo>
                                  <a:pt x="66" y="658"/>
                                </a:lnTo>
                                <a:lnTo>
                                  <a:pt x="66" y="641"/>
                                </a:lnTo>
                                <a:lnTo>
                                  <a:pt x="84" y="641"/>
                                </a:lnTo>
                                <a:lnTo>
                                  <a:pt x="66" y="641"/>
                                </a:lnTo>
                                <a:lnTo>
                                  <a:pt x="66" y="624"/>
                                </a:lnTo>
                                <a:lnTo>
                                  <a:pt x="84" y="624"/>
                                </a:lnTo>
                                <a:lnTo>
                                  <a:pt x="84" y="608"/>
                                </a:lnTo>
                                <a:lnTo>
                                  <a:pt x="66" y="608"/>
                                </a:lnTo>
                                <a:lnTo>
                                  <a:pt x="66" y="591"/>
                                </a:lnTo>
                                <a:lnTo>
                                  <a:pt x="66" y="574"/>
                                </a:lnTo>
                                <a:lnTo>
                                  <a:pt x="66" y="557"/>
                                </a:lnTo>
                                <a:lnTo>
                                  <a:pt x="66" y="541"/>
                                </a:lnTo>
                                <a:lnTo>
                                  <a:pt x="66" y="524"/>
                                </a:lnTo>
                                <a:lnTo>
                                  <a:pt x="66" y="507"/>
                                </a:lnTo>
                                <a:lnTo>
                                  <a:pt x="66" y="491"/>
                                </a:lnTo>
                                <a:lnTo>
                                  <a:pt x="66" y="474"/>
                                </a:lnTo>
                                <a:lnTo>
                                  <a:pt x="66" y="454"/>
                                </a:lnTo>
                                <a:lnTo>
                                  <a:pt x="66" y="437"/>
                                </a:lnTo>
                                <a:lnTo>
                                  <a:pt x="51" y="437"/>
                                </a:lnTo>
                                <a:lnTo>
                                  <a:pt x="66" y="421"/>
                                </a:lnTo>
                                <a:lnTo>
                                  <a:pt x="66" y="404"/>
                                </a:lnTo>
                                <a:lnTo>
                                  <a:pt x="66" y="387"/>
                                </a:lnTo>
                                <a:lnTo>
                                  <a:pt x="66" y="371"/>
                                </a:lnTo>
                                <a:lnTo>
                                  <a:pt x="84" y="354"/>
                                </a:lnTo>
                                <a:lnTo>
                                  <a:pt x="84" y="337"/>
                                </a:lnTo>
                                <a:lnTo>
                                  <a:pt x="84" y="321"/>
                                </a:lnTo>
                                <a:lnTo>
                                  <a:pt x="84" y="304"/>
                                </a:lnTo>
                                <a:lnTo>
                                  <a:pt x="84" y="271"/>
                                </a:lnTo>
                                <a:lnTo>
                                  <a:pt x="84" y="254"/>
                                </a:lnTo>
                                <a:lnTo>
                                  <a:pt x="84" y="237"/>
                                </a:lnTo>
                                <a:lnTo>
                                  <a:pt x="84" y="221"/>
                                </a:lnTo>
                                <a:lnTo>
                                  <a:pt x="84" y="204"/>
                                </a:lnTo>
                                <a:lnTo>
                                  <a:pt x="84" y="184"/>
                                </a:lnTo>
                                <a:lnTo>
                                  <a:pt x="84" y="167"/>
                                </a:lnTo>
                                <a:lnTo>
                                  <a:pt x="84" y="150"/>
                                </a:lnTo>
                                <a:lnTo>
                                  <a:pt x="84" y="134"/>
                                </a:lnTo>
                                <a:lnTo>
                                  <a:pt x="84" y="117"/>
                                </a:lnTo>
                                <a:lnTo>
                                  <a:pt x="84" y="100"/>
                                </a:lnTo>
                                <a:lnTo>
                                  <a:pt x="101" y="100"/>
                                </a:lnTo>
                                <a:lnTo>
                                  <a:pt x="84" y="100"/>
                                </a:lnTo>
                                <a:lnTo>
                                  <a:pt x="84" y="84"/>
                                </a:lnTo>
                                <a:lnTo>
                                  <a:pt x="101" y="84"/>
                                </a:lnTo>
                                <a:lnTo>
                                  <a:pt x="118" y="84"/>
                                </a:lnTo>
                                <a:lnTo>
                                  <a:pt x="118" y="67"/>
                                </a:lnTo>
                                <a:lnTo>
                                  <a:pt x="133" y="67"/>
                                </a:lnTo>
                                <a:lnTo>
                                  <a:pt x="133" y="50"/>
                                </a:lnTo>
                                <a:lnTo>
                                  <a:pt x="153" y="50"/>
                                </a:lnTo>
                                <a:lnTo>
                                  <a:pt x="168" y="50"/>
                                </a:lnTo>
                                <a:lnTo>
                                  <a:pt x="168" y="34"/>
                                </a:lnTo>
                                <a:lnTo>
                                  <a:pt x="185" y="34"/>
                                </a:lnTo>
                                <a:lnTo>
                                  <a:pt x="185" y="17"/>
                                </a:lnTo>
                                <a:lnTo>
                                  <a:pt x="202" y="17"/>
                                </a:lnTo>
                                <a:lnTo>
                                  <a:pt x="220" y="17"/>
                                </a:lnTo>
                                <a:lnTo>
                                  <a:pt x="234" y="17"/>
                                </a:lnTo>
                                <a:lnTo>
                                  <a:pt x="234" y="0"/>
                                </a:lnTo>
                                <a:lnTo>
                                  <a:pt x="252" y="0"/>
                                </a:lnTo>
                                <a:lnTo>
                                  <a:pt x="252" y="17"/>
                                </a:lnTo>
                                <a:lnTo>
                                  <a:pt x="252" y="0"/>
                                </a:lnTo>
                                <a:lnTo>
                                  <a:pt x="252" y="17"/>
                                </a:lnTo>
                                <a:lnTo>
                                  <a:pt x="269" y="17"/>
                                </a:lnTo>
                                <a:lnTo>
                                  <a:pt x="269" y="0"/>
                                </a:lnTo>
                                <a:lnTo>
                                  <a:pt x="286" y="0"/>
                                </a:lnTo>
                                <a:lnTo>
                                  <a:pt x="286" y="17"/>
                                </a:lnTo>
                                <a:lnTo>
                                  <a:pt x="301" y="17"/>
                                </a:lnTo>
                                <a:lnTo>
                                  <a:pt x="318" y="17"/>
                                </a:lnTo>
                                <a:lnTo>
                                  <a:pt x="336" y="17"/>
                                </a:lnTo>
                                <a:lnTo>
                                  <a:pt x="336" y="0"/>
                                </a:lnTo>
                                <a:lnTo>
                                  <a:pt x="336" y="17"/>
                                </a:lnTo>
                                <a:lnTo>
                                  <a:pt x="353" y="17"/>
                                </a:lnTo>
                                <a:lnTo>
                                  <a:pt x="370" y="17"/>
                                </a:lnTo>
                                <a:lnTo>
                                  <a:pt x="388" y="17"/>
                                </a:lnTo>
                                <a:lnTo>
                                  <a:pt x="402" y="17"/>
                                </a:lnTo>
                                <a:lnTo>
                                  <a:pt x="420" y="34"/>
                                </a:lnTo>
                                <a:lnTo>
                                  <a:pt x="437" y="34"/>
                                </a:lnTo>
                                <a:lnTo>
                                  <a:pt x="454" y="50"/>
                                </a:lnTo>
                                <a:lnTo>
                                  <a:pt x="469" y="50"/>
                                </a:lnTo>
                                <a:lnTo>
                                  <a:pt x="487" y="67"/>
                                </a:lnTo>
                                <a:lnTo>
                                  <a:pt x="504" y="84"/>
                                </a:lnTo>
                                <a:lnTo>
                                  <a:pt x="536" y="100"/>
                                </a:lnTo>
                                <a:lnTo>
                                  <a:pt x="553" y="100"/>
                                </a:lnTo>
                                <a:lnTo>
                                  <a:pt x="571" y="117"/>
                                </a:lnTo>
                                <a:lnTo>
                                  <a:pt x="588" y="117"/>
                                </a:lnTo>
                                <a:lnTo>
                                  <a:pt x="605" y="134"/>
                                </a:lnTo>
                                <a:lnTo>
                                  <a:pt x="622" y="134"/>
                                </a:lnTo>
                                <a:lnTo>
                                  <a:pt x="637" y="150"/>
                                </a:lnTo>
                                <a:lnTo>
                                  <a:pt x="655" y="150"/>
                                </a:lnTo>
                                <a:lnTo>
                                  <a:pt x="672" y="167"/>
                                </a:lnTo>
                                <a:lnTo>
                                  <a:pt x="689" y="184"/>
                                </a:lnTo>
                                <a:lnTo>
                                  <a:pt x="704" y="184"/>
                                </a:lnTo>
                                <a:lnTo>
                                  <a:pt x="721" y="204"/>
                                </a:lnTo>
                                <a:lnTo>
                                  <a:pt x="739" y="204"/>
                                </a:lnTo>
                                <a:lnTo>
                                  <a:pt x="756" y="204"/>
                                </a:lnTo>
                                <a:lnTo>
                                  <a:pt x="756" y="221"/>
                                </a:lnTo>
                                <a:lnTo>
                                  <a:pt x="771" y="221"/>
                                </a:lnTo>
                                <a:lnTo>
                                  <a:pt x="771" y="237"/>
                                </a:lnTo>
                                <a:lnTo>
                                  <a:pt x="771" y="254"/>
                                </a:lnTo>
                                <a:lnTo>
                                  <a:pt x="771" y="271"/>
                                </a:lnTo>
                                <a:lnTo>
                                  <a:pt x="788" y="271"/>
                                </a:lnTo>
                                <a:lnTo>
                                  <a:pt x="7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4250160"/>
                            <a:ext cx="104724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3" h="1317">
                                <a:moveTo>
                                  <a:pt x="1310" y="100"/>
                                </a:moveTo>
                                <a:lnTo>
                                  <a:pt x="1310" y="100"/>
                                </a:lnTo>
                                <a:lnTo>
                                  <a:pt x="1325" y="100"/>
                                </a:lnTo>
                                <a:lnTo>
                                  <a:pt x="1343" y="100"/>
                                </a:lnTo>
                                <a:lnTo>
                                  <a:pt x="1360" y="100"/>
                                </a:lnTo>
                                <a:lnTo>
                                  <a:pt x="1360" y="120"/>
                                </a:lnTo>
                                <a:lnTo>
                                  <a:pt x="1377" y="120"/>
                                </a:lnTo>
                                <a:lnTo>
                                  <a:pt x="1377" y="136"/>
                                </a:lnTo>
                                <a:lnTo>
                                  <a:pt x="1392" y="120"/>
                                </a:lnTo>
                                <a:lnTo>
                                  <a:pt x="1392" y="136"/>
                                </a:lnTo>
                                <a:lnTo>
                                  <a:pt x="1392" y="153"/>
                                </a:lnTo>
                                <a:lnTo>
                                  <a:pt x="1392" y="170"/>
                                </a:lnTo>
                                <a:lnTo>
                                  <a:pt x="1409" y="170"/>
                                </a:lnTo>
                                <a:lnTo>
                                  <a:pt x="1409" y="187"/>
                                </a:lnTo>
                                <a:lnTo>
                                  <a:pt x="1409" y="203"/>
                                </a:lnTo>
                                <a:lnTo>
                                  <a:pt x="1392" y="203"/>
                                </a:lnTo>
                                <a:lnTo>
                                  <a:pt x="1409" y="203"/>
                                </a:lnTo>
                                <a:lnTo>
                                  <a:pt x="1409" y="220"/>
                                </a:lnTo>
                                <a:lnTo>
                                  <a:pt x="1409" y="203"/>
                                </a:lnTo>
                                <a:lnTo>
                                  <a:pt x="1392" y="203"/>
                                </a:lnTo>
                                <a:lnTo>
                                  <a:pt x="1392" y="220"/>
                                </a:lnTo>
                                <a:lnTo>
                                  <a:pt x="1409" y="220"/>
                                </a:lnTo>
                                <a:lnTo>
                                  <a:pt x="1392" y="220"/>
                                </a:lnTo>
                                <a:lnTo>
                                  <a:pt x="1409" y="220"/>
                                </a:lnTo>
                                <a:lnTo>
                                  <a:pt x="1392" y="237"/>
                                </a:lnTo>
                                <a:lnTo>
                                  <a:pt x="1409" y="237"/>
                                </a:lnTo>
                                <a:lnTo>
                                  <a:pt x="1409" y="253"/>
                                </a:lnTo>
                                <a:lnTo>
                                  <a:pt x="1427" y="253"/>
                                </a:lnTo>
                                <a:lnTo>
                                  <a:pt x="1427" y="270"/>
                                </a:lnTo>
                                <a:lnTo>
                                  <a:pt x="1409" y="270"/>
                                </a:lnTo>
                                <a:lnTo>
                                  <a:pt x="1409" y="287"/>
                                </a:lnTo>
                                <a:lnTo>
                                  <a:pt x="1409" y="303"/>
                                </a:lnTo>
                                <a:lnTo>
                                  <a:pt x="1409" y="320"/>
                                </a:lnTo>
                                <a:lnTo>
                                  <a:pt x="1409" y="337"/>
                                </a:lnTo>
                                <a:lnTo>
                                  <a:pt x="1392" y="337"/>
                                </a:lnTo>
                                <a:lnTo>
                                  <a:pt x="1392" y="353"/>
                                </a:lnTo>
                                <a:lnTo>
                                  <a:pt x="1409" y="353"/>
                                </a:lnTo>
                                <a:lnTo>
                                  <a:pt x="1392" y="370"/>
                                </a:lnTo>
                                <a:lnTo>
                                  <a:pt x="1392" y="390"/>
                                </a:lnTo>
                                <a:lnTo>
                                  <a:pt x="1392" y="407"/>
                                </a:lnTo>
                                <a:lnTo>
                                  <a:pt x="1392" y="423"/>
                                </a:lnTo>
                                <a:lnTo>
                                  <a:pt x="1409" y="423"/>
                                </a:lnTo>
                                <a:lnTo>
                                  <a:pt x="1427" y="423"/>
                                </a:lnTo>
                                <a:lnTo>
                                  <a:pt x="1444" y="423"/>
                                </a:lnTo>
                                <a:lnTo>
                                  <a:pt x="1444" y="407"/>
                                </a:lnTo>
                                <a:lnTo>
                                  <a:pt x="1461" y="407"/>
                                </a:lnTo>
                                <a:lnTo>
                                  <a:pt x="1478" y="407"/>
                                </a:lnTo>
                                <a:lnTo>
                                  <a:pt x="1478" y="390"/>
                                </a:lnTo>
                                <a:lnTo>
                                  <a:pt x="1493" y="390"/>
                                </a:lnTo>
                                <a:lnTo>
                                  <a:pt x="1511" y="390"/>
                                </a:lnTo>
                                <a:lnTo>
                                  <a:pt x="1511" y="407"/>
                                </a:lnTo>
                                <a:lnTo>
                                  <a:pt x="1528" y="407"/>
                                </a:lnTo>
                                <a:lnTo>
                                  <a:pt x="1545" y="407"/>
                                </a:lnTo>
                                <a:lnTo>
                                  <a:pt x="1545" y="423"/>
                                </a:lnTo>
                                <a:lnTo>
                                  <a:pt x="1560" y="423"/>
                                </a:lnTo>
                                <a:lnTo>
                                  <a:pt x="1577" y="423"/>
                                </a:lnTo>
                                <a:lnTo>
                                  <a:pt x="1595" y="423"/>
                                </a:lnTo>
                                <a:lnTo>
                                  <a:pt x="1595" y="440"/>
                                </a:lnTo>
                                <a:lnTo>
                                  <a:pt x="1595" y="457"/>
                                </a:lnTo>
                                <a:lnTo>
                                  <a:pt x="1595" y="473"/>
                                </a:lnTo>
                                <a:lnTo>
                                  <a:pt x="1577" y="473"/>
                                </a:lnTo>
                                <a:lnTo>
                                  <a:pt x="1577" y="490"/>
                                </a:lnTo>
                                <a:lnTo>
                                  <a:pt x="1577" y="507"/>
                                </a:lnTo>
                                <a:lnTo>
                                  <a:pt x="1577" y="523"/>
                                </a:lnTo>
                                <a:lnTo>
                                  <a:pt x="1577" y="540"/>
                                </a:lnTo>
                                <a:lnTo>
                                  <a:pt x="1595" y="540"/>
                                </a:lnTo>
                                <a:lnTo>
                                  <a:pt x="1595" y="557"/>
                                </a:lnTo>
                                <a:lnTo>
                                  <a:pt x="1577" y="557"/>
                                </a:lnTo>
                                <a:lnTo>
                                  <a:pt x="1595" y="557"/>
                                </a:lnTo>
                                <a:lnTo>
                                  <a:pt x="1612" y="557"/>
                                </a:lnTo>
                                <a:lnTo>
                                  <a:pt x="1612" y="574"/>
                                </a:lnTo>
                                <a:lnTo>
                                  <a:pt x="1627" y="574"/>
                                </a:lnTo>
                                <a:lnTo>
                                  <a:pt x="1627" y="590"/>
                                </a:lnTo>
                                <a:lnTo>
                                  <a:pt x="1644" y="590"/>
                                </a:lnTo>
                                <a:lnTo>
                                  <a:pt x="1661" y="590"/>
                                </a:lnTo>
                                <a:lnTo>
                                  <a:pt x="1661" y="607"/>
                                </a:lnTo>
                                <a:lnTo>
                                  <a:pt x="1661" y="624"/>
                                </a:lnTo>
                                <a:lnTo>
                                  <a:pt x="1661" y="640"/>
                                </a:lnTo>
                                <a:lnTo>
                                  <a:pt x="1679" y="640"/>
                                </a:lnTo>
                                <a:lnTo>
                                  <a:pt x="1679" y="660"/>
                                </a:lnTo>
                                <a:lnTo>
                                  <a:pt x="1696" y="660"/>
                                </a:lnTo>
                                <a:lnTo>
                                  <a:pt x="1696" y="677"/>
                                </a:lnTo>
                                <a:lnTo>
                                  <a:pt x="1713" y="677"/>
                                </a:lnTo>
                                <a:lnTo>
                                  <a:pt x="1728" y="677"/>
                                </a:lnTo>
                                <a:lnTo>
                                  <a:pt x="1728" y="694"/>
                                </a:lnTo>
                                <a:lnTo>
                                  <a:pt x="1745" y="694"/>
                                </a:lnTo>
                                <a:lnTo>
                                  <a:pt x="1763" y="694"/>
                                </a:lnTo>
                                <a:lnTo>
                                  <a:pt x="1763" y="710"/>
                                </a:lnTo>
                                <a:lnTo>
                                  <a:pt x="1763" y="727"/>
                                </a:lnTo>
                                <a:lnTo>
                                  <a:pt x="1745" y="727"/>
                                </a:lnTo>
                                <a:lnTo>
                                  <a:pt x="1745" y="744"/>
                                </a:lnTo>
                                <a:lnTo>
                                  <a:pt x="1745" y="760"/>
                                </a:lnTo>
                                <a:lnTo>
                                  <a:pt x="1745" y="777"/>
                                </a:lnTo>
                                <a:lnTo>
                                  <a:pt x="1763" y="794"/>
                                </a:lnTo>
                                <a:lnTo>
                                  <a:pt x="1745" y="794"/>
                                </a:lnTo>
                                <a:lnTo>
                                  <a:pt x="1745" y="810"/>
                                </a:lnTo>
                                <a:lnTo>
                                  <a:pt x="1763" y="810"/>
                                </a:lnTo>
                                <a:lnTo>
                                  <a:pt x="1763" y="827"/>
                                </a:lnTo>
                                <a:lnTo>
                                  <a:pt x="1745" y="827"/>
                                </a:lnTo>
                                <a:lnTo>
                                  <a:pt x="1728" y="827"/>
                                </a:lnTo>
                                <a:lnTo>
                                  <a:pt x="1713" y="827"/>
                                </a:lnTo>
                                <a:lnTo>
                                  <a:pt x="1696" y="827"/>
                                </a:lnTo>
                                <a:lnTo>
                                  <a:pt x="1679" y="827"/>
                                </a:lnTo>
                                <a:lnTo>
                                  <a:pt x="1661" y="827"/>
                                </a:lnTo>
                                <a:lnTo>
                                  <a:pt x="1661" y="844"/>
                                </a:lnTo>
                                <a:lnTo>
                                  <a:pt x="1644" y="844"/>
                                </a:lnTo>
                                <a:lnTo>
                                  <a:pt x="1644" y="860"/>
                                </a:lnTo>
                                <a:lnTo>
                                  <a:pt x="1627" y="860"/>
                                </a:lnTo>
                                <a:lnTo>
                                  <a:pt x="1627" y="877"/>
                                </a:lnTo>
                                <a:lnTo>
                                  <a:pt x="1612" y="877"/>
                                </a:lnTo>
                                <a:lnTo>
                                  <a:pt x="1612" y="894"/>
                                </a:lnTo>
                                <a:lnTo>
                                  <a:pt x="1595" y="894"/>
                                </a:lnTo>
                                <a:lnTo>
                                  <a:pt x="1595" y="910"/>
                                </a:lnTo>
                                <a:lnTo>
                                  <a:pt x="1577" y="910"/>
                                </a:lnTo>
                                <a:lnTo>
                                  <a:pt x="1560" y="910"/>
                                </a:lnTo>
                                <a:lnTo>
                                  <a:pt x="1560" y="927"/>
                                </a:lnTo>
                                <a:lnTo>
                                  <a:pt x="1545" y="927"/>
                                </a:lnTo>
                                <a:lnTo>
                                  <a:pt x="1545" y="944"/>
                                </a:lnTo>
                                <a:lnTo>
                                  <a:pt x="1545" y="961"/>
                                </a:lnTo>
                                <a:lnTo>
                                  <a:pt x="1545" y="977"/>
                                </a:lnTo>
                                <a:lnTo>
                                  <a:pt x="1528" y="977"/>
                                </a:lnTo>
                                <a:lnTo>
                                  <a:pt x="1511" y="977"/>
                                </a:lnTo>
                                <a:lnTo>
                                  <a:pt x="1493" y="977"/>
                                </a:lnTo>
                                <a:lnTo>
                                  <a:pt x="1478" y="977"/>
                                </a:lnTo>
                                <a:lnTo>
                                  <a:pt x="1461" y="977"/>
                                </a:lnTo>
                                <a:lnTo>
                                  <a:pt x="1444" y="977"/>
                                </a:lnTo>
                                <a:lnTo>
                                  <a:pt x="1427" y="977"/>
                                </a:lnTo>
                                <a:lnTo>
                                  <a:pt x="1427" y="994"/>
                                </a:lnTo>
                                <a:lnTo>
                                  <a:pt x="1409" y="994"/>
                                </a:lnTo>
                                <a:lnTo>
                                  <a:pt x="1409" y="1011"/>
                                </a:lnTo>
                                <a:lnTo>
                                  <a:pt x="1392" y="1011"/>
                                </a:lnTo>
                                <a:lnTo>
                                  <a:pt x="1392" y="1027"/>
                                </a:lnTo>
                                <a:lnTo>
                                  <a:pt x="1377" y="1027"/>
                                </a:lnTo>
                                <a:lnTo>
                                  <a:pt x="1377" y="1047"/>
                                </a:lnTo>
                                <a:lnTo>
                                  <a:pt x="1377" y="1027"/>
                                </a:lnTo>
                                <a:lnTo>
                                  <a:pt x="1360" y="1027"/>
                                </a:lnTo>
                                <a:lnTo>
                                  <a:pt x="1343" y="1027"/>
                                </a:lnTo>
                                <a:lnTo>
                                  <a:pt x="1325" y="1027"/>
                                </a:lnTo>
                                <a:lnTo>
                                  <a:pt x="1310" y="1027"/>
                                </a:lnTo>
                                <a:lnTo>
                                  <a:pt x="1310" y="1047"/>
                                </a:lnTo>
                                <a:lnTo>
                                  <a:pt x="1293" y="1047"/>
                                </a:lnTo>
                                <a:lnTo>
                                  <a:pt x="1293" y="1064"/>
                                </a:lnTo>
                                <a:lnTo>
                                  <a:pt x="1276" y="1064"/>
                                </a:lnTo>
                                <a:lnTo>
                                  <a:pt x="1276" y="1081"/>
                                </a:lnTo>
                                <a:lnTo>
                                  <a:pt x="1258" y="1081"/>
                                </a:lnTo>
                                <a:lnTo>
                                  <a:pt x="1258" y="1097"/>
                                </a:lnTo>
                                <a:lnTo>
                                  <a:pt x="1244" y="1097"/>
                                </a:lnTo>
                                <a:lnTo>
                                  <a:pt x="1226" y="1114"/>
                                </a:lnTo>
                                <a:lnTo>
                                  <a:pt x="1226" y="1097"/>
                                </a:lnTo>
                                <a:lnTo>
                                  <a:pt x="1209" y="1097"/>
                                </a:lnTo>
                                <a:lnTo>
                                  <a:pt x="1192" y="1097"/>
                                </a:lnTo>
                                <a:lnTo>
                                  <a:pt x="1192" y="1081"/>
                                </a:lnTo>
                                <a:lnTo>
                                  <a:pt x="1174" y="1081"/>
                                </a:lnTo>
                                <a:lnTo>
                                  <a:pt x="1157" y="1081"/>
                                </a:lnTo>
                                <a:lnTo>
                                  <a:pt x="1142" y="1081"/>
                                </a:lnTo>
                                <a:lnTo>
                                  <a:pt x="1125" y="1081"/>
                                </a:lnTo>
                                <a:lnTo>
                                  <a:pt x="1125" y="1097"/>
                                </a:lnTo>
                                <a:lnTo>
                                  <a:pt x="1108" y="1097"/>
                                </a:lnTo>
                                <a:lnTo>
                                  <a:pt x="1108" y="1114"/>
                                </a:lnTo>
                                <a:lnTo>
                                  <a:pt x="1090" y="1114"/>
                                </a:lnTo>
                                <a:lnTo>
                                  <a:pt x="1090" y="1131"/>
                                </a:lnTo>
                                <a:lnTo>
                                  <a:pt x="1076" y="1131"/>
                                </a:lnTo>
                                <a:lnTo>
                                  <a:pt x="1058" y="1131"/>
                                </a:lnTo>
                                <a:lnTo>
                                  <a:pt x="1041" y="1131"/>
                                </a:lnTo>
                                <a:lnTo>
                                  <a:pt x="1024" y="1131"/>
                                </a:lnTo>
                                <a:lnTo>
                                  <a:pt x="1024" y="1114"/>
                                </a:lnTo>
                                <a:lnTo>
                                  <a:pt x="1009" y="1114"/>
                                </a:lnTo>
                                <a:lnTo>
                                  <a:pt x="989" y="1114"/>
                                </a:lnTo>
                                <a:lnTo>
                                  <a:pt x="974" y="1114"/>
                                </a:lnTo>
                                <a:lnTo>
                                  <a:pt x="974" y="1131"/>
                                </a:lnTo>
                                <a:lnTo>
                                  <a:pt x="957" y="1131"/>
                                </a:lnTo>
                                <a:lnTo>
                                  <a:pt x="957" y="1147"/>
                                </a:lnTo>
                                <a:lnTo>
                                  <a:pt x="957" y="1164"/>
                                </a:lnTo>
                                <a:lnTo>
                                  <a:pt x="940" y="1147"/>
                                </a:lnTo>
                                <a:lnTo>
                                  <a:pt x="940" y="1164"/>
                                </a:lnTo>
                                <a:lnTo>
                                  <a:pt x="940" y="1181"/>
                                </a:lnTo>
                                <a:lnTo>
                                  <a:pt x="922" y="1181"/>
                                </a:lnTo>
                                <a:lnTo>
                                  <a:pt x="907" y="1197"/>
                                </a:lnTo>
                                <a:lnTo>
                                  <a:pt x="890" y="1197"/>
                                </a:lnTo>
                                <a:lnTo>
                                  <a:pt x="890" y="1181"/>
                                </a:lnTo>
                                <a:lnTo>
                                  <a:pt x="873" y="1181"/>
                                </a:lnTo>
                                <a:lnTo>
                                  <a:pt x="873" y="1164"/>
                                </a:lnTo>
                                <a:lnTo>
                                  <a:pt x="856" y="1164"/>
                                </a:lnTo>
                                <a:lnTo>
                                  <a:pt x="856" y="1181"/>
                                </a:lnTo>
                                <a:lnTo>
                                  <a:pt x="856" y="1164"/>
                                </a:lnTo>
                                <a:lnTo>
                                  <a:pt x="856" y="1181"/>
                                </a:lnTo>
                                <a:lnTo>
                                  <a:pt x="841" y="1181"/>
                                </a:lnTo>
                                <a:lnTo>
                                  <a:pt x="856" y="1181"/>
                                </a:lnTo>
                                <a:lnTo>
                                  <a:pt x="841" y="1181"/>
                                </a:lnTo>
                                <a:lnTo>
                                  <a:pt x="856" y="1181"/>
                                </a:lnTo>
                                <a:lnTo>
                                  <a:pt x="841" y="1181"/>
                                </a:lnTo>
                                <a:lnTo>
                                  <a:pt x="856" y="1181"/>
                                </a:lnTo>
                                <a:lnTo>
                                  <a:pt x="856" y="1197"/>
                                </a:lnTo>
                                <a:lnTo>
                                  <a:pt x="841" y="1197"/>
                                </a:lnTo>
                                <a:lnTo>
                                  <a:pt x="841" y="1214"/>
                                </a:lnTo>
                                <a:lnTo>
                                  <a:pt x="823" y="1214"/>
                                </a:lnTo>
                                <a:lnTo>
                                  <a:pt x="806" y="1214"/>
                                </a:lnTo>
                                <a:lnTo>
                                  <a:pt x="789" y="1214"/>
                                </a:lnTo>
                                <a:lnTo>
                                  <a:pt x="774" y="1214"/>
                                </a:lnTo>
                                <a:lnTo>
                                  <a:pt x="754" y="1214"/>
                                </a:lnTo>
                                <a:lnTo>
                                  <a:pt x="754" y="1231"/>
                                </a:lnTo>
                                <a:lnTo>
                                  <a:pt x="754" y="1214"/>
                                </a:lnTo>
                                <a:lnTo>
                                  <a:pt x="739" y="1214"/>
                                </a:lnTo>
                                <a:lnTo>
                                  <a:pt x="722" y="1214"/>
                                </a:lnTo>
                                <a:lnTo>
                                  <a:pt x="722" y="1231"/>
                                </a:lnTo>
                                <a:lnTo>
                                  <a:pt x="705" y="1231"/>
                                </a:lnTo>
                                <a:lnTo>
                                  <a:pt x="705" y="1214"/>
                                </a:lnTo>
                                <a:lnTo>
                                  <a:pt x="705" y="1231"/>
                                </a:lnTo>
                                <a:lnTo>
                                  <a:pt x="687" y="1231"/>
                                </a:lnTo>
                                <a:lnTo>
                                  <a:pt x="673" y="1231"/>
                                </a:lnTo>
                                <a:lnTo>
                                  <a:pt x="655" y="1231"/>
                                </a:lnTo>
                                <a:lnTo>
                                  <a:pt x="638" y="1231"/>
                                </a:lnTo>
                                <a:lnTo>
                                  <a:pt x="621" y="1231"/>
                                </a:lnTo>
                                <a:lnTo>
                                  <a:pt x="621" y="1247"/>
                                </a:lnTo>
                                <a:lnTo>
                                  <a:pt x="621" y="1231"/>
                                </a:lnTo>
                                <a:lnTo>
                                  <a:pt x="606" y="1231"/>
                                </a:lnTo>
                                <a:lnTo>
                                  <a:pt x="589" y="1231"/>
                                </a:lnTo>
                                <a:lnTo>
                                  <a:pt x="589" y="1214"/>
                                </a:lnTo>
                                <a:lnTo>
                                  <a:pt x="589" y="1197"/>
                                </a:lnTo>
                                <a:lnTo>
                                  <a:pt x="571" y="1197"/>
                                </a:lnTo>
                                <a:lnTo>
                                  <a:pt x="554" y="1197"/>
                                </a:lnTo>
                                <a:lnTo>
                                  <a:pt x="539" y="1197"/>
                                </a:lnTo>
                                <a:lnTo>
                                  <a:pt x="539" y="1181"/>
                                </a:lnTo>
                                <a:lnTo>
                                  <a:pt x="539" y="1197"/>
                                </a:lnTo>
                                <a:lnTo>
                                  <a:pt x="519" y="1197"/>
                                </a:lnTo>
                                <a:lnTo>
                                  <a:pt x="505" y="1214"/>
                                </a:lnTo>
                                <a:lnTo>
                                  <a:pt x="487" y="1214"/>
                                </a:lnTo>
                                <a:lnTo>
                                  <a:pt x="487" y="1231"/>
                                </a:lnTo>
                                <a:lnTo>
                                  <a:pt x="470" y="1231"/>
                                </a:lnTo>
                                <a:lnTo>
                                  <a:pt x="470" y="1247"/>
                                </a:lnTo>
                                <a:lnTo>
                                  <a:pt x="453" y="1247"/>
                                </a:lnTo>
                                <a:lnTo>
                                  <a:pt x="453" y="1264"/>
                                </a:lnTo>
                                <a:lnTo>
                                  <a:pt x="438" y="1264"/>
                                </a:lnTo>
                                <a:lnTo>
                                  <a:pt x="438" y="1247"/>
                                </a:lnTo>
                                <a:lnTo>
                                  <a:pt x="421" y="1247"/>
                                </a:lnTo>
                                <a:lnTo>
                                  <a:pt x="421" y="1231"/>
                                </a:lnTo>
                                <a:lnTo>
                                  <a:pt x="403" y="1231"/>
                                </a:lnTo>
                                <a:lnTo>
                                  <a:pt x="403" y="1247"/>
                                </a:lnTo>
                                <a:lnTo>
                                  <a:pt x="386" y="1247"/>
                                </a:lnTo>
                                <a:lnTo>
                                  <a:pt x="386" y="1264"/>
                                </a:lnTo>
                                <a:lnTo>
                                  <a:pt x="386" y="1281"/>
                                </a:lnTo>
                                <a:lnTo>
                                  <a:pt x="371" y="1281"/>
                                </a:lnTo>
                                <a:lnTo>
                                  <a:pt x="371" y="1297"/>
                                </a:lnTo>
                                <a:lnTo>
                                  <a:pt x="354" y="1297"/>
                                </a:lnTo>
                                <a:lnTo>
                                  <a:pt x="371" y="1297"/>
                                </a:lnTo>
                                <a:lnTo>
                                  <a:pt x="354" y="1297"/>
                                </a:lnTo>
                                <a:lnTo>
                                  <a:pt x="354" y="1317"/>
                                </a:lnTo>
                                <a:lnTo>
                                  <a:pt x="336" y="1317"/>
                                </a:lnTo>
                                <a:lnTo>
                                  <a:pt x="319" y="1317"/>
                                </a:lnTo>
                                <a:lnTo>
                                  <a:pt x="319" y="1297"/>
                                </a:lnTo>
                                <a:lnTo>
                                  <a:pt x="304" y="1297"/>
                                </a:lnTo>
                                <a:lnTo>
                                  <a:pt x="285" y="1297"/>
                                </a:lnTo>
                                <a:lnTo>
                                  <a:pt x="285" y="1281"/>
                                </a:lnTo>
                                <a:lnTo>
                                  <a:pt x="270" y="1281"/>
                                </a:lnTo>
                                <a:lnTo>
                                  <a:pt x="270" y="1264"/>
                                </a:lnTo>
                                <a:lnTo>
                                  <a:pt x="252" y="1264"/>
                                </a:lnTo>
                                <a:lnTo>
                                  <a:pt x="235" y="1264"/>
                                </a:lnTo>
                                <a:lnTo>
                                  <a:pt x="235" y="1247"/>
                                </a:lnTo>
                                <a:lnTo>
                                  <a:pt x="235" y="1264"/>
                                </a:lnTo>
                                <a:lnTo>
                                  <a:pt x="235" y="1247"/>
                                </a:lnTo>
                                <a:lnTo>
                                  <a:pt x="235" y="1264"/>
                                </a:lnTo>
                                <a:lnTo>
                                  <a:pt x="218" y="1247"/>
                                </a:lnTo>
                                <a:lnTo>
                                  <a:pt x="218" y="1264"/>
                                </a:lnTo>
                                <a:lnTo>
                                  <a:pt x="203" y="1247"/>
                                </a:lnTo>
                                <a:lnTo>
                                  <a:pt x="186" y="1247"/>
                                </a:lnTo>
                                <a:lnTo>
                                  <a:pt x="186" y="1231"/>
                                </a:lnTo>
                                <a:lnTo>
                                  <a:pt x="168" y="1231"/>
                                </a:lnTo>
                                <a:lnTo>
                                  <a:pt x="151" y="1214"/>
                                </a:lnTo>
                                <a:lnTo>
                                  <a:pt x="136" y="1197"/>
                                </a:lnTo>
                                <a:lnTo>
                                  <a:pt x="102" y="1181"/>
                                </a:lnTo>
                                <a:lnTo>
                                  <a:pt x="84" y="1164"/>
                                </a:lnTo>
                                <a:lnTo>
                                  <a:pt x="50" y="1147"/>
                                </a:lnTo>
                                <a:lnTo>
                                  <a:pt x="35" y="1131"/>
                                </a:lnTo>
                                <a:lnTo>
                                  <a:pt x="18" y="1114"/>
                                </a:lnTo>
                                <a:lnTo>
                                  <a:pt x="0" y="1097"/>
                                </a:lnTo>
                                <a:lnTo>
                                  <a:pt x="0" y="1081"/>
                                </a:lnTo>
                                <a:lnTo>
                                  <a:pt x="0" y="1064"/>
                                </a:lnTo>
                                <a:lnTo>
                                  <a:pt x="0" y="1047"/>
                                </a:lnTo>
                                <a:lnTo>
                                  <a:pt x="0" y="1027"/>
                                </a:lnTo>
                                <a:lnTo>
                                  <a:pt x="0" y="1011"/>
                                </a:lnTo>
                                <a:lnTo>
                                  <a:pt x="0" y="994"/>
                                </a:lnTo>
                                <a:lnTo>
                                  <a:pt x="0" y="927"/>
                                </a:lnTo>
                                <a:lnTo>
                                  <a:pt x="136" y="760"/>
                                </a:lnTo>
                                <a:lnTo>
                                  <a:pt x="270" y="624"/>
                                </a:lnTo>
                                <a:lnTo>
                                  <a:pt x="354" y="540"/>
                                </a:lnTo>
                                <a:lnTo>
                                  <a:pt x="371" y="523"/>
                                </a:lnTo>
                                <a:lnTo>
                                  <a:pt x="386" y="523"/>
                                </a:lnTo>
                                <a:lnTo>
                                  <a:pt x="386" y="507"/>
                                </a:lnTo>
                                <a:lnTo>
                                  <a:pt x="453" y="457"/>
                                </a:lnTo>
                                <a:lnTo>
                                  <a:pt x="687" y="270"/>
                                </a:lnTo>
                                <a:lnTo>
                                  <a:pt x="687" y="253"/>
                                </a:lnTo>
                                <a:lnTo>
                                  <a:pt x="754" y="220"/>
                                </a:lnTo>
                                <a:lnTo>
                                  <a:pt x="774" y="203"/>
                                </a:lnTo>
                                <a:lnTo>
                                  <a:pt x="774" y="187"/>
                                </a:lnTo>
                                <a:lnTo>
                                  <a:pt x="789" y="187"/>
                                </a:lnTo>
                                <a:lnTo>
                                  <a:pt x="789" y="170"/>
                                </a:lnTo>
                                <a:lnTo>
                                  <a:pt x="806" y="170"/>
                                </a:lnTo>
                                <a:lnTo>
                                  <a:pt x="823" y="153"/>
                                </a:lnTo>
                                <a:lnTo>
                                  <a:pt x="873" y="83"/>
                                </a:lnTo>
                                <a:lnTo>
                                  <a:pt x="922" y="0"/>
                                </a:lnTo>
                                <a:lnTo>
                                  <a:pt x="940" y="0"/>
                                </a:lnTo>
                                <a:lnTo>
                                  <a:pt x="1076" y="33"/>
                                </a:lnTo>
                                <a:lnTo>
                                  <a:pt x="1157" y="50"/>
                                </a:lnTo>
                                <a:lnTo>
                                  <a:pt x="1192" y="66"/>
                                </a:lnTo>
                                <a:lnTo>
                                  <a:pt x="1276" y="83"/>
                                </a:lnTo>
                                <a:lnTo>
                                  <a:pt x="1293" y="83"/>
                                </a:lnTo>
                                <a:lnTo>
                                  <a:pt x="131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5074920"/>
                            <a:ext cx="3690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604">
                                <a:moveTo>
                                  <a:pt x="0" y="167"/>
                                </a:moveTo>
                                <a:lnTo>
                                  <a:pt x="0" y="167"/>
                                </a:lnTo>
                                <a:lnTo>
                                  <a:pt x="0" y="151"/>
                                </a:lnTo>
                                <a:lnTo>
                                  <a:pt x="18" y="151"/>
                                </a:lnTo>
                                <a:lnTo>
                                  <a:pt x="35" y="151"/>
                                </a:lnTo>
                                <a:lnTo>
                                  <a:pt x="50" y="151"/>
                                </a:lnTo>
                                <a:lnTo>
                                  <a:pt x="85" y="151"/>
                                </a:lnTo>
                                <a:lnTo>
                                  <a:pt x="102" y="167"/>
                                </a:lnTo>
                                <a:lnTo>
                                  <a:pt x="117" y="167"/>
                                </a:lnTo>
                                <a:lnTo>
                                  <a:pt x="134" y="167"/>
                                </a:lnTo>
                                <a:lnTo>
                                  <a:pt x="151" y="167"/>
                                </a:lnTo>
                                <a:lnTo>
                                  <a:pt x="169" y="167"/>
                                </a:lnTo>
                                <a:lnTo>
                                  <a:pt x="186" y="167"/>
                                </a:lnTo>
                                <a:lnTo>
                                  <a:pt x="201" y="184"/>
                                </a:lnTo>
                                <a:lnTo>
                                  <a:pt x="218" y="184"/>
                                </a:lnTo>
                                <a:lnTo>
                                  <a:pt x="235" y="184"/>
                                </a:lnTo>
                                <a:lnTo>
                                  <a:pt x="253" y="184"/>
                                </a:lnTo>
                                <a:lnTo>
                                  <a:pt x="270" y="184"/>
                                </a:lnTo>
                                <a:lnTo>
                                  <a:pt x="285" y="167"/>
                                </a:lnTo>
                                <a:lnTo>
                                  <a:pt x="302" y="167"/>
                                </a:lnTo>
                                <a:lnTo>
                                  <a:pt x="319" y="167"/>
                                </a:lnTo>
                                <a:lnTo>
                                  <a:pt x="319" y="151"/>
                                </a:lnTo>
                                <a:lnTo>
                                  <a:pt x="337" y="151"/>
                                </a:lnTo>
                                <a:lnTo>
                                  <a:pt x="351" y="151"/>
                                </a:lnTo>
                                <a:lnTo>
                                  <a:pt x="369" y="151"/>
                                </a:lnTo>
                                <a:lnTo>
                                  <a:pt x="369" y="134"/>
                                </a:lnTo>
                                <a:lnTo>
                                  <a:pt x="386" y="134"/>
                                </a:lnTo>
                                <a:lnTo>
                                  <a:pt x="386" y="117"/>
                                </a:lnTo>
                                <a:lnTo>
                                  <a:pt x="403" y="117"/>
                                </a:lnTo>
                                <a:lnTo>
                                  <a:pt x="403" y="101"/>
                                </a:lnTo>
                                <a:lnTo>
                                  <a:pt x="421" y="101"/>
                                </a:lnTo>
                                <a:lnTo>
                                  <a:pt x="421" y="84"/>
                                </a:lnTo>
                                <a:lnTo>
                                  <a:pt x="436" y="84"/>
                                </a:lnTo>
                                <a:lnTo>
                                  <a:pt x="436" y="67"/>
                                </a:lnTo>
                                <a:lnTo>
                                  <a:pt x="453" y="67"/>
                                </a:lnTo>
                                <a:lnTo>
                                  <a:pt x="470" y="67"/>
                                </a:lnTo>
                                <a:lnTo>
                                  <a:pt x="470" y="51"/>
                                </a:lnTo>
                                <a:lnTo>
                                  <a:pt x="487" y="51"/>
                                </a:lnTo>
                                <a:lnTo>
                                  <a:pt x="487" y="34"/>
                                </a:lnTo>
                                <a:lnTo>
                                  <a:pt x="487" y="17"/>
                                </a:lnTo>
                                <a:lnTo>
                                  <a:pt x="505" y="17"/>
                                </a:lnTo>
                                <a:lnTo>
                                  <a:pt x="520" y="17"/>
                                </a:lnTo>
                                <a:lnTo>
                                  <a:pt x="537" y="17"/>
                                </a:lnTo>
                                <a:lnTo>
                                  <a:pt x="537" y="0"/>
                                </a:lnTo>
                                <a:lnTo>
                                  <a:pt x="537" y="17"/>
                                </a:lnTo>
                                <a:lnTo>
                                  <a:pt x="554" y="17"/>
                                </a:lnTo>
                                <a:lnTo>
                                  <a:pt x="571" y="17"/>
                                </a:lnTo>
                                <a:lnTo>
                                  <a:pt x="571" y="34"/>
                                </a:lnTo>
                                <a:lnTo>
                                  <a:pt x="586" y="34"/>
                                </a:lnTo>
                                <a:lnTo>
                                  <a:pt x="604" y="34"/>
                                </a:lnTo>
                                <a:lnTo>
                                  <a:pt x="604" y="51"/>
                                </a:lnTo>
                                <a:lnTo>
                                  <a:pt x="621" y="51"/>
                                </a:lnTo>
                                <a:lnTo>
                                  <a:pt x="621" y="67"/>
                                </a:lnTo>
                                <a:lnTo>
                                  <a:pt x="604" y="67"/>
                                </a:lnTo>
                                <a:lnTo>
                                  <a:pt x="604" y="84"/>
                                </a:lnTo>
                                <a:lnTo>
                                  <a:pt x="621" y="84"/>
                                </a:lnTo>
                                <a:lnTo>
                                  <a:pt x="621" y="101"/>
                                </a:lnTo>
                                <a:lnTo>
                                  <a:pt x="621" y="117"/>
                                </a:lnTo>
                                <a:lnTo>
                                  <a:pt x="621" y="134"/>
                                </a:lnTo>
                                <a:lnTo>
                                  <a:pt x="621" y="151"/>
                                </a:lnTo>
                                <a:lnTo>
                                  <a:pt x="621" y="167"/>
                                </a:lnTo>
                                <a:lnTo>
                                  <a:pt x="621" y="184"/>
                                </a:lnTo>
                                <a:lnTo>
                                  <a:pt x="604" y="184"/>
                                </a:lnTo>
                                <a:lnTo>
                                  <a:pt x="604" y="201"/>
                                </a:lnTo>
                                <a:lnTo>
                                  <a:pt x="604" y="217"/>
                                </a:lnTo>
                                <a:lnTo>
                                  <a:pt x="586" y="217"/>
                                </a:lnTo>
                                <a:lnTo>
                                  <a:pt x="586" y="234"/>
                                </a:lnTo>
                                <a:lnTo>
                                  <a:pt x="586" y="251"/>
                                </a:lnTo>
                                <a:lnTo>
                                  <a:pt x="571" y="251"/>
                                </a:lnTo>
                                <a:lnTo>
                                  <a:pt x="571" y="234"/>
                                </a:lnTo>
                                <a:lnTo>
                                  <a:pt x="554" y="234"/>
                                </a:lnTo>
                                <a:lnTo>
                                  <a:pt x="554" y="251"/>
                                </a:lnTo>
                                <a:lnTo>
                                  <a:pt x="537" y="251"/>
                                </a:lnTo>
                                <a:lnTo>
                                  <a:pt x="520" y="251"/>
                                </a:lnTo>
                                <a:lnTo>
                                  <a:pt x="520" y="234"/>
                                </a:lnTo>
                                <a:lnTo>
                                  <a:pt x="505" y="234"/>
                                </a:lnTo>
                                <a:lnTo>
                                  <a:pt x="505" y="251"/>
                                </a:lnTo>
                                <a:lnTo>
                                  <a:pt x="487" y="251"/>
                                </a:lnTo>
                                <a:lnTo>
                                  <a:pt x="487" y="267"/>
                                </a:lnTo>
                                <a:lnTo>
                                  <a:pt x="470" y="267"/>
                                </a:lnTo>
                                <a:lnTo>
                                  <a:pt x="453" y="267"/>
                                </a:lnTo>
                                <a:lnTo>
                                  <a:pt x="436" y="267"/>
                                </a:lnTo>
                                <a:lnTo>
                                  <a:pt x="436" y="284"/>
                                </a:lnTo>
                                <a:lnTo>
                                  <a:pt x="421" y="301"/>
                                </a:lnTo>
                                <a:lnTo>
                                  <a:pt x="421" y="284"/>
                                </a:lnTo>
                                <a:lnTo>
                                  <a:pt x="403" y="284"/>
                                </a:lnTo>
                                <a:lnTo>
                                  <a:pt x="386" y="301"/>
                                </a:lnTo>
                                <a:lnTo>
                                  <a:pt x="369" y="301"/>
                                </a:lnTo>
                                <a:lnTo>
                                  <a:pt x="351" y="317"/>
                                </a:lnTo>
                                <a:lnTo>
                                  <a:pt x="337" y="317"/>
                                </a:lnTo>
                                <a:lnTo>
                                  <a:pt x="337" y="334"/>
                                </a:lnTo>
                                <a:lnTo>
                                  <a:pt x="319" y="334"/>
                                </a:lnTo>
                                <a:lnTo>
                                  <a:pt x="319" y="354"/>
                                </a:lnTo>
                                <a:lnTo>
                                  <a:pt x="302" y="354"/>
                                </a:lnTo>
                                <a:lnTo>
                                  <a:pt x="302" y="371"/>
                                </a:lnTo>
                                <a:lnTo>
                                  <a:pt x="302" y="387"/>
                                </a:lnTo>
                                <a:lnTo>
                                  <a:pt x="285" y="387"/>
                                </a:lnTo>
                                <a:lnTo>
                                  <a:pt x="285" y="404"/>
                                </a:lnTo>
                                <a:lnTo>
                                  <a:pt x="285" y="421"/>
                                </a:lnTo>
                                <a:lnTo>
                                  <a:pt x="270" y="421"/>
                                </a:lnTo>
                                <a:lnTo>
                                  <a:pt x="270" y="438"/>
                                </a:lnTo>
                                <a:lnTo>
                                  <a:pt x="270" y="454"/>
                                </a:lnTo>
                                <a:lnTo>
                                  <a:pt x="270" y="471"/>
                                </a:lnTo>
                                <a:lnTo>
                                  <a:pt x="253" y="471"/>
                                </a:lnTo>
                                <a:lnTo>
                                  <a:pt x="253" y="488"/>
                                </a:lnTo>
                                <a:lnTo>
                                  <a:pt x="235" y="488"/>
                                </a:lnTo>
                                <a:lnTo>
                                  <a:pt x="235" y="504"/>
                                </a:lnTo>
                                <a:lnTo>
                                  <a:pt x="235" y="521"/>
                                </a:lnTo>
                                <a:lnTo>
                                  <a:pt x="218" y="521"/>
                                </a:lnTo>
                                <a:lnTo>
                                  <a:pt x="235" y="521"/>
                                </a:lnTo>
                                <a:lnTo>
                                  <a:pt x="235" y="538"/>
                                </a:lnTo>
                                <a:lnTo>
                                  <a:pt x="218" y="538"/>
                                </a:lnTo>
                                <a:lnTo>
                                  <a:pt x="218" y="554"/>
                                </a:lnTo>
                                <a:lnTo>
                                  <a:pt x="218" y="571"/>
                                </a:lnTo>
                                <a:lnTo>
                                  <a:pt x="218" y="588"/>
                                </a:lnTo>
                                <a:lnTo>
                                  <a:pt x="201" y="588"/>
                                </a:lnTo>
                                <a:lnTo>
                                  <a:pt x="201" y="604"/>
                                </a:lnTo>
                                <a:lnTo>
                                  <a:pt x="186" y="604"/>
                                </a:lnTo>
                                <a:lnTo>
                                  <a:pt x="169" y="604"/>
                                </a:lnTo>
                                <a:lnTo>
                                  <a:pt x="151" y="604"/>
                                </a:lnTo>
                                <a:lnTo>
                                  <a:pt x="151" y="588"/>
                                </a:lnTo>
                                <a:lnTo>
                                  <a:pt x="134" y="588"/>
                                </a:lnTo>
                                <a:lnTo>
                                  <a:pt x="134" y="571"/>
                                </a:lnTo>
                                <a:lnTo>
                                  <a:pt x="134" y="554"/>
                                </a:lnTo>
                                <a:lnTo>
                                  <a:pt x="117" y="538"/>
                                </a:lnTo>
                                <a:lnTo>
                                  <a:pt x="134" y="538"/>
                                </a:lnTo>
                                <a:lnTo>
                                  <a:pt x="117" y="538"/>
                                </a:lnTo>
                                <a:lnTo>
                                  <a:pt x="117" y="521"/>
                                </a:lnTo>
                                <a:lnTo>
                                  <a:pt x="102" y="521"/>
                                </a:lnTo>
                                <a:lnTo>
                                  <a:pt x="85" y="521"/>
                                </a:lnTo>
                                <a:lnTo>
                                  <a:pt x="102" y="521"/>
                                </a:lnTo>
                                <a:lnTo>
                                  <a:pt x="102" y="504"/>
                                </a:lnTo>
                                <a:lnTo>
                                  <a:pt x="85" y="504"/>
                                </a:lnTo>
                                <a:lnTo>
                                  <a:pt x="85" y="488"/>
                                </a:lnTo>
                                <a:lnTo>
                                  <a:pt x="67" y="488"/>
                                </a:lnTo>
                                <a:lnTo>
                                  <a:pt x="67" y="471"/>
                                </a:lnTo>
                                <a:lnTo>
                                  <a:pt x="67" y="454"/>
                                </a:lnTo>
                                <a:lnTo>
                                  <a:pt x="50" y="454"/>
                                </a:lnTo>
                                <a:lnTo>
                                  <a:pt x="50" y="438"/>
                                </a:lnTo>
                                <a:lnTo>
                                  <a:pt x="50" y="421"/>
                                </a:lnTo>
                                <a:lnTo>
                                  <a:pt x="50" y="404"/>
                                </a:lnTo>
                                <a:lnTo>
                                  <a:pt x="50" y="387"/>
                                </a:lnTo>
                                <a:lnTo>
                                  <a:pt x="35" y="387"/>
                                </a:lnTo>
                                <a:lnTo>
                                  <a:pt x="35" y="371"/>
                                </a:lnTo>
                                <a:lnTo>
                                  <a:pt x="35" y="354"/>
                                </a:lnTo>
                                <a:lnTo>
                                  <a:pt x="50" y="334"/>
                                </a:lnTo>
                                <a:lnTo>
                                  <a:pt x="50" y="317"/>
                                </a:lnTo>
                                <a:lnTo>
                                  <a:pt x="50" y="301"/>
                                </a:lnTo>
                                <a:lnTo>
                                  <a:pt x="50" y="284"/>
                                </a:lnTo>
                                <a:lnTo>
                                  <a:pt x="50" y="267"/>
                                </a:lnTo>
                                <a:lnTo>
                                  <a:pt x="50" y="251"/>
                                </a:lnTo>
                                <a:lnTo>
                                  <a:pt x="50" y="234"/>
                                </a:lnTo>
                                <a:lnTo>
                                  <a:pt x="50" y="217"/>
                                </a:lnTo>
                                <a:lnTo>
                                  <a:pt x="35" y="201"/>
                                </a:lnTo>
                                <a:lnTo>
                                  <a:pt x="18" y="201"/>
                                </a:lnTo>
                                <a:lnTo>
                                  <a:pt x="18" y="184"/>
                                </a:lnTo>
                                <a:lnTo>
                                  <a:pt x="0" y="184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4942080"/>
                            <a:ext cx="25920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91">
                                <a:moveTo>
                                  <a:pt x="0" y="220"/>
                                </a:moveTo>
                                <a:lnTo>
                                  <a:pt x="0" y="220"/>
                                </a:lnTo>
                                <a:lnTo>
                                  <a:pt x="17" y="220"/>
                                </a:lnTo>
                                <a:lnTo>
                                  <a:pt x="34" y="220"/>
                                </a:lnTo>
                                <a:lnTo>
                                  <a:pt x="49" y="220"/>
                                </a:lnTo>
                                <a:lnTo>
                                  <a:pt x="49" y="204"/>
                                </a:lnTo>
                                <a:lnTo>
                                  <a:pt x="49" y="187"/>
                                </a:lnTo>
                                <a:lnTo>
                                  <a:pt x="67" y="187"/>
                                </a:lnTo>
                                <a:lnTo>
                                  <a:pt x="67" y="170"/>
                                </a:lnTo>
                                <a:lnTo>
                                  <a:pt x="84" y="170"/>
                                </a:lnTo>
                                <a:lnTo>
                                  <a:pt x="84" y="150"/>
                                </a:lnTo>
                                <a:lnTo>
                                  <a:pt x="101" y="150"/>
                                </a:lnTo>
                                <a:lnTo>
                                  <a:pt x="101" y="134"/>
                                </a:lnTo>
                                <a:lnTo>
                                  <a:pt x="101" y="117"/>
                                </a:lnTo>
                                <a:lnTo>
                                  <a:pt x="101" y="100"/>
                                </a:lnTo>
                                <a:lnTo>
                                  <a:pt x="84" y="100"/>
                                </a:lnTo>
                                <a:lnTo>
                                  <a:pt x="84" y="84"/>
                                </a:lnTo>
                                <a:lnTo>
                                  <a:pt x="101" y="84"/>
                                </a:lnTo>
                                <a:lnTo>
                                  <a:pt x="101" y="67"/>
                                </a:lnTo>
                                <a:lnTo>
                                  <a:pt x="101" y="50"/>
                                </a:lnTo>
                                <a:lnTo>
                                  <a:pt x="84" y="34"/>
                                </a:lnTo>
                                <a:lnTo>
                                  <a:pt x="84" y="17"/>
                                </a:lnTo>
                                <a:lnTo>
                                  <a:pt x="84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17"/>
                                </a:lnTo>
                                <a:lnTo>
                                  <a:pt x="119" y="17"/>
                                </a:lnTo>
                                <a:lnTo>
                                  <a:pt x="119" y="34"/>
                                </a:lnTo>
                                <a:lnTo>
                                  <a:pt x="119" y="17"/>
                                </a:lnTo>
                                <a:lnTo>
                                  <a:pt x="136" y="17"/>
                                </a:lnTo>
                                <a:lnTo>
                                  <a:pt x="151" y="17"/>
                                </a:lnTo>
                                <a:lnTo>
                                  <a:pt x="151" y="34"/>
                                </a:lnTo>
                                <a:lnTo>
                                  <a:pt x="168" y="34"/>
                                </a:lnTo>
                                <a:lnTo>
                                  <a:pt x="185" y="34"/>
                                </a:lnTo>
                                <a:lnTo>
                                  <a:pt x="203" y="34"/>
                                </a:lnTo>
                                <a:lnTo>
                                  <a:pt x="203" y="17"/>
                                </a:lnTo>
                                <a:lnTo>
                                  <a:pt x="217" y="17"/>
                                </a:lnTo>
                                <a:lnTo>
                                  <a:pt x="235" y="17"/>
                                </a:lnTo>
                                <a:lnTo>
                                  <a:pt x="252" y="17"/>
                                </a:lnTo>
                                <a:lnTo>
                                  <a:pt x="252" y="34"/>
                                </a:lnTo>
                                <a:lnTo>
                                  <a:pt x="252" y="17"/>
                                </a:lnTo>
                                <a:lnTo>
                                  <a:pt x="252" y="34"/>
                                </a:lnTo>
                                <a:lnTo>
                                  <a:pt x="252" y="50"/>
                                </a:lnTo>
                                <a:lnTo>
                                  <a:pt x="252" y="67"/>
                                </a:lnTo>
                                <a:lnTo>
                                  <a:pt x="252" y="84"/>
                                </a:lnTo>
                                <a:lnTo>
                                  <a:pt x="269" y="84"/>
                                </a:lnTo>
                                <a:lnTo>
                                  <a:pt x="269" y="100"/>
                                </a:lnTo>
                                <a:lnTo>
                                  <a:pt x="269" y="84"/>
                                </a:lnTo>
                                <a:lnTo>
                                  <a:pt x="284" y="84"/>
                                </a:lnTo>
                                <a:lnTo>
                                  <a:pt x="284" y="100"/>
                                </a:lnTo>
                                <a:lnTo>
                                  <a:pt x="301" y="100"/>
                                </a:lnTo>
                                <a:lnTo>
                                  <a:pt x="319" y="100"/>
                                </a:lnTo>
                                <a:lnTo>
                                  <a:pt x="319" y="117"/>
                                </a:lnTo>
                                <a:lnTo>
                                  <a:pt x="336" y="117"/>
                                </a:lnTo>
                                <a:lnTo>
                                  <a:pt x="353" y="117"/>
                                </a:lnTo>
                                <a:lnTo>
                                  <a:pt x="353" y="134"/>
                                </a:lnTo>
                                <a:lnTo>
                                  <a:pt x="353" y="117"/>
                                </a:lnTo>
                                <a:lnTo>
                                  <a:pt x="371" y="117"/>
                                </a:lnTo>
                                <a:lnTo>
                                  <a:pt x="385" y="117"/>
                                </a:lnTo>
                                <a:lnTo>
                                  <a:pt x="403" y="117"/>
                                </a:lnTo>
                                <a:lnTo>
                                  <a:pt x="403" y="134"/>
                                </a:lnTo>
                                <a:lnTo>
                                  <a:pt x="403" y="117"/>
                                </a:lnTo>
                                <a:lnTo>
                                  <a:pt x="420" y="117"/>
                                </a:lnTo>
                                <a:lnTo>
                                  <a:pt x="420" y="134"/>
                                </a:lnTo>
                                <a:lnTo>
                                  <a:pt x="437" y="134"/>
                                </a:lnTo>
                                <a:lnTo>
                                  <a:pt x="437" y="150"/>
                                </a:lnTo>
                                <a:lnTo>
                                  <a:pt x="437" y="170"/>
                                </a:lnTo>
                                <a:lnTo>
                                  <a:pt x="420" y="17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70"/>
                                </a:lnTo>
                                <a:lnTo>
                                  <a:pt x="403" y="170"/>
                                </a:lnTo>
                                <a:lnTo>
                                  <a:pt x="403" y="187"/>
                                </a:lnTo>
                                <a:lnTo>
                                  <a:pt x="403" y="204"/>
                                </a:lnTo>
                                <a:lnTo>
                                  <a:pt x="385" y="204"/>
                                </a:lnTo>
                                <a:lnTo>
                                  <a:pt x="385" y="220"/>
                                </a:lnTo>
                                <a:lnTo>
                                  <a:pt x="385" y="237"/>
                                </a:lnTo>
                                <a:lnTo>
                                  <a:pt x="371" y="237"/>
                                </a:lnTo>
                                <a:lnTo>
                                  <a:pt x="371" y="254"/>
                                </a:lnTo>
                                <a:lnTo>
                                  <a:pt x="353" y="254"/>
                                </a:lnTo>
                                <a:lnTo>
                                  <a:pt x="353" y="271"/>
                                </a:lnTo>
                                <a:lnTo>
                                  <a:pt x="336" y="271"/>
                                </a:lnTo>
                                <a:lnTo>
                                  <a:pt x="336" y="287"/>
                                </a:lnTo>
                                <a:lnTo>
                                  <a:pt x="336" y="304"/>
                                </a:lnTo>
                                <a:lnTo>
                                  <a:pt x="336" y="321"/>
                                </a:lnTo>
                                <a:lnTo>
                                  <a:pt x="336" y="337"/>
                                </a:lnTo>
                                <a:lnTo>
                                  <a:pt x="353" y="354"/>
                                </a:lnTo>
                                <a:lnTo>
                                  <a:pt x="336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53" y="371"/>
                                </a:lnTo>
                                <a:lnTo>
                                  <a:pt x="336" y="371"/>
                                </a:lnTo>
                                <a:lnTo>
                                  <a:pt x="336" y="354"/>
                                </a:lnTo>
                                <a:lnTo>
                                  <a:pt x="319" y="354"/>
                                </a:lnTo>
                                <a:lnTo>
                                  <a:pt x="319" y="371"/>
                                </a:lnTo>
                                <a:lnTo>
                                  <a:pt x="301" y="371"/>
                                </a:lnTo>
                                <a:lnTo>
                                  <a:pt x="284" y="371"/>
                                </a:lnTo>
                                <a:lnTo>
                                  <a:pt x="284" y="387"/>
                                </a:lnTo>
                                <a:lnTo>
                                  <a:pt x="284" y="404"/>
                                </a:lnTo>
                                <a:lnTo>
                                  <a:pt x="284" y="387"/>
                                </a:lnTo>
                                <a:lnTo>
                                  <a:pt x="269" y="387"/>
                                </a:lnTo>
                                <a:lnTo>
                                  <a:pt x="284" y="387"/>
                                </a:lnTo>
                                <a:lnTo>
                                  <a:pt x="269" y="387"/>
                                </a:lnTo>
                                <a:lnTo>
                                  <a:pt x="269" y="404"/>
                                </a:lnTo>
                                <a:lnTo>
                                  <a:pt x="269" y="421"/>
                                </a:lnTo>
                                <a:lnTo>
                                  <a:pt x="252" y="421"/>
                                </a:lnTo>
                                <a:lnTo>
                                  <a:pt x="252" y="437"/>
                                </a:lnTo>
                                <a:lnTo>
                                  <a:pt x="252" y="454"/>
                                </a:lnTo>
                                <a:lnTo>
                                  <a:pt x="252" y="471"/>
                                </a:lnTo>
                                <a:lnTo>
                                  <a:pt x="235" y="471"/>
                                </a:lnTo>
                                <a:lnTo>
                                  <a:pt x="235" y="487"/>
                                </a:lnTo>
                                <a:lnTo>
                                  <a:pt x="235" y="504"/>
                                </a:lnTo>
                                <a:lnTo>
                                  <a:pt x="235" y="521"/>
                                </a:lnTo>
                                <a:lnTo>
                                  <a:pt x="217" y="521"/>
                                </a:lnTo>
                                <a:lnTo>
                                  <a:pt x="235" y="521"/>
                                </a:lnTo>
                                <a:lnTo>
                                  <a:pt x="235" y="537"/>
                                </a:lnTo>
                                <a:lnTo>
                                  <a:pt x="217" y="537"/>
                                </a:lnTo>
                                <a:lnTo>
                                  <a:pt x="203" y="537"/>
                                </a:lnTo>
                                <a:lnTo>
                                  <a:pt x="217" y="554"/>
                                </a:lnTo>
                                <a:lnTo>
                                  <a:pt x="203" y="554"/>
                                </a:lnTo>
                                <a:lnTo>
                                  <a:pt x="203" y="574"/>
                                </a:lnTo>
                                <a:lnTo>
                                  <a:pt x="185" y="574"/>
                                </a:lnTo>
                                <a:lnTo>
                                  <a:pt x="185" y="591"/>
                                </a:lnTo>
                                <a:lnTo>
                                  <a:pt x="168" y="591"/>
                                </a:lnTo>
                                <a:lnTo>
                                  <a:pt x="185" y="591"/>
                                </a:lnTo>
                                <a:lnTo>
                                  <a:pt x="185" y="574"/>
                                </a:lnTo>
                                <a:lnTo>
                                  <a:pt x="168" y="574"/>
                                </a:lnTo>
                                <a:lnTo>
                                  <a:pt x="168" y="554"/>
                                </a:lnTo>
                                <a:lnTo>
                                  <a:pt x="168" y="537"/>
                                </a:lnTo>
                                <a:lnTo>
                                  <a:pt x="168" y="521"/>
                                </a:lnTo>
                                <a:lnTo>
                                  <a:pt x="151" y="521"/>
                                </a:lnTo>
                                <a:lnTo>
                                  <a:pt x="136" y="521"/>
                                </a:lnTo>
                                <a:lnTo>
                                  <a:pt x="119" y="521"/>
                                </a:lnTo>
                                <a:lnTo>
                                  <a:pt x="119" y="504"/>
                                </a:lnTo>
                                <a:lnTo>
                                  <a:pt x="101" y="504"/>
                                </a:lnTo>
                                <a:lnTo>
                                  <a:pt x="101" y="487"/>
                                </a:lnTo>
                                <a:lnTo>
                                  <a:pt x="84" y="487"/>
                                </a:lnTo>
                                <a:lnTo>
                                  <a:pt x="84" y="471"/>
                                </a:lnTo>
                                <a:lnTo>
                                  <a:pt x="67" y="471"/>
                                </a:lnTo>
                                <a:lnTo>
                                  <a:pt x="49" y="471"/>
                                </a:lnTo>
                                <a:lnTo>
                                  <a:pt x="49" y="454"/>
                                </a:lnTo>
                                <a:lnTo>
                                  <a:pt x="49" y="437"/>
                                </a:lnTo>
                                <a:lnTo>
                                  <a:pt x="67" y="437"/>
                                </a:lnTo>
                                <a:lnTo>
                                  <a:pt x="67" y="421"/>
                                </a:lnTo>
                                <a:lnTo>
                                  <a:pt x="67" y="404"/>
                                </a:lnTo>
                                <a:lnTo>
                                  <a:pt x="84" y="404"/>
                                </a:lnTo>
                                <a:lnTo>
                                  <a:pt x="84" y="387"/>
                                </a:lnTo>
                                <a:lnTo>
                                  <a:pt x="84" y="371"/>
                                </a:lnTo>
                                <a:lnTo>
                                  <a:pt x="84" y="354"/>
                                </a:lnTo>
                                <a:lnTo>
                                  <a:pt x="84" y="337"/>
                                </a:lnTo>
                                <a:lnTo>
                                  <a:pt x="84" y="321"/>
                                </a:lnTo>
                                <a:lnTo>
                                  <a:pt x="84" y="304"/>
                                </a:lnTo>
                                <a:lnTo>
                                  <a:pt x="67" y="304"/>
                                </a:lnTo>
                                <a:lnTo>
                                  <a:pt x="67" y="287"/>
                                </a:lnTo>
                                <a:lnTo>
                                  <a:pt x="84" y="287"/>
                                </a:lnTo>
                                <a:lnTo>
                                  <a:pt x="84" y="271"/>
                                </a:lnTo>
                                <a:lnTo>
                                  <a:pt x="67" y="271"/>
                                </a:lnTo>
                                <a:lnTo>
                                  <a:pt x="67" y="254"/>
                                </a:lnTo>
                                <a:lnTo>
                                  <a:pt x="49" y="254"/>
                                </a:lnTo>
                                <a:lnTo>
                                  <a:pt x="34" y="254"/>
                                </a:lnTo>
                                <a:lnTo>
                                  <a:pt x="34" y="237"/>
                                </a:lnTo>
                                <a:lnTo>
                                  <a:pt x="17" y="237"/>
                                </a:lnTo>
                                <a:lnTo>
                                  <a:pt x="0" y="237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4505400"/>
                            <a:ext cx="45864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858">
                                <a:moveTo>
                                  <a:pt x="319" y="0"/>
                                </a:moveTo>
                                <a:lnTo>
                                  <a:pt x="319" y="0"/>
                                </a:lnTo>
                                <a:lnTo>
                                  <a:pt x="337" y="0"/>
                                </a:lnTo>
                                <a:lnTo>
                                  <a:pt x="319" y="0"/>
                                </a:lnTo>
                                <a:lnTo>
                                  <a:pt x="337" y="0"/>
                                </a:lnTo>
                                <a:lnTo>
                                  <a:pt x="337" y="17"/>
                                </a:lnTo>
                                <a:lnTo>
                                  <a:pt x="337" y="0"/>
                                </a:lnTo>
                                <a:lnTo>
                                  <a:pt x="337" y="17"/>
                                </a:lnTo>
                                <a:lnTo>
                                  <a:pt x="337" y="0"/>
                                </a:lnTo>
                                <a:lnTo>
                                  <a:pt x="337" y="17"/>
                                </a:lnTo>
                                <a:lnTo>
                                  <a:pt x="337" y="0"/>
                                </a:lnTo>
                                <a:lnTo>
                                  <a:pt x="354" y="0"/>
                                </a:lnTo>
                                <a:lnTo>
                                  <a:pt x="369" y="0"/>
                                </a:lnTo>
                                <a:lnTo>
                                  <a:pt x="389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21" y="17"/>
                                </a:lnTo>
                                <a:lnTo>
                                  <a:pt x="403" y="17"/>
                                </a:lnTo>
                                <a:lnTo>
                                  <a:pt x="421" y="17"/>
                                </a:lnTo>
                                <a:lnTo>
                                  <a:pt x="438" y="17"/>
                                </a:lnTo>
                                <a:lnTo>
                                  <a:pt x="438" y="34"/>
                                </a:lnTo>
                                <a:lnTo>
                                  <a:pt x="455" y="34"/>
                                </a:lnTo>
                                <a:lnTo>
                                  <a:pt x="470" y="34"/>
                                </a:lnTo>
                                <a:lnTo>
                                  <a:pt x="470" y="17"/>
                                </a:lnTo>
                                <a:lnTo>
                                  <a:pt x="487" y="17"/>
                                </a:lnTo>
                                <a:lnTo>
                                  <a:pt x="487" y="34"/>
                                </a:lnTo>
                                <a:lnTo>
                                  <a:pt x="487" y="17"/>
                                </a:lnTo>
                                <a:lnTo>
                                  <a:pt x="487" y="34"/>
                                </a:lnTo>
                                <a:lnTo>
                                  <a:pt x="505" y="34"/>
                                </a:lnTo>
                                <a:lnTo>
                                  <a:pt x="505" y="50"/>
                                </a:lnTo>
                                <a:lnTo>
                                  <a:pt x="505" y="34"/>
                                </a:lnTo>
                                <a:lnTo>
                                  <a:pt x="522" y="34"/>
                                </a:lnTo>
                                <a:lnTo>
                                  <a:pt x="522" y="50"/>
                                </a:lnTo>
                                <a:lnTo>
                                  <a:pt x="537" y="50"/>
                                </a:lnTo>
                                <a:lnTo>
                                  <a:pt x="537" y="34"/>
                                </a:lnTo>
                                <a:lnTo>
                                  <a:pt x="537" y="50"/>
                                </a:lnTo>
                                <a:lnTo>
                                  <a:pt x="537" y="67"/>
                                </a:lnTo>
                                <a:lnTo>
                                  <a:pt x="554" y="67"/>
                                </a:lnTo>
                                <a:lnTo>
                                  <a:pt x="537" y="67"/>
                                </a:lnTo>
                                <a:lnTo>
                                  <a:pt x="537" y="84"/>
                                </a:lnTo>
                                <a:lnTo>
                                  <a:pt x="554" y="84"/>
                                </a:lnTo>
                                <a:lnTo>
                                  <a:pt x="554" y="100"/>
                                </a:lnTo>
                                <a:lnTo>
                                  <a:pt x="571" y="100"/>
                                </a:lnTo>
                                <a:lnTo>
                                  <a:pt x="589" y="100"/>
                                </a:lnTo>
                                <a:lnTo>
                                  <a:pt x="589" y="117"/>
                                </a:lnTo>
                                <a:lnTo>
                                  <a:pt x="604" y="117"/>
                                </a:lnTo>
                                <a:lnTo>
                                  <a:pt x="604" y="134"/>
                                </a:lnTo>
                                <a:lnTo>
                                  <a:pt x="623" y="134"/>
                                </a:lnTo>
                                <a:lnTo>
                                  <a:pt x="638" y="134"/>
                                </a:lnTo>
                                <a:lnTo>
                                  <a:pt x="638" y="117"/>
                                </a:lnTo>
                                <a:lnTo>
                                  <a:pt x="638" y="134"/>
                                </a:lnTo>
                                <a:lnTo>
                                  <a:pt x="655" y="134"/>
                                </a:lnTo>
                                <a:lnTo>
                                  <a:pt x="673" y="134"/>
                                </a:lnTo>
                                <a:lnTo>
                                  <a:pt x="673" y="151"/>
                                </a:lnTo>
                                <a:lnTo>
                                  <a:pt x="673" y="167"/>
                                </a:lnTo>
                                <a:lnTo>
                                  <a:pt x="690" y="167"/>
                                </a:lnTo>
                                <a:lnTo>
                                  <a:pt x="690" y="184"/>
                                </a:lnTo>
                                <a:lnTo>
                                  <a:pt x="690" y="201"/>
                                </a:lnTo>
                                <a:lnTo>
                                  <a:pt x="690" y="217"/>
                                </a:lnTo>
                                <a:lnTo>
                                  <a:pt x="705" y="217"/>
                                </a:lnTo>
                                <a:lnTo>
                                  <a:pt x="705" y="201"/>
                                </a:lnTo>
                                <a:lnTo>
                                  <a:pt x="705" y="217"/>
                                </a:lnTo>
                                <a:lnTo>
                                  <a:pt x="722" y="217"/>
                                </a:lnTo>
                                <a:lnTo>
                                  <a:pt x="705" y="217"/>
                                </a:lnTo>
                                <a:lnTo>
                                  <a:pt x="705" y="237"/>
                                </a:lnTo>
                                <a:lnTo>
                                  <a:pt x="705" y="254"/>
                                </a:lnTo>
                                <a:lnTo>
                                  <a:pt x="705" y="271"/>
                                </a:lnTo>
                                <a:lnTo>
                                  <a:pt x="722" y="271"/>
                                </a:lnTo>
                                <a:lnTo>
                                  <a:pt x="722" y="287"/>
                                </a:lnTo>
                                <a:lnTo>
                                  <a:pt x="722" y="271"/>
                                </a:lnTo>
                                <a:lnTo>
                                  <a:pt x="722" y="287"/>
                                </a:lnTo>
                                <a:lnTo>
                                  <a:pt x="740" y="287"/>
                                </a:lnTo>
                                <a:lnTo>
                                  <a:pt x="740" y="304"/>
                                </a:lnTo>
                                <a:lnTo>
                                  <a:pt x="757" y="304"/>
                                </a:lnTo>
                                <a:lnTo>
                                  <a:pt x="757" y="321"/>
                                </a:lnTo>
                                <a:lnTo>
                                  <a:pt x="757" y="304"/>
                                </a:lnTo>
                                <a:lnTo>
                                  <a:pt x="757" y="321"/>
                                </a:lnTo>
                                <a:lnTo>
                                  <a:pt x="757" y="304"/>
                                </a:lnTo>
                                <a:lnTo>
                                  <a:pt x="757" y="321"/>
                                </a:lnTo>
                                <a:lnTo>
                                  <a:pt x="772" y="321"/>
                                </a:lnTo>
                                <a:lnTo>
                                  <a:pt x="757" y="321"/>
                                </a:lnTo>
                                <a:lnTo>
                                  <a:pt x="757" y="337"/>
                                </a:lnTo>
                                <a:lnTo>
                                  <a:pt x="772" y="337"/>
                                </a:lnTo>
                                <a:lnTo>
                                  <a:pt x="757" y="337"/>
                                </a:lnTo>
                                <a:lnTo>
                                  <a:pt x="757" y="354"/>
                                </a:lnTo>
                                <a:lnTo>
                                  <a:pt x="757" y="371"/>
                                </a:lnTo>
                                <a:lnTo>
                                  <a:pt x="757" y="387"/>
                                </a:lnTo>
                                <a:lnTo>
                                  <a:pt x="740" y="387"/>
                                </a:lnTo>
                                <a:lnTo>
                                  <a:pt x="740" y="404"/>
                                </a:lnTo>
                                <a:lnTo>
                                  <a:pt x="740" y="421"/>
                                </a:lnTo>
                                <a:lnTo>
                                  <a:pt x="722" y="421"/>
                                </a:lnTo>
                                <a:lnTo>
                                  <a:pt x="722" y="404"/>
                                </a:lnTo>
                                <a:lnTo>
                                  <a:pt x="705" y="404"/>
                                </a:lnTo>
                                <a:lnTo>
                                  <a:pt x="705" y="387"/>
                                </a:lnTo>
                                <a:lnTo>
                                  <a:pt x="690" y="387"/>
                                </a:lnTo>
                                <a:lnTo>
                                  <a:pt x="673" y="387"/>
                                </a:lnTo>
                                <a:lnTo>
                                  <a:pt x="655" y="387"/>
                                </a:lnTo>
                                <a:lnTo>
                                  <a:pt x="638" y="387"/>
                                </a:lnTo>
                                <a:lnTo>
                                  <a:pt x="638" y="404"/>
                                </a:lnTo>
                                <a:lnTo>
                                  <a:pt x="623" y="404"/>
                                </a:lnTo>
                                <a:lnTo>
                                  <a:pt x="604" y="404"/>
                                </a:lnTo>
                                <a:lnTo>
                                  <a:pt x="604" y="421"/>
                                </a:lnTo>
                                <a:lnTo>
                                  <a:pt x="589" y="421"/>
                                </a:lnTo>
                                <a:lnTo>
                                  <a:pt x="571" y="421"/>
                                </a:lnTo>
                                <a:lnTo>
                                  <a:pt x="554" y="437"/>
                                </a:lnTo>
                                <a:lnTo>
                                  <a:pt x="537" y="437"/>
                                </a:lnTo>
                                <a:lnTo>
                                  <a:pt x="522" y="437"/>
                                </a:lnTo>
                                <a:lnTo>
                                  <a:pt x="505" y="437"/>
                                </a:lnTo>
                                <a:lnTo>
                                  <a:pt x="505" y="454"/>
                                </a:lnTo>
                                <a:lnTo>
                                  <a:pt x="487" y="454"/>
                                </a:lnTo>
                                <a:lnTo>
                                  <a:pt x="487" y="471"/>
                                </a:lnTo>
                                <a:lnTo>
                                  <a:pt x="487" y="487"/>
                                </a:lnTo>
                                <a:lnTo>
                                  <a:pt x="470" y="487"/>
                                </a:lnTo>
                                <a:lnTo>
                                  <a:pt x="470" y="504"/>
                                </a:lnTo>
                                <a:lnTo>
                                  <a:pt x="455" y="504"/>
                                </a:lnTo>
                                <a:lnTo>
                                  <a:pt x="455" y="521"/>
                                </a:lnTo>
                                <a:lnTo>
                                  <a:pt x="455" y="538"/>
                                </a:lnTo>
                                <a:lnTo>
                                  <a:pt x="438" y="538"/>
                                </a:lnTo>
                                <a:lnTo>
                                  <a:pt x="455" y="538"/>
                                </a:lnTo>
                                <a:lnTo>
                                  <a:pt x="438" y="538"/>
                                </a:lnTo>
                                <a:lnTo>
                                  <a:pt x="438" y="554"/>
                                </a:lnTo>
                                <a:lnTo>
                                  <a:pt x="438" y="571"/>
                                </a:lnTo>
                                <a:lnTo>
                                  <a:pt x="438" y="588"/>
                                </a:lnTo>
                                <a:lnTo>
                                  <a:pt x="455" y="588"/>
                                </a:lnTo>
                                <a:lnTo>
                                  <a:pt x="438" y="588"/>
                                </a:lnTo>
                                <a:lnTo>
                                  <a:pt x="438" y="604"/>
                                </a:lnTo>
                                <a:lnTo>
                                  <a:pt x="421" y="604"/>
                                </a:lnTo>
                                <a:lnTo>
                                  <a:pt x="421" y="624"/>
                                </a:lnTo>
                                <a:lnTo>
                                  <a:pt x="421" y="641"/>
                                </a:lnTo>
                                <a:lnTo>
                                  <a:pt x="421" y="658"/>
                                </a:lnTo>
                                <a:lnTo>
                                  <a:pt x="421" y="674"/>
                                </a:lnTo>
                                <a:lnTo>
                                  <a:pt x="438" y="674"/>
                                </a:lnTo>
                                <a:lnTo>
                                  <a:pt x="438" y="691"/>
                                </a:lnTo>
                                <a:lnTo>
                                  <a:pt x="438" y="708"/>
                                </a:lnTo>
                                <a:lnTo>
                                  <a:pt x="438" y="724"/>
                                </a:lnTo>
                                <a:lnTo>
                                  <a:pt x="421" y="741"/>
                                </a:lnTo>
                                <a:lnTo>
                                  <a:pt x="421" y="758"/>
                                </a:lnTo>
                                <a:lnTo>
                                  <a:pt x="421" y="774"/>
                                </a:lnTo>
                                <a:lnTo>
                                  <a:pt x="438" y="774"/>
                                </a:lnTo>
                                <a:lnTo>
                                  <a:pt x="438" y="791"/>
                                </a:lnTo>
                                <a:lnTo>
                                  <a:pt x="438" y="808"/>
                                </a:lnTo>
                                <a:lnTo>
                                  <a:pt x="438" y="824"/>
                                </a:lnTo>
                                <a:lnTo>
                                  <a:pt x="455" y="824"/>
                                </a:lnTo>
                                <a:lnTo>
                                  <a:pt x="455" y="841"/>
                                </a:lnTo>
                                <a:lnTo>
                                  <a:pt x="455" y="858"/>
                                </a:lnTo>
                                <a:lnTo>
                                  <a:pt x="389" y="841"/>
                                </a:lnTo>
                                <a:lnTo>
                                  <a:pt x="389" y="824"/>
                                </a:lnTo>
                                <a:lnTo>
                                  <a:pt x="369" y="824"/>
                                </a:lnTo>
                                <a:lnTo>
                                  <a:pt x="369" y="808"/>
                                </a:lnTo>
                                <a:lnTo>
                                  <a:pt x="369" y="791"/>
                                </a:lnTo>
                                <a:lnTo>
                                  <a:pt x="369" y="774"/>
                                </a:lnTo>
                                <a:lnTo>
                                  <a:pt x="369" y="758"/>
                                </a:lnTo>
                                <a:lnTo>
                                  <a:pt x="369" y="741"/>
                                </a:lnTo>
                                <a:lnTo>
                                  <a:pt x="389" y="741"/>
                                </a:lnTo>
                                <a:lnTo>
                                  <a:pt x="389" y="724"/>
                                </a:lnTo>
                                <a:lnTo>
                                  <a:pt x="389" y="708"/>
                                </a:lnTo>
                                <a:lnTo>
                                  <a:pt x="389" y="691"/>
                                </a:lnTo>
                                <a:lnTo>
                                  <a:pt x="389" y="674"/>
                                </a:lnTo>
                                <a:lnTo>
                                  <a:pt x="369" y="674"/>
                                </a:lnTo>
                                <a:lnTo>
                                  <a:pt x="369" y="658"/>
                                </a:lnTo>
                                <a:lnTo>
                                  <a:pt x="354" y="658"/>
                                </a:lnTo>
                                <a:lnTo>
                                  <a:pt x="354" y="641"/>
                                </a:lnTo>
                                <a:lnTo>
                                  <a:pt x="337" y="641"/>
                                </a:lnTo>
                                <a:lnTo>
                                  <a:pt x="337" y="624"/>
                                </a:lnTo>
                                <a:lnTo>
                                  <a:pt x="319" y="624"/>
                                </a:lnTo>
                                <a:lnTo>
                                  <a:pt x="319" y="604"/>
                                </a:lnTo>
                                <a:lnTo>
                                  <a:pt x="302" y="604"/>
                                </a:lnTo>
                                <a:lnTo>
                                  <a:pt x="287" y="604"/>
                                </a:lnTo>
                                <a:lnTo>
                                  <a:pt x="287" y="588"/>
                                </a:lnTo>
                                <a:lnTo>
                                  <a:pt x="287" y="604"/>
                                </a:lnTo>
                                <a:lnTo>
                                  <a:pt x="287" y="588"/>
                                </a:lnTo>
                                <a:lnTo>
                                  <a:pt x="287" y="604"/>
                                </a:lnTo>
                                <a:lnTo>
                                  <a:pt x="270" y="604"/>
                                </a:lnTo>
                                <a:lnTo>
                                  <a:pt x="270" y="588"/>
                                </a:lnTo>
                                <a:lnTo>
                                  <a:pt x="253" y="588"/>
                                </a:lnTo>
                                <a:lnTo>
                                  <a:pt x="235" y="588"/>
                                </a:lnTo>
                                <a:lnTo>
                                  <a:pt x="235" y="571"/>
                                </a:lnTo>
                                <a:lnTo>
                                  <a:pt x="220" y="571"/>
                                </a:lnTo>
                                <a:lnTo>
                                  <a:pt x="220" y="554"/>
                                </a:lnTo>
                                <a:lnTo>
                                  <a:pt x="203" y="554"/>
                                </a:lnTo>
                                <a:lnTo>
                                  <a:pt x="203" y="538"/>
                                </a:lnTo>
                                <a:lnTo>
                                  <a:pt x="186" y="538"/>
                                </a:lnTo>
                                <a:lnTo>
                                  <a:pt x="169" y="538"/>
                                </a:lnTo>
                                <a:lnTo>
                                  <a:pt x="169" y="521"/>
                                </a:lnTo>
                                <a:lnTo>
                                  <a:pt x="154" y="521"/>
                                </a:lnTo>
                                <a:lnTo>
                                  <a:pt x="134" y="521"/>
                                </a:lnTo>
                                <a:lnTo>
                                  <a:pt x="119" y="521"/>
                                </a:lnTo>
                                <a:lnTo>
                                  <a:pt x="102" y="521"/>
                                </a:lnTo>
                                <a:lnTo>
                                  <a:pt x="102" y="504"/>
                                </a:lnTo>
                                <a:lnTo>
                                  <a:pt x="85" y="504"/>
                                </a:lnTo>
                                <a:lnTo>
                                  <a:pt x="67" y="504"/>
                                </a:lnTo>
                                <a:lnTo>
                                  <a:pt x="52" y="504"/>
                                </a:lnTo>
                                <a:lnTo>
                                  <a:pt x="35" y="504"/>
                                </a:lnTo>
                                <a:lnTo>
                                  <a:pt x="35" y="487"/>
                                </a:lnTo>
                                <a:lnTo>
                                  <a:pt x="18" y="487"/>
                                </a:lnTo>
                                <a:lnTo>
                                  <a:pt x="18" y="471"/>
                                </a:lnTo>
                                <a:lnTo>
                                  <a:pt x="18" y="454"/>
                                </a:lnTo>
                                <a:lnTo>
                                  <a:pt x="0" y="454"/>
                                </a:lnTo>
                                <a:lnTo>
                                  <a:pt x="0" y="437"/>
                                </a:lnTo>
                                <a:lnTo>
                                  <a:pt x="0" y="421"/>
                                </a:lnTo>
                                <a:lnTo>
                                  <a:pt x="0" y="404"/>
                                </a:lnTo>
                                <a:lnTo>
                                  <a:pt x="18" y="404"/>
                                </a:lnTo>
                                <a:lnTo>
                                  <a:pt x="18" y="387"/>
                                </a:lnTo>
                                <a:lnTo>
                                  <a:pt x="35" y="387"/>
                                </a:lnTo>
                                <a:lnTo>
                                  <a:pt x="35" y="371"/>
                                </a:lnTo>
                                <a:lnTo>
                                  <a:pt x="35" y="354"/>
                                </a:lnTo>
                                <a:lnTo>
                                  <a:pt x="35" y="371"/>
                                </a:lnTo>
                                <a:lnTo>
                                  <a:pt x="52" y="371"/>
                                </a:lnTo>
                                <a:lnTo>
                                  <a:pt x="52" y="354"/>
                                </a:lnTo>
                                <a:lnTo>
                                  <a:pt x="67" y="354"/>
                                </a:lnTo>
                                <a:lnTo>
                                  <a:pt x="85" y="354"/>
                                </a:lnTo>
                                <a:lnTo>
                                  <a:pt x="85" y="337"/>
                                </a:lnTo>
                                <a:lnTo>
                                  <a:pt x="85" y="321"/>
                                </a:lnTo>
                                <a:lnTo>
                                  <a:pt x="102" y="321"/>
                                </a:lnTo>
                                <a:lnTo>
                                  <a:pt x="102" y="304"/>
                                </a:lnTo>
                                <a:lnTo>
                                  <a:pt x="102" y="287"/>
                                </a:lnTo>
                                <a:lnTo>
                                  <a:pt x="119" y="287"/>
                                </a:lnTo>
                                <a:lnTo>
                                  <a:pt x="119" y="271"/>
                                </a:lnTo>
                                <a:lnTo>
                                  <a:pt x="134" y="271"/>
                                </a:lnTo>
                                <a:lnTo>
                                  <a:pt x="154" y="271"/>
                                </a:lnTo>
                                <a:lnTo>
                                  <a:pt x="154" y="287"/>
                                </a:lnTo>
                                <a:lnTo>
                                  <a:pt x="154" y="271"/>
                                </a:lnTo>
                                <a:lnTo>
                                  <a:pt x="169" y="271"/>
                                </a:lnTo>
                                <a:lnTo>
                                  <a:pt x="169" y="254"/>
                                </a:lnTo>
                                <a:lnTo>
                                  <a:pt x="186" y="254"/>
                                </a:lnTo>
                                <a:lnTo>
                                  <a:pt x="203" y="271"/>
                                </a:lnTo>
                                <a:lnTo>
                                  <a:pt x="220" y="271"/>
                                </a:lnTo>
                                <a:lnTo>
                                  <a:pt x="220" y="254"/>
                                </a:lnTo>
                                <a:lnTo>
                                  <a:pt x="203" y="254"/>
                                </a:lnTo>
                                <a:lnTo>
                                  <a:pt x="203" y="237"/>
                                </a:lnTo>
                                <a:lnTo>
                                  <a:pt x="220" y="237"/>
                                </a:lnTo>
                                <a:lnTo>
                                  <a:pt x="235" y="237"/>
                                </a:lnTo>
                                <a:lnTo>
                                  <a:pt x="235" y="217"/>
                                </a:lnTo>
                                <a:lnTo>
                                  <a:pt x="253" y="217"/>
                                </a:lnTo>
                                <a:lnTo>
                                  <a:pt x="253" y="201"/>
                                </a:lnTo>
                                <a:lnTo>
                                  <a:pt x="235" y="201"/>
                                </a:lnTo>
                                <a:lnTo>
                                  <a:pt x="235" y="184"/>
                                </a:lnTo>
                                <a:lnTo>
                                  <a:pt x="235" y="167"/>
                                </a:lnTo>
                                <a:lnTo>
                                  <a:pt x="235" y="151"/>
                                </a:lnTo>
                                <a:lnTo>
                                  <a:pt x="220" y="151"/>
                                </a:lnTo>
                                <a:lnTo>
                                  <a:pt x="220" y="134"/>
                                </a:lnTo>
                                <a:lnTo>
                                  <a:pt x="220" y="117"/>
                                </a:lnTo>
                                <a:lnTo>
                                  <a:pt x="203" y="117"/>
                                </a:lnTo>
                                <a:lnTo>
                                  <a:pt x="169" y="84"/>
                                </a:lnTo>
                                <a:lnTo>
                                  <a:pt x="154" y="67"/>
                                </a:lnTo>
                                <a:lnTo>
                                  <a:pt x="169" y="67"/>
                                </a:lnTo>
                                <a:lnTo>
                                  <a:pt x="169" y="84"/>
                                </a:lnTo>
                                <a:lnTo>
                                  <a:pt x="169" y="67"/>
                                </a:lnTo>
                                <a:lnTo>
                                  <a:pt x="186" y="67"/>
                                </a:lnTo>
                                <a:lnTo>
                                  <a:pt x="186" y="84"/>
                                </a:lnTo>
                                <a:lnTo>
                                  <a:pt x="203" y="84"/>
                                </a:lnTo>
                                <a:lnTo>
                                  <a:pt x="203" y="67"/>
                                </a:lnTo>
                                <a:lnTo>
                                  <a:pt x="203" y="84"/>
                                </a:lnTo>
                                <a:lnTo>
                                  <a:pt x="203" y="67"/>
                                </a:lnTo>
                                <a:lnTo>
                                  <a:pt x="220" y="67"/>
                                </a:lnTo>
                                <a:lnTo>
                                  <a:pt x="220" y="50"/>
                                </a:lnTo>
                                <a:lnTo>
                                  <a:pt x="235" y="50"/>
                                </a:lnTo>
                                <a:lnTo>
                                  <a:pt x="220" y="50"/>
                                </a:lnTo>
                                <a:lnTo>
                                  <a:pt x="235" y="50"/>
                                </a:lnTo>
                                <a:lnTo>
                                  <a:pt x="253" y="50"/>
                                </a:lnTo>
                                <a:lnTo>
                                  <a:pt x="270" y="50"/>
                                </a:lnTo>
                                <a:lnTo>
                                  <a:pt x="270" y="34"/>
                                </a:lnTo>
                                <a:lnTo>
                                  <a:pt x="270" y="17"/>
                                </a:lnTo>
                                <a:lnTo>
                                  <a:pt x="270" y="34"/>
                                </a:lnTo>
                                <a:lnTo>
                                  <a:pt x="287" y="34"/>
                                </a:lnTo>
                                <a:lnTo>
                                  <a:pt x="287" y="17"/>
                                </a:lnTo>
                                <a:lnTo>
                                  <a:pt x="287" y="34"/>
                                </a:lnTo>
                                <a:lnTo>
                                  <a:pt x="287" y="17"/>
                                </a:lnTo>
                                <a:lnTo>
                                  <a:pt x="302" y="17"/>
                                </a:lnTo>
                                <a:lnTo>
                                  <a:pt x="319" y="17"/>
                                </a:lnTo>
                                <a:lnTo>
                                  <a:pt x="302" y="17"/>
                                </a:lnTo>
                                <a:lnTo>
                                  <a:pt x="302" y="0"/>
                                </a:lnTo>
                                <a:lnTo>
                                  <a:pt x="3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4626720"/>
                            <a:ext cx="62856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1401">
                                <a:moveTo>
                                  <a:pt x="269" y="16"/>
                                </a:moveTo>
                                <a:lnTo>
                                  <a:pt x="301" y="16"/>
                                </a:lnTo>
                                <a:lnTo>
                                  <a:pt x="336" y="36"/>
                                </a:lnTo>
                                <a:lnTo>
                                  <a:pt x="353" y="36"/>
                                </a:lnTo>
                                <a:lnTo>
                                  <a:pt x="353" y="53"/>
                                </a:lnTo>
                                <a:lnTo>
                                  <a:pt x="368" y="53"/>
                                </a:lnTo>
                                <a:lnTo>
                                  <a:pt x="388" y="70"/>
                                </a:lnTo>
                                <a:lnTo>
                                  <a:pt x="403" y="70"/>
                                </a:lnTo>
                                <a:lnTo>
                                  <a:pt x="420" y="70"/>
                                </a:lnTo>
                                <a:lnTo>
                                  <a:pt x="420" y="86"/>
                                </a:lnTo>
                                <a:lnTo>
                                  <a:pt x="437" y="86"/>
                                </a:lnTo>
                                <a:lnTo>
                                  <a:pt x="437" y="103"/>
                                </a:lnTo>
                                <a:lnTo>
                                  <a:pt x="455" y="103"/>
                                </a:lnTo>
                                <a:lnTo>
                                  <a:pt x="455" y="120"/>
                                </a:lnTo>
                                <a:lnTo>
                                  <a:pt x="469" y="120"/>
                                </a:lnTo>
                                <a:lnTo>
                                  <a:pt x="469" y="136"/>
                                </a:lnTo>
                                <a:lnTo>
                                  <a:pt x="487" y="136"/>
                                </a:lnTo>
                                <a:lnTo>
                                  <a:pt x="504" y="136"/>
                                </a:lnTo>
                                <a:lnTo>
                                  <a:pt x="504" y="153"/>
                                </a:lnTo>
                                <a:lnTo>
                                  <a:pt x="521" y="170"/>
                                </a:lnTo>
                                <a:lnTo>
                                  <a:pt x="536" y="186"/>
                                </a:lnTo>
                                <a:lnTo>
                                  <a:pt x="554" y="203"/>
                                </a:lnTo>
                                <a:lnTo>
                                  <a:pt x="571" y="203"/>
                                </a:lnTo>
                                <a:lnTo>
                                  <a:pt x="571" y="220"/>
                                </a:lnTo>
                                <a:lnTo>
                                  <a:pt x="588" y="220"/>
                                </a:lnTo>
                                <a:lnTo>
                                  <a:pt x="605" y="220"/>
                                </a:lnTo>
                                <a:lnTo>
                                  <a:pt x="623" y="220"/>
                                </a:lnTo>
                                <a:lnTo>
                                  <a:pt x="623" y="236"/>
                                </a:lnTo>
                                <a:lnTo>
                                  <a:pt x="638" y="236"/>
                                </a:lnTo>
                                <a:lnTo>
                                  <a:pt x="655" y="236"/>
                                </a:lnTo>
                                <a:lnTo>
                                  <a:pt x="672" y="236"/>
                                </a:lnTo>
                                <a:lnTo>
                                  <a:pt x="689" y="236"/>
                                </a:lnTo>
                                <a:lnTo>
                                  <a:pt x="704" y="253"/>
                                </a:lnTo>
                                <a:lnTo>
                                  <a:pt x="722" y="253"/>
                                </a:lnTo>
                                <a:lnTo>
                                  <a:pt x="739" y="253"/>
                                </a:lnTo>
                                <a:lnTo>
                                  <a:pt x="739" y="236"/>
                                </a:lnTo>
                                <a:lnTo>
                                  <a:pt x="756" y="236"/>
                                </a:lnTo>
                                <a:lnTo>
                                  <a:pt x="771" y="236"/>
                                </a:lnTo>
                                <a:lnTo>
                                  <a:pt x="771" y="220"/>
                                </a:lnTo>
                                <a:lnTo>
                                  <a:pt x="788" y="220"/>
                                </a:lnTo>
                                <a:lnTo>
                                  <a:pt x="788" y="203"/>
                                </a:lnTo>
                                <a:lnTo>
                                  <a:pt x="806" y="203"/>
                                </a:lnTo>
                                <a:lnTo>
                                  <a:pt x="806" y="186"/>
                                </a:lnTo>
                                <a:lnTo>
                                  <a:pt x="823" y="186"/>
                                </a:lnTo>
                                <a:lnTo>
                                  <a:pt x="840" y="186"/>
                                </a:lnTo>
                                <a:lnTo>
                                  <a:pt x="858" y="186"/>
                                </a:lnTo>
                                <a:lnTo>
                                  <a:pt x="872" y="186"/>
                                </a:lnTo>
                                <a:lnTo>
                                  <a:pt x="890" y="186"/>
                                </a:lnTo>
                                <a:lnTo>
                                  <a:pt x="907" y="186"/>
                                </a:lnTo>
                                <a:lnTo>
                                  <a:pt x="924" y="186"/>
                                </a:lnTo>
                                <a:lnTo>
                                  <a:pt x="939" y="186"/>
                                </a:lnTo>
                                <a:lnTo>
                                  <a:pt x="956" y="203"/>
                                </a:lnTo>
                                <a:lnTo>
                                  <a:pt x="956" y="220"/>
                                </a:lnTo>
                                <a:lnTo>
                                  <a:pt x="974" y="220"/>
                                </a:lnTo>
                                <a:lnTo>
                                  <a:pt x="974" y="236"/>
                                </a:lnTo>
                                <a:lnTo>
                                  <a:pt x="991" y="236"/>
                                </a:lnTo>
                                <a:lnTo>
                                  <a:pt x="991" y="253"/>
                                </a:lnTo>
                                <a:lnTo>
                                  <a:pt x="991" y="270"/>
                                </a:lnTo>
                                <a:lnTo>
                                  <a:pt x="991" y="286"/>
                                </a:lnTo>
                                <a:lnTo>
                                  <a:pt x="991" y="303"/>
                                </a:lnTo>
                                <a:lnTo>
                                  <a:pt x="1006" y="303"/>
                                </a:lnTo>
                                <a:lnTo>
                                  <a:pt x="1006" y="320"/>
                                </a:lnTo>
                                <a:lnTo>
                                  <a:pt x="1023" y="320"/>
                                </a:lnTo>
                                <a:lnTo>
                                  <a:pt x="1040" y="320"/>
                                </a:lnTo>
                                <a:lnTo>
                                  <a:pt x="1058" y="320"/>
                                </a:lnTo>
                                <a:lnTo>
                                  <a:pt x="1058" y="337"/>
                                </a:lnTo>
                                <a:lnTo>
                                  <a:pt x="1058" y="353"/>
                                </a:lnTo>
                                <a:lnTo>
                                  <a:pt x="1058" y="370"/>
                                </a:lnTo>
                                <a:lnTo>
                                  <a:pt x="1058" y="387"/>
                                </a:lnTo>
                                <a:lnTo>
                                  <a:pt x="1040" y="387"/>
                                </a:lnTo>
                                <a:lnTo>
                                  <a:pt x="1040" y="403"/>
                                </a:lnTo>
                                <a:lnTo>
                                  <a:pt x="1040" y="423"/>
                                </a:lnTo>
                                <a:lnTo>
                                  <a:pt x="1023" y="423"/>
                                </a:lnTo>
                                <a:lnTo>
                                  <a:pt x="1023" y="440"/>
                                </a:lnTo>
                                <a:lnTo>
                                  <a:pt x="1006" y="440"/>
                                </a:lnTo>
                                <a:lnTo>
                                  <a:pt x="1006" y="457"/>
                                </a:lnTo>
                                <a:lnTo>
                                  <a:pt x="991" y="457"/>
                                </a:lnTo>
                                <a:lnTo>
                                  <a:pt x="991" y="473"/>
                                </a:lnTo>
                                <a:lnTo>
                                  <a:pt x="991" y="490"/>
                                </a:lnTo>
                                <a:lnTo>
                                  <a:pt x="991" y="507"/>
                                </a:lnTo>
                                <a:lnTo>
                                  <a:pt x="991" y="523"/>
                                </a:lnTo>
                                <a:lnTo>
                                  <a:pt x="974" y="523"/>
                                </a:lnTo>
                                <a:lnTo>
                                  <a:pt x="956" y="540"/>
                                </a:lnTo>
                                <a:lnTo>
                                  <a:pt x="956" y="557"/>
                                </a:lnTo>
                                <a:lnTo>
                                  <a:pt x="939" y="557"/>
                                </a:lnTo>
                                <a:lnTo>
                                  <a:pt x="939" y="573"/>
                                </a:lnTo>
                                <a:lnTo>
                                  <a:pt x="939" y="590"/>
                                </a:lnTo>
                                <a:lnTo>
                                  <a:pt x="924" y="590"/>
                                </a:lnTo>
                                <a:lnTo>
                                  <a:pt x="924" y="607"/>
                                </a:lnTo>
                                <a:lnTo>
                                  <a:pt x="924" y="623"/>
                                </a:lnTo>
                                <a:lnTo>
                                  <a:pt x="924" y="640"/>
                                </a:lnTo>
                                <a:lnTo>
                                  <a:pt x="924" y="657"/>
                                </a:lnTo>
                                <a:lnTo>
                                  <a:pt x="907" y="657"/>
                                </a:lnTo>
                                <a:lnTo>
                                  <a:pt x="907" y="673"/>
                                </a:lnTo>
                                <a:lnTo>
                                  <a:pt x="890" y="673"/>
                                </a:lnTo>
                                <a:lnTo>
                                  <a:pt x="890" y="693"/>
                                </a:lnTo>
                                <a:lnTo>
                                  <a:pt x="872" y="693"/>
                                </a:lnTo>
                                <a:lnTo>
                                  <a:pt x="872" y="710"/>
                                </a:lnTo>
                                <a:lnTo>
                                  <a:pt x="858" y="710"/>
                                </a:lnTo>
                                <a:lnTo>
                                  <a:pt x="858" y="727"/>
                                </a:lnTo>
                                <a:lnTo>
                                  <a:pt x="840" y="727"/>
                                </a:lnTo>
                                <a:lnTo>
                                  <a:pt x="840" y="743"/>
                                </a:lnTo>
                                <a:lnTo>
                                  <a:pt x="840" y="760"/>
                                </a:lnTo>
                                <a:lnTo>
                                  <a:pt x="840" y="777"/>
                                </a:lnTo>
                                <a:lnTo>
                                  <a:pt x="858" y="777"/>
                                </a:lnTo>
                                <a:lnTo>
                                  <a:pt x="840" y="777"/>
                                </a:lnTo>
                                <a:lnTo>
                                  <a:pt x="840" y="794"/>
                                </a:lnTo>
                                <a:lnTo>
                                  <a:pt x="840" y="810"/>
                                </a:lnTo>
                                <a:lnTo>
                                  <a:pt x="823" y="810"/>
                                </a:lnTo>
                                <a:lnTo>
                                  <a:pt x="823" y="827"/>
                                </a:lnTo>
                                <a:lnTo>
                                  <a:pt x="823" y="844"/>
                                </a:lnTo>
                                <a:lnTo>
                                  <a:pt x="840" y="844"/>
                                </a:lnTo>
                                <a:lnTo>
                                  <a:pt x="840" y="860"/>
                                </a:lnTo>
                                <a:lnTo>
                                  <a:pt x="823" y="860"/>
                                </a:lnTo>
                                <a:lnTo>
                                  <a:pt x="823" y="877"/>
                                </a:lnTo>
                                <a:lnTo>
                                  <a:pt x="823" y="894"/>
                                </a:lnTo>
                                <a:lnTo>
                                  <a:pt x="806" y="894"/>
                                </a:lnTo>
                                <a:lnTo>
                                  <a:pt x="806" y="910"/>
                                </a:lnTo>
                                <a:lnTo>
                                  <a:pt x="806" y="927"/>
                                </a:lnTo>
                                <a:lnTo>
                                  <a:pt x="823" y="927"/>
                                </a:lnTo>
                                <a:lnTo>
                                  <a:pt x="823" y="944"/>
                                </a:lnTo>
                                <a:lnTo>
                                  <a:pt x="823" y="960"/>
                                </a:lnTo>
                                <a:lnTo>
                                  <a:pt x="806" y="960"/>
                                </a:lnTo>
                                <a:lnTo>
                                  <a:pt x="806" y="977"/>
                                </a:lnTo>
                                <a:lnTo>
                                  <a:pt x="823" y="977"/>
                                </a:lnTo>
                                <a:lnTo>
                                  <a:pt x="806" y="977"/>
                                </a:lnTo>
                                <a:lnTo>
                                  <a:pt x="806" y="994"/>
                                </a:lnTo>
                                <a:lnTo>
                                  <a:pt x="806" y="1010"/>
                                </a:lnTo>
                                <a:lnTo>
                                  <a:pt x="806" y="1027"/>
                                </a:lnTo>
                                <a:lnTo>
                                  <a:pt x="788" y="1044"/>
                                </a:lnTo>
                                <a:lnTo>
                                  <a:pt x="788" y="1060"/>
                                </a:lnTo>
                                <a:lnTo>
                                  <a:pt x="806" y="1060"/>
                                </a:lnTo>
                                <a:lnTo>
                                  <a:pt x="823" y="1060"/>
                                </a:lnTo>
                                <a:lnTo>
                                  <a:pt x="823" y="1077"/>
                                </a:lnTo>
                                <a:lnTo>
                                  <a:pt x="806" y="1077"/>
                                </a:lnTo>
                                <a:lnTo>
                                  <a:pt x="806" y="1097"/>
                                </a:lnTo>
                                <a:lnTo>
                                  <a:pt x="788" y="1097"/>
                                </a:lnTo>
                                <a:lnTo>
                                  <a:pt x="788" y="1114"/>
                                </a:lnTo>
                                <a:lnTo>
                                  <a:pt x="788" y="1130"/>
                                </a:lnTo>
                                <a:lnTo>
                                  <a:pt x="788" y="1147"/>
                                </a:lnTo>
                                <a:lnTo>
                                  <a:pt x="788" y="1164"/>
                                </a:lnTo>
                                <a:lnTo>
                                  <a:pt x="771" y="1164"/>
                                </a:lnTo>
                                <a:lnTo>
                                  <a:pt x="771" y="1181"/>
                                </a:lnTo>
                                <a:lnTo>
                                  <a:pt x="756" y="1181"/>
                                </a:lnTo>
                                <a:lnTo>
                                  <a:pt x="739" y="1181"/>
                                </a:lnTo>
                                <a:lnTo>
                                  <a:pt x="739" y="1197"/>
                                </a:lnTo>
                                <a:lnTo>
                                  <a:pt x="739" y="1214"/>
                                </a:lnTo>
                                <a:lnTo>
                                  <a:pt x="722" y="1214"/>
                                </a:lnTo>
                                <a:lnTo>
                                  <a:pt x="722" y="1231"/>
                                </a:lnTo>
                                <a:lnTo>
                                  <a:pt x="722" y="1247"/>
                                </a:lnTo>
                                <a:lnTo>
                                  <a:pt x="704" y="1247"/>
                                </a:lnTo>
                                <a:lnTo>
                                  <a:pt x="704" y="1264"/>
                                </a:lnTo>
                                <a:lnTo>
                                  <a:pt x="689" y="1264"/>
                                </a:lnTo>
                                <a:lnTo>
                                  <a:pt x="689" y="1281"/>
                                </a:lnTo>
                                <a:lnTo>
                                  <a:pt x="689" y="1297"/>
                                </a:lnTo>
                                <a:lnTo>
                                  <a:pt x="689" y="1314"/>
                                </a:lnTo>
                                <a:lnTo>
                                  <a:pt x="689" y="1331"/>
                                </a:lnTo>
                                <a:lnTo>
                                  <a:pt x="689" y="1347"/>
                                </a:lnTo>
                                <a:lnTo>
                                  <a:pt x="689" y="1367"/>
                                </a:lnTo>
                                <a:lnTo>
                                  <a:pt x="672" y="1367"/>
                                </a:lnTo>
                                <a:lnTo>
                                  <a:pt x="655" y="1347"/>
                                </a:lnTo>
                                <a:lnTo>
                                  <a:pt x="638" y="1347"/>
                                </a:lnTo>
                                <a:lnTo>
                                  <a:pt x="638" y="1331"/>
                                </a:lnTo>
                                <a:lnTo>
                                  <a:pt x="623" y="1331"/>
                                </a:lnTo>
                                <a:lnTo>
                                  <a:pt x="623" y="1347"/>
                                </a:lnTo>
                                <a:lnTo>
                                  <a:pt x="605" y="1331"/>
                                </a:lnTo>
                                <a:lnTo>
                                  <a:pt x="588" y="1331"/>
                                </a:lnTo>
                                <a:lnTo>
                                  <a:pt x="571" y="1331"/>
                                </a:lnTo>
                                <a:lnTo>
                                  <a:pt x="571" y="1347"/>
                                </a:lnTo>
                                <a:lnTo>
                                  <a:pt x="554" y="1347"/>
                                </a:lnTo>
                                <a:lnTo>
                                  <a:pt x="536" y="1347"/>
                                </a:lnTo>
                                <a:lnTo>
                                  <a:pt x="536" y="1367"/>
                                </a:lnTo>
                                <a:lnTo>
                                  <a:pt x="536" y="1384"/>
                                </a:lnTo>
                                <a:lnTo>
                                  <a:pt x="521" y="1384"/>
                                </a:lnTo>
                                <a:lnTo>
                                  <a:pt x="504" y="1384"/>
                                </a:lnTo>
                                <a:lnTo>
                                  <a:pt x="504" y="1367"/>
                                </a:lnTo>
                                <a:lnTo>
                                  <a:pt x="487" y="1367"/>
                                </a:lnTo>
                                <a:lnTo>
                                  <a:pt x="469" y="1367"/>
                                </a:lnTo>
                                <a:lnTo>
                                  <a:pt x="455" y="1367"/>
                                </a:lnTo>
                                <a:lnTo>
                                  <a:pt x="455" y="1384"/>
                                </a:lnTo>
                                <a:lnTo>
                                  <a:pt x="455" y="1401"/>
                                </a:lnTo>
                                <a:lnTo>
                                  <a:pt x="437" y="1401"/>
                                </a:lnTo>
                                <a:lnTo>
                                  <a:pt x="420" y="1401"/>
                                </a:lnTo>
                                <a:lnTo>
                                  <a:pt x="403" y="1401"/>
                                </a:lnTo>
                                <a:lnTo>
                                  <a:pt x="388" y="1401"/>
                                </a:lnTo>
                                <a:lnTo>
                                  <a:pt x="388" y="1384"/>
                                </a:lnTo>
                                <a:lnTo>
                                  <a:pt x="403" y="1384"/>
                                </a:lnTo>
                                <a:lnTo>
                                  <a:pt x="388" y="1384"/>
                                </a:lnTo>
                                <a:lnTo>
                                  <a:pt x="403" y="1384"/>
                                </a:lnTo>
                                <a:lnTo>
                                  <a:pt x="403" y="1367"/>
                                </a:lnTo>
                                <a:lnTo>
                                  <a:pt x="403" y="1347"/>
                                </a:lnTo>
                                <a:lnTo>
                                  <a:pt x="403" y="1331"/>
                                </a:lnTo>
                                <a:lnTo>
                                  <a:pt x="403" y="1314"/>
                                </a:lnTo>
                                <a:lnTo>
                                  <a:pt x="403" y="1297"/>
                                </a:lnTo>
                                <a:lnTo>
                                  <a:pt x="403" y="1281"/>
                                </a:lnTo>
                                <a:lnTo>
                                  <a:pt x="388" y="1281"/>
                                </a:lnTo>
                                <a:lnTo>
                                  <a:pt x="388" y="1264"/>
                                </a:lnTo>
                                <a:lnTo>
                                  <a:pt x="403" y="1264"/>
                                </a:lnTo>
                                <a:lnTo>
                                  <a:pt x="388" y="1247"/>
                                </a:lnTo>
                                <a:lnTo>
                                  <a:pt x="403" y="1247"/>
                                </a:lnTo>
                                <a:lnTo>
                                  <a:pt x="388" y="1231"/>
                                </a:lnTo>
                                <a:lnTo>
                                  <a:pt x="403" y="1231"/>
                                </a:lnTo>
                                <a:lnTo>
                                  <a:pt x="388" y="1231"/>
                                </a:lnTo>
                                <a:lnTo>
                                  <a:pt x="388" y="1214"/>
                                </a:lnTo>
                                <a:lnTo>
                                  <a:pt x="368" y="1197"/>
                                </a:lnTo>
                                <a:lnTo>
                                  <a:pt x="388" y="1197"/>
                                </a:lnTo>
                                <a:lnTo>
                                  <a:pt x="368" y="1181"/>
                                </a:lnTo>
                                <a:lnTo>
                                  <a:pt x="368" y="1164"/>
                                </a:lnTo>
                                <a:lnTo>
                                  <a:pt x="368" y="1147"/>
                                </a:lnTo>
                                <a:lnTo>
                                  <a:pt x="368" y="1130"/>
                                </a:lnTo>
                                <a:lnTo>
                                  <a:pt x="353" y="1130"/>
                                </a:lnTo>
                                <a:lnTo>
                                  <a:pt x="353" y="1114"/>
                                </a:lnTo>
                                <a:lnTo>
                                  <a:pt x="353" y="1097"/>
                                </a:lnTo>
                                <a:lnTo>
                                  <a:pt x="336" y="1097"/>
                                </a:lnTo>
                                <a:lnTo>
                                  <a:pt x="319" y="1077"/>
                                </a:lnTo>
                                <a:lnTo>
                                  <a:pt x="319" y="1060"/>
                                </a:lnTo>
                                <a:lnTo>
                                  <a:pt x="319" y="1044"/>
                                </a:lnTo>
                                <a:lnTo>
                                  <a:pt x="319" y="1027"/>
                                </a:lnTo>
                                <a:lnTo>
                                  <a:pt x="301" y="1027"/>
                                </a:lnTo>
                                <a:lnTo>
                                  <a:pt x="301" y="1010"/>
                                </a:lnTo>
                                <a:lnTo>
                                  <a:pt x="287" y="1010"/>
                                </a:lnTo>
                                <a:lnTo>
                                  <a:pt x="287" y="994"/>
                                </a:lnTo>
                                <a:lnTo>
                                  <a:pt x="269" y="994"/>
                                </a:lnTo>
                                <a:lnTo>
                                  <a:pt x="269" y="977"/>
                                </a:lnTo>
                                <a:lnTo>
                                  <a:pt x="252" y="977"/>
                                </a:lnTo>
                                <a:lnTo>
                                  <a:pt x="252" y="960"/>
                                </a:lnTo>
                                <a:lnTo>
                                  <a:pt x="252" y="944"/>
                                </a:lnTo>
                                <a:lnTo>
                                  <a:pt x="252" y="927"/>
                                </a:lnTo>
                                <a:lnTo>
                                  <a:pt x="235" y="927"/>
                                </a:lnTo>
                                <a:lnTo>
                                  <a:pt x="220" y="927"/>
                                </a:lnTo>
                                <a:lnTo>
                                  <a:pt x="220" y="910"/>
                                </a:lnTo>
                                <a:lnTo>
                                  <a:pt x="220" y="894"/>
                                </a:lnTo>
                                <a:lnTo>
                                  <a:pt x="220" y="877"/>
                                </a:lnTo>
                                <a:lnTo>
                                  <a:pt x="220" y="860"/>
                                </a:lnTo>
                                <a:lnTo>
                                  <a:pt x="203" y="860"/>
                                </a:lnTo>
                                <a:lnTo>
                                  <a:pt x="203" y="844"/>
                                </a:lnTo>
                                <a:lnTo>
                                  <a:pt x="203" y="827"/>
                                </a:lnTo>
                                <a:lnTo>
                                  <a:pt x="203" y="810"/>
                                </a:lnTo>
                                <a:lnTo>
                                  <a:pt x="203" y="794"/>
                                </a:lnTo>
                                <a:lnTo>
                                  <a:pt x="185" y="794"/>
                                </a:lnTo>
                                <a:lnTo>
                                  <a:pt x="185" y="777"/>
                                </a:lnTo>
                                <a:lnTo>
                                  <a:pt x="185" y="760"/>
                                </a:lnTo>
                                <a:lnTo>
                                  <a:pt x="185" y="743"/>
                                </a:lnTo>
                                <a:lnTo>
                                  <a:pt x="203" y="743"/>
                                </a:lnTo>
                                <a:lnTo>
                                  <a:pt x="203" y="727"/>
                                </a:lnTo>
                                <a:lnTo>
                                  <a:pt x="203" y="710"/>
                                </a:lnTo>
                                <a:lnTo>
                                  <a:pt x="203" y="693"/>
                                </a:lnTo>
                                <a:lnTo>
                                  <a:pt x="203" y="673"/>
                                </a:lnTo>
                                <a:lnTo>
                                  <a:pt x="220" y="657"/>
                                </a:lnTo>
                                <a:lnTo>
                                  <a:pt x="235" y="640"/>
                                </a:lnTo>
                                <a:lnTo>
                                  <a:pt x="235" y="623"/>
                                </a:lnTo>
                                <a:lnTo>
                                  <a:pt x="252" y="607"/>
                                </a:lnTo>
                                <a:lnTo>
                                  <a:pt x="252" y="590"/>
                                </a:lnTo>
                                <a:lnTo>
                                  <a:pt x="252" y="573"/>
                                </a:lnTo>
                                <a:lnTo>
                                  <a:pt x="252" y="557"/>
                                </a:lnTo>
                                <a:lnTo>
                                  <a:pt x="252" y="540"/>
                                </a:lnTo>
                                <a:lnTo>
                                  <a:pt x="252" y="523"/>
                                </a:lnTo>
                                <a:lnTo>
                                  <a:pt x="252" y="507"/>
                                </a:lnTo>
                                <a:lnTo>
                                  <a:pt x="252" y="490"/>
                                </a:lnTo>
                                <a:lnTo>
                                  <a:pt x="252" y="473"/>
                                </a:lnTo>
                                <a:lnTo>
                                  <a:pt x="235" y="473"/>
                                </a:lnTo>
                                <a:lnTo>
                                  <a:pt x="220" y="473"/>
                                </a:lnTo>
                                <a:lnTo>
                                  <a:pt x="203" y="457"/>
                                </a:lnTo>
                                <a:lnTo>
                                  <a:pt x="203" y="440"/>
                                </a:lnTo>
                                <a:lnTo>
                                  <a:pt x="185" y="440"/>
                                </a:lnTo>
                                <a:lnTo>
                                  <a:pt x="185" y="423"/>
                                </a:lnTo>
                                <a:lnTo>
                                  <a:pt x="185" y="403"/>
                                </a:lnTo>
                                <a:lnTo>
                                  <a:pt x="168" y="387"/>
                                </a:lnTo>
                                <a:lnTo>
                                  <a:pt x="168" y="370"/>
                                </a:lnTo>
                                <a:lnTo>
                                  <a:pt x="153" y="370"/>
                                </a:lnTo>
                                <a:lnTo>
                                  <a:pt x="133" y="370"/>
                                </a:lnTo>
                                <a:lnTo>
                                  <a:pt x="133" y="353"/>
                                </a:lnTo>
                                <a:lnTo>
                                  <a:pt x="133" y="337"/>
                                </a:lnTo>
                                <a:lnTo>
                                  <a:pt x="118" y="337"/>
                                </a:lnTo>
                                <a:lnTo>
                                  <a:pt x="118" y="353"/>
                                </a:lnTo>
                                <a:lnTo>
                                  <a:pt x="118" y="337"/>
                                </a:lnTo>
                                <a:lnTo>
                                  <a:pt x="101" y="337"/>
                                </a:lnTo>
                                <a:lnTo>
                                  <a:pt x="118" y="337"/>
                                </a:lnTo>
                                <a:lnTo>
                                  <a:pt x="118" y="320"/>
                                </a:lnTo>
                                <a:lnTo>
                                  <a:pt x="101" y="320"/>
                                </a:lnTo>
                                <a:lnTo>
                                  <a:pt x="84" y="320"/>
                                </a:lnTo>
                                <a:lnTo>
                                  <a:pt x="67" y="320"/>
                                </a:lnTo>
                                <a:lnTo>
                                  <a:pt x="67" y="303"/>
                                </a:lnTo>
                                <a:lnTo>
                                  <a:pt x="67" y="286"/>
                                </a:lnTo>
                                <a:lnTo>
                                  <a:pt x="52" y="286"/>
                                </a:lnTo>
                                <a:lnTo>
                                  <a:pt x="34" y="270"/>
                                </a:lnTo>
                                <a:lnTo>
                                  <a:pt x="52" y="270"/>
                                </a:lnTo>
                                <a:lnTo>
                                  <a:pt x="52" y="253"/>
                                </a:lnTo>
                                <a:lnTo>
                                  <a:pt x="52" y="236"/>
                                </a:lnTo>
                                <a:lnTo>
                                  <a:pt x="34" y="236"/>
                                </a:lnTo>
                                <a:lnTo>
                                  <a:pt x="34" y="220"/>
                                </a:lnTo>
                                <a:lnTo>
                                  <a:pt x="34" y="203"/>
                                </a:lnTo>
                                <a:lnTo>
                                  <a:pt x="34" y="186"/>
                                </a:lnTo>
                                <a:lnTo>
                                  <a:pt x="34" y="170"/>
                                </a:lnTo>
                                <a:lnTo>
                                  <a:pt x="34" y="153"/>
                                </a:lnTo>
                                <a:lnTo>
                                  <a:pt x="34" y="136"/>
                                </a:lnTo>
                                <a:lnTo>
                                  <a:pt x="17" y="120"/>
                                </a:lnTo>
                                <a:lnTo>
                                  <a:pt x="17" y="103"/>
                                </a:lnTo>
                                <a:lnTo>
                                  <a:pt x="17" y="86"/>
                                </a:lnTo>
                                <a:lnTo>
                                  <a:pt x="17" y="70"/>
                                </a:lnTo>
                                <a:lnTo>
                                  <a:pt x="17" y="53"/>
                                </a:lnTo>
                                <a:lnTo>
                                  <a:pt x="17" y="36"/>
                                </a:lnTo>
                                <a:lnTo>
                                  <a:pt x="0" y="16"/>
                                </a:lnTo>
                                <a:lnTo>
                                  <a:pt x="17" y="16"/>
                                </a:lnTo>
                                <a:lnTo>
                                  <a:pt x="34" y="16"/>
                                </a:lnTo>
                                <a:lnTo>
                                  <a:pt x="34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0"/>
                                </a:lnTo>
                                <a:lnTo>
                                  <a:pt x="101" y="0"/>
                                </a:lnTo>
                                <a:lnTo>
                                  <a:pt x="118" y="0"/>
                                </a:lnTo>
                                <a:lnTo>
                                  <a:pt x="133" y="0"/>
                                </a:lnTo>
                                <a:lnTo>
                                  <a:pt x="153" y="0"/>
                                </a:lnTo>
                                <a:lnTo>
                                  <a:pt x="168" y="0"/>
                                </a:lnTo>
                                <a:lnTo>
                                  <a:pt x="185" y="0"/>
                                </a:lnTo>
                                <a:lnTo>
                                  <a:pt x="203" y="0"/>
                                </a:lnTo>
                                <a:lnTo>
                                  <a:pt x="220" y="0"/>
                                </a:lnTo>
                                <a:lnTo>
                                  <a:pt x="235" y="0"/>
                                </a:lnTo>
                                <a:lnTo>
                                  <a:pt x="252" y="0"/>
                                </a:lnTo>
                                <a:lnTo>
                                  <a:pt x="26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6884640"/>
                            <a:ext cx="61776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807">
                                <a:moveTo>
                                  <a:pt x="0" y="320"/>
                                </a:moveTo>
                                <a:lnTo>
                                  <a:pt x="0" y="320"/>
                                </a:lnTo>
                                <a:lnTo>
                                  <a:pt x="0" y="303"/>
                                </a:lnTo>
                                <a:lnTo>
                                  <a:pt x="14" y="303"/>
                                </a:lnTo>
                                <a:lnTo>
                                  <a:pt x="32" y="303"/>
                                </a:lnTo>
                                <a:lnTo>
                                  <a:pt x="32" y="286"/>
                                </a:lnTo>
                                <a:lnTo>
                                  <a:pt x="49" y="286"/>
                                </a:lnTo>
                                <a:lnTo>
                                  <a:pt x="32" y="286"/>
                                </a:lnTo>
                                <a:lnTo>
                                  <a:pt x="49" y="286"/>
                                </a:lnTo>
                                <a:lnTo>
                                  <a:pt x="49" y="270"/>
                                </a:lnTo>
                                <a:lnTo>
                                  <a:pt x="49" y="253"/>
                                </a:lnTo>
                                <a:lnTo>
                                  <a:pt x="49" y="236"/>
                                </a:lnTo>
                                <a:lnTo>
                                  <a:pt x="49" y="220"/>
                                </a:lnTo>
                                <a:lnTo>
                                  <a:pt x="49" y="203"/>
                                </a:lnTo>
                                <a:lnTo>
                                  <a:pt x="49" y="186"/>
                                </a:lnTo>
                                <a:lnTo>
                                  <a:pt x="32" y="186"/>
                                </a:lnTo>
                                <a:lnTo>
                                  <a:pt x="32" y="166"/>
                                </a:lnTo>
                                <a:lnTo>
                                  <a:pt x="49" y="166"/>
                                </a:lnTo>
                                <a:lnTo>
                                  <a:pt x="66" y="166"/>
                                </a:lnTo>
                                <a:lnTo>
                                  <a:pt x="66" y="150"/>
                                </a:lnTo>
                                <a:lnTo>
                                  <a:pt x="49" y="150"/>
                                </a:lnTo>
                                <a:lnTo>
                                  <a:pt x="49" y="133"/>
                                </a:lnTo>
                                <a:lnTo>
                                  <a:pt x="66" y="133"/>
                                </a:lnTo>
                                <a:lnTo>
                                  <a:pt x="49" y="133"/>
                                </a:lnTo>
                                <a:lnTo>
                                  <a:pt x="49" y="116"/>
                                </a:lnTo>
                                <a:lnTo>
                                  <a:pt x="49" y="100"/>
                                </a:lnTo>
                                <a:lnTo>
                                  <a:pt x="66" y="100"/>
                                </a:lnTo>
                                <a:lnTo>
                                  <a:pt x="66" y="83"/>
                                </a:lnTo>
                                <a:lnTo>
                                  <a:pt x="84" y="83"/>
                                </a:lnTo>
                                <a:lnTo>
                                  <a:pt x="84" y="66"/>
                                </a:lnTo>
                                <a:lnTo>
                                  <a:pt x="84" y="50"/>
                                </a:lnTo>
                                <a:lnTo>
                                  <a:pt x="99" y="50"/>
                                </a:lnTo>
                                <a:lnTo>
                                  <a:pt x="116" y="50"/>
                                </a:lnTo>
                                <a:lnTo>
                                  <a:pt x="116" y="66"/>
                                </a:lnTo>
                                <a:lnTo>
                                  <a:pt x="133" y="66"/>
                                </a:lnTo>
                                <a:lnTo>
                                  <a:pt x="133" y="83"/>
                                </a:lnTo>
                                <a:lnTo>
                                  <a:pt x="133" y="66"/>
                                </a:lnTo>
                                <a:lnTo>
                                  <a:pt x="133" y="83"/>
                                </a:lnTo>
                                <a:lnTo>
                                  <a:pt x="150" y="83"/>
                                </a:lnTo>
                                <a:lnTo>
                                  <a:pt x="168" y="83"/>
                                </a:lnTo>
                                <a:lnTo>
                                  <a:pt x="168" y="66"/>
                                </a:lnTo>
                                <a:lnTo>
                                  <a:pt x="183" y="66"/>
                                </a:lnTo>
                                <a:lnTo>
                                  <a:pt x="183" y="50"/>
                                </a:lnTo>
                                <a:lnTo>
                                  <a:pt x="200" y="50"/>
                                </a:lnTo>
                                <a:lnTo>
                                  <a:pt x="200" y="33"/>
                                </a:lnTo>
                                <a:lnTo>
                                  <a:pt x="200" y="16"/>
                                </a:lnTo>
                                <a:lnTo>
                                  <a:pt x="200" y="33"/>
                                </a:lnTo>
                                <a:lnTo>
                                  <a:pt x="217" y="33"/>
                                </a:lnTo>
                                <a:lnTo>
                                  <a:pt x="234" y="16"/>
                                </a:lnTo>
                                <a:lnTo>
                                  <a:pt x="249" y="33"/>
                                </a:lnTo>
                                <a:lnTo>
                                  <a:pt x="267" y="33"/>
                                </a:lnTo>
                                <a:lnTo>
                                  <a:pt x="284" y="33"/>
                                </a:lnTo>
                                <a:lnTo>
                                  <a:pt x="284" y="50"/>
                                </a:lnTo>
                                <a:lnTo>
                                  <a:pt x="284" y="66"/>
                                </a:lnTo>
                                <a:lnTo>
                                  <a:pt x="301" y="66"/>
                                </a:lnTo>
                                <a:lnTo>
                                  <a:pt x="301" y="83"/>
                                </a:lnTo>
                                <a:lnTo>
                                  <a:pt x="318" y="66"/>
                                </a:lnTo>
                                <a:lnTo>
                                  <a:pt x="333" y="66"/>
                                </a:lnTo>
                                <a:lnTo>
                                  <a:pt x="351" y="66"/>
                                </a:lnTo>
                                <a:lnTo>
                                  <a:pt x="351" y="50"/>
                                </a:lnTo>
                                <a:lnTo>
                                  <a:pt x="368" y="50"/>
                                </a:lnTo>
                                <a:lnTo>
                                  <a:pt x="385" y="50"/>
                                </a:lnTo>
                                <a:lnTo>
                                  <a:pt x="385" y="33"/>
                                </a:lnTo>
                                <a:lnTo>
                                  <a:pt x="403" y="33"/>
                                </a:lnTo>
                                <a:lnTo>
                                  <a:pt x="417" y="33"/>
                                </a:lnTo>
                                <a:lnTo>
                                  <a:pt x="435" y="33"/>
                                </a:lnTo>
                                <a:lnTo>
                                  <a:pt x="435" y="16"/>
                                </a:lnTo>
                                <a:lnTo>
                                  <a:pt x="435" y="33"/>
                                </a:lnTo>
                                <a:lnTo>
                                  <a:pt x="452" y="33"/>
                                </a:lnTo>
                                <a:lnTo>
                                  <a:pt x="469" y="33"/>
                                </a:lnTo>
                                <a:lnTo>
                                  <a:pt x="469" y="16"/>
                                </a:lnTo>
                                <a:lnTo>
                                  <a:pt x="484" y="16"/>
                                </a:lnTo>
                                <a:lnTo>
                                  <a:pt x="484" y="33"/>
                                </a:lnTo>
                                <a:lnTo>
                                  <a:pt x="501" y="33"/>
                                </a:lnTo>
                                <a:lnTo>
                                  <a:pt x="501" y="16"/>
                                </a:lnTo>
                                <a:lnTo>
                                  <a:pt x="501" y="0"/>
                                </a:lnTo>
                                <a:lnTo>
                                  <a:pt x="519" y="0"/>
                                </a:lnTo>
                                <a:lnTo>
                                  <a:pt x="519" y="16"/>
                                </a:lnTo>
                                <a:lnTo>
                                  <a:pt x="519" y="33"/>
                                </a:lnTo>
                                <a:lnTo>
                                  <a:pt x="536" y="50"/>
                                </a:lnTo>
                                <a:lnTo>
                                  <a:pt x="553" y="50"/>
                                </a:lnTo>
                                <a:lnTo>
                                  <a:pt x="553" y="66"/>
                                </a:lnTo>
                                <a:lnTo>
                                  <a:pt x="553" y="83"/>
                                </a:lnTo>
                                <a:lnTo>
                                  <a:pt x="571" y="83"/>
                                </a:lnTo>
                                <a:lnTo>
                                  <a:pt x="571" y="100"/>
                                </a:lnTo>
                                <a:lnTo>
                                  <a:pt x="571" y="116"/>
                                </a:lnTo>
                                <a:lnTo>
                                  <a:pt x="585" y="116"/>
                                </a:lnTo>
                                <a:lnTo>
                                  <a:pt x="585" y="133"/>
                                </a:lnTo>
                                <a:lnTo>
                                  <a:pt x="603" y="133"/>
                                </a:lnTo>
                                <a:lnTo>
                                  <a:pt x="620" y="150"/>
                                </a:lnTo>
                                <a:lnTo>
                                  <a:pt x="637" y="150"/>
                                </a:lnTo>
                                <a:lnTo>
                                  <a:pt x="637" y="166"/>
                                </a:lnTo>
                                <a:lnTo>
                                  <a:pt x="652" y="150"/>
                                </a:lnTo>
                                <a:lnTo>
                                  <a:pt x="669" y="150"/>
                                </a:lnTo>
                                <a:lnTo>
                                  <a:pt x="687" y="166"/>
                                </a:lnTo>
                                <a:lnTo>
                                  <a:pt x="704" y="166"/>
                                </a:lnTo>
                                <a:lnTo>
                                  <a:pt x="704" y="186"/>
                                </a:lnTo>
                                <a:lnTo>
                                  <a:pt x="719" y="186"/>
                                </a:lnTo>
                                <a:lnTo>
                                  <a:pt x="719" y="203"/>
                                </a:lnTo>
                                <a:lnTo>
                                  <a:pt x="736" y="203"/>
                                </a:lnTo>
                                <a:lnTo>
                                  <a:pt x="754" y="203"/>
                                </a:lnTo>
                                <a:lnTo>
                                  <a:pt x="771" y="203"/>
                                </a:lnTo>
                                <a:lnTo>
                                  <a:pt x="788" y="220"/>
                                </a:lnTo>
                                <a:lnTo>
                                  <a:pt x="805" y="220"/>
                                </a:lnTo>
                                <a:lnTo>
                                  <a:pt x="820" y="220"/>
                                </a:lnTo>
                                <a:lnTo>
                                  <a:pt x="838" y="220"/>
                                </a:lnTo>
                                <a:lnTo>
                                  <a:pt x="838" y="203"/>
                                </a:lnTo>
                                <a:lnTo>
                                  <a:pt x="855" y="203"/>
                                </a:lnTo>
                                <a:lnTo>
                                  <a:pt x="872" y="220"/>
                                </a:lnTo>
                                <a:lnTo>
                                  <a:pt x="887" y="220"/>
                                </a:lnTo>
                                <a:lnTo>
                                  <a:pt x="887" y="203"/>
                                </a:lnTo>
                                <a:lnTo>
                                  <a:pt x="904" y="203"/>
                                </a:lnTo>
                                <a:lnTo>
                                  <a:pt x="922" y="186"/>
                                </a:lnTo>
                                <a:lnTo>
                                  <a:pt x="922" y="166"/>
                                </a:lnTo>
                                <a:lnTo>
                                  <a:pt x="939" y="166"/>
                                </a:lnTo>
                                <a:lnTo>
                                  <a:pt x="954" y="166"/>
                                </a:lnTo>
                                <a:lnTo>
                                  <a:pt x="971" y="166"/>
                                </a:lnTo>
                                <a:lnTo>
                                  <a:pt x="988" y="166"/>
                                </a:lnTo>
                                <a:lnTo>
                                  <a:pt x="1006" y="186"/>
                                </a:lnTo>
                                <a:lnTo>
                                  <a:pt x="1023" y="186"/>
                                </a:lnTo>
                                <a:lnTo>
                                  <a:pt x="1023" y="203"/>
                                </a:lnTo>
                                <a:lnTo>
                                  <a:pt x="1040" y="203"/>
                                </a:lnTo>
                                <a:lnTo>
                                  <a:pt x="1023" y="203"/>
                                </a:lnTo>
                                <a:lnTo>
                                  <a:pt x="1040" y="203"/>
                                </a:lnTo>
                                <a:lnTo>
                                  <a:pt x="1040" y="220"/>
                                </a:lnTo>
                                <a:lnTo>
                                  <a:pt x="1040" y="236"/>
                                </a:lnTo>
                                <a:lnTo>
                                  <a:pt x="1040" y="253"/>
                                </a:lnTo>
                                <a:lnTo>
                                  <a:pt x="1023" y="253"/>
                                </a:lnTo>
                                <a:lnTo>
                                  <a:pt x="1006" y="236"/>
                                </a:lnTo>
                                <a:lnTo>
                                  <a:pt x="988" y="253"/>
                                </a:lnTo>
                                <a:lnTo>
                                  <a:pt x="988" y="270"/>
                                </a:lnTo>
                                <a:lnTo>
                                  <a:pt x="988" y="286"/>
                                </a:lnTo>
                                <a:lnTo>
                                  <a:pt x="988" y="303"/>
                                </a:lnTo>
                                <a:lnTo>
                                  <a:pt x="971" y="303"/>
                                </a:lnTo>
                                <a:lnTo>
                                  <a:pt x="954" y="303"/>
                                </a:lnTo>
                                <a:lnTo>
                                  <a:pt x="954" y="320"/>
                                </a:lnTo>
                                <a:lnTo>
                                  <a:pt x="939" y="320"/>
                                </a:lnTo>
                                <a:lnTo>
                                  <a:pt x="922" y="320"/>
                                </a:lnTo>
                                <a:lnTo>
                                  <a:pt x="922" y="337"/>
                                </a:lnTo>
                                <a:lnTo>
                                  <a:pt x="922" y="353"/>
                                </a:lnTo>
                                <a:lnTo>
                                  <a:pt x="904" y="353"/>
                                </a:lnTo>
                                <a:lnTo>
                                  <a:pt x="904" y="370"/>
                                </a:lnTo>
                                <a:lnTo>
                                  <a:pt x="887" y="370"/>
                                </a:lnTo>
                                <a:lnTo>
                                  <a:pt x="887" y="353"/>
                                </a:lnTo>
                                <a:lnTo>
                                  <a:pt x="887" y="370"/>
                                </a:lnTo>
                                <a:lnTo>
                                  <a:pt x="872" y="370"/>
                                </a:lnTo>
                                <a:lnTo>
                                  <a:pt x="872" y="387"/>
                                </a:lnTo>
                                <a:lnTo>
                                  <a:pt x="872" y="403"/>
                                </a:lnTo>
                                <a:lnTo>
                                  <a:pt x="872" y="420"/>
                                </a:lnTo>
                                <a:lnTo>
                                  <a:pt x="855" y="420"/>
                                </a:lnTo>
                                <a:lnTo>
                                  <a:pt x="838" y="420"/>
                                </a:lnTo>
                                <a:lnTo>
                                  <a:pt x="838" y="437"/>
                                </a:lnTo>
                                <a:lnTo>
                                  <a:pt x="820" y="453"/>
                                </a:lnTo>
                                <a:lnTo>
                                  <a:pt x="820" y="470"/>
                                </a:lnTo>
                                <a:lnTo>
                                  <a:pt x="820" y="487"/>
                                </a:lnTo>
                                <a:lnTo>
                                  <a:pt x="820" y="503"/>
                                </a:lnTo>
                                <a:lnTo>
                                  <a:pt x="805" y="503"/>
                                </a:lnTo>
                                <a:lnTo>
                                  <a:pt x="805" y="520"/>
                                </a:lnTo>
                                <a:lnTo>
                                  <a:pt x="805" y="537"/>
                                </a:lnTo>
                                <a:lnTo>
                                  <a:pt x="788" y="537"/>
                                </a:lnTo>
                                <a:lnTo>
                                  <a:pt x="805" y="537"/>
                                </a:lnTo>
                                <a:lnTo>
                                  <a:pt x="788" y="537"/>
                                </a:lnTo>
                                <a:lnTo>
                                  <a:pt x="788" y="553"/>
                                </a:lnTo>
                                <a:lnTo>
                                  <a:pt x="788" y="570"/>
                                </a:lnTo>
                                <a:lnTo>
                                  <a:pt x="771" y="570"/>
                                </a:lnTo>
                                <a:lnTo>
                                  <a:pt x="754" y="570"/>
                                </a:lnTo>
                                <a:lnTo>
                                  <a:pt x="736" y="570"/>
                                </a:lnTo>
                                <a:lnTo>
                                  <a:pt x="736" y="553"/>
                                </a:lnTo>
                                <a:lnTo>
                                  <a:pt x="719" y="570"/>
                                </a:lnTo>
                                <a:lnTo>
                                  <a:pt x="719" y="553"/>
                                </a:lnTo>
                                <a:lnTo>
                                  <a:pt x="719" y="570"/>
                                </a:lnTo>
                                <a:lnTo>
                                  <a:pt x="719" y="553"/>
                                </a:lnTo>
                                <a:lnTo>
                                  <a:pt x="719" y="570"/>
                                </a:lnTo>
                                <a:lnTo>
                                  <a:pt x="719" y="553"/>
                                </a:lnTo>
                                <a:lnTo>
                                  <a:pt x="704" y="553"/>
                                </a:lnTo>
                                <a:lnTo>
                                  <a:pt x="704" y="570"/>
                                </a:lnTo>
                                <a:lnTo>
                                  <a:pt x="687" y="570"/>
                                </a:lnTo>
                                <a:lnTo>
                                  <a:pt x="687" y="590"/>
                                </a:lnTo>
                                <a:lnTo>
                                  <a:pt x="669" y="590"/>
                                </a:lnTo>
                                <a:lnTo>
                                  <a:pt x="652" y="590"/>
                                </a:lnTo>
                                <a:lnTo>
                                  <a:pt x="637" y="590"/>
                                </a:lnTo>
                                <a:lnTo>
                                  <a:pt x="652" y="590"/>
                                </a:lnTo>
                                <a:lnTo>
                                  <a:pt x="637" y="590"/>
                                </a:lnTo>
                                <a:lnTo>
                                  <a:pt x="620" y="590"/>
                                </a:lnTo>
                                <a:lnTo>
                                  <a:pt x="603" y="590"/>
                                </a:lnTo>
                                <a:lnTo>
                                  <a:pt x="585" y="590"/>
                                </a:lnTo>
                                <a:lnTo>
                                  <a:pt x="603" y="590"/>
                                </a:lnTo>
                                <a:lnTo>
                                  <a:pt x="585" y="590"/>
                                </a:lnTo>
                                <a:lnTo>
                                  <a:pt x="571" y="590"/>
                                </a:lnTo>
                                <a:lnTo>
                                  <a:pt x="553" y="590"/>
                                </a:lnTo>
                                <a:lnTo>
                                  <a:pt x="571" y="590"/>
                                </a:lnTo>
                                <a:lnTo>
                                  <a:pt x="553" y="590"/>
                                </a:lnTo>
                                <a:lnTo>
                                  <a:pt x="553" y="607"/>
                                </a:lnTo>
                                <a:lnTo>
                                  <a:pt x="553" y="623"/>
                                </a:lnTo>
                                <a:lnTo>
                                  <a:pt x="553" y="640"/>
                                </a:lnTo>
                                <a:lnTo>
                                  <a:pt x="536" y="640"/>
                                </a:lnTo>
                                <a:lnTo>
                                  <a:pt x="536" y="657"/>
                                </a:lnTo>
                                <a:lnTo>
                                  <a:pt x="536" y="673"/>
                                </a:lnTo>
                                <a:lnTo>
                                  <a:pt x="553" y="673"/>
                                </a:lnTo>
                                <a:lnTo>
                                  <a:pt x="536" y="673"/>
                                </a:lnTo>
                                <a:lnTo>
                                  <a:pt x="553" y="673"/>
                                </a:lnTo>
                                <a:lnTo>
                                  <a:pt x="553" y="690"/>
                                </a:lnTo>
                                <a:lnTo>
                                  <a:pt x="553" y="707"/>
                                </a:lnTo>
                                <a:lnTo>
                                  <a:pt x="536" y="707"/>
                                </a:lnTo>
                                <a:lnTo>
                                  <a:pt x="519" y="707"/>
                                </a:lnTo>
                                <a:lnTo>
                                  <a:pt x="501" y="707"/>
                                </a:lnTo>
                                <a:lnTo>
                                  <a:pt x="501" y="724"/>
                                </a:lnTo>
                                <a:lnTo>
                                  <a:pt x="484" y="724"/>
                                </a:lnTo>
                                <a:lnTo>
                                  <a:pt x="484" y="740"/>
                                </a:lnTo>
                                <a:lnTo>
                                  <a:pt x="469" y="740"/>
                                </a:lnTo>
                                <a:lnTo>
                                  <a:pt x="452" y="740"/>
                                </a:lnTo>
                                <a:lnTo>
                                  <a:pt x="435" y="740"/>
                                </a:lnTo>
                                <a:lnTo>
                                  <a:pt x="417" y="740"/>
                                </a:lnTo>
                                <a:lnTo>
                                  <a:pt x="403" y="740"/>
                                </a:lnTo>
                                <a:lnTo>
                                  <a:pt x="403" y="757"/>
                                </a:lnTo>
                                <a:lnTo>
                                  <a:pt x="385" y="757"/>
                                </a:lnTo>
                                <a:lnTo>
                                  <a:pt x="368" y="757"/>
                                </a:lnTo>
                                <a:lnTo>
                                  <a:pt x="368" y="774"/>
                                </a:lnTo>
                                <a:lnTo>
                                  <a:pt x="351" y="774"/>
                                </a:lnTo>
                                <a:lnTo>
                                  <a:pt x="351" y="790"/>
                                </a:lnTo>
                                <a:lnTo>
                                  <a:pt x="333" y="790"/>
                                </a:lnTo>
                                <a:lnTo>
                                  <a:pt x="333" y="807"/>
                                </a:lnTo>
                                <a:lnTo>
                                  <a:pt x="318" y="807"/>
                                </a:lnTo>
                                <a:lnTo>
                                  <a:pt x="301" y="807"/>
                                </a:lnTo>
                                <a:lnTo>
                                  <a:pt x="284" y="807"/>
                                </a:lnTo>
                                <a:lnTo>
                                  <a:pt x="284" y="790"/>
                                </a:lnTo>
                                <a:lnTo>
                                  <a:pt x="284" y="774"/>
                                </a:lnTo>
                                <a:lnTo>
                                  <a:pt x="284" y="757"/>
                                </a:lnTo>
                                <a:lnTo>
                                  <a:pt x="284" y="740"/>
                                </a:lnTo>
                                <a:lnTo>
                                  <a:pt x="267" y="740"/>
                                </a:lnTo>
                                <a:lnTo>
                                  <a:pt x="249" y="740"/>
                                </a:lnTo>
                                <a:lnTo>
                                  <a:pt x="249" y="757"/>
                                </a:lnTo>
                                <a:lnTo>
                                  <a:pt x="234" y="757"/>
                                </a:lnTo>
                                <a:lnTo>
                                  <a:pt x="217" y="757"/>
                                </a:lnTo>
                                <a:lnTo>
                                  <a:pt x="217" y="740"/>
                                </a:lnTo>
                                <a:lnTo>
                                  <a:pt x="200" y="740"/>
                                </a:lnTo>
                                <a:lnTo>
                                  <a:pt x="200" y="757"/>
                                </a:lnTo>
                                <a:lnTo>
                                  <a:pt x="200" y="740"/>
                                </a:lnTo>
                                <a:lnTo>
                                  <a:pt x="183" y="740"/>
                                </a:lnTo>
                                <a:lnTo>
                                  <a:pt x="168" y="740"/>
                                </a:lnTo>
                                <a:lnTo>
                                  <a:pt x="150" y="740"/>
                                </a:lnTo>
                                <a:lnTo>
                                  <a:pt x="150" y="724"/>
                                </a:lnTo>
                                <a:lnTo>
                                  <a:pt x="150" y="707"/>
                                </a:lnTo>
                                <a:lnTo>
                                  <a:pt x="133" y="707"/>
                                </a:lnTo>
                                <a:lnTo>
                                  <a:pt x="133" y="690"/>
                                </a:lnTo>
                                <a:lnTo>
                                  <a:pt x="116" y="690"/>
                                </a:lnTo>
                                <a:lnTo>
                                  <a:pt x="99" y="690"/>
                                </a:lnTo>
                                <a:lnTo>
                                  <a:pt x="99" y="673"/>
                                </a:lnTo>
                                <a:lnTo>
                                  <a:pt x="99" y="657"/>
                                </a:lnTo>
                                <a:lnTo>
                                  <a:pt x="99" y="640"/>
                                </a:lnTo>
                                <a:lnTo>
                                  <a:pt x="84" y="640"/>
                                </a:lnTo>
                                <a:lnTo>
                                  <a:pt x="84" y="623"/>
                                </a:lnTo>
                                <a:lnTo>
                                  <a:pt x="84" y="607"/>
                                </a:lnTo>
                                <a:lnTo>
                                  <a:pt x="84" y="590"/>
                                </a:lnTo>
                                <a:lnTo>
                                  <a:pt x="66" y="590"/>
                                </a:lnTo>
                                <a:lnTo>
                                  <a:pt x="49" y="590"/>
                                </a:lnTo>
                                <a:lnTo>
                                  <a:pt x="32" y="590"/>
                                </a:lnTo>
                                <a:lnTo>
                                  <a:pt x="32" y="570"/>
                                </a:lnTo>
                                <a:lnTo>
                                  <a:pt x="32" y="553"/>
                                </a:lnTo>
                                <a:lnTo>
                                  <a:pt x="49" y="553"/>
                                </a:lnTo>
                                <a:lnTo>
                                  <a:pt x="49" y="537"/>
                                </a:lnTo>
                                <a:lnTo>
                                  <a:pt x="49" y="520"/>
                                </a:lnTo>
                                <a:lnTo>
                                  <a:pt x="32" y="520"/>
                                </a:lnTo>
                                <a:lnTo>
                                  <a:pt x="32" y="503"/>
                                </a:lnTo>
                                <a:lnTo>
                                  <a:pt x="49" y="503"/>
                                </a:lnTo>
                                <a:lnTo>
                                  <a:pt x="66" y="503"/>
                                </a:lnTo>
                                <a:lnTo>
                                  <a:pt x="66" y="487"/>
                                </a:lnTo>
                                <a:lnTo>
                                  <a:pt x="84" y="487"/>
                                </a:lnTo>
                                <a:lnTo>
                                  <a:pt x="84" y="470"/>
                                </a:lnTo>
                                <a:lnTo>
                                  <a:pt x="84" y="453"/>
                                </a:lnTo>
                                <a:lnTo>
                                  <a:pt x="84" y="437"/>
                                </a:lnTo>
                                <a:lnTo>
                                  <a:pt x="84" y="420"/>
                                </a:lnTo>
                                <a:lnTo>
                                  <a:pt x="84" y="403"/>
                                </a:lnTo>
                                <a:lnTo>
                                  <a:pt x="84" y="387"/>
                                </a:lnTo>
                                <a:lnTo>
                                  <a:pt x="66" y="370"/>
                                </a:lnTo>
                                <a:lnTo>
                                  <a:pt x="49" y="353"/>
                                </a:lnTo>
                                <a:lnTo>
                                  <a:pt x="32" y="353"/>
                                </a:lnTo>
                                <a:lnTo>
                                  <a:pt x="32" y="337"/>
                                </a:lnTo>
                                <a:lnTo>
                                  <a:pt x="32" y="320"/>
                                </a:lnTo>
                                <a:lnTo>
                                  <a:pt x="14" y="320"/>
                                </a:lnTo>
                                <a:lnTo>
                                  <a:pt x="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5725080"/>
                            <a:ext cx="11365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3" h="961">
                                <a:moveTo>
                                  <a:pt x="1896" y="167"/>
                                </a:moveTo>
                                <a:lnTo>
                                  <a:pt x="1896" y="167"/>
                                </a:lnTo>
                                <a:lnTo>
                                  <a:pt x="1913" y="167"/>
                                </a:lnTo>
                                <a:lnTo>
                                  <a:pt x="1913" y="184"/>
                                </a:lnTo>
                                <a:lnTo>
                                  <a:pt x="1913" y="200"/>
                                </a:lnTo>
                                <a:lnTo>
                                  <a:pt x="1913" y="220"/>
                                </a:lnTo>
                                <a:lnTo>
                                  <a:pt x="1913" y="237"/>
                                </a:lnTo>
                                <a:lnTo>
                                  <a:pt x="1913" y="254"/>
                                </a:lnTo>
                                <a:lnTo>
                                  <a:pt x="1913" y="270"/>
                                </a:lnTo>
                                <a:lnTo>
                                  <a:pt x="1896" y="270"/>
                                </a:lnTo>
                                <a:lnTo>
                                  <a:pt x="1896" y="287"/>
                                </a:lnTo>
                                <a:lnTo>
                                  <a:pt x="1878" y="287"/>
                                </a:lnTo>
                                <a:lnTo>
                                  <a:pt x="1878" y="304"/>
                                </a:lnTo>
                                <a:lnTo>
                                  <a:pt x="1896" y="304"/>
                                </a:lnTo>
                                <a:lnTo>
                                  <a:pt x="1896" y="320"/>
                                </a:lnTo>
                                <a:lnTo>
                                  <a:pt x="1878" y="320"/>
                                </a:lnTo>
                                <a:lnTo>
                                  <a:pt x="1864" y="320"/>
                                </a:lnTo>
                                <a:lnTo>
                                  <a:pt x="1864" y="337"/>
                                </a:lnTo>
                                <a:lnTo>
                                  <a:pt x="1864" y="354"/>
                                </a:lnTo>
                                <a:lnTo>
                                  <a:pt x="1846" y="354"/>
                                </a:lnTo>
                                <a:lnTo>
                                  <a:pt x="1829" y="354"/>
                                </a:lnTo>
                                <a:lnTo>
                                  <a:pt x="1829" y="370"/>
                                </a:lnTo>
                                <a:lnTo>
                                  <a:pt x="1812" y="370"/>
                                </a:lnTo>
                                <a:lnTo>
                                  <a:pt x="1794" y="370"/>
                                </a:lnTo>
                                <a:lnTo>
                                  <a:pt x="1794" y="387"/>
                                </a:lnTo>
                                <a:lnTo>
                                  <a:pt x="1794" y="404"/>
                                </a:lnTo>
                                <a:lnTo>
                                  <a:pt x="1777" y="404"/>
                                </a:lnTo>
                                <a:lnTo>
                                  <a:pt x="1777" y="420"/>
                                </a:lnTo>
                                <a:lnTo>
                                  <a:pt x="1777" y="437"/>
                                </a:lnTo>
                                <a:lnTo>
                                  <a:pt x="1762" y="437"/>
                                </a:lnTo>
                                <a:lnTo>
                                  <a:pt x="1762" y="454"/>
                                </a:lnTo>
                                <a:lnTo>
                                  <a:pt x="1745" y="454"/>
                                </a:lnTo>
                                <a:lnTo>
                                  <a:pt x="1745" y="470"/>
                                </a:lnTo>
                                <a:lnTo>
                                  <a:pt x="1728" y="470"/>
                                </a:lnTo>
                                <a:lnTo>
                                  <a:pt x="1728" y="490"/>
                                </a:lnTo>
                                <a:lnTo>
                                  <a:pt x="1710" y="490"/>
                                </a:lnTo>
                                <a:lnTo>
                                  <a:pt x="1710" y="507"/>
                                </a:lnTo>
                                <a:lnTo>
                                  <a:pt x="1695" y="507"/>
                                </a:lnTo>
                                <a:lnTo>
                                  <a:pt x="1678" y="507"/>
                                </a:lnTo>
                                <a:lnTo>
                                  <a:pt x="1661" y="507"/>
                                </a:lnTo>
                                <a:lnTo>
                                  <a:pt x="1661" y="524"/>
                                </a:lnTo>
                                <a:lnTo>
                                  <a:pt x="1661" y="540"/>
                                </a:lnTo>
                                <a:lnTo>
                                  <a:pt x="1644" y="557"/>
                                </a:lnTo>
                                <a:lnTo>
                                  <a:pt x="1644" y="574"/>
                                </a:lnTo>
                                <a:lnTo>
                                  <a:pt x="1629" y="591"/>
                                </a:lnTo>
                                <a:lnTo>
                                  <a:pt x="1611" y="591"/>
                                </a:lnTo>
                                <a:lnTo>
                                  <a:pt x="1611" y="607"/>
                                </a:lnTo>
                                <a:lnTo>
                                  <a:pt x="1594" y="607"/>
                                </a:lnTo>
                                <a:lnTo>
                                  <a:pt x="1577" y="607"/>
                                </a:lnTo>
                                <a:lnTo>
                                  <a:pt x="1577" y="624"/>
                                </a:lnTo>
                                <a:lnTo>
                                  <a:pt x="1560" y="624"/>
                                </a:lnTo>
                                <a:lnTo>
                                  <a:pt x="1577" y="624"/>
                                </a:lnTo>
                                <a:lnTo>
                                  <a:pt x="1560" y="624"/>
                                </a:lnTo>
                                <a:lnTo>
                                  <a:pt x="1560" y="641"/>
                                </a:lnTo>
                                <a:lnTo>
                                  <a:pt x="1542" y="641"/>
                                </a:lnTo>
                                <a:lnTo>
                                  <a:pt x="1542" y="657"/>
                                </a:lnTo>
                                <a:lnTo>
                                  <a:pt x="1542" y="674"/>
                                </a:lnTo>
                                <a:lnTo>
                                  <a:pt x="1542" y="691"/>
                                </a:lnTo>
                                <a:lnTo>
                                  <a:pt x="1560" y="691"/>
                                </a:lnTo>
                                <a:lnTo>
                                  <a:pt x="1577" y="707"/>
                                </a:lnTo>
                                <a:lnTo>
                                  <a:pt x="1577" y="724"/>
                                </a:lnTo>
                                <a:lnTo>
                                  <a:pt x="1577" y="741"/>
                                </a:lnTo>
                                <a:lnTo>
                                  <a:pt x="1594" y="741"/>
                                </a:lnTo>
                                <a:lnTo>
                                  <a:pt x="1594" y="757"/>
                                </a:lnTo>
                                <a:lnTo>
                                  <a:pt x="1594" y="774"/>
                                </a:lnTo>
                                <a:lnTo>
                                  <a:pt x="1611" y="774"/>
                                </a:lnTo>
                                <a:lnTo>
                                  <a:pt x="1611" y="791"/>
                                </a:lnTo>
                                <a:lnTo>
                                  <a:pt x="1611" y="807"/>
                                </a:lnTo>
                                <a:lnTo>
                                  <a:pt x="1611" y="824"/>
                                </a:lnTo>
                                <a:lnTo>
                                  <a:pt x="1611" y="841"/>
                                </a:lnTo>
                                <a:lnTo>
                                  <a:pt x="1611" y="857"/>
                                </a:lnTo>
                                <a:lnTo>
                                  <a:pt x="1611" y="874"/>
                                </a:lnTo>
                                <a:lnTo>
                                  <a:pt x="1611" y="894"/>
                                </a:lnTo>
                                <a:lnTo>
                                  <a:pt x="1611" y="911"/>
                                </a:lnTo>
                                <a:lnTo>
                                  <a:pt x="1611" y="927"/>
                                </a:lnTo>
                                <a:lnTo>
                                  <a:pt x="1611" y="944"/>
                                </a:lnTo>
                                <a:lnTo>
                                  <a:pt x="1611" y="961"/>
                                </a:lnTo>
                                <a:lnTo>
                                  <a:pt x="1594" y="961"/>
                                </a:lnTo>
                                <a:lnTo>
                                  <a:pt x="1577" y="961"/>
                                </a:lnTo>
                                <a:lnTo>
                                  <a:pt x="1560" y="961"/>
                                </a:lnTo>
                                <a:lnTo>
                                  <a:pt x="1542" y="961"/>
                                </a:lnTo>
                                <a:lnTo>
                                  <a:pt x="1527" y="961"/>
                                </a:lnTo>
                                <a:lnTo>
                                  <a:pt x="1510" y="961"/>
                                </a:lnTo>
                                <a:lnTo>
                                  <a:pt x="1493" y="961"/>
                                </a:lnTo>
                                <a:lnTo>
                                  <a:pt x="1475" y="961"/>
                                </a:lnTo>
                                <a:lnTo>
                                  <a:pt x="1461" y="961"/>
                                </a:lnTo>
                                <a:lnTo>
                                  <a:pt x="1443" y="961"/>
                                </a:lnTo>
                                <a:lnTo>
                                  <a:pt x="1426" y="961"/>
                                </a:lnTo>
                                <a:lnTo>
                                  <a:pt x="1409" y="961"/>
                                </a:lnTo>
                                <a:lnTo>
                                  <a:pt x="1391" y="961"/>
                                </a:lnTo>
                                <a:lnTo>
                                  <a:pt x="1377" y="961"/>
                                </a:lnTo>
                                <a:lnTo>
                                  <a:pt x="1359" y="961"/>
                                </a:lnTo>
                                <a:lnTo>
                                  <a:pt x="1342" y="961"/>
                                </a:lnTo>
                                <a:lnTo>
                                  <a:pt x="1325" y="961"/>
                                </a:lnTo>
                                <a:lnTo>
                                  <a:pt x="1307" y="961"/>
                                </a:lnTo>
                                <a:lnTo>
                                  <a:pt x="1293" y="961"/>
                                </a:lnTo>
                                <a:lnTo>
                                  <a:pt x="1275" y="961"/>
                                </a:lnTo>
                                <a:lnTo>
                                  <a:pt x="1258" y="961"/>
                                </a:lnTo>
                                <a:lnTo>
                                  <a:pt x="1241" y="961"/>
                                </a:lnTo>
                                <a:lnTo>
                                  <a:pt x="1226" y="961"/>
                                </a:lnTo>
                                <a:lnTo>
                                  <a:pt x="1209" y="961"/>
                                </a:lnTo>
                                <a:lnTo>
                                  <a:pt x="1191" y="961"/>
                                </a:lnTo>
                                <a:lnTo>
                                  <a:pt x="1174" y="961"/>
                                </a:lnTo>
                                <a:lnTo>
                                  <a:pt x="1174" y="944"/>
                                </a:lnTo>
                                <a:lnTo>
                                  <a:pt x="1157" y="944"/>
                                </a:lnTo>
                                <a:lnTo>
                                  <a:pt x="1142" y="927"/>
                                </a:lnTo>
                                <a:lnTo>
                                  <a:pt x="1124" y="927"/>
                                </a:lnTo>
                                <a:lnTo>
                                  <a:pt x="1107" y="927"/>
                                </a:lnTo>
                                <a:lnTo>
                                  <a:pt x="1090" y="911"/>
                                </a:lnTo>
                                <a:lnTo>
                                  <a:pt x="1090" y="894"/>
                                </a:lnTo>
                                <a:lnTo>
                                  <a:pt x="1073" y="894"/>
                                </a:lnTo>
                                <a:lnTo>
                                  <a:pt x="1073" y="874"/>
                                </a:lnTo>
                                <a:lnTo>
                                  <a:pt x="1058" y="857"/>
                                </a:lnTo>
                                <a:lnTo>
                                  <a:pt x="1040" y="841"/>
                                </a:lnTo>
                                <a:lnTo>
                                  <a:pt x="1040" y="824"/>
                                </a:lnTo>
                                <a:lnTo>
                                  <a:pt x="1040" y="807"/>
                                </a:lnTo>
                                <a:lnTo>
                                  <a:pt x="1040" y="791"/>
                                </a:lnTo>
                                <a:lnTo>
                                  <a:pt x="1023" y="791"/>
                                </a:lnTo>
                                <a:lnTo>
                                  <a:pt x="1023" y="774"/>
                                </a:lnTo>
                                <a:lnTo>
                                  <a:pt x="1023" y="757"/>
                                </a:lnTo>
                                <a:lnTo>
                                  <a:pt x="1040" y="757"/>
                                </a:lnTo>
                                <a:lnTo>
                                  <a:pt x="1040" y="741"/>
                                </a:lnTo>
                                <a:lnTo>
                                  <a:pt x="1040" y="724"/>
                                </a:lnTo>
                                <a:lnTo>
                                  <a:pt x="1023" y="724"/>
                                </a:lnTo>
                                <a:lnTo>
                                  <a:pt x="1006" y="724"/>
                                </a:lnTo>
                                <a:lnTo>
                                  <a:pt x="991" y="724"/>
                                </a:lnTo>
                                <a:lnTo>
                                  <a:pt x="991" y="707"/>
                                </a:lnTo>
                                <a:lnTo>
                                  <a:pt x="974" y="707"/>
                                </a:lnTo>
                                <a:lnTo>
                                  <a:pt x="974" y="691"/>
                                </a:lnTo>
                                <a:lnTo>
                                  <a:pt x="956" y="691"/>
                                </a:lnTo>
                                <a:lnTo>
                                  <a:pt x="939" y="674"/>
                                </a:lnTo>
                                <a:lnTo>
                                  <a:pt x="922" y="674"/>
                                </a:lnTo>
                                <a:lnTo>
                                  <a:pt x="922" y="657"/>
                                </a:lnTo>
                                <a:lnTo>
                                  <a:pt x="907" y="657"/>
                                </a:lnTo>
                                <a:lnTo>
                                  <a:pt x="890" y="657"/>
                                </a:lnTo>
                                <a:lnTo>
                                  <a:pt x="890" y="641"/>
                                </a:lnTo>
                                <a:lnTo>
                                  <a:pt x="872" y="641"/>
                                </a:lnTo>
                                <a:lnTo>
                                  <a:pt x="872" y="624"/>
                                </a:lnTo>
                                <a:lnTo>
                                  <a:pt x="855" y="624"/>
                                </a:lnTo>
                                <a:lnTo>
                                  <a:pt x="855" y="607"/>
                                </a:lnTo>
                                <a:lnTo>
                                  <a:pt x="838" y="607"/>
                                </a:lnTo>
                                <a:lnTo>
                                  <a:pt x="823" y="607"/>
                                </a:lnTo>
                                <a:lnTo>
                                  <a:pt x="823" y="591"/>
                                </a:lnTo>
                                <a:lnTo>
                                  <a:pt x="806" y="591"/>
                                </a:lnTo>
                                <a:lnTo>
                                  <a:pt x="788" y="591"/>
                                </a:lnTo>
                                <a:lnTo>
                                  <a:pt x="771" y="591"/>
                                </a:lnTo>
                                <a:lnTo>
                                  <a:pt x="754" y="591"/>
                                </a:lnTo>
                                <a:lnTo>
                                  <a:pt x="739" y="591"/>
                                </a:lnTo>
                                <a:lnTo>
                                  <a:pt x="722" y="591"/>
                                </a:lnTo>
                                <a:lnTo>
                                  <a:pt x="722" y="574"/>
                                </a:lnTo>
                                <a:lnTo>
                                  <a:pt x="704" y="574"/>
                                </a:lnTo>
                                <a:lnTo>
                                  <a:pt x="687" y="574"/>
                                </a:lnTo>
                                <a:lnTo>
                                  <a:pt x="672" y="574"/>
                                </a:lnTo>
                                <a:lnTo>
                                  <a:pt x="655" y="574"/>
                                </a:lnTo>
                                <a:lnTo>
                                  <a:pt x="638" y="574"/>
                                </a:lnTo>
                                <a:lnTo>
                                  <a:pt x="620" y="591"/>
                                </a:lnTo>
                                <a:lnTo>
                                  <a:pt x="603" y="591"/>
                                </a:lnTo>
                                <a:lnTo>
                                  <a:pt x="603" y="607"/>
                                </a:lnTo>
                                <a:lnTo>
                                  <a:pt x="588" y="624"/>
                                </a:lnTo>
                                <a:lnTo>
                                  <a:pt x="588" y="641"/>
                                </a:lnTo>
                                <a:lnTo>
                                  <a:pt x="571" y="641"/>
                                </a:lnTo>
                                <a:lnTo>
                                  <a:pt x="553" y="641"/>
                                </a:lnTo>
                                <a:lnTo>
                                  <a:pt x="553" y="624"/>
                                </a:lnTo>
                                <a:lnTo>
                                  <a:pt x="536" y="624"/>
                                </a:lnTo>
                                <a:lnTo>
                                  <a:pt x="519" y="624"/>
                                </a:lnTo>
                                <a:lnTo>
                                  <a:pt x="504" y="607"/>
                                </a:lnTo>
                                <a:lnTo>
                                  <a:pt x="487" y="607"/>
                                </a:lnTo>
                                <a:lnTo>
                                  <a:pt x="469" y="591"/>
                                </a:lnTo>
                                <a:lnTo>
                                  <a:pt x="452" y="591"/>
                                </a:lnTo>
                                <a:lnTo>
                                  <a:pt x="452" y="574"/>
                                </a:lnTo>
                                <a:lnTo>
                                  <a:pt x="437" y="557"/>
                                </a:lnTo>
                                <a:lnTo>
                                  <a:pt x="420" y="540"/>
                                </a:lnTo>
                                <a:lnTo>
                                  <a:pt x="403" y="540"/>
                                </a:lnTo>
                                <a:lnTo>
                                  <a:pt x="403" y="524"/>
                                </a:lnTo>
                                <a:lnTo>
                                  <a:pt x="385" y="507"/>
                                </a:lnTo>
                                <a:lnTo>
                                  <a:pt x="368" y="507"/>
                                </a:lnTo>
                                <a:lnTo>
                                  <a:pt x="351" y="490"/>
                                </a:lnTo>
                                <a:lnTo>
                                  <a:pt x="336" y="490"/>
                                </a:lnTo>
                                <a:lnTo>
                                  <a:pt x="336" y="470"/>
                                </a:lnTo>
                                <a:lnTo>
                                  <a:pt x="319" y="470"/>
                                </a:lnTo>
                                <a:lnTo>
                                  <a:pt x="301" y="470"/>
                                </a:lnTo>
                                <a:lnTo>
                                  <a:pt x="301" y="454"/>
                                </a:lnTo>
                                <a:lnTo>
                                  <a:pt x="284" y="454"/>
                                </a:lnTo>
                                <a:lnTo>
                                  <a:pt x="269" y="454"/>
                                </a:lnTo>
                                <a:lnTo>
                                  <a:pt x="269" y="437"/>
                                </a:lnTo>
                                <a:lnTo>
                                  <a:pt x="252" y="437"/>
                                </a:lnTo>
                                <a:lnTo>
                                  <a:pt x="235" y="437"/>
                                </a:lnTo>
                                <a:lnTo>
                                  <a:pt x="235" y="420"/>
                                </a:lnTo>
                                <a:lnTo>
                                  <a:pt x="217" y="420"/>
                                </a:lnTo>
                                <a:lnTo>
                                  <a:pt x="202" y="420"/>
                                </a:lnTo>
                                <a:lnTo>
                                  <a:pt x="185" y="420"/>
                                </a:lnTo>
                                <a:lnTo>
                                  <a:pt x="185" y="404"/>
                                </a:lnTo>
                                <a:lnTo>
                                  <a:pt x="185" y="387"/>
                                </a:lnTo>
                                <a:lnTo>
                                  <a:pt x="185" y="370"/>
                                </a:lnTo>
                                <a:lnTo>
                                  <a:pt x="185" y="354"/>
                                </a:lnTo>
                                <a:lnTo>
                                  <a:pt x="168" y="354"/>
                                </a:lnTo>
                                <a:lnTo>
                                  <a:pt x="151" y="354"/>
                                </a:lnTo>
                                <a:lnTo>
                                  <a:pt x="133" y="354"/>
                                </a:lnTo>
                                <a:lnTo>
                                  <a:pt x="133" y="337"/>
                                </a:lnTo>
                                <a:lnTo>
                                  <a:pt x="116" y="337"/>
                                </a:lnTo>
                                <a:lnTo>
                                  <a:pt x="101" y="354"/>
                                </a:lnTo>
                                <a:lnTo>
                                  <a:pt x="84" y="354"/>
                                </a:lnTo>
                                <a:lnTo>
                                  <a:pt x="67" y="354"/>
                                </a:lnTo>
                                <a:lnTo>
                                  <a:pt x="49" y="337"/>
                                </a:lnTo>
                                <a:lnTo>
                                  <a:pt x="34" y="337"/>
                                </a:lnTo>
                                <a:lnTo>
                                  <a:pt x="34" y="354"/>
                                </a:lnTo>
                                <a:lnTo>
                                  <a:pt x="17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337"/>
                                </a:lnTo>
                                <a:lnTo>
                                  <a:pt x="17" y="337"/>
                                </a:lnTo>
                                <a:lnTo>
                                  <a:pt x="17" y="320"/>
                                </a:lnTo>
                                <a:lnTo>
                                  <a:pt x="17" y="304"/>
                                </a:lnTo>
                                <a:lnTo>
                                  <a:pt x="17" y="287"/>
                                </a:lnTo>
                                <a:lnTo>
                                  <a:pt x="17" y="270"/>
                                </a:lnTo>
                                <a:lnTo>
                                  <a:pt x="34" y="270"/>
                                </a:lnTo>
                                <a:lnTo>
                                  <a:pt x="34" y="254"/>
                                </a:lnTo>
                                <a:lnTo>
                                  <a:pt x="49" y="237"/>
                                </a:lnTo>
                                <a:lnTo>
                                  <a:pt x="67" y="237"/>
                                </a:lnTo>
                                <a:lnTo>
                                  <a:pt x="67" y="220"/>
                                </a:lnTo>
                                <a:lnTo>
                                  <a:pt x="84" y="220"/>
                                </a:lnTo>
                                <a:lnTo>
                                  <a:pt x="84" y="200"/>
                                </a:lnTo>
                                <a:lnTo>
                                  <a:pt x="101" y="200"/>
                                </a:lnTo>
                                <a:lnTo>
                                  <a:pt x="116" y="200"/>
                                </a:lnTo>
                                <a:lnTo>
                                  <a:pt x="133" y="200"/>
                                </a:lnTo>
                                <a:lnTo>
                                  <a:pt x="151" y="200"/>
                                </a:lnTo>
                                <a:lnTo>
                                  <a:pt x="168" y="200"/>
                                </a:lnTo>
                                <a:lnTo>
                                  <a:pt x="185" y="184"/>
                                </a:lnTo>
                                <a:lnTo>
                                  <a:pt x="202" y="184"/>
                                </a:lnTo>
                                <a:lnTo>
                                  <a:pt x="217" y="184"/>
                                </a:lnTo>
                                <a:lnTo>
                                  <a:pt x="235" y="167"/>
                                </a:lnTo>
                                <a:lnTo>
                                  <a:pt x="235" y="184"/>
                                </a:lnTo>
                                <a:lnTo>
                                  <a:pt x="252" y="167"/>
                                </a:lnTo>
                                <a:lnTo>
                                  <a:pt x="269" y="167"/>
                                </a:lnTo>
                                <a:lnTo>
                                  <a:pt x="269" y="184"/>
                                </a:lnTo>
                                <a:lnTo>
                                  <a:pt x="269" y="167"/>
                                </a:lnTo>
                                <a:lnTo>
                                  <a:pt x="284" y="167"/>
                                </a:lnTo>
                                <a:lnTo>
                                  <a:pt x="301" y="167"/>
                                </a:lnTo>
                                <a:lnTo>
                                  <a:pt x="319" y="167"/>
                                </a:lnTo>
                                <a:lnTo>
                                  <a:pt x="336" y="167"/>
                                </a:lnTo>
                                <a:lnTo>
                                  <a:pt x="336" y="150"/>
                                </a:lnTo>
                                <a:lnTo>
                                  <a:pt x="351" y="150"/>
                                </a:lnTo>
                                <a:lnTo>
                                  <a:pt x="351" y="133"/>
                                </a:lnTo>
                                <a:lnTo>
                                  <a:pt x="368" y="133"/>
                                </a:lnTo>
                                <a:lnTo>
                                  <a:pt x="385" y="117"/>
                                </a:lnTo>
                                <a:lnTo>
                                  <a:pt x="403" y="117"/>
                                </a:lnTo>
                                <a:lnTo>
                                  <a:pt x="420" y="117"/>
                                </a:lnTo>
                                <a:lnTo>
                                  <a:pt x="420" y="100"/>
                                </a:lnTo>
                                <a:lnTo>
                                  <a:pt x="437" y="100"/>
                                </a:lnTo>
                                <a:lnTo>
                                  <a:pt x="452" y="83"/>
                                </a:lnTo>
                                <a:lnTo>
                                  <a:pt x="452" y="67"/>
                                </a:lnTo>
                                <a:lnTo>
                                  <a:pt x="469" y="83"/>
                                </a:lnTo>
                                <a:lnTo>
                                  <a:pt x="487" y="83"/>
                                </a:lnTo>
                                <a:lnTo>
                                  <a:pt x="487" y="100"/>
                                </a:lnTo>
                                <a:lnTo>
                                  <a:pt x="504" y="117"/>
                                </a:lnTo>
                                <a:lnTo>
                                  <a:pt x="519" y="117"/>
                                </a:lnTo>
                                <a:lnTo>
                                  <a:pt x="519" y="133"/>
                                </a:lnTo>
                                <a:lnTo>
                                  <a:pt x="536" y="133"/>
                                </a:lnTo>
                                <a:lnTo>
                                  <a:pt x="553" y="133"/>
                                </a:lnTo>
                                <a:lnTo>
                                  <a:pt x="571" y="150"/>
                                </a:lnTo>
                                <a:lnTo>
                                  <a:pt x="571" y="167"/>
                                </a:lnTo>
                                <a:lnTo>
                                  <a:pt x="588" y="167"/>
                                </a:lnTo>
                                <a:lnTo>
                                  <a:pt x="588" y="184"/>
                                </a:lnTo>
                                <a:lnTo>
                                  <a:pt x="603" y="184"/>
                                </a:lnTo>
                                <a:lnTo>
                                  <a:pt x="603" y="200"/>
                                </a:lnTo>
                                <a:lnTo>
                                  <a:pt x="620" y="200"/>
                                </a:lnTo>
                                <a:lnTo>
                                  <a:pt x="638" y="220"/>
                                </a:lnTo>
                                <a:lnTo>
                                  <a:pt x="655" y="220"/>
                                </a:lnTo>
                                <a:lnTo>
                                  <a:pt x="655" y="200"/>
                                </a:lnTo>
                                <a:lnTo>
                                  <a:pt x="672" y="184"/>
                                </a:lnTo>
                                <a:lnTo>
                                  <a:pt x="672" y="167"/>
                                </a:lnTo>
                                <a:lnTo>
                                  <a:pt x="687" y="184"/>
                                </a:lnTo>
                                <a:lnTo>
                                  <a:pt x="704" y="184"/>
                                </a:lnTo>
                                <a:lnTo>
                                  <a:pt x="704" y="200"/>
                                </a:lnTo>
                                <a:lnTo>
                                  <a:pt x="722" y="200"/>
                                </a:lnTo>
                                <a:lnTo>
                                  <a:pt x="722" y="220"/>
                                </a:lnTo>
                                <a:lnTo>
                                  <a:pt x="722" y="237"/>
                                </a:lnTo>
                                <a:lnTo>
                                  <a:pt x="722" y="254"/>
                                </a:lnTo>
                                <a:lnTo>
                                  <a:pt x="722" y="270"/>
                                </a:lnTo>
                                <a:lnTo>
                                  <a:pt x="722" y="287"/>
                                </a:lnTo>
                                <a:lnTo>
                                  <a:pt x="739" y="287"/>
                                </a:lnTo>
                                <a:lnTo>
                                  <a:pt x="754" y="287"/>
                                </a:lnTo>
                                <a:lnTo>
                                  <a:pt x="754" y="270"/>
                                </a:lnTo>
                                <a:lnTo>
                                  <a:pt x="771" y="270"/>
                                </a:lnTo>
                                <a:lnTo>
                                  <a:pt x="771" y="254"/>
                                </a:lnTo>
                                <a:lnTo>
                                  <a:pt x="788" y="254"/>
                                </a:lnTo>
                                <a:lnTo>
                                  <a:pt x="788" y="237"/>
                                </a:lnTo>
                                <a:lnTo>
                                  <a:pt x="806" y="237"/>
                                </a:lnTo>
                                <a:lnTo>
                                  <a:pt x="823" y="237"/>
                                </a:lnTo>
                                <a:lnTo>
                                  <a:pt x="838" y="237"/>
                                </a:lnTo>
                                <a:lnTo>
                                  <a:pt x="838" y="220"/>
                                </a:lnTo>
                                <a:lnTo>
                                  <a:pt x="855" y="220"/>
                                </a:lnTo>
                                <a:lnTo>
                                  <a:pt x="872" y="220"/>
                                </a:lnTo>
                                <a:lnTo>
                                  <a:pt x="872" y="237"/>
                                </a:lnTo>
                                <a:lnTo>
                                  <a:pt x="890" y="237"/>
                                </a:lnTo>
                                <a:lnTo>
                                  <a:pt x="907" y="237"/>
                                </a:lnTo>
                                <a:lnTo>
                                  <a:pt x="907" y="220"/>
                                </a:lnTo>
                                <a:lnTo>
                                  <a:pt x="922" y="220"/>
                                </a:lnTo>
                                <a:lnTo>
                                  <a:pt x="922" y="237"/>
                                </a:lnTo>
                                <a:lnTo>
                                  <a:pt x="939" y="237"/>
                                </a:lnTo>
                                <a:lnTo>
                                  <a:pt x="939" y="254"/>
                                </a:lnTo>
                                <a:lnTo>
                                  <a:pt x="922" y="254"/>
                                </a:lnTo>
                                <a:lnTo>
                                  <a:pt x="922" y="270"/>
                                </a:lnTo>
                                <a:lnTo>
                                  <a:pt x="922" y="287"/>
                                </a:lnTo>
                                <a:lnTo>
                                  <a:pt x="939" y="287"/>
                                </a:lnTo>
                                <a:lnTo>
                                  <a:pt x="956" y="287"/>
                                </a:lnTo>
                                <a:lnTo>
                                  <a:pt x="956" y="304"/>
                                </a:lnTo>
                                <a:lnTo>
                                  <a:pt x="974" y="304"/>
                                </a:lnTo>
                                <a:lnTo>
                                  <a:pt x="991" y="320"/>
                                </a:lnTo>
                                <a:lnTo>
                                  <a:pt x="1006" y="320"/>
                                </a:lnTo>
                                <a:lnTo>
                                  <a:pt x="1023" y="320"/>
                                </a:lnTo>
                                <a:lnTo>
                                  <a:pt x="1040" y="320"/>
                                </a:lnTo>
                                <a:lnTo>
                                  <a:pt x="1040" y="337"/>
                                </a:lnTo>
                                <a:lnTo>
                                  <a:pt x="1058" y="337"/>
                                </a:lnTo>
                                <a:lnTo>
                                  <a:pt x="1058" y="320"/>
                                </a:lnTo>
                                <a:lnTo>
                                  <a:pt x="1058" y="304"/>
                                </a:lnTo>
                                <a:lnTo>
                                  <a:pt x="1073" y="304"/>
                                </a:lnTo>
                                <a:lnTo>
                                  <a:pt x="1090" y="304"/>
                                </a:lnTo>
                                <a:lnTo>
                                  <a:pt x="1090" y="320"/>
                                </a:lnTo>
                                <a:lnTo>
                                  <a:pt x="1107" y="320"/>
                                </a:lnTo>
                                <a:lnTo>
                                  <a:pt x="1124" y="320"/>
                                </a:lnTo>
                                <a:lnTo>
                                  <a:pt x="1142" y="320"/>
                                </a:lnTo>
                                <a:lnTo>
                                  <a:pt x="1142" y="304"/>
                                </a:lnTo>
                                <a:lnTo>
                                  <a:pt x="1142" y="320"/>
                                </a:lnTo>
                                <a:lnTo>
                                  <a:pt x="1142" y="304"/>
                                </a:lnTo>
                                <a:lnTo>
                                  <a:pt x="1157" y="320"/>
                                </a:lnTo>
                                <a:lnTo>
                                  <a:pt x="1157" y="304"/>
                                </a:lnTo>
                                <a:lnTo>
                                  <a:pt x="1174" y="287"/>
                                </a:lnTo>
                                <a:lnTo>
                                  <a:pt x="1191" y="287"/>
                                </a:lnTo>
                                <a:lnTo>
                                  <a:pt x="1191" y="270"/>
                                </a:lnTo>
                                <a:lnTo>
                                  <a:pt x="1191" y="287"/>
                                </a:lnTo>
                                <a:lnTo>
                                  <a:pt x="1209" y="287"/>
                                </a:lnTo>
                                <a:lnTo>
                                  <a:pt x="1226" y="287"/>
                                </a:lnTo>
                                <a:lnTo>
                                  <a:pt x="1241" y="287"/>
                                </a:lnTo>
                                <a:lnTo>
                                  <a:pt x="1241" y="270"/>
                                </a:lnTo>
                                <a:lnTo>
                                  <a:pt x="1226" y="270"/>
                                </a:lnTo>
                                <a:lnTo>
                                  <a:pt x="1226" y="254"/>
                                </a:lnTo>
                                <a:lnTo>
                                  <a:pt x="1241" y="254"/>
                                </a:lnTo>
                                <a:lnTo>
                                  <a:pt x="1241" y="237"/>
                                </a:lnTo>
                                <a:lnTo>
                                  <a:pt x="1258" y="237"/>
                                </a:lnTo>
                                <a:lnTo>
                                  <a:pt x="1275" y="237"/>
                                </a:lnTo>
                                <a:lnTo>
                                  <a:pt x="1275" y="254"/>
                                </a:lnTo>
                                <a:lnTo>
                                  <a:pt x="1293" y="254"/>
                                </a:lnTo>
                                <a:lnTo>
                                  <a:pt x="1293" y="237"/>
                                </a:lnTo>
                                <a:lnTo>
                                  <a:pt x="1307" y="237"/>
                                </a:lnTo>
                                <a:lnTo>
                                  <a:pt x="1325" y="237"/>
                                </a:lnTo>
                                <a:lnTo>
                                  <a:pt x="1325" y="220"/>
                                </a:lnTo>
                                <a:lnTo>
                                  <a:pt x="1325" y="200"/>
                                </a:lnTo>
                                <a:lnTo>
                                  <a:pt x="1342" y="200"/>
                                </a:lnTo>
                                <a:lnTo>
                                  <a:pt x="1359" y="200"/>
                                </a:lnTo>
                                <a:lnTo>
                                  <a:pt x="1377" y="200"/>
                                </a:lnTo>
                                <a:lnTo>
                                  <a:pt x="1391" y="200"/>
                                </a:lnTo>
                                <a:lnTo>
                                  <a:pt x="1391" y="220"/>
                                </a:lnTo>
                                <a:lnTo>
                                  <a:pt x="1409" y="220"/>
                                </a:lnTo>
                                <a:lnTo>
                                  <a:pt x="1409" y="237"/>
                                </a:lnTo>
                                <a:lnTo>
                                  <a:pt x="1426" y="237"/>
                                </a:lnTo>
                                <a:lnTo>
                                  <a:pt x="1443" y="237"/>
                                </a:lnTo>
                                <a:lnTo>
                                  <a:pt x="1443" y="254"/>
                                </a:lnTo>
                                <a:lnTo>
                                  <a:pt x="1443" y="270"/>
                                </a:lnTo>
                                <a:lnTo>
                                  <a:pt x="1461" y="270"/>
                                </a:lnTo>
                                <a:lnTo>
                                  <a:pt x="1475" y="270"/>
                                </a:lnTo>
                                <a:lnTo>
                                  <a:pt x="1493" y="254"/>
                                </a:lnTo>
                                <a:lnTo>
                                  <a:pt x="1493" y="270"/>
                                </a:lnTo>
                                <a:lnTo>
                                  <a:pt x="1510" y="270"/>
                                </a:lnTo>
                                <a:lnTo>
                                  <a:pt x="1510" y="254"/>
                                </a:lnTo>
                                <a:lnTo>
                                  <a:pt x="1510" y="237"/>
                                </a:lnTo>
                                <a:lnTo>
                                  <a:pt x="1510" y="220"/>
                                </a:lnTo>
                                <a:lnTo>
                                  <a:pt x="1510" y="200"/>
                                </a:lnTo>
                                <a:lnTo>
                                  <a:pt x="1527" y="200"/>
                                </a:lnTo>
                                <a:lnTo>
                                  <a:pt x="1527" y="184"/>
                                </a:lnTo>
                                <a:lnTo>
                                  <a:pt x="1542" y="184"/>
                                </a:lnTo>
                                <a:lnTo>
                                  <a:pt x="1542" y="200"/>
                                </a:lnTo>
                                <a:lnTo>
                                  <a:pt x="1542" y="220"/>
                                </a:lnTo>
                                <a:lnTo>
                                  <a:pt x="1560" y="220"/>
                                </a:lnTo>
                                <a:lnTo>
                                  <a:pt x="1577" y="220"/>
                                </a:lnTo>
                                <a:lnTo>
                                  <a:pt x="1577" y="200"/>
                                </a:lnTo>
                                <a:lnTo>
                                  <a:pt x="1594" y="200"/>
                                </a:lnTo>
                                <a:lnTo>
                                  <a:pt x="1594" y="184"/>
                                </a:lnTo>
                                <a:lnTo>
                                  <a:pt x="1611" y="184"/>
                                </a:lnTo>
                                <a:lnTo>
                                  <a:pt x="1611" y="167"/>
                                </a:lnTo>
                                <a:lnTo>
                                  <a:pt x="1629" y="167"/>
                                </a:lnTo>
                                <a:lnTo>
                                  <a:pt x="1644" y="167"/>
                                </a:lnTo>
                                <a:lnTo>
                                  <a:pt x="1644" y="150"/>
                                </a:lnTo>
                                <a:lnTo>
                                  <a:pt x="1629" y="150"/>
                                </a:lnTo>
                                <a:lnTo>
                                  <a:pt x="1629" y="133"/>
                                </a:lnTo>
                                <a:lnTo>
                                  <a:pt x="1629" y="117"/>
                                </a:lnTo>
                                <a:lnTo>
                                  <a:pt x="1629" y="100"/>
                                </a:lnTo>
                                <a:lnTo>
                                  <a:pt x="1629" y="83"/>
                                </a:lnTo>
                                <a:lnTo>
                                  <a:pt x="1629" y="67"/>
                                </a:lnTo>
                                <a:lnTo>
                                  <a:pt x="1644" y="67"/>
                                </a:lnTo>
                                <a:lnTo>
                                  <a:pt x="1644" y="50"/>
                                </a:lnTo>
                                <a:lnTo>
                                  <a:pt x="1629" y="50"/>
                                </a:lnTo>
                                <a:lnTo>
                                  <a:pt x="1629" y="33"/>
                                </a:lnTo>
                                <a:lnTo>
                                  <a:pt x="1629" y="17"/>
                                </a:lnTo>
                                <a:lnTo>
                                  <a:pt x="1629" y="0"/>
                                </a:lnTo>
                                <a:lnTo>
                                  <a:pt x="1629" y="17"/>
                                </a:lnTo>
                                <a:lnTo>
                                  <a:pt x="1644" y="17"/>
                                </a:lnTo>
                                <a:lnTo>
                                  <a:pt x="1661" y="17"/>
                                </a:lnTo>
                                <a:lnTo>
                                  <a:pt x="1678" y="17"/>
                                </a:lnTo>
                                <a:lnTo>
                                  <a:pt x="1695" y="17"/>
                                </a:lnTo>
                                <a:lnTo>
                                  <a:pt x="1695" y="33"/>
                                </a:lnTo>
                                <a:lnTo>
                                  <a:pt x="1710" y="33"/>
                                </a:lnTo>
                                <a:lnTo>
                                  <a:pt x="1728" y="33"/>
                                </a:lnTo>
                                <a:lnTo>
                                  <a:pt x="1745" y="33"/>
                                </a:lnTo>
                                <a:lnTo>
                                  <a:pt x="1745" y="50"/>
                                </a:lnTo>
                                <a:lnTo>
                                  <a:pt x="1762" y="50"/>
                                </a:lnTo>
                                <a:lnTo>
                                  <a:pt x="1777" y="50"/>
                                </a:lnTo>
                                <a:lnTo>
                                  <a:pt x="1794" y="50"/>
                                </a:lnTo>
                                <a:lnTo>
                                  <a:pt x="1794" y="67"/>
                                </a:lnTo>
                                <a:lnTo>
                                  <a:pt x="1812" y="67"/>
                                </a:lnTo>
                                <a:lnTo>
                                  <a:pt x="1829" y="67"/>
                                </a:lnTo>
                                <a:lnTo>
                                  <a:pt x="1829" y="83"/>
                                </a:lnTo>
                                <a:lnTo>
                                  <a:pt x="1846" y="83"/>
                                </a:lnTo>
                                <a:lnTo>
                                  <a:pt x="1864" y="83"/>
                                </a:lnTo>
                                <a:lnTo>
                                  <a:pt x="1864" y="100"/>
                                </a:lnTo>
                                <a:lnTo>
                                  <a:pt x="1878" y="100"/>
                                </a:lnTo>
                                <a:lnTo>
                                  <a:pt x="1896" y="100"/>
                                </a:lnTo>
                                <a:lnTo>
                                  <a:pt x="1896" y="117"/>
                                </a:lnTo>
                                <a:lnTo>
                                  <a:pt x="1913" y="117"/>
                                </a:lnTo>
                                <a:lnTo>
                                  <a:pt x="1913" y="133"/>
                                </a:lnTo>
                                <a:lnTo>
                                  <a:pt x="1913" y="150"/>
                                </a:lnTo>
                                <a:lnTo>
                                  <a:pt x="1896" y="150"/>
                                </a:lnTo>
                                <a:lnTo>
                                  <a:pt x="18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5765760"/>
                            <a:ext cx="11365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3" h="894">
                                <a:moveTo>
                                  <a:pt x="1896" y="100"/>
                                </a:moveTo>
                                <a:lnTo>
                                  <a:pt x="1896" y="100"/>
                                </a:lnTo>
                                <a:lnTo>
                                  <a:pt x="1913" y="100"/>
                                </a:lnTo>
                                <a:lnTo>
                                  <a:pt x="1913" y="117"/>
                                </a:lnTo>
                                <a:lnTo>
                                  <a:pt x="1913" y="133"/>
                                </a:lnTo>
                                <a:lnTo>
                                  <a:pt x="1913" y="153"/>
                                </a:lnTo>
                                <a:lnTo>
                                  <a:pt x="1913" y="170"/>
                                </a:lnTo>
                                <a:lnTo>
                                  <a:pt x="1913" y="187"/>
                                </a:lnTo>
                                <a:lnTo>
                                  <a:pt x="1913" y="203"/>
                                </a:lnTo>
                                <a:lnTo>
                                  <a:pt x="1896" y="203"/>
                                </a:lnTo>
                                <a:lnTo>
                                  <a:pt x="1896" y="220"/>
                                </a:lnTo>
                                <a:lnTo>
                                  <a:pt x="1878" y="220"/>
                                </a:lnTo>
                                <a:lnTo>
                                  <a:pt x="1878" y="237"/>
                                </a:lnTo>
                                <a:lnTo>
                                  <a:pt x="1896" y="237"/>
                                </a:lnTo>
                                <a:lnTo>
                                  <a:pt x="1896" y="253"/>
                                </a:lnTo>
                                <a:lnTo>
                                  <a:pt x="1878" y="253"/>
                                </a:lnTo>
                                <a:lnTo>
                                  <a:pt x="1864" y="253"/>
                                </a:lnTo>
                                <a:lnTo>
                                  <a:pt x="1864" y="270"/>
                                </a:lnTo>
                                <a:lnTo>
                                  <a:pt x="1864" y="287"/>
                                </a:lnTo>
                                <a:lnTo>
                                  <a:pt x="1846" y="287"/>
                                </a:lnTo>
                                <a:lnTo>
                                  <a:pt x="1829" y="287"/>
                                </a:lnTo>
                                <a:lnTo>
                                  <a:pt x="1829" y="303"/>
                                </a:lnTo>
                                <a:lnTo>
                                  <a:pt x="1812" y="303"/>
                                </a:lnTo>
                                <a:lnTo>
                                  <a:pt x="1794" y="303"/>
                                </a:lnTo>
                                <a:lnTo>
                                  <a:pt x="1794" y="320"/>
                                </a:lnTo>
                                <a:lnTo>
                                  <a:pt x="1794" y="337"/>
                                </a:lnTo>
                                <a:lnTo>
                                  <a:pt x="1777" y="337"/>
                                </a:lnTo>
                                <a:lnTo>
                                  <a:pt x="1777" y="353"/>
                                </a:lnTo>
                                <a:lnTo>
                                  <a:pt x="1777" y="370"/>
                                </a:lnTo>
                                <a:lnTo>
                                  <a:pt x="1762" y="370"/>
                                </a:lnTo>
                                <a:lnTo>
                                  <a:pt x="1762" y="387"/>
                                </a:lnTo>
                                <a:lnTo>
                                  <a:pt x="1745" y="387"/>
                                </a:lnTo>
                                <a:lnTo>
                                  <a:pt x="1745" y="403"/>
                                </a:lnTo>
                                <a:lnTo>
                                  <a:pt x="1728" y="403"/>
                                </a:lnTo>
                                <a:lnTo>
                                  <a:pt x="1728" y="423"/>
                                </a:lnTo>
                                <a:lnTo>
                                  <a:pt x="1710" y="423"/>
                                </a:lnTo>
                                <a:lnTo>
                                  <a:pt x="1710" y="440"/>
                                </a:lnTo>
                                <a:lnTo>
                                  <a:pt x="1695" y="440"/>
                                </a:lnTo>
                                <a:lnTo>
                                  <a:pt x="1678" y="440"/>
                                </a:lnTo>
                                <a:lnTo>
                                  <a:pt x="1661" y="440"/>
                                </a:lnTo>
                                <a:lnTo>
                                  <a:pt x="1661" y="457"/>
                                </a:lnTo>
                                <a:lnTo>
                                  <a:pt x="1661" y="473"/>
                                </a:lnTo>
                                <a:lnTo>
                                  <a:pt x="1644" y="490"/>
                                </a:lnTo>
                                <a:lnTo>
                                  <a:pt x="1644" y="507"/>
                                </a:lnTo>
                                <a:lnTo>
                                  <a:pt x="1629" y="524"/>
                                </a:lnTo>
                                <a:lnTo>
                                  <a:pt x="1611" y="524"/>
                                </a:lnTo>
                                <a:lnTo>
                                  <a:pt x="1611" y="540"/>
                                </a:lnTo>
                                <a:lnTo>
                                  <a:pt x="1594" y="540"/>
                                </a:lnTo>
                                <a:lnTo>
                                  <a:pt x="1577" y="540"/>
                                </a:lnTo>
                                <a:lnTo>
                                  <a:pt x="1577" y="557"/>
                                </a:lnTo>
                                <a:lnTo>
                                  <a:pt x="1560" y="557"/>
                                </a:lnTo>
                                <a:lnTo>
                                  <a:pt x="1577" y="557"/>
                                </a:lnTo>
                                <a:lnTo>
                                  <a:pt x="1560" y="557"/>
                                </a:lnTo>
                                <a:lnTo>
                                  <a:pt x="1560" y="574"/>
                                </a:lnTo>
                                <a:lnTo>
                                  <a:pt x="1542" y="574"/>
                                </a:lnTo>
                                <a:lnTo>
                                  <a:pt x="1542" y="590"/>
                                </a:lnTo>
                                <a:lnTo>
                                  <a:pt x="1542" y="607"/>
                                </a:lnTo>
                                <a:lnTo>
                                  <a:pt x="1542" y="624"/>
                                </a:lnTo>
                                <a:lnTo>
                                  <a:pt x="1560" y="624"/>
                                </a:lnTo>
                                <a:lnTo>
                                  <a:pt x="1577" y="640"/>
                                </a:lnTo>
                                <a:lnTo>
                                  <a:pt x="1577" y="657"/>
                                </a:lnTo>
                                <a:lnTo>
                                  <a:pt x="1577" y="674"/>
                                </a:lnTo>
                                <a:lnTo>
                                  <a:pt x="1594" y="674"/>
                                </a:lnTo>
                                <a:lnTo>
                                  <a:pt x="1594" y="690"/>
                                </a:lnTo>
                                <a:lnTo>
                                  <a:pt x="1594" y="707"/>
                                </a:lnTo>
                                <a:lnTo>
                                  <a:pt x="1611" y="707"/>
                                </a:lnTo>
                                <a:lnTo>
                                  <a:pt x="1611" y="724"/>
                                </a:lnTo>
                                <a:lnTo>
                                  <a:pt x="1611" y="740"/>
                                </a:lnTo>
                                <a:lnTo>
                                  <a:pt x="1611" y="757"/>
                                </a:lnTo>
                                <a:lnTo>
                                  <a:pt x="1611" y="774"/>
                                </a:lnTo>
                                <a:lnTo>
                                  <a:pt x="1611" y="790"/>
                                </a:lnTo>
                                <a:lnTo>
                                  <a:pt x="1611" y="807"/>
                                </a:lnTo>
                                <a:lnTo>
                                  <a:pt x="1611" y="827"/>
                                </a:lnTo>
                                <a:lnTo>
                                  <a:pt x="1611" y="844"/>
                                </a:lnTo>
                                <a:lnTo>
                                  <a:pt x="1611" y="860"/>
                                </a:lnTo>
                                <a:lnTo>
                                  <a:pt x="1611" y="877"/>
                                </a:lnTo>
                                <a:lnTo>
                                  <a:pt x="1611" y="894"/>
                                </a:lnTo>
                                <a:lnTo>
                                  <a:pt x="1594" y="894"/>
                                </a:lnTo>
                                <a:lnTo>
                                  <a:pt x="1577" y="894"/>
                                </a:lnTo>
                                <a:lnTo>
                                  <a:pt x="1560" y="894"/>
                                </a:lnTo>
                                <a:lnTo>
                                  <a:pt x="1542" y="894"/>
                                </a:lnTo>
                                <a:lnTo>
                                  <a:pt x="1527" y="894"/>
                                </a:lnTo>
                                <a:lnTo>
                                  <a:pt x="1510" y="894"/>
                                </a:lnTo>
                                <a:lnTo>
                                  <a:pt x="1493" y="894"/>
                                </a:lnTo>
                                <a:lnTo>
                                  <a:pt x="1475" y="894"/>
                                </a:lnTo>
                                <a:lnTo>
                                  <a:pt x="1461" y="894"/>
                                </a:lnTo>
                                <a:lnTo>
                                  <a:pt x="1443" y="894"/>
                                </a:lnTo>
                                <a:lnTo>
                                  <a:pt x="1426" y="894"/>
                                </a:lnTo>
                                <a:lnTo>
                                  <a:pt x="1409" y="894"/>
                                </a:lnTo>
                                <a:lnTo>
                                  <a:pt x="1391" y="894"/>
                                </a:lnTo>
                                <a:lnTo>
                                  <a:pt x="1377" y="894"/>
                                </a:lnTo>
                                <a:lnTo>
                                  <a:pt x="1359" y="894"/>
                                </a:lnTo>
                                <a:lnTo>
                                  <a:pt x="1342" y="894"/>
                                </a:lnTo>
                                <a:lnTo>
                                  <a:pt x="1325" y="894"/>
                                </a:lnTo>
                                <a:lnTo>
                                  <a:pt x="1307" y="894"/>
                                </a:lnTo>
                                <a:lnTo>
                                  <a:pt x="1293" y="894"/>
                                </a:lnTo>
                                <a:lnTo>
                                  <a:pt x="1275" y="894"/>
                                </a:lnTo>
                                <a:lnTo>
                                  <a:pt x="1258" y="894"/>
                                </a:lnTo>
                                <a:lnTo>
                                  <a:pt x="1241" y="894"/>
                                </a:lnTo>
                                <a:lnTo>
                                  <a:pt x="1226" y="894"/>
                                </a:lnTo>
                                <a:lnTo>
                                  <a:pt x="1209" y="894"/>
                                </a:lnTo>
                                <a:lnTo>
                                  <a:pt x="1191" y="894"/>
                                </a:lnTo>
                                <a:lnTo>
                                  <a:pt x="1174" y="894"/>
                                </a:lnTo>
                                <a:lnTo>
                                  <a:pt x="1174" y="877"/>
                                </a:lnTo>
                                <a:lnTo>
                                  <a:pt x="1157" y="877"/>
                                </a:lnTo>
                                <a:lnTo>
                                  <a:pt x="1142" y="860"/>
                                </a:lnTo>
                                <a:lnTo>
                                  <a:pt x="1124" y="860"/>
                                </a:lnTo>
                                <a:lnTo>
                                  <a:pt x="1107" y="860"/>
                                </a:lnTo>
                                <a:lnTo>
                                  <a:pt x="1090" y="844"/>
                                </a:lnTo>
                                <a:lnTo>
                                  <a:pt x="1090" y="827"/>
                                </a:lnTo>
                                <a:lnTo>
                                  <a:pt x="1073" y="827"/>
                                </a:lnTo>
                                <a:lnTo>
                                  <a:pt x="1073" y="807"/>
                                </a:lnTo>
                                <a:lnTo>
                                  <a:pt x="1058" y="790"/>
                                </a:lnTo>
                                <a:lnTo>
                                  <a:pt x="1040" y="774"/>
                                </a:lnTo>
                                <a:lnTo>
                                  <a:pt x="1040" y="757"/>
                                </a:lnTo>
                                <a:lnTo>
                                  <a:pt x="1040" y="740"/>
                                </a:lnTo>
                                <a:lnTo>
                                  <a:pt x="1040" y="724"/>
                                </a:lnTo>
                                <a:lnTo>
                                  <a:pt x="1023" y="724"/>
                                </a:lnTo>
                                <a:lnTo>
                                  <a:pt x="1023" y="707"/>
                                </a:lnTo>
                                <a:lnTo>
                                  <a:pt x="1023" y="690"/>
                                </a:lnTo>
                                <a:lnTo>
                                  <a:pt x="1040" y="690"/>
                                </a:lnTo>
                                <a:lnTo>
                                  <a:pt x="1040" y="674"/>
                                </a:lnTo>
                                <a:lnTo>
                                  <a:pt x="1040" y="657"/>
                                </a:lnTo>
                                <a:lnTo>
                                  <a:pt x="1023" y="657"/>
                                </a:lnTo>
                                <a:lnTo>
                                  <a:pt x="1006" y="657"/>
                                </a:lnTo>
                                <a:lnTo>
                                  <a:pt x="991" y="657"/>
                                </a:lnTo>
                                <a:lnTo>
                                  <a:pt x="991" y="640"/>
                                </a:lnTo>
                                <a:lnTo>
                                  <a:pt x="974" y="640"/>
                                </a:lnTo>
                                <a:lnTo>
                                  <a:pt x="974" y="624"/>
                                </a:lnTo>
                                <a:lnTo>
                                  <a:pt x="956" y="624"/>
                                </a:lnTo>
                                <a:lnTo>
                                  <a:pt x="939" y="607"/>
                                </a:lnTo>
                                <a:lnTo>
                                  <a:pt x="922" y="607"/>
                                </a:lnTo>
                                <a:lnTo>
                                  <a:pt x="922" y="590"/>
                                </a:lnTo>
                                <a:lnTo>
                                  <a:pt x="907" y="590"/>
                                </a:lnTo>
                                <a:lnTo>
                                  <a:pt x="890" y="590"/>
                                </a:lnTo>
                                <a:lnTo>
                                  <a:pt x="890" y="574"/>
                                </a:lnTo>
                                <a:lnTo>
                                  <a:pt x="872" y="574"/>
                                </a:lnTo>
                                <a:lnTo>
                                  <a:pt x="872" y="557"/>
                                </a:lnTo>
                                <a:lnTo>
                                  <a:pt x="855" y="557"/>
                                </a:lnTo>
                                <a:lnTo>
                                  <a:pt x="855" y="540"/>
                                </a:lnTo>
                                <a:lnTo>
                                  <a:pt x="838" y="540"/>
                                </a:lnTo>
                                <a:lnTo>
                                  <a:pt x="823" y="540"/>
                                </a:lnTo>
                                <a:lnTo>
                                  <a:pt x="823" y="524"/>
                                </a:lnTo>
                                <a:lnTo>
                                  <a:pt x="806" y="524"/>
                                </a:lnTo>
                                <a:lnTo>
                                  <a:pt x="788" y="524"/>
                                </a:lnTo>
                                <a:lnTo>
                                  <a:pt x="771" y="524"/>
                                </a:lnTo>
                                <a:lnTo>
                                  <a:pt x="754" y="524"/>
                                </a:lnTo>
                                <a:lnTo>
                                  <a:pt x="739" y="524"/>
                                </a:lnTo>
                                <a:lnTo>
                                  <a:pt x="722" y="524"/>
                                </a:lnTo>
                                <a:lnTo>
                                  <a:pt x="722" y="507"/>
                                </a:lnTo>
                                <a:lnTo>
                                  <a:pt x="704" y="507"/>
                                </a:lnTo>
                                <a:lnTo>
                                  <a:pt x="687" y="507"/>
                                </a:lnTo>
                                <a:lnTo>
                                  <a:pt x="672" y="507"/>
                                </a:lnTo>
                                <a:lnTo>
                                  <a:pt x="655" y="507"/>
                                </a:lnTo>
                                <a:lnTo>
                                  <a:pt x="638" y="507"/>
                                </a:lnTo>
                                <a:lnTo>
                                  <a:pt x="620" y="524"/>
                                </a:lnTo>
                                <a:lnTo>
                                  <a:pt x="603" y="524"/>
                                </a:lnTo>
                                <a:lnTo>
                                  <a:pt x="603" y="540"/>
                                </a:lnTo>
                                <a:lnTo>
                                  <a:pt x="588" y="557"/>
                                </a:lnTo>
                                <a:lnTo>
                                  <a:pt x="588" y="574"/>
                                </a:lnTo>
                                <a:lnTo>
                                  <a:pt x="571" y="574"/>
                                </a:lnTo>
                                <a:lnTo>
                                  <a:pt x="553" y="574"/>
                                </a:lnTo>
                                <a:lnTo>
                                  <a:pt x="553" y="557"/>
                                </a:lnTo>
                                <a:lnTo>
                                  <a:pt x="536" y="557"/>
                                </a:lnTo>
                                <a:lnTo>
                                  <a:pt x="519" y="557"/>
                                </a:lnTo>
                                <a:lnTo>
                                  <a:pt x="504" y="540"/>
                                </a:lnTo>
                                <a:lnTo>
                                  <a:pt x="487" y="540"/>
                                </a:lnTo>
                                <a:lnTo>
                                  <a:pt x="469" y="524"/>
                                </a:lnTo>
                                <a:lnTo>
                                  <a:pt x="452" y="524"/>
                                </a:lnTo>
                                <a:lnTo>
                                  <a:pt x="452" y="507"/>
                                </a:lnTo>
                                <a:lnTo>
                                  <a:pt x="437" y="490"/>
                                </a:lnTo>
                                <a:lnTo>
                                  <a:pt x="420" y="473"/>
                                </a:lnTo>
                                <a:lnTo>
                                  <a:pt x="403" y="473"/>
                                </a:lnTo>
                                <a:lnTo>
                                  <a:pt x="403" y="457"/>
                                </a:lnTo>
                                <a:lnTo>
                                  <a:pt x="385" y="440"/>
                                </a:lnTo>
                                <a:lnTo>
                                  <a:pt x="368" y="440"/>
                                </a:lnTo>
                                <a:lnTo>
                                  <a:pt x="351" y="423"/>
                                </a:lnTo>
                                <a:lnTo>
                                  <a:pt x="336" y="423"/>
                                </a:lnTo>
                                <a:lnTo>
                                  <a:pt x="336" y="403"/>
                                </a:lnTo>
                                <a:lnTo>
                                  <a:pt x="319" y="403"/>
                                </a:lnTo>
                                <a:lnTo>
                                  <a:pt x="301" y="403"/>
                                </a:lnTo>
                                <a:lnTo>
                                  <a:pt x="301" y="387"/>
                                </a:lnTo>
                                <a:lnTo>
                                  <a:pt x="284" y="387"/>
                                </a:lnTo>
                                <a:lnTo>
                                  <a:pt x="269" y="387"/>
                                </a:lnTo>
                                <a:lnTo>
                                  <a:pt x="269" y="370"/>
                                </a:lnTo>
                                <a:lnTo>
                                  <a:pt x="252" y="370"/>
                                </a:lnTo>
                                <a:lnTo>
                                  <a:pt x="235" y="370"/>
                                </a:lnTo>
                                <a:lnTo>
                                  <a:pt x="235" y="353"/>
                                </a:lnTo>
                                <a:lnTo>
                                  <a:pt x="217" y="353"/>
                                </a:lnTo>
                                <a:lnTo>
                                  <a:pt x="202" y="353"/>
                                </a:lnTo>
                                <a:lnTo>
                                  <a:pt x="185" y="353"/>
                                </a:lnTo>
                                <a:lnTo>
                                  <a:pt x="185" y="337"/>
                                </a:lnTo>
                                <a:lnTo>
                                  <a:pt x="185" y="320"/>
                                </a:lnTo>
                                <a:lnTo>
                                  <a:pt x="185" y="303"/>
                                </a:lnTo>
                                <a:lnTo>
                                  <a:pt x="185" y="287"/>
                                </a:lnTo>
                                <a:lnTo>
                                  <a:pt x="168" y="287"/>
                                </a:lnTo>
                                <a:lnTo>
                                  <a:pt x="151" y="287"/>
                                </a:lnTo>
                                <a:lnTo>
                                  <a:pt x="133" y="287"/>
                                </a:lnTo>
                                <a:lnTo>
                                  <a:pt x="133" y="270"/>
                                </a:lnTo>
                                <a:lnTo>
                                  <a:pt x="116" y="270"/>
                                </a:lnTo>
                                <a:lnTo>
                                  <a:pt x="101" y="287"/>
                                </a:lnTo>
                                <a:lnTo>
                                  <a:pt x="84" y="287"/>
                                </a:lnTo>
                                <a:lnTo>
                                  <a:pt x="67" y="287"/>
                                </a:lnTo>
                                <a:lnTo>
                                  <a:pt x="49" y="270"/>
                                </a:lnTo>
                                <a:lnTo>
                                  <a:pt x="34" y="270"/>
                                </a:lnTo>
                                <a:lnTo>
                                  <a:pt x="34" y="287"/>
                                </a:lnTo>
                                <a:lnTo>
                                  <a:pt x="17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70"/>
                                </a:lnTo>
                                <a:lnTo>
                                  <a:pt x="17" y="270"/>
                                </a:lnTo>
                                <a:lnTo>
                                  <a:pt x="17" y="253"/>
                                </a:lnTo>
                                <a:lnTo>
                                  <a:pt x="17" y="237"/>
                                </a:lnTo>
                                <a:lnTo>
                                  <a:pt x="17" y="220"/>
                                </a:lnTo>
                                <a:lnTo>
                                  <a:pt x="17" y="203"/>
                                </a:lnTo>
                                <a:lnTo>
                                  <a:pt x="34" y="203"/>
                                </a:lnTo>
                                <a:lnTo>
                                  <a:pt x="34" y="187"/>
                                </a:lnTo>
                                <a:lnTo>
                                  <a:pt x="49" y="170"/>
                                </a:lnTo>
                                <a:lnTo>
                                  <a:pt x="67" y="170"/>
                                </a:lnTo>
                                <a:lnTo>
                                  <a:pt x="67" y="153"/>
                                </a:lnTo>
                                <a:lnTo>
                                  <a:pt x="84" y="153"/>
                                </a:lnTo>
                                <a:lnTo>
                                  <a:pt x="84" y="133"/>
                                </a:lnTo>
                                <a:lnTo>
                                  <a:pt x="101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33" y="133"/>
                                </a:lnTo>
                                <a:lnTo>
                                  <a:pt x="151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85" y="117"/>
                                </a:lnTo>
                                <a:lnTo>
                                  <a:pt x="202" y="117"/>
                                </a:lnTo>
                                <a:lnTo>
                                  <a:pt x="217" y="117"/>
                                </a:lnTo>
                                <a:lnTo>
                                  <a:pt x="235" y="100"/>
                                </a:lnTo>
                                <a:lnTo>
                                  <a:pt x="235" y="117"/>
                                </a:lnTo>
                                <a:lnTo>
                                  <a:pt x="252" y="100"/>
                                </a:lnTo>
                                <a:lnTo>
                                  <a:pt x="269" y="100"/>
                                </a:lnTo>
                                <a:lnTo>
                                  <a:pt x="269" y="117"/>
                                </a:lnTo>
                                <a:lnTo>
                                  <a:pt x="269" y="100"/>
                                </a:lnTo>
                                <a:lnTo>
                                  <a:pt x="284" y="100"/>
                                </a:lnTo>
                                <a:lnTo>
                                  <a:pt x="301" y="100"/>
                                </a:lnTo>
                                <a:lnTo>
                                  <a:pt x="319" y="100"/>
                                </a:lnTo>
                                <a:lnTo>
                                  <a:pt x="336" y="100"/>
                                </a:lnTo>
                                <a:lnTo>
                                  <a:pt x="336" y="83"/>
                                </a:lnTo>
                                <a:lnTo>
                                  <a:pt x="351" y="83"/>
                                </a:lnTo>
                                <a:lnTo>
                                  <a:pt x="351" y="66"/>
                                </a:lnTo>
                                <a:lnTo>
                                  <a:pt x="368" y="66"/>
                                </a:lnTo>
                                <a:lnTo>
                                  <a:pt x="385" y="50"/>
                                </a:lnTo>
                                <a:lnTo>
                                  <a:pt x="403" y="50"/>
                                </a:lnTo>
                                <a:lnTo>
                                  <a:pt x="420" y="50"/>
                                </a:lnTo>
                                <a:lnTo>
                                  <a:pt x="420" y="33"/>
                                </a:lnTo>
                                <a:lnTo>
                                  <a:pt x="437" y="33"/>
                                </a:lnTo>
                                <a:lnTo>
                                  <a:pt x="452" y="16"/>
                                </a:lnTo>
                                <a:lnTo>
                                  <a:pt x="452" y="0"/>
                                </a:lnTo>
                                <a:lnTo>
                                  <a:pt x="469" y="16"/>
                                </a:lnTo>
                                <a:lnTo>
                                  <a:pt x="487" y="16"/>
                                </a:lnTo>
                                <a:lnTo>
                                  <a:pt x="487" y="33"/>
                                </a:lnTo>
                                <a:lnTo>
                                  <a:pt x="504" y="50"/>
                                </a:lnTo>
                                <a:lnTo>
                                  <a:pt x="519" y="50"/>
                                </a:lnTo>
                                <a:lnTo>
                                  <a:pt x="519" y="66"/>
                                </a:lnTo>
                                <a:lnTo>
                                  <a:pt x="536" y="66"/>
                                </a:lnTo>
                                <a:lnTo>
                                  <a:pt x="553" y="66"/>
                                </a:lnTo>
                                <a:lnTo>
                                  <a:pt x="571" y="83"/>
                                </a:lnTo>
                                <a:lnTo>
                                  <a:pt x="571" y="100"/>
                                </a:lnTo>
                                <a:lnTo>
                                  <a:pt x="588" y="100"/>
                                </a:lnTo>
                                <a:lnTo>
                                  <a:pt x="588" y="117"/>
                                </a:lnTo>
                                <a:lnTo>
                                  <a:pt x="603" y="117"/>
                                </a:lnTo>
                                <a:lnTo>
                                  <a:pt x="603" y="133"/>
                                </a:lnTo>
                                <a:lnTo>
                                  <a:pt x="620" y="133"/>
                                </a:lnTo>
                                <a:lnTo>
                                  <a:pt x="638" y="153"/>
                                </a:lnTo>
                                <a:lnTo>
                                  <a:pt x="655" y="153"/>
                                </a:lnTo>
                                <a:lnTo>
                                  <a:pt x="655" y="133"/>
                                </a:lnTo>
                                <a:lnTo>
                                  <a:pt x="672" y="117"/>
                                </a:lnTo>
                                <a:lnTo>
                                  <a:pt x="672" y="100"/>
                                </a:lnTo>
                                <a:lnTo>
                                  <a:pt x="687" y="117"/>
                                </a:lnTo>
                                <a:lnTo>
                                  <a:pt x="704" y="117"/>
                                </a:lnTo>
                                <a:lnTo>
                                  <a:pt x="704" y="133"/>
                                </a:lnTo>
                                <a:lnTo>
                                  <a:pt x="722" y="133"/>
                                </a:lnTo>
                                <a:lnTo>
                                  <a:pt x="722" y="153"/>
                                </a:lnTo>
                                <a:lnTo>
                                  <a:pt x="722" y="170"/>
                                </a:lnTo>
                                <a:lnTo>
                                  <a:pt x="722" y="187"/>
                                </a:lnTo>
                                <a:lnTo>
                                  <a:pt x="722" y="203"/>
                                </a:lnTo>
                                <a:lnTo>
                                  <a:pt x="722" y="220"/>
                                </a:lnTo>
                                <a:lnTo>
                                  <a:pt x="739" y="220"/>
                                </a:lnTo>
                                <a:lnTo>
                                  <a:pt x="754" y="220"/>
                                </a:lnTo>
                                <a:lnTo>
                                  <a:pt x="754" y="203"/>
                                </a:lnTo>
                                <a:lnTo>
                                  <a:pt x="771" y="203"/>
                                </a:lnTo>
                                <a:lnTo>
                                  <a:pt x="771" y="187"/>
                                </a:lnTo>
                                <a:lnTo>
                                  <a:pt x="788" y="187"/>
                                </a:lnTo>
                                <a:lnTo>
                                  <a:pt x="788" y="170"/>
                                </a:lnTo>
                                <a:lnTo>
                                  <a:pt x="806" y="170"/>
                                </a:lnTo>
                                <a:lnTo>
                                  <a:pt x="823" y="170"/>
                                </a:lnTo>
                                <a:lnTo>
                                  <a:pt x="838" y="170"/>
                                </a:lnTo>
                                <a:lnTo>
                                  <a:pt x="838" y="153"/>
                                </a:lnTo>
                                <a:lnTo>
                                  <a:pt x="855" y="153"/>
                                </a:lnTo>
                                <a:lnTo>
                                  <a:pt x="872" y="153"/>
                                </a:lnTo>
                                <a:lnTo>
                                  <a:pt x="872" y="170"/>
                                </a:lnTo>
                                <a:lnTo>
                                  <a:pt x="890" y="170"/>
                                </a:lnTo>
                                <a:lnTo>
                                  <a:pt x="907" y="170"/>
                                </a:lnTo>
                                <a:lnTo>
                                  <a:pt x="907" y="153"/>
                                </a:lnTo>
                                <a:lnTo>
                                  <a:pt x="922" y="153"/>
                                </a:lnTo>
                                <a:lnTo>
                                  <a:pt x="922" y="170"/>
                                </a:lnTo>
                                <a:lnTo>
                                  <a:pt x="939" y="170"/>
                                </a:lnTo>
                                <a:lnTo>
                                  <a:pt x="939" y="187"/>
                                </a:lnTo>
                                <a:lnTo>
                                  <a:pt x="922" y="187"/>
                                </a:lnTo>
                                <a:lnTo>
                                  <a:pt x="922" y="203"/>
                                </a:lnTo>
                                <a:lnTo>
                                  <a:pt x="922" y="220"/>
                                </a:lnTo>
                                <a:lnTo>
                                  <a:pt x="939" y="220"/>
                                </a:lnTo>
                                <a:lnTo>
                                  <a:pt x="956" y="220"/>
                                </a:lnTo>
                                <a:lnTo>
                                  <a:pt x="956" y="237"/>
                                </a:lnTo>
                                <a:lnTo>
                                  <a:pt x="974" y="237"/>
                                </a:lnTo>
                                <a:lnTo>
                                  <a:pt x="991" y="253"/>
                                </a:lnTo>
                                <a:lnTo>
                                  <a:pt x="1006" y="253"/>
                                </a:lnTo>
                                <a:lnTo>
                                  <a:pt x="1023" y="253"/>
                                </a:lnTo>
                                <a:lnTo>
                                  <a:pt x="1040" y="253"/>
                                </a:lnTo>
                                <a:lnTo>
                                  <a:pt x="1040" y="270"/>
                                </a:lnTo>
                                <a:lnTo>
                                  <a:pt x="1058" y="270"/>
                                </a:lnTo>
                                <a:lnTo>
                                  <a:pt x="1058" y="253"/>
                                </a:lnTo>
                                <a:lnTo>
                                  <a:pt x="1058" y="237"/>
                                </a:lnTo>
                                <a:lnTo>
                                  <a:pt x="1073" y="237"/>
                                </a:lnTo>
                                <a:lnTo>
                                  <a:pt x="1090" y="237"/>
                                </a:lnTo>
                                <a:lnTo>
                                  <a:pt x="1090" y="253"/>
                                </a:lnTo>
                                <a:lnTo>
                                  <a:pt x="1107" y="253"/>
                                </a:lnTo>
                                <a:lnTo>
                                  <a:pt x="1124" y="253"/>
                                </a:lnTo>
                                <a:lnTo>
                                  <a:pt x="1142" y="253"/>
                                </a:lnTo>
                                <a:lnTo>
                                  <a:pt x="1142" y="237"/>
                                </a:lnTo>
                                <a:lnTo>
                                  <a:pt x="1142" y="253"/>
                                </a:lnTo>
                                <a:lnTo>
                                  <a:pt x="1142" y="237"/>
                                </a:lnTo>
                                <a:lnTo>
                                  <a:pt x="1157" y="253"/>
                                </a:lnTo>
                                <a:lnTo>
                                  <a:pt x="1157" y="237"/>
                                </a:lnTo>
                                <a:lnTo>
                                  <a:pt x="1174" y="220"/>
                                </a:lnTo>
                                <a:lnTo>
                                  <a:pt x="1191" y="220"/>
                                </a:lnTo>
                                <a:lnTo>
                                  <a:pt x="1191" y="203"/>
                                </a:lnTo>
                                <a:lnTo>
                                  <a:pt x="1191" y="220"/>
                                </a:lnTo>
                                <a:lnTo>
                                  <a:pt x="1209" y="220"/>
                                </a:lnTo>
                                <a:lnTo>
                                  <a:pt x="1226" y="220"/>
                                </a:lnTo>
                                <a:lnTo>
                                  <a:pt x="1241" y="220"/>
                                </a:lnTo>
                                <a:lnTo>
                                  <a:pt x="1241" y="203"/>
                                </a:lnTo>
                                <a:lnTo>
                                  <a:pt x="1226" y="203"/>
                                </a:lnTo>
                                <a:lnTo>
                                  <a:pt x="1226" y="187"/>
                                </a:lnTo>
                                <a:lnTo>
                                  <a:pt x="1241" y="187"/>
                                </a:lnTo>
                                <a:lnTo>
                                  <a:pt x="1241" y="170"/>
                                </a:lnTo>
                                <a:lnTo>
                                  <a:pt x="1258" y="170"/>
                                </a:lnTo>
                                <a:lnTo>
                                  <a:pt x="1275" y="170"/>
                                </a:lnTo>
                                <a:lnTo>
                                  <a:pt x="1275" y="187"/>
                                </a:lnTo>
                                <a:lnTo>
                                  <a:pt x="1293" y="187"/>
                                </a:lnTo>
                                <a:lnTo>
                                  <a:pt x="1293" y="170"/>
                                </a:lnTo>
                                <a:lnTo>
                                  <a:pt x="1307" y="170"/>
                                </a:lnTo>
                                <a:lnTo>
                                  <a:pt x="1325" y="170"/>
                                </a:lnTo>
                                <a:lnTo>
                                  <a:pt x="1325" y="153"/>
                                </a:lnTo>
                                <a:lnTo>
                                  <a:pt x="1325" y="133"/>
                                </a:lnTo>
                                <a:lnTo>
                                  <a:pt x="1342" y="133"/>
                                </a:lnTo>
                                <a:lnTo>
                                  <a:pt x="1359" y="133"/>
                                </a:lnTo>
                                <a:lnTo>
                                  <a:pt x="1377" y="133"/>
                                </a:lnTo>
                                <a:lnTo>
                                  <a:pt x="1391" y="133"/>
                                </a:lnTo>
                                <a:lnTo>
                                  <a:pt x="1391" y="153"/>
                                </a:lnTo>
                                <a:lnTo>
                                  <a:pt x="1409" y="153"/>
                                </a:lnTo>
                                <a:lnTo>
                                  <a:pt x="1409" y="170"/>
                                </a:lnTo>
                                <a:lnTo>
                                  <a:pt x="1426" y="170"/>
                                </a:lnTo>
                                <a:lnTo>
                                  <a:pt x="1443" y="170"/>
                                </a:lnTo>
                                <a:lnTo>
                                  <a:pt x="1443" y="187"/>
                                </a:lnTo>
                                <a:lnTo>
                                  <a:pt x="1443" y="203"/>
                                </a:lnTo>
                                <a:lnTo>
                                  <a:pt x="1461" y="203"/>
                                </a:lnTo>
                                <a:lnTo>
                                  <a:pt x="1475" y="203"/>
                                </a:lnTo>
                                <a:lnTo>
                                  <a:pt x="1493" y="187"/>
                                </a:lnTo>
                                <a:lnTo>
                                  <a:pt x="1493" y="203"/>
                                </a:lnTo>
                                <a:lnTo>
                                  <a:pt x="1510" y="203"/>
                                </a:lnTo>
                                <a:lnTo>
                                  <a:pt x="1510" y="187"/>
                                </a:lnTo>
                                <a:lnTo>
                                  <a:pt x="1510" y="170"/>
                                </a:lnTo>
                                <a:lnTo>
                                  <a:pt x="151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5725080"/>
                            <a:ext cx="2394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20">
                                <a:moveTo>
                                  <a:pt x="0" y="220"/>
                                </a:moveTo>
                                <a:lnTo>
                                  <a:pt x="0" y="220"/>
                                </a:lnTo>
                                <a:lnTo>
                                  <a:pt x="0" y="200"/>
                                </a:lnTo>
                                <a:lnTo>
                                  <a:pt x="17" y="200"/>
                                </a:lnTo>
                                <a:lnTo>
                                  <a:pt x="17" y="184"/>
                                </a:lnTo>
                                <a:lnTo>
                                  <a:pt x="32" y="184"/>
                                </a:lnTo>
                                <a:lnTo>
                                  <a:pt x="32" y="200"/>
                                </a:lnTo>
                                <a:lnTo>
                                  <a:pt x="32" y="220"/>
                                </a:lnTo>
                                <a:lnTo>
                                  <a:pt x="50" y="220"/>
                                </a:lnTo>
                                <a:lnTo>
                                  <a:pt x="67" y="220"/>
                                </a:lnTo>
                                <a:lnTo>
                                  <a:pt x="67" y="200"/>
                                </a:lnTo>
                                <a:lnTo>
                                  <a:pt x="84" y="200"/>
                                </a:lnTo>
                                <a:lnTo>
                                  <a:pt x="84" y="184"/>
                                </a:lnTo>
                                <a:lnTo>
                                  <a:pt x="101" y="184"/>
                                </a:lnTo>
                                <a:lnTo>
                                  <a:pt x="101" y="167"/>
                                </a:lnTo>
                                <a:lnTo>
                                  <a:pt x="119" y="167"/>
                                </a:lnTo>
                                <a:lnTo>
                                  <a:pt x="134" y="167"/>
                                </a:lnTo>
                                <a:lnTo>
                                  <a:pt x="134" y="150"/>
                                </a:lnTo>
                                <a:lnTo>
                                  <a:pt x="119" y="150"/>
                                </a:lnTo>
                                <a:lnTo>
                                  <a:pt x="119" y="133"/>
                                </a:lnTo>
                                <a:lnTo>
                                  <a:pt x="119" y="117"/>
                                </a:lnTo>
                                <a:lnTo>
                                  <a:pt x="119" y="100"/>
                                </a:lnTo>
                                <a:lnTo>
                                  <a:pt x="119" y="83"/>
                                </a:lnTo>
                                <a:lnTo>
                                  <a:pt x="119" y="67"/>
                                </a:lnTo>
                                <a:lnTo>
                                  <a:pt x="134" y="67"/>
                                </a:lnTo>
                                <a:lnTo>
                                  <a:pt x="134" y="50"/>
                                </a:lnTo>
                                <a:lnTo>
                                  <a:pt x="119" y="50"/>
                                </a:lnTo>
                                <a:lnTo>
                                  <a:pt x="119" y="33"/>
                                </a:lnTo>
                                <a:lnTo>
                                  <a:pt x="119" y="17"/>
                                </a:lnTo>
                                <a:lnTo>
                                  <a:pt x="119" y="0"/>
                                </a:lnTo>
                                <a:lnTo>
                                  <a:pt x="119" y="17"/>
                                </a:lnTo>
                                <a:lnTo>
                                  <a:pt x="134" y="17"/>
                                </a:lnTo>
                                <a:lnTo>
                                  <a:pt x="151" y="17"/>
                                </a:lnTo>
                                <a:lnTo>
                                  <a:pt x="168" y="17"/>
                                </a:lnTo>
                                <a:lnTo>
                                  <a:pt x="185" y="17"/>
                                </a:lnTo>
                                <a:lnTo>
                                  <a:pt x="185" y="33"/>
                                </a:lnTo>
                                <a:lnTo>
                                  <a:pt x="200" y="33"/>
                                </a:lnTo>
                                <a:lnTo>
                                  <a:pt x="218" y="33"/>
                                </a:lnTo>
                                <a:lnTo>
                                  <a:pt x="235" y="33"/>
                                </a:lnTo>
                                <a:lnTo>
                                  <a:pt x="235" y="50"/>
                                </a:lnTo>
                                <a:lnTo>
                                  <a:pt x="252" y="50"/>
                                </a:lnTo>
                                <a:lnTo>
                                  <a:pt x="267" y="50"/>
                                </a:lnTo>
                                <a:lnTo>
                                  <a:pt x="284" y="50"/>
                                </a:lnTo>
                                <a:lnTo>
                                  <a:pt x="284" y="67"/>
                                </a:lnTo>
                                <a:lnTo>
                                  <a:pt x="302" y="67"/>
                                </a:lnTo>
                                <a:lnTo>
                                  <a:pt x="319" y="67"/>
                                </a:lnTo>
                                <a:lnTo>
                                  <a:pt x="319" y="83"/>
                                </a:lnTo>
                                <a:lnTo>
                                  <a:pt x="336" y="83"/>
                                </a:lnTo>
                                <a:lnTo>
                                  <a:pt x="354" y="83"/>
                                </a:lnTo>
                                <a:lnTo>
                                  <a:pt x="354" y="100"/>
                                </a:lnTo>
                                <a:lnTo>
                                  <a:pt x="368" y="100"/>
                                </a:lnTo>
                                <a:lnTo>
                                  <a:pt x="386" y="100"/>
                                </a:lnTo>
                                <a:lnTo>
                                  <a:pt x="386" y="117"/>
                                </a:lnTo>
                                <a:lnTo>
                                  <a:pt x="403" y="117"/>
                                </a:lnTo>
                                <a:lnTo>
                                  <a:pt x="403" y="133"/>
                                </a:lnTo>
                                <a:lnTo>
                                  <a:pt x="403" y="150"/>
                                </a:lnTo>
                                <a:lnTo>
                                  <a:pt x="386" y="150"/>
                                </a:lnTo>
                                <a:lnTo>
                                  <a:pt x="386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2877840"/>
                            <a:ext cx="77724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1097">
                                <a:moveTo>
                                  <a:pt x="1206" y="0"/>
                                </a:moveTo>
                                <a:lnTo>
                                  <a:pt x="1206" y="0"/>
                                </a:lnTo>
                                <a:lnTo>
                                  <a:pt x="1224" y="0"/>
                                </a:lnTo>
                                <a:lnTo>
                                  <a:pt x="1224" y="16"/>
                                </a:lnTo>
                                <a:lnTo>
                                  <a:pt x="1241" y="16"/>
                                </a:lnTo>
                                <a:lnTo>
                                  <a:pt x="1241" y="33"/>
                                </a:lnTo>
                                <a:lnTo>
                                  <a:pt x="1241" y="16"/>
                                </a:lnTo>
                                <a:lnTo>
                                  <a:pt x="1241" y="33"/>
                                </a:lnTo>
                                <a:lnTo>
                                  <a:pt x="1256" y="33"/>
                                </a:lnTo>
                                <a:lnTo>
                                  <a:pt x="1273" y="33"/>
                                </a:lnTo>
                                <a:lnTo>
                                  <a:pt x="1290" y="50"/>
                                </a:lnTo>
                                <a:lnTo>
                                  <a:pt x="1308" y="50"/>
                                </a:lnTo>
                                <a:lnTo>
                                  <a:pt x="1308" y="66"/>
                                </a:lnTo>
                                <a:lnTo>
                                  <a:pt x="1290" y="66"/>
                                </a:lnTo>
                                <a:lnTo>
                                  <a:pt x="1290" y="83"/>
                                </a:lnTo>
                                <a:lnTo>
                                  <a:pt x="1273" y="103"/>
                                </a:lnTo>
                                <a:lnTo>
                                  <a:pt x="1256" y="120"/>
                                </a:lnTo>
                                <a:lnTo>
                                  <a:pt x="1256" y="136"/>
                                </a:lnTo>
                                <a:lnTo>
                                  <a:pt x="1256" y="153"/>
                                </a:lnTo>
                                <a:lnTo>
                                  <a:pt x="1241" y="153"/>
                                </a:lnTo>
                                <a:lnTo>
                                  <a:pt x="1241" y="170"/>
                                </a:lnTo>
                                <a:lnTo>
                                  <a:pt x="1224" y="186"/>
                                </a:lnTo>
                                <a:lnTo>
                                  <a:pt x="1224" y="203"/>
                                </a:lnTo>
                                <a:lnTo>
                                  <a:pt x="1206" y="203"/>
                                </a:lnTo>
                                <a:lnTo>
                                  <a:pt x="1206" y="220"/>
                                </a:lnTo>
                                <a:lnTo>
                                  <a:pt x="1206" y="236"/>
                                </a:lnTo>
                                <a:lnTo>
                                  <a:pt x="1206" y="253"/>
                                </a:lnTo>
                                <a:lnTo>
                                  <a:pt x="1189" y="253"/>
                                </a:lnTo>
                                <a:lnTo>
                                  <a:pt x="1174" y="253"/>
                                </a:lnTo>
                                <a:lnTo>
                                  <a:pt x="1157" y="270"/>
                                </a:lnTo>
                                <a:lnTo>
                                  <a:pt x="1140" y="286"/>
                                </a:lnTo>
                                <a:lnTo>
                                  <a:pt x="1140" y="303"/>
                                </a:lnTo>
                                <a:lnTo>
                                  <a:pt x="1122" y="303"/>
                                </a:lnTo>
                                <a:lnTo>
                                  <a:pt x="1122" y="320"/>
                                </a:lnTo>
                                <a:lnTo>
                                  <a:pt x="1107" y="320"/>
                                </a:lnTo>
                                <a:lnTo>
                                  <a:pt x="1090" y="320"/>
                                </a:lnTo>
                                <a:lnTo>
                                  <a:pt x="1090" y="336"/>
                                </a:lnTo>
                                <a:lnTo>
                                  <a:pt x="1073" y="353"/>
                                </a:lnTo>
                                <a:lnTo>
                                  <a:pt x="1073" y="373"/>
                                </a:lnTo>
                                <a:lnTo>
                                  <a:pt x="1090" y="373"/>
                                </a:lnTo>
                                <a:lnTo>
                                  <a:pt x="1107" y="373"/>
                                </a:lnTo>
                                <a:lnTo>
                                  <a:pt x="1107" y="390"/>
                                </a:lnTo>
                                <a:lnTo>
                                  <a:pt x="1107" y="407"/>
                                </a:lnTo>
                                <a:lnTo>
                                  <a:pt x="1090" y="407"/>
                                </a:lnTo>
                                <a:lnTo>
                                  <a:pt x="1073" y="407"/>
                                </a:lnTo>
                                <a:lnTo>
                                  <a:pt x="1073" y="423"/>
                                </a:lnTo>
                                <a:lnTo>
                                  <a:pt x="1073" y="440"/>
                                </a:lnTo>
                                <a:lnTo>
                                  <a:pt x="1073" y="457"/>
                                </a:lnTo>
                                <a:lnTo>
                                  <a:pt x="1056" y="457"/>
                                </a:lnTo>
                                <a:lnTo>
                                  <a:pt x="1056" y="473"/>
                                </a:lnTo>
                                <a:lnTo>
                                  <a:pt x="1038" y="473"/>
                                </a:lnTo>
                                <a:lnTo>
                                  <a:pt x="1038" y="490"/>
                                </a:lnTo>
                                <a:lnTo>
                                  <a:pt x="1038" y="507"/>
                                </a:lnTo>
                                <a:lnTo>
                                  <a:pt x="1021" y="507"/>
                                </a:lnTo>
                                <a:lnTo>
                                  <a:pt x="1021" y="523"/>
                                </a:lnTo>
                                <a:lnTo>
                                  <a:pt x="1021" y="540"/>
                                </a:lnTo>
                                <a:lnTo>
                                  <a:pt x="1038" y="540"/>
                                </a:lnTo>
                                <a:lnTo>
                                  <a:pt x="1038" y="557"/>
                                </a:lnTo>
                                <a:lnTo>
                                  <a:pt x="1021" y="557"/>
                                </a:lnTo>
                                <a:lnTo>
                                  <a:pt x="1021" y="573"/>
                                </a:lnTo>
                                <a:lnTo>
                                  <a:pt x="1006" y="573"/>
                                </a:lnTo>
                                <a:lnTo>
                                  <a:pt x="1006" y="590"/>
                                </a:lnTo>
                                <a:lnTo>
                                  <a:pt x="1006" y="607"/>
                                </a:lnTo>
                                <a:lnTo>
                                  <a:pt x="1021" y="607"/>
                                </a:lnTo>
                                <a:lnTo>
                                  <a:pt x="1021" y="623"/>
                                </a:lnTo>
                                <a:lnTo>
                                  <a:pt x="1021" y="640"/>
                                </a:lnTo>
                                <a:lnTo>
                                  <a:pt x="1038" y="640"/>
                                </a:lnTo>
                                <a:lnTo>
                                  <a:pt x="1038" y="657"/>
                                </a:lnTo>
                                <a:lnTo>
                                  <a:pt x="1038" y="673"/>
                                </a:lnTo>
                                <a:lnTo>
                                  <a:pt x="1038" y="690"/>
                                </a:lnTo>
                                <a:lnTo>
                                  <a:pt x="1056" y="690"/>
                                </a:lnTo>
                                <a:lnTo>
                                  <a:pt x="1038" y="690"/>
                                </a:lnTo>
                                <a:lnTo>
                                  <a:pt x="1038" y="707"/>
                                </a:lnTo>
                                <a:lnTo>
                                  <a:pt x="1021" y="707"/>
                                </a:lnTo>
                                <a:lnTo>
                                  <a:pt x="1006" y="707"/>
                                </a:lnTo>
                                <a:lnTo>
                                  <a:pt x="989" y="707"/>
                                </a:lnTo>
                                <a:lnTo>
                                  <a:pt x="989" y="723"/>
                                </a:lnTo>
                                <a:lnTo>
                                  <a:pt x="972" y="723"/>
                                </a:lnTo>
                                <a:lnTo>
                                  <a:pt x="954" y="723"/>
                                </a:lnTo>
                                <a:lnTo>
                                  <a:pt x="954" y="740"/>
                                </a:lnTo>
                                <a:lnTo>
                                  <a:pt x="939" y="740"/>
                                </a:lnTo>
                                <a:lnTo>
                                  <a:pt x="954" y="757"/>
                                </a:lnTo>
                                <a:lnTo>
                                  <a:pt x="954" y="777"/>
                                </a:lnTo>
                                <a:lnTo>
                                  <a:pt x="972" y="777"/>
                                </a:lnTo>
                                <a:lnTo>
                                  <a:pt x="972" y="794"/>
                                </a:lnTo>
                                <a:lnTo>
                                  <a:pt x="989" y="794"/>
                                </a:lnTo>
                                <a:lnTo>
                                  <a:pt x="1006" y="794"/>
                                </a:lnTo>
                                <a:lnTo>
                                  <a:pt x="1006" y="810"/>
                                </a:lnTo>
                                <a:lnTo>
                                  <a:pt x="989" y="810"/>
                                </a:lnTo>
                                <a:lnTo>
                                  <a:pt x="972" y="810"/>
                                </a:lnTo>
                                <a:lnTo>
                                  <a:pt x="989" y="810"/>
                                </a:lnTo>
                                <a:lnTo>
                                  <a:pt x="972" y="810"/>
                                </a:lnTo>
                                <a:lnTo>
                                  <a:pt x="972" y="827"/>
                                </a:lnTo>
                                <a:lnTo>
                                  <a:pt x="954" y="827"/>
                                </a:lnTo>
                                <a:lnTo>
                                  <a:pt x="954" y="844"/>
                                </a:lnTo>
                                <a:lnTo>
                                  <a:pt x="939" y="844"/>
                                </a:lnTo>
                                <a:lnTo>
                                  <a:pt x="922" y="844"/>
                                </a:lnTo>
                                <a:lnTo>
                                  <a:pt x="905" y="844"/>
                                </a:lnTo>
                                <a:lnTo>
                                  <a:pt x="905" y="860"/>
                                </a:lnTo>
                                <a:lnTo>
                                  <a:pt x="887" y="860"/>
                                </a:lnTo>
                                <a:lnTo>
                                  <a:pt x="887" y="877"/>
                                </a:lnTo>
                                <a:lnTo>
                                  <a:pt x="887" y="860"/>
                                </a:lnTo>
                                <a:lnTo>
                                  <a:pt x="887" y="877"/>
                                </a:lnTo>
                                <a:lnTo>
                                  <a:pt x="873" y="877"/>
                                </a:lnTo>
                                <a:lnTo>
                                  <a:pt x="855" y="877"/>
                                </a:lnTo>
                                <a:lnTo>
                                  <a:pt x="873" y="877"/>
                                </a:lnTo>
                                <a:lnTo>
                                  <a:pt x="855" y="877"/>
                                </a:lnTo>
                                <a:lnTo>
                                  <a:pt x="855" y="894"/>
                                </a:lnTo>
                                <a:lnTo>
                                  <a:pt x="855" y="910"/>
                                </a:lnTo>
                                <a:lnTo>
                                  <a:pt x="838" y="910"/>
                                </a:lnTo>
                                <a:lnTo>
                                  <a:pt x="821" y="910"/>
                                </a:lnTo>
                                <a:lnTo>
                                  <a:pt x="821" y="927"/>
                                </a:lnTo>
                                <a:lnTo>
                                  <a:pt x="803" y="927"/>
                                </a:lnTo>
                                <a:lnTo>
                                  <a:pt x="803" y="944"/>
                                </a:lnTo>
                                <a:lnTo>
                                  <a:pt x="786" y="944"/>
                                </a:lnTo>
                                <a:lnTo>
                                  <a:pt x="786" y="960"/>
                                </a:lnTo>
                                <a:lnTo>
                                  <a:pt x="803" y="960"/>
                                </a:lnTo>
                                <a:lnTo>
                                  <a:pt x="786" y="960"/>
                                </a:lnTo>
                                <a:lnTo>
                                  <a:pt x="771" y="960"/>
                                </a:lnTo>
                                <a:lnTo>
                                  <a:pt x="771" y="977"/>
                                </a:lnTo>
                                <a:lnTo>
                                  <a:pt x="771" y="994"/>
                                </a:lnTo>
                                <a:lnTo>
                                  <a:pt x="754" y="1010"/>
                                </a:lnTo>
                                <a:lnTo>
                                  <a:pt x="754" y="1027"/>
                                </a:lnTo>
                                <a:lnTo>
                                  <a:pt x="737" y="1027"/>
                                </a:lnTo>
                                <a:lnTo>
                                  <a:pt x="719" y="1027"/>
                                </a:lnTo>
                                <a:lnTo>
                                  <a:pt x="719" y="1047"/>
                                </a:lnTo>
                                <a:lnTo>
                                  <a:pt x="705" y="1047"/>
                                </a:lnTo>
                                <a:lnTo>
                                  <a:pt x="687" y="1047"/>
                                </a:lnTo>
                                <a:lnTo>
                                  <a:pt x="687" y="1064"/>
                                </a:lnTo>
                                <a:lnTo>
                                  <a:pt x="670" y="1064"/>
                                </a:lnTo>
                                <a:lnTo>
                                  <a:pt x="653" y="1064"/>
                                </a:lnTo>
                                <a:lnTo>
                                  <a:pt x="653" y="1080"/>
                                </a:lnTo>
                                <a:lnTo>
                                  <a:pt x="638" y="1080"/>
                                </a:lnTo>
                                <a:lnTo>
                                  <a:pt x="618" y="1080"/>
                                </a:lnTo>
                                <a:lnTo>
                                  <a:pt x="618" y="1097"/>
                                </a:lnTo>
                                <a:lnTo>
                                  <a:pt x="603" y="1097"/>
                                </a:lnTo>
                                <a:lnTo>
                                  <a:pt x="569" y="1080"/>
                                </a:lnTo>
                                <a:lnTo>
                                  <a:pt x="551" y="1080"/>
                                </a:lnTo>
                                <a:lnTo>
                                  <a:pt x="536" y="1080"/>
                                </a:lnTo>
                                <a:lnTo>
                                  <a:pt x="502" y="1080"/>
                                </a:lnTo>
                                <a:lnTo>
                                  <a:pt x="470" y="1064"/>
                                </a:lnTo>
                                <a:lnTo>
                                  <a:pt x="435" y="1027"/>
                                </a:lnTo>
                                <a:lnTo>
                                  <a:pt x="418" y="1027"/>
                                </a:lnTo>
                                <a:lnTo>
                                  <a:pt x="403" y="1027"/>
                                </a:lnTo>
                                <a:lnTo>
                                  <a:pt x="403" y="1010"/>
                                </a:lnTo>
                                <a:lnTo>
                                  <a:pt x="383" y="1010"/>
                                </a:lnTo>
                                <a:lnTo>
                                  <a:pt x="368" y="1010"/>
                                </a:lnTo>
                                <a:lnTo>
                                  <a:pt x="368" y="994"/>
                                </a:lnTo>
                                <a:lnTo>
                                  <a:pt x="368" y="977"/>
                                </a:lnTo>
                                <a:lnTo>
                                  <a:pt x="368" y="960"/>
                                </a:lnTo>
                                <a:lnTo>
                                  <a:pt x="368" y="944"/>
                                </a:lnTo>
                                <a:lnTo>
                                  <a:pt x="368" y="927"/>
                                </a:lnTo>
                                <a:lnTo>
                                  <a:pt x="368" y="910"/>
                                </a:lnTo>
                                <a:lnTo>
                                  <a:pt x="368" y="894"/>
                                </a:lnTo>
                                <a:lnTo>
                                  <a:pt x="368" y="877"/>
                                </a:lnTo>
                                <a:lnTo>
                                  <a:pt x="351" y="860"/>
                                </a:lnTo>
                                <a:lnTo>
                                  <a:pt x="351" y="844"/>
                                </a:lnTo>
                                <a:lnTo>
                                  <a:pt x="334" y="844"/>
                                </a:lnTo>
                                <a:lnTo>
                                  <a:pt x="334" y="827"/>
                                </a:lnTo>
                                <a:lnTo>
                                  <a:pt x="334" y="810"/>
                                </a:lnTo>
                                <a:lnTo>
                                  <a:pt x="316" y="810"/>
                                </a:lnTo>
                                <a:lnTo>
                                  <a:pt x="302" y="810"/>
                                </a:lnTo>
                                <a:lnTo>
                                  <a:pt x="302" y="827"/>
                                </a:lnTo>
                                <a:lnTo>
                                  <a:pt x="316" y="827"/>
                                </a:lnTo>
                                <a:lnTo>
                                  <a:pt x="302" y="827"/>
                                </a:lnTo>
                                <a:lnTo>
                                  <a:pt x="302" y="844"/>
                                </a:lnTo>
                                <a:lnTo>
                                  <a:pt x="284" y="844"/>
                                </a:lnTo>
                                <a:lnTo>
                                  <a:pt x="284" y="827"/>
                                </a:lnTo>
                                <a:lnTo>
                                  <a:pt x="284" y="810"/>
                                </a:lnTo>
                                <a:lnTo>
                                  <a:pt x="284" y="827"/>
                                </a:lnTo>
                                <a:lnTo>
                                  <a:pt x="267" y="827"/>
                                </a:lnTo>
                                <a:lnTo>
                                  <a:pt x="284" y="827"/>
                                </a:lnTo>
                                <a:lnTo>
                                  <a:pt x="267" y="827"/>
                                </a:lnTo>
                                <a:lnTo>
                                  <a:pt x="284" y="827"/>
                                </a:lnTo>
                                <a:lnTo>
                                  <a:pt x="267" y="827"/>
                                </a:lnTo>
                                <a:lnTo>
                                  <a:pt x="267" y="810"/>
                                </a:lnTo>
                                <a:lnTo>
                                  <a:pt x="267" y="827"/>
                                </a:lnTo>
                                <a:lnTo>
                                  <a:pt x="250" y="827"/>
                                </a:lnTo>
                                <a:lnTo>
                                  <a:pt x="250" y="844"/>
                                </a:lnTo>
                                <a:lnTo>
                                  <a:pt x="250" y="860"/>
                                </a:lnTo>
                                <a:lnTo>
                                  <a:pt x="235" y="860"/>
                                </a:lnTo>
                                <a:lnTo>
                                  <a:pt x="250" y="860"/>
                                </a:lnTo>
                                <a:lnTo>
                                  <a:pt x="235" y="860"/>
                                </a:lnTo>
                                <a:lnTo>
                                  <a:pt x="250" y="860"/>
                                </a:lnTo>
                                <a:lnTo>
                                  <a:pt x="250" y="877"/>
                                </a:lnTo>
                                <a:lnTo>
                                  <a:pt x="235" y="877"/>
                                </a:lnTo>
                                <a:lnTo>
                                  <a:pt x="218" y="877"/>
                                </a:lnTo>
                                <a:lnTo>
                                  <a:pt x="200" y="877"/>
                                </a:lnTo>
                                <a:lnTo>
                                  <a:pt x="183" y="877"/>
                                </a:lnTo>
                                <a:lnTo>
                                  <a:pt x="183" y="860"/>
                                </a:lnTo>
                                <a:lnTo>
                                  <a:pt x="183" y="877"/>
                                </a:lnTo>
                                <a:lnTo>
                                  <a:pt x="168" y="877"/>
                                </a:lnTo>
                                <a:lnTo>
                                  <a:pt x="168" y="860"/>
                                </a:lnTo>
                                <a:lnTo>
                                  <a:pt x="168" y="877"/>
                                </a:lnTo>
                                <a:lnTo>
                                  <a:pt x="168" y="860"/>
                                </a:lnTo>
                                <a:lnTo>
                                  <a:pt x="168" y="877"/>
                                </a:lnTo>
                                <a:lnTo>
                                  <a:pt x="148" y="877"/>
                                </a:lnTo>
                                <a:lnTo>
                                  <a:pt x="168" y="877"/>
                                </a:lnTo>
                                <a:lnTo>
                                  <a:pt x="148" y="877"/>
                                </a:lnTo>
                                <a:lnTo>
                                  <a:pt x="148" y="860"/>
                                </a:lnTo>
                                <a:lnTo>
                                  <a:pt x="148" y="877"/>
                                </a:lnTo>
                                <a:lnTo>
                                  <a:pt x="134" y="877"/>
                                </a:lnTo>
                                <a:lnTo>
                                  <a:pt x="134" y="894"/>
                                </a:lnTo>
                                <a:lnTo>
                                  <a:pt x="116" y="894"/>
                                </a:lnTo>
                                <a:lnTo>
                                  <a:pt x="99" y="894"/>
                                </a:lnTo>
                                <a:lnTo>
                                  <a:pt x="82" y="894"/>
                                </a:lnTo>
                                <a:lnTo>
                                  <a:pt x="82" y="910"/>
                                </a:lnTo>
                                <a:lnTo>
                                  <a:pt x="67" y="910"/>
                                </a:lnTo>
                                <a:lnTo>
                                  <a:pt x="50" y="910"/>
                                </a:lnTo>
                                <a:lnTo>
                                  <a:pt x="50" y="894"/>
                                </a:lnTo>
                                <a:lnTo>
                                  <a:pt x="50" y="877"/>
                                </a:lnTo>
                                <a:lnTo>
                                  <a:pt x="67" y="877"/>
                                </a:lnTo>
                                <a:lnTo>
                                  <a:pt x="67" y="860"/>
                                </a:lnTo>
                                <a:lnTo>
                                  <a:pt x="67" y="844"/>
                                </a:lnTo>
                                <a:lnTo>
                                  <a:pt x="67" y="827"/>
                                </a:lnTo>
                                <a:lnTo>
                                  <a:pt x="67" y="810"/>
                                </a:lnTo>
                                <a:lnTo>
                                  <a:pt x="82" y="810"/>
                                </a:lnTo>
                                <a:lnTo>
                                  <a:pt x="82" y="794"/>
                                </a:lnTo>
                                <a:lnTo>
                                  <a:pt x="99" y="794"/>
                                </a:lnTo>
                                <a:lnTo>
                                  <a:pt x="99" y="777"/>
                                </a:lnTo>
                                <a:lnTo>
                                  <a:pt x="99" y="757"/>
                                </a:lnTo>
                                <a:lnTo>
                                  <a:pt x="99" y="740"/>
                                </a:lnTo>
                                <a:lnTo>
                                  <a:pt x="116" y="740"/>
                                </a:lnTo>
                                <a:lnTo>
                                  <a:pt x="116" y="723"/>
                                </a:lnTo>
                                <a:lnTo>
                                  <a:pt x="116" y="707"/>
                                </a:lnTo>
                                <a:lnTo>
                                  <a:pt x="134" y="723"/>
                                </a:lnTo>
                                <a:lnTo>
                                  <a:pt x="134" y="707"/>
                                </a:lnTo>
                                <a:lnTo>
                                  <a:pt x="148" y="707"/>
                                </a:lnTo>
                                <a:lnTo>
                                  <a:pt x="148" y="690"/>
                                </a:lnTo>
                                <a:lnTo>
                                  <a:pt x="168" y="690"/>
                                </a:lnTo>
                                <a:lnTo>
                                  <a:pt x="168" y="673"/>
                                </a:lnTo>
                                <a:lnTo>
                                  <a:pt x="183" y="657"/>
                                </a:lnTo>
                                <a:lnTo>
                                  <a:pt x="183" y="640"/>
                                </a:lnTo>
                                <a:lnTo>
                                  <a:pt x="200" y="640"/>
                                </a:lnTo>
                                <a:lnTo>
                                  <a:pt x="200" y="623"/>
                                </a:lnTo>
                                <a:lnTo>
                                  <a:pt x="200" y="607"/>
                                </a:lnTo>
                                <a:lnTo>
                                  <a:pt x="200" y="590"/>
                                </a:lnTo>
                                <a:lnTo>
                                  <a:pt x="200" y="573"/>
                                </a:lnTo>
                                <a:lnTo>
                                  <a:pt x="218" y="557"/>
                                </a:lnTo>
                                <a:lnTo>
                                  <a:pt x="200" y="557"/>
                                </a:lnTo>
                                <a:lnTo>
                                  <a:pt x="200" y="540"/>
                                </a:lnTo>
                                <a:lnTo>
                                  <a:pt x="200" y="523"/>
                                </a:lnTo>
                                <a:lnTo>
                                  <a:pt x="200" y="507"/>
                                </a:lnTo>
                                <a:lnTo>
                                  <a:pt x="183" y="507"/>
                                </a:lnTo>
                                <a:lnTo>
                                  <a:pt x="183" y="490"/>
                                </a:lnTo>
                                <a:lnTo>
                                  <a:pt x="168" y="490"/>
                                </a:lnTo>
                                <a:lnTo>
                                  <a:pt x="168" y="473"/>
                                </a:lnTo>
                                <a:lnTo>
                                  <a:pt x="168" y="457"/>
                                </a:lnTo>
                                <a:lnTo>
                                  <a:pt x="168" y="440"/>
                                </a:lnTo>
                                <a:lnTo>
                                  <a:pt x="148" y="440"/>
                                </a:lnTo>
                                <a:lnTo>
                                  <a:pt x="168" y="440"/>
                                </a:lnTo>
                                <a:lnTo>
                                  <a:pt x="148" y="423"/>
                                </a:lnTo>
                                <a:lnTo>
                                  <a:pt x="148" y="407"/>
                                </a:lnTo>
                                <a:lnTo>
                                  <a:pt x="148" y="390"/>
                                </a:lnTo>
                                <a:lnTo>
                                  <a:pt x="148" y="373"/>
                                </a:lnTo>
                                <a:lnTo>
                                  <a:pt x="134" y="373"/>
                                </a:lnTo>
                                <a:lnTo>
                                  <a:pt x="116" y="373"/>
                                </a:lnTo>
                                <a:lnTo>
                                  <a:pt x="116" y="353"/>
                                </a:lnTo>
                                <a:lnTo>
                                  <a:pt x="99" y="353"/>
                                </a:lnTo>
                                <a:lnTo>
                                  <a:pt x="99" y="336"/>
                                </a:lnTo>
                                <a:lnTo>
                                  <a:pt x="99" y="320"/>
                                </a:lnTo>
                                <a:lnTo>
                                  <a:pt x="99" y="303"/>
                                </a:lnTo>
                                <a:lnTo>
                                  <a:pt x="82" y="303"/>
                                </a:lnTo>
                                <a:lnTo>
                                  <a:pt x="67" y="303"/>
                                </a:lnTo>
                                <a:lnTo>
                                  <a:pt x="50" y="303"/>
                                </a:lnTo>
                                <a:lnTo>
                                  <a:pt x="50" y="286"/>
                                </a:lnTo>
                                <a:lnTo>
                                  <a:pt x="32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70"/>
                                </a:lnTo>
                                <a:lnTo>
                                  <a:pt x="15" y="253"/>
                                </a:lnTo>
                                <a:lnTo>
                                  <a:pt x="0" y="253"/>
                                </a:lnTo>
                                <a:lnTo>
                                  <a:pt x="0" y="236"/>
                                </a:lnTo>
                                <a:lnTo>
                                  <a:pt x="15" y="236"/>
                                </a:lnTo>
                                <a:lnTo>
                                  <a:pt x="15" y="220"/>
                                </a:lnTo>
                                <a:lnTo>
                                  <a:pt x="32" y="220"/>
                                </a:lnTo>
                                <a:lnTo>
                                  <a:pt x="32" y="203"/>
                                </a:lnTo>
                                <a:lnTo>
                                  <a:pt x="50" y="203"/>
                                </a:lnTo>
                                <a:lnTo>
                                  <a:pt x="50" y="186"/>
                                </a:lnTo>
                                <a:lnTo>
                                  <a:pt x="50" y="170"/>
                                </a:lnTo>
                                <a:lnTo>
                                  <a:pt x="50" y="153"/>
                                </a:lnTo>
                                <a:lnTo>
                                  <a:pt x="50" y="136"/>
                                </a:lnTo>
                                <a:lnTo>
                                  <a:pt x="50" y="120"/>
                                </a:lnTo>
                                <a:lnTo>
                                  <a:pt x="50" y="103"/>
                                </a:lnTo>
                                <a:lnTo>
                                  <a:pt x="67" y="103"/>
                                </a:lnTo>
                                <a:lnTo>
                                  <a:pt x="116" y="103"/>
                                </a:lnTo>
                                <a:lnTo>
                                  <a:pt x="134" y="103"/>
                                </a:lnTo>
                                <a:lnTo>
                                  <a:pt x="148" y="103"/>
                                </a:lnTo>
                                <a:lnTo>
                                  <a:pt x="148" y="83"/>
                                </a:lnTo>
                                <a:lnTo>
                                  <a:pt x="183" y="83"/>
                                </a:lnTo>
                                <a:lnTo>
                                  <a:pt x="200" y="103"/>
                                </a:lnTo>
                                <a:lnTo>
                                  <a:pt x="218" y="103"/>
                                </a:lnTo>
                                <a:lnTo>
                                  <a:pt x="235" y="103"/>
                                </a:lnTo>
                                <a:lnTo>
                                  <a:pt x="250" y="103"/>
                                </a:lnTo>
                                <a:lnTo>
                                  <a:pt x="267" y="103"/>
                                </a:lnTo>
                                <a:lnTo>
                                  <a:pt x="284" y="103"/>
                                </a:lnTo>
                                <a:lnTo>
                                  <a:pt x="284" y="120"/>
                                </a:lnTo>
                                <a:lnTo>
                                  <a:pt x="267" y="120"/>
                                </a:lnTo>
                                <a:lnTo>
                                  <a:pt x="302" y="136"/>
                                </a:lnTo>
                                <a:lnTo>
                                  <a:pt x="316" y="153"/>
                                </a:lnTo>
                                <a:lnTo>
                                  <a:pt x="334" y="136"/>
                                </a:lnTo>
                                <a:lnTo>
                                  <a:pt x="334" y="153"/>
                                </a:lnTo>
                                <a:lnTo>
                                  <a:pt x="334" y="170"/>
                                </a:lnTo>
                                <a:lnTo>
                                  <a:pt x="334" y="186"/>
                                </a:lnTo>
                                <a:lnTo>
                                  <a:pt x="351" y="170"/>
                                </a:lnTo>
                                <a:lnTo>
                                  <a:pt x="368" y="170"/>
                                </a:lnTo>
                                <a:lnTo>
                                  <a:pt x="383" y="170"/>
                                </a:lnTo>
                                <a:lnTo>
                                  <a:pt x="403" y="186"/>
                                </a:lnTo>
                                <a:lnTo>
                                  <a:pt x="403" y="203"/>
                                </a:lnTo>
                                <a:lnTo>
                                  <a:pt x="403" y="220"/>
                                </a:lnTo>
                                <a:lnTo>
                                  <a:pt x="418" y="236"/>
                                </a:lnTo>
                                <a:lnTo>
                                  <a:pt x="435" y="253"/>
                                </a:lnTo>
                                <a:lnTo>
                                  <a:pt x="452" y="253"/>
                                </a:lnTo>
                                <a:lnTo>
                                  <a:pt x="470" y="253"/>
                                </a:lnTo>
                                <a:lnTo>
                                  <a:pt x="485" y="236"/>
                                </a:lnTo>
                                <a:lnTo>
                                  <a:pt x="502" y="236"/>
                                </a:lnTo>
                                <a:lnTo>
                                  <a:pt x="519" y="253"/>
                                </a:lnTo>
                                <a:lnTo>
                                  <a:pt x="536" y="253"/>
                                </a:lnTo>
                                <a:lnTo>
                                  <a:pt x="536" y="236"/>
                                </a:lnTo>
                                <a:lnTo>
                                  <a:pt x="551" y="253"/>
                                </a:lnTo>
                                <a:lnTo>
                                  <a:pt x="569" y="253"/>
                                </a:lnTo>
                                <a:lnTo>
                                  <a:pt x="586" y="253"/>
                                </a:lnTo>
                                <a:lnTo>
                                  <a:pt x="603" y="270"/>
                                </a:lnTo>
                                <a:lnTo>
                                  <a:pt x="603" y="286"/>
                                </a:lnTo>
                                <a:lnTo>
                                  <a:pt x="618" y="286"/>
                                </a:lnTo>
                                <a:lnTo>
                                  <a:pt x="638" y="286"/>
                                </a:lnTo>
                                <a:lnTo>
                                  <a:pt x="653" y="303"/>
                                </a:lnTo>
                                <a:lnTo>
                                  <a:pt x="687" y="220"/>
                                </a:lnTo>
                                <a:lnTo>
                                  <a:pt x="705" y="203"/>
                                </a:lnTo>
                                <a:lnTo>
                                  <a:pt x="719" y="186"/>
                                </a:lnTo>
                                <a:lnTo>
                                  <a:pt x="737" y="186"/>
                                </a:lnTo>
                                <a:lnTo>
                                  <a:pt x="838" y="186"/>
                                </a:lnTo>
                                <a:lnTo>
                                  <a:pt x="873" y="186"/>
                                </a:lnTo>
                                <a:lnTo>
                                  <a:pt x="887" y="186"/>
                                </a:lnTo>
                                <a:lnTo>
                                  <a:pt x="905" y="186"/>
                                </a:lnTo>
                                <a:lnTo>
                                  <a:pt x="922" y="186"/>
                                </a:lnTo>
                                <a:lnTo>
                                  <a:pt x="954" y="186"/>
                                </a:lnTo>
                                <a:lnTo>
                                  <a:pt x="954" y="170"/>
                                </a:lnTo>
                                <a:lnTo>
                                  <a:pt x="972" y="153"/>
                                </a:lnTo>
                                <a:lnTo>
                                  <a:pt x="989" y="136"/>
                                </a:lnTo>
                                <a:lnTo>
                                  <a:pt x="1006" y="136"/>
                                </a:lnTo>
                                <a:lnTo>
                                  <a:pt x="1021" y="120"/>
                                </a:lnTo>
                                <a:lnTo>
                                  <a:pt x="1038" y="120"/>
                                </a:lnTo>
                                <a:lnTo>
                                  <a:pt x="1056" y="120"/>
                                </a:lnTo>
                                <a:lnTo>
                                  <a:pt x="1073" y="103"/>
                                </a:lnTo>
                                <a:lnTo>
                                  <a:pt x="1090" y="103"/>
                                </a:lnTo>
                                <a:lnTo>
                                  <a:pt x="1107" y="103"/>
                                </a:lnTo>
                                <a:lnTo>
                                  <a:pt x="1122" y="103"/>
                                </a:lnTo>
                                <a:lnTo>
                                  <a:pt x="1122" y="83"/>
                                </a:lnTo>
                                <a:lnTo>
                                  <a:pt x="1122" y="66"/>
                                </a:lnTo>
                                <a:lnTo>
                                  <a:pt x="1122" y="50"/>
                                </a:lnTo>
                                <a:lnTo>
                                  <a:pt x="1122" y="33"/>
                                </a:lnTo>
                                <a:lnTo>
                                  <a:pt x="1107" y="33"/>
                                </a:lnTo>
                                <a:lnTo>
                                  <a:pt x="1090" y="16"/>
                                </a:lnTo>
                                <a:lnTo>
                                  <a:pt x="1107" y="16"/>
                                </a:lnTo>
                                <a:lnTo>
                                  <a:pt x="1122" y="16"/>
                                </a:lnTo>
                                <a:lnTo>
                                  <a:pt x="1140" y="16"/>
                                </a:lnTo>
                                <a:lnTo>
                                  <a:pt x="1140" y="0"/>
                                </a:lnTo>
                                <a:lnTo>
                                  <a:pt x="1157" y="0"/>
                                </a:lnTo>
                                <a:lnTo>
                                  <a:pt x="1174" y="0"/>
                                </a:lnTo>
                                <a:lnTo>
                                  <a:pt x="1189" y="0"/>
                                </a:lnTo>
                                <a:lnTo>
                                  <a:pt x="1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696040"/>
                            <a:ext cx="6267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604">
                                <a:moveTo>
                                  <a:pt x="1023" y="317"/>
                                </a:moveTo>
                                <a:lnTo>
                                  <a:pt x="1023" y="317"/>
                                </a:lnTo>
                                <a:lnTo>
                                  <a:pt x="1040" y="334"/>
                                </a:lnTo>
                                <a:lnTo>
                                  <a:pt x="1055" y="334"/>
                                </a:lnTo>
                                <a:lnTo>
                                  <a:pt x="1055" y="351"/>
                                </a:lnTo>
                                <a:lnTo>
                                  <a:pt x="1055" y="367"/>
                                </a:lnTo>
                                <a:lnTo>
                                  <a:pt x="1055" y="384"/>
                                </a:lnTo>
                                <a:lnTo>
                                  <a:pt x="1055" y="404"/>
                                </a:lnTo>
                                <a:lnTo>
                                  <a:pt x="1040" y="404"/>
                                </a:lnTo>
                                <a:lnTo>
                                  <a:pt x="1023" y="404"/>
                                </a:lnTo>
                                <a:lnTo>
                                  <a:pt x="1006" y="404"/>
                                </a:lnTo>
                                <a:lnTo>
                                  <a:pt x="989" y="421"/>
                                </a:lnTo>
                                <a:lnTo>
                                  <a:pt x="971" y="421"/>
                                </a:lnTo>
                                <a:lnTo>
                                  <a:pt x="954" y="421"/>
                                </a:lnTo>
                                <a:lnTo>
                                  <a:pt x="939" y="437"/>
                                </a:lnTo>
                                <a:lnTo>
                                  <a:pt x="922" y="437"/>
                                </a:lnTo>
                                <a:lnTo>
                                  <a:pt x="905" y="454"/>
                                </a:lnTo>
                                <a:lnTo>
                                  <a:pt x="887" y="471"/>
                                </a:lnTo>
                                <a:lnTo>
                                  <a:pt x="887" y="487"/>
                                </a:lnTo>
                                <a:lnTo>
                                  <a:pt x="855" y="487"/>
                                </a:lnTo>
                                <a:lnTo>
                                  <a:pt x="838" y="487"/>
                                </a:lnTo>
                                <a:lnTo>
                                  <a:pt x="820" y="487"/>
                                </a:lnTo>
                                <a:lnTo>
                                  <a:pt x="806" y="487"/>
                                </a:lnTo>
                                <a:lnTo>
                                  <a:pt x="771" y="487"/>
                                </a:lnTo>
                                <a:lnTo>
                                  <a:pt x="670" y="487"/>
                                </a:lnTo>
                                <a:lnTo>
                                  <a:pt x="652" y="487"/>
                                </a:lnTo>
                                <a:lnTo>
                                  <a:pt x="638" y="504"/>
                                </a:lnTo>
                                <a:lnTo>
                                  <a:pt x="620" y="521"/>
                                </a:lnTo>
                                <a:lnTo>
                                  <a:pt x="586" y="604"/>
                                </a:lnTo>
                                <a:lnTo>
                                  <a:pt x="571" y="587"/>
                                </a:lnTo>
                                <a:lnTo>
                                  <a:pt x="551" y="587"/>
                                </a:lnTo>
                                <a:lnTo>
                                  <a:pt x="536" y="587"/>
                                </a:lnTo>
                                <a:lnTo>
                                  <a:pt x="536" y="571"/>
                                </a:lnTo>
                                <a:lnTo>
                                  <a:pt x="519" y="554"/>
                                </a:lnTo>
                                <a:lnTo>
                                  <a:pt x="502" y="554"/>
                                </a:lnTo>
                                <a:lnTo>
                                  <a:pt x="484" y="554"/>
                                </a:lnTo>
                                <a:lnTo>
                                  <a:pt x="469" y="537"/>
                                </a:lnTo>
                                <a:lnTo>
                                  <a:pt x="469" y="554"/>
                                </a:lnTo>
                                <a:lnTo>
                                  <a:pt x="452" y="554"/>
                                </a:lnTo>
                                <a:lnTo>
                                  <a:pt x="435" y="537"/>
                                </a:lnTo>
                                <a:lnTo>
                                  <a:pt x="418" y="537"/>
                                </a:lnTo>
                                <a:lnTo>
                                  <a:pt x="403" y="554"/>
                                </a:lnTo>
                                <a:lnTo>
                                  <a:pt x="385" y="554"/>
                                </a:lnTo>
                                <a:lnTo>
                                  <a:pt x="368" y="554"/>
                                </a:lnTo>
                                <a:lnTo>
                                  <a:pt x="351" y="537"/>
                                </a:lnTo>
                                <a:lnTo>
                                  <a:pt x="336" y="521"/>
                                </a:lnTo>
                                <a:lnTo>
                                  <a:pt x="336" y="504"/>
                                </a:lnTo>
                                <a:lnTo>
                                  <a:pt x="336" y="487"/>
                                </a:lnTo>
                                <a:lnTo>
                                  <a:pt x="316" y="471"/>
                                </a:lnTo>
                                <a:lnTo>
                                  <a:pt x="301" y="471"/>
                                </a:lnTo>
                                <a:lnTo>
                                  <a:pt x="284" y="471"/>
                                </a:lnTo>
                                <a:lnTo>
                                  <a:pt x="267" y="487"/>
                                </a:lnTo>
                                <a:lnTo>
                                  <a:pt x="267" y="471"/>
                                </a:lnTo>
                                <a:lnTo>
                                  <a:pt x="267" y="454"/>
                                </a:lnTo>
                                <a:lnTo>
                                  <a:pt x="267" y="437"/>
                                </a:lnTo>
                                <a:lnTo>
                                  <a:pt x="249" y="454"/>
                                </a:lnTo>
                                <a:lnTo>
                                  <a:pt x="235" y="437"/>
                                </a:lnTo>
                                <a:lnTo>
                                  <a:pt x="200" y="421"/>
                                </a:lnTo>
                                <a:lnTo>
                                  <a:pt x="217" y="421"/>
                                </a:lnTo>
                                <a:lnTo>
                                  <a:pt x="217" y="404"/>
                                </a:lnTo>
                                <a:lnTo>
                                  <a:pt x="200" y="404"/>
                                </a:lnTo>
                                <a:lnTo>
                                  <a:pt x="183" y="404"/>
                                </a:lnTo>
                                <a:lnTo>
                                  <a:pt x="168" y="404"/>
                                </a:lnTo>
                                <a:lnTo>
                                  <a:pt x="151" y="404"/>
                                </a:lnTo>
                                <a:lnTo>
                                  <a:pt x="133" y="404"/>
                                </a:lnTo>
                                <a:lnTo>
                                  <a:pt x="116" y="384"/>
                                </a:lnTo>
                                <a:lnTo>
                                  <a:pt x="81" y="384"/>
                                </a:lnTo>
                                <a:lnTo>
                                  <a:pt x="81" y="404"/>
                                </a:lnTo>
                                <a:lnTo>
                                  <a:pt x="67" y="404"/>
                                </a:lnTo>
                                <a:lnTo>
                                  <a:pt x="49" y="404"/>
                                </a:lnTo>
                                <a:lnTo>
                                  <a:pt x="0" y="404"/>
                                </a:lnTo>
                                <a:lnTo>
                                  <a:pt x="0" y="384"/>
                                </a:lnTo>
                                <a:lnTo>
                                  <a:pt x="0" y="367"/>
                                </a:lnTo>
                                <a:lnTo>
                                  <a:pt x="0" y="351"/>
                                </a:lnTo>
                                <a:lnTo>
                                  <a:pt x="0" y="334"/>
                                </a:lnTo>
                                <a:lnTo>
                                  <a:pt x="15" y="334"/>
                                </a:lnTo>
                                <a:lnTo>
                                  <a:pt x="15" y="317"/>
                                </a:lnTo>
                                <a:lnTo>
                                  <a:pt x="15" y="301"/>
                                </a:lnTo>
                                <a:lnTo>
                                  <a:pt x="32" y="301"/>
                                </a:lnTo>
                                <a:lnTo>
                                  <a:pt x="32" y="284"/>
                                </a:lnTo>
                                <a:lnTo>
                                  <a:pt x="32" y="267"/>
                                </a:lnTo>
                                <a:lnTo>
                                  <a:pt x="32" y="250"/>
                                </a:lnTo>
                                <a:lnTo>
                                  <a:pt x="32" y="234"/>
                                </a:lnTo>
                                <a:lnTo>
                                  <a:pt x="49" y="234"/>
                                </a:lnTo>
                                <a:lnTo>
                                  <a:pt x="49" y="217"/>
                                </a:lnTo>
                                <a:lnTo>
                                  <a:pt x="67" y="217"/>
                                </a:lnTo>
                                <a:lnTo>
                                  <a:pt x="49" y="200"/>
                                </a:lnTo>
                                <a:lnTo>
                                  <a:pt x="49" y="184"/>
                                </a:lnTo>
                                <a:lnTo>
                                  <a:pt x="49" y="167"/>
                                </a:lnTo>
                                <a:lnTo>
                                  <a:pt x="67" y="167"/>
                                </a:lnTo>
                                <a:lnTo>
                                  <a:pt x="81" y="167"/>
                                </a:lnTo>
                                <a:lnTo>
                                  <a:pt x="81" y="150"/>
                                </a:lnTo>
                                <a:lnTo>
                                  <a:pt x="101" y="150"/>
                                </a:lnTo>
                                <a:lnTo>
                                  <a:pt x="116" y="150"/>
                                </a:lnTo>
                                <a:lnTo>
                                  <a:pt x="101" y="150"/>
                                </a:lnTo>
                                <a:lnTo>
                                  <a:pt x="101" y="134"/>
                                </a:lnTo>
                                <a:lnTo>
                                  <a:pt x="116" y="134"/>
                                </a:lnTo>
                                <a:lnTo>
                                  <a:pt x="116" y="117"/>
                                </a:lnTo>
                                <a:lnTo>
                                  <a:pt x="116" y="100"/>
                                </a:lnTo>
                                <a:lnTo>
                                  <a:pt x="133" y="100"/>
                                </a:lnTo>
                                <a:lnTo>
                                  <a:pt x="133" y="84"/>
                                </a:lnTo>
                                <a:lnTo>
                                  <a:pt x="151" y="84"/>
                                </a:lnTo>
                                <a:lnTo>
                                  <a:pt x="151" y="67"/>
                                </a:lnTo>
                                <a:lnTo>
                                  <a:pt x="133" y="67"/>
                                </a:lnTo>
                                <a:lnTo>
                                  <a:pt x="151" y="67"/>
                                </a:lnTo>
                                <a:lnTo>
                                  <a:pt x="151" y="50"/>
                                </a:lnTo>
                                <a:lnTo>
                                  <a:pt x="133" y="50"/>
                                </a:lnTo>
                                <a:lnTo>
                                  <a:pt x="133" y="34"/>
                                </a:lnTo>
                                <a:lnTo>
                                  <a:pt x="151" y="34"/>
                                </a:lnTo>
                                <a:lnTo>
                                  <a:pt x="151" y="17"/>
                                </a:lnTo>
                                <a:lnTo>
                                  <a:pt x="168" y="17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200" y="0"/>
                                </a:lnTo>
                                <a:lnTo>
                                  <a:pt x="217" y="17"/>
                                </a:lnTo>
                                <a:lnTo>
                                  <a:pt x="217" y="34"/>
                                </a:lnTo>
                                <a:lnTo>
                                  <a:pt x="217" y="50"/>
                                </a:lnTo>
                                <a:lnTo>
                                  <a:pt x="235" y="50"/>
                                </a:lnTo>
                                <a:lnTo>
                                  <a:pt x="249" y="50"/>
                                </a:lnTo>
                                <a:lnTo>
                                  <a:pt x="267" y="50"/>
                                </a:lnTo>
                                <a:lnTo>
                                  <a:pt x="267" y="67"/>
                                </a:lnTo>
                                <a:lnTo>
                                  <a:pt x="267" y="50"/>
                                </a:lnTo>
                                <a:lnTo>
                                  <a:pt x="267" y="67"/>
                                </a:lnTo>
                                <a:lnTo>
                                  <a:pt x="267" y="50"/>
                                </a:lnTo>
                                <a:lnTo>
                                  <a:pt x="284" y="50"/>
                                </a:lnTo>
                                <a:lnTo>
                                  <a:pt x="284" y="67"/>
                                </a:lnTo>
                                <a:lnTo>
                                  <a:pt x="301" y="67"/>
                                </a:lnTo>
                                <a:lnTo>
                                  <a:pt x="301" y="50"/>
                                </a:lnTo>
                                <a:lnTo>
                                  <a:pt x="301" y="34"/>
                                </a:lnTo>
                                <a:lnTo>
                                  <a:pt x="316" y="34"/>
                                </a:lnTo>
                                <a:lnTo>
                                  <a:pt x="316" y="50"/>
                                </a:lnTo>
                                <a:lnTo>
                                  <a:pt x="336" y="50"/>
                                </a:lnTo>
                                <a:lnTo>
                                  <a:pt x="351" y="50"/>
                                </a:lnTo>
                                <a:lnTo>
                                  <a:pt x="368" y="50"/>
                                </a:lnTo>
                                <a:lnTo>
                                  <a:pt x="385" y="50"/>
                                </a:lnTo>
                                <a:lnTo>
                                  <a:pt x="403" y="50"/>
                                </a:lnTo>
                                <a:lnTo>
                                  <a:pt x="418" y="50"/>
                                </a:lnTo>
                                <a:lnTo>
                                  <a:pt x="418" y="67"/>
                                </a:lnTo>
                                <a:lnTo>
                                  <a:pt x="418" y="84"/>
                                </a:lnTo>
                                <a:lnTo>
                                  <a:pt x="418" y="100"/>
                                </a:lnTo>
                                <a:lnTo>
                                  <a:pt x="435" y="100"/>
                                </a:lnTo>
                                <a:lnTo>
                                  <a:pt x="435" y="117"/>
                                </a:lnTo>
                                <a:lnTo>
                                  <a:pt x="452" y="117"/>
                                </a:lnTo>
                                <a:lnTo>
                                  <a:pt x="452" y="134"/>
                                </a:lnTo>
                                <a:lnTo>
                                  <a:pt x="469" y="134"/>
                                </a:lnTo>
                                <a:lnTo>
                                  <a:pt x="484" y="134"/>
                                </a:lnTo>
                                <a:lnTo>
                                  <a:pt x="502" y="134"/>
                                </a:lnTo>
                                <a:lnTo>
                                  <a:pt x="519" y="134"/>
                                </a:lnTo>
                                <a:lnTo>
                                  <a:pt x="519" y="117"/>
                                </a:lnTo>
                                <a:lnTo>
                                  <a:pt x="536" y="117"/>
                                </a:lnTo>
                                <a:lnTo>
                                  <a:pt x="536" y="100"/>
                                </a:lnTo>
                                <a:lnTo>
                                  <a:pt x="551" y="100"/>
                                </a:lnTo>
                                <a:lnTo>
                                  <a:pt x="571" y="100"/>
                                </a:lnTo>
                                <a:lnTo>
                                  <a:pt x="571" y="84"/>
                                </a:lnTo>
                                <a:lnTo>
                                  <a:pt x="571" y="67"/>
                                </a:lnTo>
                                <a:lnTo>
                                  <a:pt x="571" y="50"/>
                                </a:lnTo>
                                <a:lnTo>
                                  <a:pt x="571" y="34"/>
                                </a:lnTo>
                                <a:lnTo>
                                  <a:pt x="586" y="34"/>
                                </a:lnTo>
                                <a:lnTo>
                                  <a:pt x="586" y="17"/>
                                </a:lnTo>
                                <a:lnTo>
                                  <a:pt x="603" y="17"/>
                                </a:lnTo>
                                <a:lnTo>
                                  <a:pt x="620" y="17"/>
                                </a:lnTo>
                                <a:lnTo>
                                  <a:pt x="638" y="34"/>
                                </a:lnTo>
                                <a:lnTo>
                                  <a:pt x="638" y="50"/>
                                </a:lnTo>
                                <a:lnTo>
                                  <a:pt x="652" y="50"/>
                                </a:lnTo>
                                <a:lnTo>
                                  <a:pt x="652" y="34"/>
                                </a:lnTo>
                                <a:lnTo>
                                  <a:pt x="652" y="50"/>
                                </a:lnTo>
                                <a:lnTo>
                                  <a:pt x="670" y="50"/>
                                </a:lnTo>
                                <a:lnTo>
                                  <a:pt x="687" y="50"/>
                                </a:lnTo>
                                <a:lnTo>
                                  <a:pt x="687" y="67"/>
                                </a:lnTo>
                                <a:lnTo>
                                  <a:pt x="704" y="67"/>
                                </a:lnTo>
                                <a:lnTo>
                                  <a:pt x="704" y="84"/>
                                </a:lnTo>
                                <a:lnTo>
                                  <a:pt x="719" y="84"/>
                                </a:lnTo>
                                <a:lnTo>
                                  <a:pt x="736" y="84"/>
                                </a:lnTo>
                                <a:lnTo>
                                  <a:pt x="736" y="100"/>
                                </a:lnTo>
                                <a:lnTo>
                                  <a:pt x="736" y="117"/>
                                </a:lnTo>
                                <a:lnTo>
                                  <a:pt x="754" y="134"/>
                                </a:lnTo>
                                <a:lnTo>
                                  <a:pt x="771" y="134"/>
                                </a:lnTo>
                                <a:lnTo>
                                  <a:pt x="788" y="134"/>
                                </a:lnTo>
                                <a:lnTo>
                                  <a:pt x="788" y="150"/>
                                </a:lnTo>
                                <a:lnTo>
                                  <a:pt x="806" y="150"/>
                                </a:lnTo>
                                <a:lnTo>
                                  <a:pt x="820" y="150"/>
                                </a:lnTo>
                                <a:lnTo>
                                  <a:pt x="838" y="150"/>
                                </a:lnTo>
                                <a:lnTo>
                                  <a:pt x="838" y="134"/>
                                </a:lnTo>
                                <a:lnTo>
                                  <a:pt x="855" y="134"/>
                                </a:lnTo>
                                <a:lnTo>
                                  <a:pt x="855" y="150"/>
                                </a:lnTo>
                                <a:lnTo>
                                  <a:pt x="855" y="167"/>
                                </a:lnTo>
                                <a:lnTo>
                                  <a:pt x="872" y="167"/>
                                </a:lnTo>
                                <a:lnTo>
                                  <a:pt x="872" y="150"/>
                                </a:lnTo>
                                <a:lnTo>
                                  <a:pt x="872" y="167"/>
                                </a:lnTo>
                                <a:lnTo>
                                  <a:pt x="887" y="167"/>
                                </a:lnTo>
                                <a:lnTo>
                                  <a:pt x="887" y="184"/>
                                </a:lnTo>
                                <a:lnTo>
                                  <a:pt x="887" y="167"/>
                                </a:lnTo>
                                <a:lnTo>
                                  <a:pt x="887" y="184"/>
                                </a:lnTo>
                                <a:lnTo>
                                  <a:pt x="905" y="184"/>
                                </a:lnTo>
                                <a:lnTo>
                                  <a:pt x="905" y="200"/>
                                </a:lnTo>
                                <a:lnTo>
                                  <a:pt x="905" y="217"/>
                                </a:lnTo>
                                <a:lnTo>
                                  <a:pt x="905" y="234"/>
                                </a:lnTo>
                                <a:lnTo>
                                  <a:pt x="922" y="234"/>
                                </a:lnTo>
                                <a:lnTo>
                                  <a:pt x="922" y="250"/>
                                </a:lnTo>
                                <a:lnTo>
                                  <a:pt x="922" y="234"/>
                                </a:lnTo>
                                <a:lnTo>
                                  <a:pt x="939" y="234"/>
                                </a:lnTo>
                                <a:lnTo>
                                  <a:pt x="954" y="234"/>
                                </a:lnTo>
                                <a:lnTo>
                                  <a:pt x="971" y="234"/>
                                </a:lnTo>
                                <a:lnTo>
                                  <a:pt x="989" y="234"/>
                                </a:lnTo>
                                <a:lnTo>
                                  <a:pt x="989" y="250"/>
                                </a:lnTo>
                                <a:lnTo>
                                  <a:pt x="989" y="234"/>
                                </a:lnTo>
                                <a:lnTo>
                                  <a:pt x="1006" y="234"/>
                                </a:lnTo>
                                <a:lnTo>
                                  <a:pt x="1006" y="250"/>
                                </a:lnTo>
                                <a:lnTo>
                                  <a:pt x="1006" y="267"/>
                                </a:lnTo>
                                <a:lnTo>
                                  <a:pt x="1023" y="267"/>
                                </a:lnTo>
                                <a:lnTo>
                                  <a:pt x="1023" y="284"/>
                                </a:lnTo>
                                <a:lnTo>
                                  <a:pt x="1023" y="301"/>
                                </a:lnTo>
                                <a:lnTo>
                                  <a:pt x="1023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5045040"/>
                            <a:ext cx="468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1078">
                                <a:moveTo>
                                  <a:pt x="0" y="588"/>
                                </a:moveTo>
                                <a:lnTo>
                                  <a:pt x="0" y="588"/>
                                </a:lnTo>
                                <a:lnTo>
                                  <a:pt x="0" y="571"/>
                                </a:lnTo>
                                <a:lnTo>
                                  <a:pt x="15" y="571"/>
                                </a:lnTo>
                                <a:lnTo>
                                  <a:pt x="15" y="554"/>
                                </a:lnTo>
                                <a:lnTo>
                                  <a:pt x="33" y="554"/>
                                </a:lnTo>
                                <a:lnTo>
                                  <a:pt x="33" y="538"/>
                                </a:lnTo>
                                <a:lnTo>
                                  <a:pt x="33" y="521"/>
                                </a:lnTo>
                                <a:lnTo>
                                  <a:pt x="50" y="521"/>
                                </a:lnTo>
                                <a:lnTo>
                                  <a:pt x="50" y="504"/>
                                </a:lnTo>
                                <a:lnTo>
                                  <a:pt x="50" y="488"/>
                                </a:lnTo>
                                <a:lnTo>
                                  <a:pt x="67" y="488"/>
                                </a:lnTo>
                                <a:lnTo>
                                  <a:pt x="82" y="488"/>
                                </a:lnTo>
                                <a:lnTo>
                                  <a:pt x="82" y="471"/>
                                </a:lnTo>
                                <a:lnTo>
                                  <a:pt x="99" y="471"/>
                                </a:lnTo>
                                <a:lnTo>
                                  <a:pt x="99" y="454"/>
                                </a:lnTo>
                                <a:lnTo>
                                  <a:pt x="99" y="437"/>
                                </a:lnTo>
                                <a:lnTo>
                                  <a:pt x="99" y="421"/>
                                </a:lnTo>
                                <a:lnTo>
                                  <a:pt x="99" y="404"/>
                                </a:lnTo>
                                <a:lnTo>
                                  <a:pt x="117" y="404"/>
                                </a:lnTo>
                                <a:lnTo>
                                  <a:pt x="117" y="384"/>
                                </a:lnTo>
                                <a:lnTo>
                                  <a:pt x="134" y="384"/>
                                </a:lnTo>
                                <a:lnTo>
                                  <a:pt x="134" y="367"/>
                                </a:lnTo>
                                <a:lnTo>
                                  <a:pt x="117" y="367"/>
                                </a:lnTo>
                                <a:lnTo>
                                  <a:pt x="99" y="367"/>
                                </a:lnTo>
                                <a:lnTo>
                                  <a:pt x="99" y="351"/>
                                </a:lnTo>
                                <a:lnTo>
                                  <a:pt x="117" y="334"/>
                                </a:lnTo>
                                <a:lnTo>
                                  <a:pt x="117" y="317"/>
                                </a:lnTo>
                                <a:lnTo>
                                  <a:pt x="117" y="301"/>
                                </a:lnTo>
                                <a:lnTo>
                                  <a:pt x="117" y="284"/>
                                </a:lnTo>
                                <a:lnTo>
                                  <a:pt x="134" y="284"/>
                                </a:lnTo>
                                <a:lnTo>
                                  <a:pt x="117" y="284"/>
                                </a:lnTo>
                                <a:lnTo>
                                  <a:pt x="117" y="267"/>
                                </a:lnTo>
                                <a:lnTo>
                                  <a:pt x="134" y="267"/>
                                </a:lnTo>
                                <a:lnTo>
                                  <a:pt x="134" y="251"/>
                                </a:lnTo>
                                <a:lnTo>
                                  <a:pt x="134" y="234"/>
                                </a:lnTo>
                                <a:lnTo>
                                  <a:pt x="117" y="234"/>
                                </a:lnTo>
                                <a:lnTo>
                                  <a:pt x="117" y="217"/>
                                </a:lnTo>
                                <a:lnTo>
                                  <a:pt x="117" y="201"/>
                                </a:lnTo>
                                <a:lnTo>
                                  <a:pt x="134" y="201"/>
                                </a:lnTo>
                                <a:lnTo>
                                  <a:pt x="134" y="184"/>
                                </a:lnTo>
                                <a:lnTo>
                                  <a:pt x="134" y="167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51"/>
                                </a:lnTo>
                                <a:lnTo>
                                  <a:pt x="134" y="151"/>
                                </a:lnTo>
                                <a:lnTo>
                                  <a:pt x="134" y="134"/>
                                </a:lnTo>
                                <a:lnTo>
                                  <a:pt x="134" y="117"/>
                                </a:lnTo>
                                <a:lnTo>
                                  <a:pt x="151" y="117"/>
                                </a:lnTo>
                                <a:lnTo>
                                  <a:pt x="151" y="101"/>
                                </a:lnTo>
                                <a:lnTo>
                                  <a:pt x="151" y="84"/>
                                </a:lnTo>
                                <a:lnTo>
                                  <a:pt x="169" y="84"/>
                                </a:lnTo>
                                <a:lnTo>
                                  <a:pt x="151" y="84"/>
                                </a:lnTo>
                                <a:lnTo>
                                  <a:pt x="151" y="67"/>
                                </a:lnTo>
                                <a:lnTo>
                                  <a:pt x="151" y="50"/>
                                </a:lnTo>
                                <a:lnTo>
                                  <a:pt x="151" y="34"/>
                                </a:lnTo>
                                <a:lnTo>
                                  <a:pt x="169" y="34"/>
                                </a:lnTo>
                                <a:lnTo>
                                  <a:pt x="169" y="17"/>
                                </a:lnTo>
                                <a:lnTo>
                                  <a:pt x="183" y="17"/>
                                </a:lnTo>
                                <a:lnTo>
                                  <a:pt x="183" y="0"/>
                                </a:lnTo>
                                <a:lnTo>
                                  <a:pt x="201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17"/>
                                </a:lnTo>
                                <a:lnTo>
                                  <a:pt x="235" y="17"/>
                                </a:lnTo>
                                <a:lnTo>
                                  <a:pt x="235" y="34"/>
                                </a:lnTo>
                                <a:lnTo>
                                  <a:pt x="235" y="50"/>
                                </a:lnTo>
                                <a:lnTo>
                                  <a:pt x="250" y="50"/>
                                </a:lnTo>
                                <a:lnTo>
                                  <a:pt x="250" y="67"/>
                                </a:lnTo>
                                <a:lnTo>
                                  <a:pt x="250" y="84"/>
                                </a:lnTo>
                                <a:lnTo>
                                  <a:pt x="267" y="84"/>
                                </a:lnTo>
                                <a:lnTo>
                                  <a:pt x="285" y="84"/>
                                </a:lnTo>
                                <a:lnTo>
                                  <a:pt x="285" y="101"/>
                                </a:lnTo>
                                <a:lnTo>
                                  <a:pt x="267" y="101"/>
                                </a:lnTo>
                                <a:lnTo>
                                  <a:pt x="267" y="117"/>
                                </a:lnTo>
                                <a:lnTo>
                                  <a:pt x="267" y="134"/>
                                </a:lnTo>
                                <a:lnTo>
                                  <a:pt x="285" y="134"/>
                                </a:lnTo>
                                <a:lnTo>
                                  <a:pt x="285" y="117"/>
                                </a:lnTo>
                                <a:lnTo>
                                  <a:pt x="302" y="117"/>
                                </a:lnTo>
                                <a:lnTo>
                                  <a:pt x="302" y="134"/>
                                </a:lnTo>
                                <a:lnTo>
                                  <a:pt x="317" y="134"/>
                                </a:lnTo>
                                <a:lnTo>
                                  <a:pt x="334" y="134"/>
                                </a:lnTo>
                                <a:lnTo>
                                  <a:pt x="334" y="151"/>
                                </a:lnTo>
                                <a:lnTo>
                                  <a:pt x="317" y="151"/>
                                </a:lnTo>
                                <a:lnTo>
                                  <a:pt x="317" y="167"/>
                                </a:lnTo>
                                <a:lnTo>
                                  <a:pt x="317" y="184"/>
                                </a:lnTo>
                                <a:lnTo>
                                  <a:pt x="317" y="201"/>
                                </a:lnTo>
                                <a:lnTo>
                                  <a:pt x="317" y="217"/>
                                </a:lnTo>
                                <a:lnTo>
                                  <a:pt x="317" y="234"/>
                                </a:lnTo>
                                <a:lnTo>
                                  <a:pt x="317" y="251"/>
                                </a:lnTo>
                                <a:lnTo>
                                  <a:pt x="302" y="251"/>
                                </a:lnTo>
                                <a:lnTo>
                                  <a:pt x="302" y="267"/>
                                </a:lnTo>
                                <a:lnTo>
                                  <a:pt x="302" y="284"/>
                                </a:lnTo>
                                <a:lnTo>
                                  <a:pt x="317" y="284"/>
                                </a:lnTo>
                                <a:lnTo>
                                  <a:pt x="317" y="301"/>
                                </a:lnTo>
                                <a:lnTo>
                                  <a:pt x="334" y="284"/>
                                </a:lnTo>
                                <a:lnTo>
                                  <a:pt x="334" y="301"/>
                                </a:lnTo>
                                <a:lnTo>
                                  <a:pt x="351" y="301"/>
                                </a:lnTo>
                                <a:lnTo>
                                  <a:pt x="351" y="317"/>
                                </a:lnTo>
                                <a:lnTo>
                                  <a:pt x="369" y="334"/>
                                </a:lnTo>
                                <a:lnTo>
                                  <a:pt x="386" y="317"/>
                                </a:lnTo>
                                <a:lnTo>
                                  <a:pt x="403" y="317"/>
                                </a:lnTo>
                                <a:lnTo>
                                  <a:pt x="418" y="317"/>
                                </a:lnTo>
                                <a:lnTo>
                                  <a:pt x="418" y="334"/>
                                </a:lnTo>
                                <a:lnTo>
                                  <a:pt x="436" y="334"/>
                                </a:lnTo>
                                <a:lnTo>
                                  <a:pt x="436" y="351"/>
                                </a:lnTo>
                                <a:lnTo>
                                  <a:pt x="453" y="351"/>
                                </a:lnTo>
                                <a:lnTo>
                                  <a:pt x="470" y="351"/>
                                </a:lnTo>
                                <a:lnTo>
                                  <a:pt x="485" y="351"/>
                                </a:lnTo>
                                <a:lnTo>
                                  <a:pt x="485" y="334"/>
                                </a:lnTo>
                                <a:lnTo>
                                  <a:pt x="502" y="334"/>
                                </a:lnTo>
                                <a:lnTo>
                                  <a:pt x="520" y="334"/>
                                </a:lnTo>
                                <a:lnTo>
                                  <a:pt x="520" y="317"/>
                                </a:lnTo>
                                <a:lnTo>
                                  <a:pt x="537" y="317"/>
                                </a:lnTo>
                                <a:lnTo>
                                  <a:pt x="537" y="334"/>
                                </a:lnTo>
                                <a:lnTo>
                                  <a:pt x="554" y="351"/>
                                </a:lnTo>
                                <a:lnTo>
                                  <a:pt x="554" y="367"/>
                                </a:lnTo>
                                <a:lnTo>
                                  <a:pt x="554" y="384"/>
                                </a:lnTo>
                                <a:lnTo>
                                  <a:pt x="554" y="404"/>
                                </a:lnTo>
                                <a:lnTo>
                                  <a:pt x="554" y="421"/>
                                </a:lnTo>
                                <a:lnTo>
                                  <a:pt x="554" y="437"/>
                                </a:lnTo>
                                <a:lnTo>
                                  <a:pt x="569" y="437"/>
                                </a:lnTo>
                                <a:lnTo>
                                  <a:pt x="586" y="471"/>
                                </a:lnTo>
                                <a:lnTo>
                                  <a:pt x="604" y="471"/>
                                </a:lnTo>
                                <a:lnTo>
                                  <a:pt x="621" y="471"/>
                                </a:lnTo>
                                <a:lnTo>
                                  <a:pt x="638" y="471"/>
                                </a:lnTo>
                                <a:lnTo>
                                  <a:pt x="653" y="488"/>
                                </a:lnTo>
                                <a:lnTo>
                                  <a:pt x="688" y="488"/>
                                </a:lnTo>
                                <a:lnTo>
                                  <a:pt x="705" y="504"/>
                                </a:lnTo>
                                <a:lnTo>
                                  <a:pt x="720" y="521"/>
                                </a:lnTo>
                                <a:lnTo>
                                  <a:pt x="720" y="538"/>
                                </a:lnTo>
                                <a:lnTo>
                                  <a:pt x="705" y="554"/>
                                </a:lnTo>
                                <a:lnTo>
                                  <a:pt x="705" y="571"/>
                                </a:lnTo>
                                <a:lnTo>
                                  <a:pt x="705" y="588"/>
                                </a:lnTo>
                                <a:lnTo>
                                  <a:pt x="688" y="588"/>
                                </a:lnTo>
                                <a:lnTo>
                                  <a:pt x="688" y="604"/>
                                </a:lnTo>
                                <a:lnTo>
                                  <a:pt x="705" y="604"/>
                                </a:lnTo>
                                <a:lnTo>
                                  <a:pt x="720" y="604"/>
                                </a:lnTo>
                                <a:lnTo>
                                  <a:pt x="737" y="604"/>
                                </a:lnTo>
                                <a:lnTo>
                                  <a:pt x="737" y="621"/>
                                </a:lnTo>
                                <a:lnTo>
                                  <a:pt x="754" y="621"/>
                                </a:lnTo>
                                <a:lnTo>
                                  <a:pt x="754" y="638"/>
                                </a:lnTo>
                                <a:lnTo>
                                  <a:pt x="772" y="638"/>
                                </a:lnTo>
                                <a:lnTo>
                                  <a:pt x="772" y="654"/>
                                </a:lnTo>
                                <a:lnTo>
                                  <a:pt x="772" y="674"/>
                                </a:lnTo>
                                <a:lnTo>
                                  <a:pt x="789" y="674"/>
                                </a:lnTo>
                                <a:lnTo>
                                  <a:pt x="789" y="691"/>
                                </a:lnTo>
                                <a:lnTo>
                                  <a:pt x="789" y="708"/>
                                </a:lnTo>
                                <a:lnTo>
                                  <a:pt x="772" y="708"/>
                                </a:lnTo>
                                <a:lnTo>
                                  <a:pt x="772" y="724"/>
                                </a:lnTo>
                                <a:lnTo>
                                  <a:pt x="772" y="741"/>
                                </a:lnTo>
                                <a:lnTo>
                                  <a:pt x="789" y="741"/>
                                </a:lnTo>
                                <a:lnTo>
                                  <a:pt x="772" y="758"/>
                                </a:lnTo>
                                <a:lnTo>
                                  <a:pt x="772" y="774"/>
                                </a:lnTo>
                                <a:lnTo>
                                  <a:pt x="772" y="791"/>
                                </a:lnTo>
                                <a:lnTo>
                                  <a:pt x="772" y="808"/>
                                </a:lnTo>
                                <a:lnTo>
                                  <a:pt x="772" y="824"/>
                                </a:lnTo>
                                <a:lnTo>
                                  <a:pt x="754" y="824"/>
                                </a:lnTo>
                                <a:lnTo>
                                  <a:pt x="754" y="841"/>
                                </a:lnTo>
                                <a:lnTo>
                                  <a:pt x="754" y="858"/>
                                </a:lnTo>
                                <a:lnTo>
                                  <a:pt x="737" y="858"/>
                                </a:lnTo>
                                <a:lnTo>
                                  <a:pt x="737" y="874"/>
                                </a:lnTo>
                                <a:lnTo>
                                  <a:pt x="720" y="874"/>
                                </a:lnTo>
                                <a:lnTo>
                                  <a:pt x="705" y="874"/>
                                </a:lnTo>
                                <a:lnTo>
                                  <a:pt x="705" y="891"/>
                                </a:lnTo>
                                <a:lnTo>
                                  <a:pt x="688" y="891"/>
                                </a:lnTo>
                                <a:lnTo>
                                  <a:pt x="688" y="908"/>
                                </a:lnTo>
                                <a:lnTo>
                                  <a:pt x="688" y="925"/>
                                </a:lnTo>
                                <a:lnTo>
                                  <a:pt x="670" y="925"/>
                                </a:lnTo>
                                <a:lnTo>
                                  <a:pt x="670" y="945"/>
                                </a:lnTo>
                                <a:lnTo>
                                  <a:pt x="670" y="961"/>
                                </a:lnTo>
                                <a:lnTo>
                                  <a:pt x="688" y="961"/>
                                </a:lnTo>
                                <a:lnTo>
                                  <a:pt x="688" y="978"/>
                                </a:lnTo>
                                <a:lnTo>
                                  <a:pt x="688" y="995"/>
                                </a:lnTo>
                                <a:lnTo>
                                  <a:pt x="670" y="995"/>
                                </a:lnTo>
                                <a:lnTo>
                                  <a:pt x="670" y="1011"/>
                                </a:lnTo>
                                <a:lnTo>
                                  <a:pt x="670" y="1028"/>
                                </a:lnTo>
                                <a:lnTo>
                                  <a:pt x="670" y="1045"/>
                                </a:lnTo>
                                <a:lnTo>
                                  <a:pt x="670" y="1061"/>
                                </a:lnTo>
                                <a:lnTo>
                                  <a:pt x="670" y="1078"/>
                                </a:lnTo>
                                <a:lnTo>
                                  <a:pt x="653" y="1078"/>
                                </a:lnTo>
                                <a:lnTo>
                                  <a:pt x="638" y="1078"/>
                                </a:lnTo>
                                <a:lnTo>
                                  <a:pt x="621" y="1078"/>
                                </a:lnTo>
                                <a:lnTo>
                                  <a:pt x="604" y="1078"/>
                                </a:lnTo>
                                <a:lnTo>
                                  <a:pt x="604" y="1061"/>
                                </a:lnTo>
                                <a:lnTo>
                                  <a:pt x="586" y="1061"/>
                                </a:lnTo>
                                <a:lnTo>
                                  <a:pt x="604" y="1061"/>
                                </a:lnTo>
                                <a:lnTo>
                                  <a:pt x="604" y="1045"/>
                                </a:lnTo>
                                <a:lnTo>
                                  <a:pt x="604" y="1028"/>
                                </a:lnTo>
                                <a:lnTo>
                                  <a:pt x="586" y="1028"/>
                                </a:lnTo>
                                <a:lnTo>
                                  <a:pt x="569" y="1028"/>
                                </a:lnTo>
                                <a:lnTo>
                                  <a:pt x="569" y="1011"/>
                                </a:lnTo>
                                <a:lnTo>
                                  <a:pt x="554" y="1011"/>
                                </a:lnTo>
                                <a:lnTo>
                                  <a:pt x="554" y="995"/>
                                </a:lnTo>
                                <a:lnTo>
                                  <a:pt x="554" y="978"/>
                                </a:lnTo>
                                <a:lnTo>
                                  <a:pt x="554" y="961"/>
                                </a:lnTo>
                                <a:lnTo>
                                  <a:pt x="554" y="945"/>
                                </a:lnTo>
                                <a:lnTo>
                                  <a:pt x="569" y="945"/>
                                </a:lnTo>
                                <a:lnTo>
                                  <a:pt x="569" y="925"/>
                                </a:lnTo>
                                <a:lnTo>
                                  <a:pt x="554" y="925"/>
                                </a:lnTo>
                                <a:lnTo>
                                  <a:pt x="554" y="908"/>
                                </a:lnTo>
                                <a:lnTo>
                                  <a:pt x="537" y="908"/>
                                </a:lnTo>
                                <a:lnTo>
                                  <a:pt x="537" y="891"/>
                                </a:lnTo>
                                <a:lnTo>
                                  <a:pt x="520" y="891"/>
                                </a:lnTo>
                                <a:lnTo>
                                  <a:pt x="502" y="891"/>
                                </a:lnTo>
                                <a:lnTo>
                                  <a:pt x="485" y="891"/>
                                </a:lnTo>
                                <a:lnTo>
                                  <a:pt x="485" y="908"/>
                                </a:lnTo>
                                <a:lnTo>
                                  <a:pt x="485" y="925"/>
                                </a:lnTo>
                                <a:lnTo>
                                  <a:pt x="470" y="925"/>
                                </a:lnTo>
                                <a:lnTo>
                                  <a:pt x="453" y="925"/>
                                </a:lnTo>
                                <a:lnTo>
                                  <a:pt x="453" y="908"/>
                                </a:lnTo>
                                <a:lnTo>
                                  <a:pt x="436" y="908"/>
                                </a:lnTo>
                                <a:lnTo>
                                  <a:pt x="436" y="891"/>
                                </a:lnTo>
                                <a:lnTo>
                                  <a:pt x="418" y="891"/>
                                </a:lnTo>
                                <a:lnTo>
                                  <a:pt x="403" y="891"/>
                                </a:lnTo>
                                <a:lnTo>
                                  <a:pt x="386" y="891"/>
                                </a:lnTo>
                                <a:lnTo>
                                  <a:pt x="369" y="891"/>
                                </a:lnTo>
                                <a:lnTo>
                                  <a:pt x="351" y="891"/>
                                </a:lnTo>
                                <a:lnTo>
                                  <a:pt x="334" y="874"/>
                                </a:lnTo>
                                <a:lnTo>
                                  <a:pt x="351" y="874"/>
                                </a:lnTo>
                                <a:lnTo>
                                  <a:pt x="334" y="874"/>
                                </a:lnTo>
                                <a:lnTo>
                                  <a:pt x="351" y="874"/>
                                </a:lnTo>
                                <a:lnTo>
                                  <a:pt x="334" y="874"/>
                                </a:lnTo>
                                <a:lnTo>
                                  <a:pt x="351" y="874"/>
                                </a:lnTo>
                                <a:lnTo>
                                  <a:pt x="334" y="874"/>
                                </a:lnTo>
                                <a:lnTo>
                                  <a:pt x="317" y="874"/>
                                </a:lnTo>
                                <a:lnTo>
                                  <a:pt x="317" y="858"/>
                                </a:lnTo>
                                <a:lnTo>
                                  <a:pt x="302" y="858"/>
                                </a:lnTo>
                                <a:lnTo>
                                  <a:pt x="302" y="841"/>
                                </a:lnTo>
                                <a:lnTo>
                                  <a:pt x="302" y="824"/>
                                </a:lnTo>
                                <a:lnTo>
                                  <a:pt x="302" y="808"/>
                                </a:lnTo>
                                <a:lnTo>
                                  <a:pt x="285" y="808"/>
                                </a:lnTo>
                                <a:lnTo>
                                  <a:pt x="267" y="808"/>
                                </a:lnTo>
                                <a:lnTo>
                                  <a:pt x="267" y="791"/>
                                </a:lnTo>
                                <a:lnTo>
                                  <a:pt x="267" y="774"/>
                                </a:lnTo>
                                <a:lnTo>
                                  <a:pt x="250" y="774"/>
                                </a:lnTo>
                                <a:lnTo>
                                  <a:pt x="235" y="774"/>
                                </a:lnTo>
                                <a:lnTo>
                                  <a:pt x="218" y="774"/>
                                </a:lnTo>
                                <a:lnTo>
                                  <a:pt x="218" y="758"/>
                                </a:lnTo>
                                <a:lnTo>
                                  <a:pt x="201" y="758"/>
                                </a:lnTo>
                                <a:lnTo>
                                  <a:pt x="201" y="741"/>
                                </a:lnTo>
                                <a:lnTo>
                                  <a:pt x="183" y="741"/>
                                </a:lnTo>
                                <a:lnTo>
                                  <a:pt x="169" y="724"/>
                                </a:lnTo>
                                <a:lnTo>
                                  <a:pt x="169" y="708"/>
                                </a:lnTo>
                                <a:lnTo>
                                  <a:pt x="151" y="708"/>
                                </a:lnTo>
                                <a:lnTo>
                                  <a:pt x="134" y="724"/>
                                </a:lnTo>
                                <a:lnTo>
                                  <a:pt x="134" y="741"/>
                                </a:lnTo>
                                <a:lnTo>
                                  <a:pt x="117" y="724"/>
                                </a:lnTo>
                                <a:lnTo>
                                  <a:pt x="99" y="708"/>
                                </a:lnTo>
                                <a:lnTo>
                                  <a:pt x="82" y="708"/>
                                </a:lnTo>
                                <a:lnTo>
                                  <a:pt x="82" y="691"/>
                                </a:lnTo>
                                <a:lnTo>
                                  <a:pt x="82" y="708"/>
                                </a:lnTo>
                                <a:lnTo>
                                  <a:pt x="67" y="708"/>
                                </a:lnTo>
                                <a:lnTo>
                                  <a:pt x="67" y="691"/>
                                </a:lnTo>
                                <a:lnTo>
                                  <a:pt x="50" y="691"/>
                                </a:lnTo>
                                <a:lnTo>
                                  <a:pt x="33" y="691"/>
                                </a:lnTo>
                                <a:lnTo>
                                  <a:pt x="33" y="674"/>
                                </a:lnTo>
                                <a:lnTo>
                                  <a:pt x="15" y="674"/>
                                </a:lnTo>
                                <a:lnTo>
                                  <a:pt x="0" y="674"/>
                                </a:lnTo>
                                <a:lnTo>
                                  <a:pt x="0" y="654"/>
                                </a:lnTo>
                                <a:lnTo>
                                  <a:pt x="0" y="638"/>
                                </a:lnTo>
                                <a:lnTo>
                                  <a:pt x="0" y="621"/>
                                </a:lnTo>
                                <a:lnTo>
                                  <a:pt x="0" y="604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5033160"/>
                            <a:ext cx="3182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694">
                                <a:moveTo>
                                  <a:pt x="0" y="337"/>
                                </a:moveTo>
                                <a:lnTo>
                                  <a:pt x="0" y="321"/>
                                </a:lnTo>
                                <a:lnTo>
                                  <a:pt x="17" y="321"/>
                                </a:lnTo>
                                <a:lnTo>
                                  <a:pt x="17" y="304"/>
                                </a:lnTo>
                                <a:lnTo>
                                  <a:pt x="32" y="287"/>
                                </a:lnTo>
                                <a:lnTo>
                                  <a:pt x="49" y="271"/>
                                </a:lnTo>
                                <a:lnTo>
                                  <a:pt x="49" y="254"/>
                                </a:lnTo>
                                <a:lnTo>
                                  <a:pt x="49" y="237"/>
                                </a:lnTo>
                                <a:lnTo>
                                  <a:pt x="49" y="221"/>
                                </a:lnTo>
                                <a:lnTo>
                                  <a:pt x="49" y="204"/>
                                </a:lnTo>
                                <a:lnTo>
                                  <a:pt x="49" y="187"/>
                                </a:lnTo>
                                <a:lnTo>
                                  <a:pt x="67" y="171"/>
                                </a:lnTo>
                                <a:lnTo>
                                  <a:pt x="67" y="154"/>
                                </a:lnTo>
                                <a:lnTo>
                                  <a:pt x="84" y="137"/>
                                </a:lnTo>
                                <a:lnTo>
                                  <a:pt x="84" y="121"/>
                                </a:lnTo>
                                <a:lnTo>
                                  <a:pt x="101" y="121"/>
                                </a:lnTo>
                                <a:lnTo>
                                  <a:pt x="101" y="104"/>
                                </a:lnTo>
                                <a:lnTo>
                                  <a:pt x="116" y="104"/>
                                </a:lnTo>
                                <a:lnTo>
                                  <a:pt x="116" y="87"/>
                                </a:lnTo>
                                <a:lnTo>
                                  <a:pt x="116" y="70"/>
                                </a:lnTo>
                                <a:lnTo>
                                  <a:pt x="116" y="54"/>
                                </a:lnTo>
                                <a:lnTo>
                                  <a:pt x="133" y="54"/>
                                </a:lnTo>
                                <a:lnTo>
                                  <a:pt x="133" y="37"/>
                                </a:lnTo>
                                <a:lnTo>
                                  <a:pt x="133" y="20"/>
                                </a:lnTo>
                                <a:lnTo>
                                  <a:pt x="151" y="20"/>
                                </a:lnTo>
                                <a:lnTo>
                                  <a:pt x="151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20"/>
                                </a:lnTo>
                                <a:lnTo>
                                  <a:pt x="200" y="20"/>
                                </a:lnTo>
                                <a:lnTo>
                                  <a:pt x="200" y="37"/>
                                </a:lnTo>
                                <a:lnTo>
                                  <a:pt x="217" y="37"/>
                                </a:lnTo>
                                <a:lnTo>
                                  <a:pt x="217" y="54"/>
                                </a:lnTo>
                                <a:lnTo>
                                  <a:pt x="235" y="54"/>
                                </a:lnTo>
                                <a:lnTo>
                                  <a:pt x="252" y="54"/>
                                </a:lnTo>
                                <a:lnTo>
                                  <a:pt x="252" y="70"/>
                                </a:lnTo>
                                <a:lnTo>
                                  <a:pt x="267" y="70"/>
                                </a:lnTo>
                                <a:lnTo>
                                  <a:pt x="267" y="87"/>
                                </a:lnTo>
                                <a:lnTo>
                                  <a:pt x="267" y="104"/>
                                </a:lnTo>
                                <a:lnTo>
                                  <a:pt x="267" y="121"/>
                                </a:lnTo>
                                <a:lnTo>
                                  <a:pt x="267" y="137"/>
                                </a:lnTo>
                                <a:lnTo>
                                  <a:pt x="284" y="137"/>
                                </a:lnTo>
                                <a:lnTo>
                                  <a:pt x="284" y="154"/>
                                </a:lnTo>
                                <a:lnTo>
                                  <a:pt x="284" y="171"/>
                                </a:lnTo>
                                <a:lnTo>
                                  <a:pt x="301" y="171"/>
                                </a:lnTo>
                                <a:lnTo>
                                  <a:pt x="301" y="187"/>
                                </a:lnTo>
                                <a:lnTo>
                                  <a:pt x="319" y="187"/>
                                </a:lnTo>
                                <a:lnTo>
                                  <a:pt x="319" y="204"/>
                                </a:lnTo>
                                <a:lnTo>
                                  <a:pt x="336" y="204"/>
                                </a:lnTo>
                                <a:lnTo>
                                  <a:pt x="351" y="221"/>
                                </a:lnTo>
                                <a:lnTo>
                                  <a:pt x="368" y="221"/>
                                </a:lnTo>
                                <a:lnTo>
                                  <a:pt x="368" y="237"/>
                                </a:lnTo>
                                <a:lnTo>
                                  <a:pt x="385" y="237"/>
                                </a:lnTo>
                                <a:lnTo>
                                  <a:pt x="385" y="254"/>
                                </a:lnTo>
                                <a:lnTo>
                                  <a:pt x="403" y="254"/>
                                </a:lnTo>
                                <a:lnTo>
                                  <a:pt x="403" y="271"/>
                                </a:lnTo>
                                <a:lnTo>
                                  <a:pt x="420" y="271"/>
                                </a:lnTo>
                                <a:lnTo>
                                  <a:pt x="435" y="287"/>
                                </a:lnTo>
                                <a:lnTo>
                                  <a:pt x="435" y="304"/>
                                </a:lnTo>
                                <a:lnTo>
                                  <a:pt x="435" y="321"/>
                                </a:lnTo>
                                <a:lnTo>
                                  <a:pt x="435" y="337"/>
                                </a:lnTo>
                                <a:lnTo>
                                  <a:pt x="435" y="354"/>
                                </a:lnTo>
                                <a:lnTo>
                                  <a:pt x="435" y="371"/>
                                </a:lnTo>
                                <a:lnTo>
                                  <a:pt x="435" y="387"/>
                                </a:lnTo>
                                <a:lnTo>
                                  <a:pt x="435" y="404"/>
                                </a:lnTo>
                                <a:lnTo>
                                  <a:pt x="420" y="424"/>
                                </a:lnTo>
                                <a:lnTo>
                                  <a:pt x="420" y="441"/>
                                </a:lnTo>
                                <a:lnTo>
                                  <a:pt x="420" y="457"/>
                                </a:lnTo>
                                <a:lnTo>
                                  <a:pt x="435" y="457"/>
                                </a:lnTo>
                                <a:lnTo>
                                  <a:pt x="435" y="474"/>
                                </a:lnTo>
                                <a:lnTo>
                                  <a:pt x="435" y="491"/>
                                </a:lnTo>
                                <a:lnTo>
                                  <a:pt x="435" y="508"/>
                                </a:lnTo>
                                <a:lnTo>
                                  <a:pt x="435" y="524"/>
                                </a:lnTo>
                                <a:lnTo>
                                  <a:pt x="452" y="524"/>
                                </a:lnTo>
                                <a:lnTo>
                                  <a:pt x="452" y="541"/>
                                </a:lnTo>
                                <a:lnTo>
                                  <a:pt x="452" y="558"/>
                                </a:lnTo>
                                <a:lnTo>
                                  <a:pt x="470" y="558"/>
                                </a:lnTo>
                                <a:lnTo>
                                  <a:pt x="470" y="574"/>
                                </a:lnTo>
                                <a:lnTo>
                                  <a:pt x="487" y="574"/>
                                </a:lnTo>
                                <a:lnTo>
                                  <a:pt x="487" y="591"/>
                                </a:lnTo>
                                <a:lnTo>
                                  <a:pt x="470" y="591"/>
                                </a:lnTo>
                                <a:lnTo>
                                  <a:pt x="487" y="591"/>
                                </a:lnTo>
                                <a:lnTo>
                                  <a:pt x="502" y="591"/>
                                </a:lnTo>
                                <a:lnTo>
                                  <a:pt x="502" y="608"/>
                                </a:lnTo>
                                <a:lnTo>
                                  <a:pt x="519" y="608"/>
                                </a:lnTo>
                                <a:lnTo>
                                  <a:pt x="502" y="608"/>
                                </a:lnTo>
                                <a:lnTo>
                                  <a:pt x="519" y="624"/>
                                </a:lnTo>
                                <a:lnTo>
                                  <a:pt x="519" y="641"/>
                                </a:lnTo>
                                <a:lnTo>
                                  <a:pt x="519" y="658"/>
                                </a:lnTo>
                                <a:lnTo>
                                  <a:pt x="536" y="658"/>
                                </a:lnTo>
                                <a:lnTo>
                                  <a:pt x="519" y="658"/>
                                </a:lnTo>
                                <a:lnTo>
                                  <a:pt x="502" y="674"/>
                                </a:lnTo>
                                <a:lnTo>
                                  <a:pt x="487" y="674"/>
                                </a:lnTo>
                                <a:lnTo>
                                  <a:pt x="470" y="674"/>
                                </a:lnTo>
                                <a:lnTo>
                                  <a:pt x="452" y="674"/>
                                </a:lnTo>
                                <a:lnTo>
                                  <a:pt x="452" y="694"/>
                                </a:lnTo>
                                <a:lnTo>
                                  <a:pt x="435" y="694"/>
                                </a:lnTo>
                                <a:lnTo>
                                  <a:pt x="435" y="674"/>
                                </a:lnTo>
                                <a:lnTo>
                                  <a:pt x="420" y="674"/>
                                </a:lnTo>
                                <a:lnTo>
                                  <a:pt x="420" y="658"/>
                                </a:lnTo>
                                <a:lnTo>
                                  <a:pt x="403" y="658"/>
                                </a:lnTo>
                                <a:lnTo>
                                  <a:pt x="403" y="641"/>
                                </a:lnTo>
                                <a:lnTo>
                                  <a:pt x="385" y="641"/>
                                </a:lnTo>
                                <a:lnTo>
                                  <a:pt x="385" y="624"/>
                                </a:lnTo>
                                <a:lnTo>
                                  <a:pt x="368" y="624"/>
                                </a:lnTo>
                                <a:lnTo>
                                  <a:pt x="368" y="641"/>
                                </a:lnTo>
                                <a:lnTo>
                                  <a:pt x="351" y="641"/>
                                </a:lnTo>
                                <a:lnTo>
                                  <a:pt x="336" y="641"/>
                                </a:lnTo>
                                <a:lnTo>
                                  <a:pt x="336" y="658"/>
                                </a:lnTo>
                                <a:lnTo>
                                  <a:pt x="319" y="658"/>
                                </a:lnTo>
                                <a:lnTo>
                                  <a:pt x="301" y="658"/>
                                </a:lnTo>
                                <a:lnTo>
                                  <a:pt x="301" y="641"/>
                                </a:lnTo>
                                <a:lnTo>
                                  <a:pt x="284" y="641"/>
                                </a:lnTo>
                                <a:lnTo>
                                  <a:pt x="267" y="641"/>
                                </a:lnTo>
                                <a:lnTo>
                                  <a:pt x="267" y="624"/>
                                </a:lnTo>
                                <a:lnTo>
                                  <a:pt x="252" y="624"/>
                                </a:lnTo>
                                <a:lnTo>
                                  <a:pt x="252" y="608"/>
                                </a:lnTo>
                                <a:lnTo>
                                  <a:pt x="235" y="608"/>
                                </a:lnTo>
                                <a:lnTo>
                                  <a:pt x="217" y="608"/>
                                </a:lnTo>
                                <a:lnTo>
                                  <a:pt x="200" y="608"/>
                                </a:lnTo>
                                <a:lnTo>
                                  <a:pt x="183" y="608"/>
                                </a:lnTo>
                                <a:lnTo>
                                  <a:pt x="168" y="608"/>
                                </a:lnTo>
                                <a:lnTo>
                                  <a:pt x="168" y="591"/>
                                </a:lnTo>
                                <a:lnTo>
                                  <a:pt x="168" y="574"/>
                                </a:lnTo>
                                <a:lnTo>
                                  <a:pt x="183" y="558"/>
                                </a:lnTo>
                                <a:lnTo>
                                  <a:pt x="183" y="541"/>
                                </a:lnTo>
                                <a:lnTo>
                                  <a:pt x="168" y="524"/>
                                </a:lnTo>
                                <a:lnTo>
                                  <a:pt x="151" y="508"/>
                                </a:lnTo>
                                <a:lnTo>
                                  <a:pt x="116" y="508"/>
                                </a:lnTo>
                                <a:lnTo>
                                  <a:pt x="101" y="491"/>
                                </a:lnTo>
                                <a:lnTo>
                                  <a:pt x="84" y="491"/>
                                </a:lnTo>
                                <a:lnTo>
                                  <a:pt x="67" y="491"/>
                                </a:lnTo>
                                <a:lnTo>
                                  <a:pt x="49" y="491"/>
                                </a:lnTo>
                                <a:lnTo>
                                  <a:pt x="32" y="457"/>
                                </a:lnTo>
                                <a:lnTo>
                                  <a:pt x="17" y="457"/>
                                </a:lnTo>
                                <a:lnTo>
                                  <a:pt x="17" y="441"/>
                                </a:lnTo>
                                <a:lnTo>
                                  <a:pt x="17" y="424"/>
                                </a:lnTo>
                                <a:lnTo>
                                  <a:pt x="17" y="404"/>
                                </a:lnTo>
                                <a:lnTo>
                                  <a:pt x="17" y="387"/>
                                </a:lnTo>
                                <a:lnTo>
                                  <a:pt x="17" y="371"/>
                                </a:lnTo>
                                <a:lnTo>
                                  <a:pt x="0" y="354"/>
                                </a:lnTo>
                                <a:lnTo>
                                  <a:pt x="0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2766600"/>
                            <a:ext cx="70740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48">
                                <a:moveTo>
                                  <a:pt x="655" y="234"/>
                                </a:moveTo>
                                <a:lnTo>
                                  <a:pt x="655" y="234"/>
                                </a:lnTo>
                                <a:lnTo>
                                  <a:pt x="672" y="234"/>
                                </a:lnTo>
                                <a:lnTo>
                                  <a:pt x="655" y="250"/>
                                </a:lnTo>
                                <a:lnTo>
                                  <a:pt x="655" y="267"/>
                                </a:lnTo>
                                <a:lnTo>
                                  <a:pt x="672" y="267"/>
                                </a:lnTo>
                                <a:lnTo>
                                  <a:pt x="672" y="287"/>
                                </a:lnTo>
                                <a:lnTo>
                                  <a:pt x="655" y="287"/>
                                </a:lnTo>
                                <a:lnTo>
                                  <a:pt x="637" y="287"/>
                                </a:lnTo>
                                <a:lnTo>
                                  <a:pt x="620" y="287"/>
                                </a:lnTo>
                                <a:lnTo>
                                  <a:pt x="620" y="267"/>
                                </a:lnTo>
                                <a:lnTo>
                                  <a:pt x="620" y="287"/>
                                </a:lnTo>
                                <a:lnTo>
                                  <a:pt x="603" y="287"/>
                                </a:lnTo>
                                <a:lnTo>
                                  <a:pt x="588" y="287"/>
                                </a:lnTo>
                                <a:lnTo>
                                  <a:pt x="588" y="304"/>
                                </a:lnTo>
                                <a:lnTo>
                                  <a:pt x="603" y="304"/>
                                </a:lnTo>
                                <a:lnTo>
                                  <a:pt x="603" y="320"/>
                                </a:lnTo>
                                <a:lnTo>
                                  <a:pt x="603" y="337"/>
                                </a:lnTo>
                                <a:lnTo>
                                  <a:pt x="620" y="337"/>
                                </a:lnTo>
                                <a:lnTo>
                                  <a:pt x="620" y="354"/>
                                </a:lnTo>
                                <a:lnTo>
                                  <a:pt x="637" y="354"/>
                                </a:lnTo>
                                <a:lnTo>
                                  <a:pt x="637" y="370"/>
                                </a:lnTo>
                                <a:lnTo>
                                  <a:pt x="655" y="370"/>
                                </a:lnTo>
                                <a:lnTo>
                                  <a:pt x="655" y="387"/>
                                </a:lnTo>
                                <a:lnTo>
                                  <a:pt x="672" y="387"/>
                                </a:lnTo>
                                <a:lnTo>
                                  <a:pt x="672" y="404"/>
                                </a:lnTo>
                                <a:lnTo>
                                  <a:pt x="672" y="420"/>
                                </a:lnTo>
                                <a:lnTo>
                                  <a:pt x="689" y="420"/>
                                </a:lnTo>
                                <a:lnTo>
                                  <a:pt x="672" y="437"/>
                                </a:lnTo>
                                <a:lnTo>
                                  <a:pt x="689" y="437"/>
                                </a:lnTo>
                                <a:lnTo>
                                  <a:pt x="689" y="454"/>
                                </a:lnTo>
                                <a:lnTo>
                                  <a:pt x="704" y="454"/>
                                </a:lnTo>
                                <a:lnTo>
                                  <a:pt x="704" y="470"/>
                                </a:lnTo>
                                <a:lnTo>
                                  <a:pt x="721" y="470"/>
                                </a:lnTo>
                                <a:lnTo>
                                  <a:pt x="721" y="487"/>
                                </a:lnTo>
                                <a:lnTo>
                                  <a:pt x="721" y="504"/>
                                </a:lnTo>
                                <a:lnTo>
                                  <a:pt x="739" y="504"/>
                                </a:lnTo>
                                <a:lnTo>
                                  <a:pt x="739" y="520"/>
                                </a:lnTo>
                                <a:lnTo>
                                  <a:pt x="756" y="520"/>
                                </a:lnTo>
                                <a:lnTo>
                                  <a:pt x="756" y="537"/>
                                </a:lnTo>
                                <a:lnTo>
                                  <a:pt x="756" y="557"/>
                                </a:lnTo>
                                <a:lnTo>
                                  <a:pt x="771" y="557"/>
                                </a:lnTo>
                                <a:lnTo>
                                  <a:pt x="771" y="574"/>
                                </a:lnTo>
                                <a:lnTo>
                                  <a:pt x="771" y="591"/>
                                </a:lnTo>
                                <a:lnTo>
                                  <a:pt x="788" y="591"/>
                                </a:lnTo>
                                <a:lnTo>
                                  <a:pt x="788" y="607"/>
                                </a:lnTo>
                                <a:lnTo>
                                  <a:pt x="806" y="607"/>
                                </a:lnTo>
                                <a:lnTo>
                                  <a:pt x="806" y="624"/>
                                </a:lnTo>
                                <a:lnTo>
                                  <a:pt x="823" y="624"/>
                                </a:lnTo>
                                <a:lnTo>
                                  <a:pt x="823" y="641"/>
                                </a:lnTo>
                                <a:lnTo>
                                  <a:pt x="823" y="657"/>
                                </a:lnTo>
                                <a:lnTo>
                                  <a:pt x="838" y="657"/>
                                </a:lnTo>
                                <a:lnTo>
                                  <a:pt x="838" y="674"/>
                                </a:lnTo>
                                <a:lnTo>
                                  <a:pt x="838" y="691"/>
                                </a:lnTo>
                                <a:lnTo>
                                  <a:pt x="857" y="691"/>
                                </a:lnTo>
                                <a:lnTo>
                                  <a:pt x="857" y="707"/>
                                </a:lnTo>
                                <a:lnTo>
                                  <a:pt x="872" y="707"/>
                                </a:lnTo>
                                <a:lnTo>
                                  <a:pt x="857" y="707"/>
                                </a:lnTo>
                                <a:lnTo>
                                  <a:pt x="872" y="707"/>
                                </a:lnTo>
                                <a:lnTo>
                                  <a:pt x="872" y="724"/>
                                </a:lnTo>
                                <a:lnTo>
                                  <a:pt x="872" y="741"/>
                                </a:lnTo>
                                <a:lnTo>
                                  <a:pt x="890" y="741"/>
                                </a:lnTo>
                                <a:lnTo>
                                  <a:pt x="890" y="757"/>
                                </a:lnTo>
                                <a:lnTo>
                                  <a:pt x="907" y="757"/>
                                </a:lnTo>
                                <a:lnTo>
                                  <a:pt x="907" y="774"/>
                                </a:lnTo>
                                <a:lnTo>
                                  <a:pt x="924" y="774"/>
                                </a:lnTo>
                                <a:lnTo>
                                  <a:pt x="924" y="791"/>
                                </a:lnTo>
                                <a:lnTo>
                                  <a:pt x="924" y="807"/>
                                </a:lnTo>
                                <a:lnTo>
                                  <a:pt x="939" y="807"/>
                                </a:lnTo>
                                <a:lnTo>
                                  <a:pt x="939" y="824"/>
                                </a:lnTo>
                                <a:lnTo>
                                  <a:pt x="956" y="824"/>
                                </a:lnTo>
                                <a:lnTo>
                                  <a:pt x="956" y="841"/>
                                </a:lnTo>
                                <a:lnTo>
                                  <a:pt x="956" y="857"/>
                                </a:lnTo>
                                <a:lnTo>
                                  <a:pt x="956" y="841"/>
                                </a:lnTo>
                                <a:lnTo>
                                  <a:pt x="956" y="857"/>
                                </a:lnTo>
                                <a:lnTo>
                                  <a:pt x="956" y="874"/>
                                </a:lnTo>
                                <a:lnTo>
                                  <a:pt x="956" y="857"/>
                                </a:lnTo>
                                <a:lnTo>
                                  <a:pt x="974" y="857"/>
                                </a:lnTo>
                                <a:lnTo>
                                  <a:pt x="974" y="874"/>
                                </a:lnTo>
                                <a:lnTo>
                                  <a:pt x="991" y="874"/>
                                </a:lnTo>
                                <a:lnTo>
                                  <a:pt x="974" y="874"/>
                                </a:lnTo>
                                <a:lnTo>
                                  <a:pt x="974" y="891"/>
                                </a:lnTo>
                                <a:lnTo>
                                  <a:pt x="991" y="891"/>
                                </a:lnTo>
                                <a:lnTo>
                                  <a:pt x="991" y="907"/>
                                </a:lnTo>
                                <a:lnTo>
                                  <a:pt x="991" y="891"/>
                                </a:lnTo>
                                <a:lnTo>
                                  <a:pt x="1006" y="891"/>
                                </a:lnTo>
                                <a:lnTo>
                                  <a:pt x="1006" y="907"/>
                                </a:lnTo>
                                <a:lnTo>
                                  <a:pt x="1006" y="924"/>
                                </a:lnTo>
                                <a:lnTo>
                                  <a:pt x="1023" y="924"/>
                                </a:lnTo>
                                <a:lnTo>
                                  <a:pt x="1040" y="924"/>
                                </a:lnTo>
                                <a:lnTo>
                                  <a:pt x="1040" y="941"/>
                                </a:lnTo>
                                <a:lnTo>
                                  <a:pt x="1058" y="961"/>
                                </a:lnTo>
                                <a:lnTo>
                                  <a:pt x="1072" y="978"/>
                                </a:lnTo>
                                <a:lnTo>
                                  <a:pt x="1092" y="978"/>
                                </a:lnTo>
                                <a:lnTo>
                                  <a:pt x="1092" y="994"/>
                                </a:lnTo>
                                <a:lnTo>
                                  <a:pt x="1107" y="1011"/>
                                </a:lnTo>
                                <a:lnTo>
                                  <a:pt x="1092" y="1011"/>
                                </a:lnTo>
                                <a:lnTo>
                                  <a:pt x="1107" y="1011"/>
                                </a:lnTo>
                                <a:lnTo>
                                  <a:pt x="1107" y="1028"/>
                                </a:lnTo>
                                <a:lnTo>
                                  <a:pt x="1124" y="1028"/>
                                </a:lnTo>
                                <a:lnTo>
                                  <a:pt x="1124" y="1044"/>
                                </a:lnTo>
                                <a:lnTo>
                                  <a:pt x="1142" y="1044"/>
                                </a:lnTo>
                                <a:lnTo>
                                  <a:pt x="1142" y="1061"/>
                                </a:lnTo>
                                <a:lnTo>
                                  <a:pt x="1142" y="1078"/>
                                </a:lnTo>
                                <a:lnTo>
                                  <a:pt x="1159" y="1078"/>
                                </a:lnTo>
                                <a:lnTo>
                                  <a:pt x="1159" y="1061"/>
                                </a:lnTo>
                                <a:lnTo>
                                  <a:pt x="1159" y="1078"/>
                                </a:lnTo>
                                <a:lnTo>
                                  <a:pt x="1174" y="1078"/>
                                </a:lnTo>
                                <a:lnTo>
                                  <a:pt x="1174" y="1061"/>
                                </a:lnTo>
                                <a:lnTo>
                                  <a:pt x="1191" y="1061"/>
                                </a:lnTo>
                                <a:lnTo>
                                  <a:pt x="1191" y="1078"/>
                                </a:lnTo>
                                <a:lnTo>
                                  <a:pt x="1174" y="1078"/>
                                </a:lnTo>
                                <a:lnTo>
                                  <a:pt x="1191" y="1078"/>
                                </a:lnTo>
                                <a:lnTo>
                                  <a:pt x="1191" y="1094"/>
                                </a:lnTo>
                                <a:lnTo>
                                  <a:pt x="1174" y="1094"/>
                                </a:lnTo>
                                <a:lnTo>
                                  <a:pt x="1174" y="1111"/>
                                </a:lnTo>
                                <a:lnTo>
                                  <a:pt x="1159" y="1111"/>
                                </a:lnTo>
                                <a:lnTo>
                                  <a:pt x="1159" y="1128"/>
                                </a:lnTo>
                                <a:lnTo>
                                  <a:pt x="1174" y="1128"/>
                                </a:lnTo>
                                <a:lnTo>
                                  <a:pt x="1174" y="1144"/>
                                </a:lnTo>
                                <a:lnTo>
                                  <a:pt x="1159" y="1144"/>
                                </a:lnTo>
                                <a:lnTo>
                                  <a:pt x="1159" y="1161"/>
                                </a:lnTo>
                                <a:lnTo>
                                  <a:pt x="1159" y="1178"/>
                                </a:lnTo>
                                <a:lnTo>
                                  <a:pt x="1142" y="1178"/>
                                </a:lnTo>
                                <a:lnTo>
                                  <a:pt x="1142" y="1194"/>
                                </a:lnTo>
                                <a:lnTo>
                                  <a:pt x="1124" y="1194"/>
                                </a:lnTo>
                                <a:lnTo>
                                  <a:pt x="1107" y="1211"/>
                                </a:lnTo>
                                <a:lnTo>
                                  <a:pt x="1092" y="1211"/>
                                </a:lnTo>
                                <a:lnTo>
                                  <a:pt x="1072" y="1211"/>
                                </a:lnTo>
                                <a:lnTo>
                                  <a:pt x="1058" y="1211"/>
                                </a:lnTo>
                                <a:lnTo>
                                  <a:pt x="1040" y="1211"/>
                                </a:lnTo>
                                <a:lnTo>
                                  <a:pt x="1023" y="1211"/>
                                </a:lnTo>
                                <a:lnTo>
                                  <a:pt x="1023" y="1194"/>
                                </a:lnTo>
                                <a:lnTo>
                                  <a:pt x="1006" y="1194"/>
                                </a:lnTo>
                                <a:lnTo>
                                  <a:pt x="991" y="1194"/>
                                </a:lnTo>
                                <a:lnTo>
                                  <a:pt x="974" y="1194"/>
                                </a:lnTo>
                                <a:lnTo>
                                  <a:pt x="956" y="1194"/>
                                </a:lnTo>
                                <a:lnTo>
                                  <a:pt x="939" y="1194"/>
                                </a:lnTo>
                                <a:lnTo>
                                  <a:pt x="939" y="1178"/>
                                </a:lnTo>
                                <a:lnTo>
                                  <a:pt x="924" y="1178"/>
                                </a:lnTo>
                                <a:lnTo>
                                  <a:pt x="907" y="1178"/>
                                </a:lnTo>
                                <a:lnTo>
                                  <a:pt x="890" y="1178"/>
                                </a:lnTo>
                                <a:lnTo>
                                  <a:pt x="872" y="1178"/>
                                </a:lnTo>
                                <a:lnTo>
                                  <a:pt x="857" y="1178"/>
                                </a:lnTo>
                                <a:lnTo>
                                  <a:pt x="838" y="1178"/>
                                </a:lnTo>
                                <a:lnTo>
                                  <a:pt x="823" y="1161"/>
                                </a:lnTo>
                                <a:lnTo>
                                  <a:pt x="806" y="1161"/>
                                </a:lnTo>
                                <a:lnTo>
                                  <a:pt x="788" y="1161"/>
                                </a:lnTo>
                                <a:lnTo>
                                  <a:pt x="771" y="1161"/>
                                </a:lnTo>
                                <a:lnTo>
                                  <a:pt x="756" y="1161"/>
                                </a:lnTo>
                                <a:lnTo>
                                  <a:pt x="739" y="1144"/>
                                </a:lnTo>
                                <a:lnTo>
                                  <a:pt x="721" y="1144"/>
                                </a:lnTo>
                                <a:lnTo>
                                  <a:pt x="704" y="1144"/>
                                </a:lnTo>
                                <a:lnTo>
                                  <a:pt x="672" y="1144"/>
                                </a:lnTo>
                                <a:lnTo>
                                  <a:pt x="655" y="1144"/>
                                </a:lnTo>
                                <a:lnTo>
                                  <a:pt x="637" y="1144"/>
                                </a:lnTo>
                                <a:lnTo>
                                  <a:pt x="637" y="1161"/>
                                </a:lnTo>
                                <a:lnTo>
                                  <a:pt x="620" y="1161"/>
                                </a:lnTo>
                                <a:lnTo>
                                  <a:pt x="603" y="1161"/>
                                </a:lnTo>
                                <a:lnTo>
                                  <a:pt x="603" y="1178"/>
                                </a:lnTo>
                                <a:lnTo>
                                  <a:pt x="588" y="1178"/>
                                </a:lnTo>
                                <a:lnTo>
                                  <a:pt x="588" y="1194"/>
                                </a:lnTo>
                                <a:lnTo>
                                  <a:pt x="571" y="1194"/>
                                </a:lnTo>
                                <a:lnTo>
                                  <a:pt x="571" y="1211"/>
                                </a:lnTo>
                                <a:lnTo>
                                  <a:pt x="553" y="1211"/>
                                </a:lnTo>
                                <a:lnTo>
                                  <a:pt x="553" y="1231"/>
                                </a:lnTo>
                                <a:lnTo>
                                  <a:pt x="571" y="1231"/>
                                </a:lnTo>
                                <a:lnTo>
                                  <a:pt x="553" y="1231"/>
                                </a:lnTo>
                                <a:lnTo>
                                  <a:pt x="553" y="1248"/>
                                </a:lnTo>
                                <a:lnTo>
                                  <a:pt x="571" y="1248"/>
                                </a:lnTo>
                                <a:lnTo>
                                  <a:pt x="553" y="1248"/>
                                </a:lnTo>
                                <a:lnTo>
                                  <a:pt x="553" y="1264"/>
                                </a:lnTo>
                                <a:lnTo>
                                  <a:pt x="553" y="1281"/>
                                </a:lnTo>
                                <a:lnTo>
                                  <a:pt x="553" y="1298"/>
                                </a:lnTo>
                                <a:lnTo>
                                  <a:pt x="536" y="1298"/>
                                </a:lnTo>
                                <a:lnTo>
                                  <a:pt x="536" y="1314"/>
                                </a:lnTo>
                                <a:lnTo>
                                  <a:pt x="536" y="1331"/>
                                </a:lnTo>
                                <a:lnTo>
                                  <a:pt x="536" y="1348"/>
                                </a:lnTo>
                                <a:lnTo>
                                  <a:pt x="521" y="1348"/>
                                </a:lnTo>
                                <a:lnTo>
                                  <a:pt x="536" y="1348"/>
                                </a:lnTo>
                                <a:lnTo>
                                  <a:pt x="536" y="1364"/>
                                </a:lnTo>
                                <a:lnTo>
                                  <a:pt x="521" y="1364"/>
                                </a:lnTo>
                                <a:lnTo>
                                  <a:pt x="536" y="1364"/>
                                </a:lnTo>
                                <a:lnTo>
                                  <a:pt x="521" y="1364"/>
                                </a:lnTo>
                                <a:lnTo>
                                  <a:pt x="536" y="1364"/>
                                </a:lnTo>
                                <a:lnTo>
                                  <a:pt x="536" y="1381"/>
                                </a:lnTo>
                                <a:lnTo>
                                  <a:pt x="521" y="1381"/>
                                </a:lnTo>
                                <a:lnTo>
                                  <a:pt x="536" y="1381"/>
                                </a:lnTo>
                                <a:lnTo>
                                  <a:pt x="521" y="1381"/>
                                </a:lnTo>
                                <a:lnTo>
                                  <a:pt x="521" y="1398"/>
                                </a:lnTo>
                                <a:lnTo>
                                  <a:pt x="521" y="1415"/>
                                </a:lnTo>
                                <a:lnTo>
                                  <a:pt x="504" y="1415"/>
                                </a:lnTo>
                                <a:lnTo>
                                  <a:pt x="521" y="1415"/>
                                </a:lnTo>
                                <a:lnTo>
                                  <a:pt x="504" y="1415"/>
                                </a:lnTo>
                                <a:lnTo>
                                  <a:pt x="521" y="1415"/>
                                </a:lnTo>
                                <a:lnTo>
                                  <a:pt x="504" y="1415"/>
                                </a:lnTo>
                                <a:lnTo>
                                  <a:pt x="504" y="1431"/>
                                </a:lnTo>
                                <a:lnTo>
                                  <a:pt x="504" y="1448"/>
                                </a:lnTo>
                                <a:lnTo>
                                  <a:pt x="504" y="1431"/>
                                </a:lnTo>
                                <a:lnTo>
                                  <a:pt x="487" y="1431"/>
                                </a:lnTo>
                                <a:lnTo>
                                  <a:pt x="487" y="1415"/>
                                </a:lnTo>
                                <a:lnTo>
                                  <a:pt x="469" y="1415"/>
                                </a:lnTo>
                                <a:lnTo>
                                  <a:pt x="469" y="1398"/>
                                </a:lnTo>
                                <a:lnTo>
                                  <a:pt x="455" y="1398"/>
                                </a:lnTo>
                                <a:lnTo>
                                  <a:pt x="455" y="1381"/>
                                </a:lnTo>
                                <a:lnTo>
                                  <a:pt x="437" y="1381"/>
                                </a:lnTo>
                                <a:lnTo>
                                  <a:pt x="437" y="1398"/>
                                </a:lnTo>
                                <a:lnTo>
                                  <a:pt x="420" y="1398"/>
                                </a:lnTo>
                                <a:lnTo>
                                  <a:pt x="403" y="1398"/>
                                </a:lnTo>
                                <a:lnTo>
                                  <a:pt x="403" y="1381"/>
                                </a:lnTo>
                                <a:lnTo>
                                  <a:pt x="385" y="1364"/>
                                </a:lnTo>
                                <a:lnTo>
                                  <a:pt x="368" y="1364"/>
                                </a:lnTo>
                                <a:lnTo>
                                  <a:pt x="336" y="1381"/>
                                </a:lnTo>
                                <a:lnTo>
                                  <a:pt x="336" y="1364"/>
                                </a:lnTo>
                                <a:lnTo>
                                  <a:pt x="301" y="1348"/>
                                </a:lnTo>
                                <a:lnTo>
                                  <a:pt x="286" y="1348"/>
                                </a:lnTo>
                                <a:lnTo>
                                  <a:pt x="269" y="1314"/>
                                </a:lnTo>
                                <a:lnTo>
                                  <a:pt x="252" y="1314"/>
                                </a:lnTo>
                                <a:lnTo>
                                  <a:pt x="252" y="1298"/>
                                </a:lnTo>
                                <a:lnTo>
                                  <a:pt x="252" y="1281"/>
                                </a:lnTo>
                                <a:lnTo>
                                  <a:pt x="235" y="1281"/>
                                </a:lnTo>
                                <a:lnTo>
                                  <a:pt x="235" y="1248"/>
                                </a:lnTo>
                                <a:lnTo>
                                  <a:pt x="235" y="1231"/>
                                </a:lnTo>
                                <a:lnTo>
                                  <a:pt x="235" y="1211"/>
                                </a:lnTo>
                                <a:lnTo>
                                  <a:pt x="235" y="1194"/>
                                </a:lnTo>
                                <a:lnTo>
                                  <a:pt x="220" y="1194"/>
                                </a:lnTo>
                                <a:lnTo>
                                  <a:pt x="235" y="1194"/>
                                </a:lnTo>
                                <a:lnTo>
                                  <a:pt x="220" y="1178"/>
                                </a:lnTo>
                                <a:lnTo>
                                  <a:pt x="220" y="1161"/>
                                </a:lnTo>
                                <a:lnTo>
                                  <a:pt x="220" y="1144"/>
                                </a:lnTo>
                                <a:lnTo>
                                  <a:pt x="185" y="1144"/>
                                </a:lnTo>
                                <a:lnTo>
                                  <a:pt x="168" y="1144"/>
                                </a:lnTo>
                                <a:lnTo>
                                  <a:pt x="151" y="1144"/>
                                </a:lnTo>
                                <a:lnTo>
                                  <a:pt x="133" y="1144"/>
                                </a:lnTo>
                                <a:lnTo>
                                  <a:pt x="118" y="1144"/>
                                </a:lnTo>
                                <a:lnTo>
                                  <a:pt x="101" y="1144"/>
                                </a:lnTo>
                                <a:lnTo>
                                  <a:pt x="101" y="1128"/>
                                </a:lnTo>
                                <a:lnTo>
                                  <a:pt x="84" y="1128"/>
                                </a:lnTo>
                                <a:lnTo>
                                  <a:pt x="84" y="1111"/>
                                </a:lnTo>
                                <a:lnTo>
                                  <a:pt x="84" y="1094"/>
                                </a:lnTo>
                                <a:lnTo>
                                  <a:pt x="66" y="1094"/>
                                </a:lnTo>
                                <a:lnTo>
                                  <a:pt x="66" y="1078"/>
                                </a:lnTo>
                                <a:lnTo>
                                  <a:pt x="52" y="1061"/>
                                </a:lnTo>
                                <a:lnTo>
                                  <a:pt x="52" y="1044"/>
                                </a:lnTo>
                                <a:lnTo>
                                  <a:pt x="17" y="1028"/>
                                </a:lnTo>
                                <a:lnTo>
                                  <a:pt x="0" y="1028"/>
                                </a:lnTo>
                                <a:lnTo>
                                  <a:pt x="34" y="994"/>
                                </a:lnTo>
                                <a:lnTo>
                                  <a:pt x="66" y="978"/>
                                </a:lnTo>
                                <a:lnTo>
                                  <a:pt x="84" y="941"/>
                                </a:lnTo>
                                <a:lnTo>
                                  <a:pt x="84" y="924"/>
                                </a:lnTo>
                                <a:lnTo>
                                  <a:pt x="101" y="907"/>
                                </a:lnTo>
                                <a:lnTo>
                                  <a:pt x="118" y="907"/>
                                </a:lnTo>
                                <a:lnTo>
                                  <a:pt x="151" y="907"/>
                                </a:lnTo>
                                <a:lnTo>
                                  <a:pt x="168" y="907"/>
                                </a:lnTo>
                                <a:lnTo>
                                  <a:pt x="185" y="891"/>
                                </a:lnTo>
                                <a:lnTo>
                                  <a:pt x="168" y="841"/>
                                </a:lnTo>
                                <a:lnTo>
                                  <a:pt x="133" y="791"/>
                                </a:lnTo>
                                <a:lnTo>
                                  <a:pt x="133" y="774"/>
                                </a:lnTo>
                                <a:lnTo>
                                  <a:pt x="133" y="757"/>
                                </a:lnTo>
                                <a:lnTo>
                                  <a:pt x="133" y="741"/>
                                </a:lnTo>
                                <a:lnTo>
                                  <a:pt x="133" y="724"/>
                                </a:lnTo>
                                <a:lnTo>
                                  <a:pt x="118" y="707"/>
                                </a:lnTo>
                                <a:lnTo>
                                  <a:pt x="118" y="691"/>
                                </a:lnTo>
                                <a:lnTo>
                                  <a:pt x="118" y="657"/>
                                </a:lnTo>
                                <a:lnTo>
                                  <a:pt x="118" y="641"/>
                                </a:lnTo>
                                <a:lnTo>
                                  <a:pt x="101" y="624"/>
                                </a:lnTo>
                                <a:lnTo>
                                  <a:pt x="101" y="591"/>
                                </a:lnTo>
                                <a:lnTo>
                                  <a:pt x="101" y="557"/>
                                </a:lnTo>
                                <a:lnTo>
                                  <a:pt x="101" y="537"/>
                                </a:lnTo>
                                <a:lnTo>
                                  <a:pt x="118" y="520"/>
                                </a:lnTo>
                                <a:lnTo>
                                  <a:pt x="133" y="520"/>
                                </a:lnTo>
                                <a:lnTo>
                                  <a:pt x="133" y="504"/>
                                </a:lnTo>
                                <a:lnTo>
                                  <a:pt x="168" y="504"/>
                                </a:lnTo>
                                <a:lnTo>
                                  <a:pt x="168" y="487"/>
                                </a:lnTo>
                                <a:lnTo>
                                  <a:pt x="168" y="454"/>
                                </a:lnTo>
                                <a:lnTo>
                                  <a:pt x="168" y="420"/>
                                </a:lnTo>
                                <a:lnTo>
                                  <a:pt x="168" y="404"/>
                                </a:lnTo>
                                <a:lnTo>
                                  <a:pt x="168" y="387"/>
                                </a:lnTo>
                                <a:lnTo>
                                  <a:pt x="185" y="387"/>
                                </a:lnTo>
                                <a:lnTo>
                                  <a:pt x="185" y="370"/>
                                </a:lnTo>
                                <a:lnTo>
                                  <a:pt x="185" y="354"/>
                                </a:lnTo>
                                <a:lnTo>
                                  <a:pt x="202" y="337"/>
                                </a:lnTo>
                                <a:lnTo>
                                  <a:pt x="220" y="320"/>
                                </a:lnTo>
                                <a:lnTo>
                                  <a:pt x="220" y="304"/>
                                </a:lnTo>
                                <a:lnTo>
                                  <a:pt x="220" y="287"/>
                                </a:lnTo>
                                <a:lnTo>
                                  <a:pt x="202" y="267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34"/>
                                </a:lnTo>
                                <a:lnTo>
                                  <a:pt x="220" y="234"/>
                                </a:lnTo>
                                <a:lnTo>
                                  <a:pt x="235" y="234"/>
                                </a:lnTo>
                                <a:lnTo>
                                  <a:pt x="269" y="234"/>
                                </a:lnTo>
                                <a:lnTo>
                                  <a:pt x="269" y="217"/>
                                </a:lnTo>
                                <a:lnTo>
                                  <a:pt x="286" y="200"/>
                                </a:lnTo>
                                <a:lnTo>
                                  <a:pt x="301" y="167"/>
                                </a:lnTo>
                                <a:lnTo>
                                  <a:pt x="336" y="100"/>
                                </a:lnTo>
                                <a:lnTo>
                                  <a:pt x="353" y="100"/>
                                </a:lnTo>
                                <a:lnTo>
                                  <a:pt x="353" y="67"/>
                                </a:lnTo>
                                <a:lnTo>
                                  <a:pt x="368" y="50"/>
                                </a:lnTo>
                                <a:lnTo>
                                  <a:pt x="385" y="50"/>
                                </a:lnTo>
                                <a:lnTo>
                                  <a:pt x="403" y="50"/>
                                </a:lnTo>
                                <a:lnTo>
                                  <a:pt x="403" y="17"/>
                                </a:lnTo>
                                <a:lnTo>
                                  <a:pt x="403" y="0"/>
                                </a:lnTo>
                                <a:lnTo>
                                  <a:pt x="420" y="0"/>
                                </a:lnTo>
                                <a:lnTo>
                                  <a:pt x="437" y="0"/>
                                </a:lnTo>
                                <a:lnTo>
                                  <a:pt x="437" y="17"/>
                                </a:lnTo>
                                <a:lnTo>
                                  <a:pt x="437" y="33"/>
                                </a:lnTo>
                                <a:lnTo>
                                  <a:pt x="455" y="33"/>
                                </a:lnTo>
                                <a:lnTo>
                                  <a:pt x="455" y="50"/>
                                </a:lnTo>
                                <a:lnTo>
                                  <a:pt x="455" y="67"/>
                                </a:lnTo>
                                <a:lnTo>
                                  <a:pt x="469" y="67"/>
                                </a:lnTo>
                                <a:lnTo>
                                  <a:pt x="487" y="67"/>
                                </a:lnTo>
                                <a:lnTo>
                                  <a:pt x="487" y="83"/>
                                </a:lnTo>
                                <a:lnTo>
                                  <a:pt x="504" y="83"/>
                                </a:lnTo>
                                <a:lnTo>
                                  <a:pt x="521" y="83"/>
                                </a:lnTo>
                                <a:lnTo>
                                  <a:pt x="521" y="100"/>
                                </a:lnTo>
                                <a:lnTo>
                                  <a:pt x="536" y="100"/>
                                </a:lnTo>
                                <a:lnTo>
                                  <a:pt x="553" y="100"/>
                                </a:lnTo>
                                <a:lnTo>
                                  <a:pt x="536" y="100"/>
                                </a:lnTo>
                                <a:lnTo>
                                  <a:pt x="536" y="117"/>
                                </a:lnTo>
                                <a:lnTo>
                                  <a:pt x="553" y="117"/>
                                </a:lnTo>
                                <a:lnTo>
                                  <a:pt x="571" y="117"/>
                                </a:lnTo>
                                <a:lnTo>
                                  <a:pt x="571" y="133"/>
                                </a:lnTo>
                                <a:lnTo>
                                  <a:pt x="588" y="133"/>
                                </a:lnTo>
                                <a:lnTo>
                                  <a:pt x="603" y="150"/>
                                </a:lnTo>
                                <a:lnTo>
                                  <a:pt x="620" y="150"/>
                                </a:lnTo>
                                <a:lnTo>
                                  <a:pt x="620" y="167"/>
                                </a:lnTo>
                                <a:lnTo>
                                  <a:pt x="620" y="184"/>
                                </a:lnTo>
                                <a:lnTo>
                                  <a:pt x="620" y="200"/>
                                </a:lnTo>
                                <a:lnTo>
                                  <a:pt x="637" y="217"/>
                                </a:lnTo>
                                <a:lnTo>
                                  <a:pt x="655" y="217"/>
                                </a:lnTo>
                                <a:lnTo>
                                  <a:pt x="655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4768920"/>
                            <a:ext cx="74736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674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5" y="17"/>
                                </a:lnTo>
                                <a:lnTo>
                                  <a:pt x="15" y="0"/>
                                </a:lnTo>
                                <a:lnTo>
                                  <a:pt x="32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17"/>
                                </a:lnTo>
                                <a:lnTo>
                                  <a:pt x="49" y="34"/>
                                </a:lnTo>
                                <a:lnTo>
                                  <a:pt x="67" y="34"/>
                                </a:lnTo>
                                <a:lnTo>
                                  <a:pt x="84" y="34"/>
                                </a:lnTo>
                                <a:lnTo>
                                  <a:pt x="84" y="17"/>
                                </a:lnTo>
                                <a:lnTo>
                                  <a:pt x="101" y="17"/>
                                </a:lnTo>
                                <a:lnTo>
                                  <a:pt x="116" y="17"/>
                                </a:lnTo>
                                <a:lnTo>
                                  <a:pt x="134" y="17"/>
                                </a:lnTo>
                                <a:lnTo>
                                  <a:pt x="151" y="17"/>
                                </a:lnTo>
                                <a:lnTo>
                                  <a:pt x="151" y="34"/>
                                </a:lnTo>
                                <a:lnTo>
                                  <a:pt x="168" y="34"/>
                                </a:lnTo>
                                <a:lnTo>
                                  <a:pt x="168" y="50"/>
                                </a:lnTo>
                                <a:lnTo>
                                  <a:pt x="183" y="50"/>
                                </a:lnTo>
                                <a:lnTo>
                                  <a:pt x="200" y="50"/>
                                </a:lnTo>
                                <a:lnTo>
                                  <a:pt x="218" y="50"/>
                                </a:lnTo>
                                <a:lnTo>
                                  <a:pt x="235" y="50"/>
                                </a:lnTo>
                                <a:lnTo>
                                  <a:pt x="252" y="50"/>
                                </a:lnTo>
                                <a:lnTo>
                                  <a:pt x="252" y="34"/>
                                </a:lnTo>
                                <a:lnTo>
                                  <a:pt x="252" y="17"/>
                                </a:lnTo>
                                <a:lnTo>
                                  <a:pt x="267" y="17"/>
                                </a:lnTo>
                                <a:lnTo>
                                  <a:pt x="267" y="0"/>
                                </a:lnTo>
                                <a:lnTo>
                                  <a:pt x="284" y="0"/>
                                </a:lnTo>
                                <a:lnTo>
                                  <a:pt x="284" y="17"/>
                                </a:lnTo>
                                <a:lnTo>
                                  <a:pt x="284" y="34"/>
                                </a:lnTo>
                                <a:lnTo>
                                  <a:pt x="284" y="50"/>
                                </a:lnTo>
                                <a:lnTo>
                                  <a:pt x="302" y="50"/>
                                </a:lnTo>
                                <a:lnTo>
                                  <a:pt x="319" y="50"/>
                                </a:lnTo>
                                <a:lnTo>
                                  <a:pt x="336" y="50"/>
                                </a:lnTo>
                                <a:lnTo>
                                  <a:pt x="351" y="50"/>
                                </a:lnTo>
                                <a:lnTo>
                                  <a:pt x="368" y="50"/>
                                </a:lnTo>
                                <a:lnTo>
                                  <a:pt x="386" y="50"/>
                                </a:lnTo>
                                <a:lnTo>
                                  <a:pt x="403" y="50"/>
                                </a:lnTo>
                                <a:lnTo>
                                  <a:pt x="418" y="50"/>
                                </a:lnTo>
                                <a:lnTo>
                                  <a:pt x="435" y="50"/>
                                </a:lnTo>
                                <a:lnTo>
                                  <a:pt x="452" y="50"/>
                                </a:lnTo>
                                <a:lnTo>
                                  <a:pt x="470" y="50"/>
                                </a:lnTo>
                                <a:lnTo>
                                  <a:pt x="487" y="34"/>
                                </a:lnTo>
                                <a:lnTo>
                                  <a:pt x="502" y="17"/>
                                </a:lnTo>
                                <a:lnTo>
                                  <a:pt x="502" y="0"/>
                                </a:lnTo>
                                <a:lnTo>
                                  <a:pt x="519" y="0"/>
                                </a:lnTo>
                                <a:lnTo>
                                  <a:pt x="536" y="0"/>
                                </a:lnTo>
                                <a:lnTo>
                                  <a:pt x="554" y="0"/>
                                </a:lnTo>
                                <a:lnTo>
                                  <a:pt x="571" y="0"/>
                                </a:lnTo>
                                <a:lnTo>
                                  <a:pt x="571" y="17"/>
                                </a:lnTo>
                                <a:lnTo>
                                  <a:pt x="586" y="34"/>
                                </a:lnTo>
                                <a:lnTo>
                                  <a:pt x="603" y="50"/>
                                </a:lnTo>
                                <a:lnTo>
                                  <a:pt x="620" y="50"/>
                                </a:lnTo>
                                <a:lnTo>
                                  <a:pt x="638" y="50"/>
                                </a:lnTo>
                                <a:lnTo>
                                  <a:pt x="655" y="50"/>
                                </a:lnTo>
                                <a:lnTo>
                                  <a:pt x="670" y="34"/>
                                </a:lnTo>
                                <a:lnTo>
                                  <a:pt x="687" y="34"/>
                                </a:lnTo>
                                <a:lnTo>
                                  <a:pt x="705" y="34"/>
                                </a:lnTo>
                                <a:lnTo>
                                  <a:pt x="705" y="50"/>
                                </a:lnTo>
                                <a:lnTo>
                                  <a:pt x="722" y="50"/>
                                </a:lnTo>
                                <a:lnTo>
                                  <a:pt x="722" y="67"/>
                                </a:lnTo>
                                <a:lnTo>
                                  <a:pt x="737" y="67"/>
                                </a:lnTo>
                                <a:lnTo>
                                  <a:pt x="737" y="84"/>
                                </a:lnTo>
                                <a:lnTo>
                                  <a:pt x="754" y="101"/>
                                </a:lnTo>
                                <a:lnTo>
                                  <a:pt x="771" y="101"/>
                                </a:lnTo>
                                <a:lnTo>
                                  <a:pt x="771" y="117"/>
                                </a:lnTo>
                                <a:lnTo>
                                  <a:pt x="789" y="117"/>
                                </a:lnTo>
                                <a:lnTo>
                                  <a:pt x="806" y="117"/>
                                </a:lnTo>
                                <a:lnTo>
                                  <a:pt x="821" y="134"/>
                                </a:lnTo>
                                <a:lnTo>
                                  <a:pt x="838" y="134"/>
                                </a:lnTo>
                                <a:lnTo>
                                  <a:pt x="838" y="117"/>
                                </a:lnTo>
                                <a:lnTo>
                                  <a:pt x="855" y="117"/>
                                </a:lnTo>
                                <a:lnTo>
                                  <a:pt x="855" y="134"/>
                                </a:lnTo>
                                <a:lnTo>
                                  <a:pt x="873" y="134"/>
                                </a:lnTo>
                                <a:lnTo>
                                  <a:pt x="873" y="151"/>
                                </a:lnTo>
                                <a:lnTo>
                                  <a:pt x="890" y="151"/>
                                </a:lnTo>
                                <a:lnTo>
                                  <a:pt x="890" y="167"/>
                                </a:lnTo>
                                <a:lnTo>
                                  <a:pt x="905" y="167"/>
                                </a:lnTo>
                                <a:lnTo>
                                  <a:pt x="905" y="187"/>
                                </a:lnTo>
                                <a:lnTo>
                                  <a:pt x="922" y="187"/>
                                </a:lnTo>
                                <a:lnTo>
                                  <a:pt x="922" y="204"/>
                                </a:lnTo>
                                <a:lnTo>
                                  <a:pt x="939" y="187"/>
                                </a:lnTo>
                                <a:lnTo>
                                  <a:pt x="939" y="204"/>
                                </a:lnTo>
                                <a:lnTo>
                                  <a:pt x="957" y="204"/>
                                </a:lnTo>
                                <a:lnTo>
                                  <a:pt x="971" y="204"/>
                                </a:lnTo>
                                <a:lnTo>
                                  <a:pt x="989" y="204"/>
                                </a:lnTo>
                                <a:lnTo>
                                  <a:pt x="1006" y="204"/>
                                </a:lnTo>
                                <a:lnTo>
                                  <a:pt x="1006" y="221"/>
                                </a:lnTo>
                                <a:lnTo>
                                  <a:pt x="1023" y="221"/>
                                </a:lnTo>
                                <a:lnTo>
                                  <a:pt x="1041" y="237"/>
                                </a:lnTo>
                                <a:lnTo>
                                  <a:pt x="1056" y="237"/>
                                </a:lnTo>
                                <a:lnTo>
                                  <a:pt x="1056" y="221"/>
                                </a:lnTo>
                                <a:lnTo>
                                  <a:pt x="1073" y="221"/>
                                </a:lnTo>
                                <a:lnTo>
                                  <a:pt x="1090" y="221"/>
                                </a:lnTo>
                                <a:lnTo>
                                  <a:pt x="1090" y="237"/>
                                </a:lnTo>
                                <a:lnTo>
                                  <a:pt x="1107" y="237"/>
                                </a:lnTo>
                                <a:lnTo>
                                  <a:pt x="1125" y="237"/>
                                </a:lnTo>
                                <a:lnTo>
                                  <a:pt x="1125" y="254"/>
                                </a:lnTo>
                                <a:lnTo>
                                  <a:pt x="1140" y="254"/>
                                </a:lnTo>
                                <a:lnTo>
                                  <a:pt x="1157" y="254"/>
                                </a:lnTo>
                                <a:lnTo>
                                  <a:pt x="1157" y="271"/>
                                </a:lnTo>
                                <a:lnTo>
                                  <a:pt x="1174" y="271"/>
                                </a:lnTo>
                                <a:lnTo>
                                  <a:pt x="1191" y="271"/>
                                </a:lnTo>
                                <a:lnTo>
                                  <a:pt x="1206" y="271"/>
                                </a:lnTo>
                                <a:lnTo>
                                  <a:pt x="1224" y="271"/>
                                </a:lnTo>
                                <a:lnTo>
                                  <a:pt x="1224" y="287"/>
                                </a:lnTo>
                                <a:lnTo>
                                  <a:pt x="1241" y="287"/>
                                </a:lnTo>
                                <a:lnTo>
                                  <a:pt x="1241" y="304"/>
                                </a:lnTo>
                                <a:lnTo>
                                  <a:pt x="1241" y="321"/>
                                </a:lnTo>
                                <a:lnTo>
                                  <a:pt x="1258" y="337"/>
                                </a:lnTo>
                                <a:lnTo>
                                  <a:pt x="1258" y="354"/>
                                </a:lnTo>
                                <a:lnTo>
                                  <a:pt x="1258" y="371"/>
                                </a:lnTo>
                                <a:lnTo>
                                  <a:pt x="1241" y="371"/>
                                </a:lnTo>
                                <a:lnTo>
                                  <a:pt x="1241" y="387"/>
                                </a:lnTo>
                                <a:lnTo>
                                  <a:pt x="1258" y="387"/>
                                </a:lnTo>
                                <a:lnTo>
                                  <a:pt x="1258" y="404"/>
                                </a:lnTo>
                                <a:lnTo>
                                  <a:pt x="1258" y="421"/>
                                </a:lnTo>
                                <a:lnTo>
                                  <a:pt x="1258" y="437"/>
                                </a:lnTo>
                                <a:lnTo>
                                  <a:pt x="1241" y="437"/>
                                </a:lnTo>
                                <a:lnTo>
                                  <a:pt x="1241" y="457"/>
                                </a:lnTo>
                                <a:lnTo>
                                  <a:pt x="1224" y="457"/>
                                </a:lnTo>
                                <a:lnTo>
                                  <a:pt x="1224" y="437"/>
                                </a:lnTo>
                                <a:lnTo>
                                  <a:pt x="1224" y="421"/>
                                </a:lnTo>
                                <a:lnTo>
                                  <a:pt x="1224" y="404"/>
                                </a:lnTo>
                                <a:lnTo>
                                  <a:pt x="1224" y="387"/>
                                </a:lnTo>
                                <a:lnTo>
                                  <a:pt x="1206" y="387"/>
                                </a:lnTo>
                                <a:lnTo>
                                  <a:pt x="1191" y="371"/>
                                </a:lnTo>
                                <a:lnTo>
                                  <a:pt x="1174" y="371"/>
                                </a:lnTo>
                                <a:lnTo>
                                  <a:pt x="1157" y="371"/>
                                </a:lnTo>
                                <a:lnTo>
                                  <a:pt x="1140" y="371"/>
                                </a:lnTo>
                                <a:lnTo>
                                  <a:pt x="1140" y="354"/>
                                </a:lnTo>
                                <a:lnTo>
                                  <a:pt x="1125" y="354"/>
                                </a:lnTo>
                                <a:lnTo>
                                  <a:pt x="1107" y="337"/>
                                </a:lnTo>
                                <a:lnTo>
                                  <a:pt x="1107" y="321"/>
                                </a:lnTo>
                                <a:lnTo>
                                  <a:pt x="1090" y="321"/>
                                </a:lnTo>
                                <a:lnTo>
                                  <a:pt x="1073" y="321"/>
                                </a:lnTo>
                                <a:lnTo>
                                  <a:pt x="1056" y="321"/>
                                </a:lnTo>
                                <a:lnTo>
                                  <a:pt x="1041" y="321"/>
                                </a:lnTo>
                                <a:lnTo>
                                  <a:pt x="1023" y="321"/>
                                </a:lnTo>
                                <a:lnTo>
                                  <a:pt x="1023" y="304"/>
                                </a:lnTo>
                                <a:lnTo>
                                  <a:pt x="1023" y="287"/>
                                </a:lnTo>
                                <a:lnTo>
                                  <a:pt x="1006" y="287"/>
                                </a:lnTo>
                                <a:lnTo>
                                  <a:pt x="989" y="254"/>
                                </a:lnTo>
                                <a:lnTo>
                                  <a:pt x="971" y="254"/>
                                </a:lnTo>
                                <a:lnTo>
                                  <a:pt x="971" y="271"/>
                                </a:lnTo>
                                <a:lnTo>
                                  <a:pt x="971" y="287"/>
                                </a:lnTo>
                                <a:lnTo>
                                  <a:pt x="971" y="304"/>
                                </a:lnTo>
                                <a:lnTo>
                                  <a:pt x="957" y="321"/>
                                </a:lnTo>
                                <a:lnTo>
                                  <a:pt x="939" y="304"/>
                                </a:lnTo>
                                <a:lnTo>
                                  <a:pt x="922" y="304"/>
                                </a:lnTo>
                                <a:lnTo>
                                  <a:pt x="905" y="304"/>
                                </a:lnTo>
                                <a:lnTo>
                                  <a:pt x="905" y="321"/>
                                </a:lnTo>
                                <a:lnTo>
                                  <a:pt x="905" y="337"/>
                                </a:lnTo>
                                <a:lnTo>
                                  <a:pt x="905" y="354"/>
                                </a:lnTo>
                                <a:lnTo>
                                  <a:pt x="905" y="371"/>
                                </a:lnTo>
                                <a:lnTo>
                                  <a:pt x="890" y="371"/>
                                </a:lnTo>
                                <a:lnTo>
                                  <a:pt x="890" y="387"/>
                                </a:lnTo>
                                <a:lnTo>
                                  <a:pt x="905" y="404"/>
                                </a:lnTo>
                                <a:lnTo>
                                  <a:pt x="890" y="404"/>
                                </a:lnTo>
                                <a:lnTo>
                                  <a:pt x="890" y="421"/>
                                </a:lnTo>
                                <a:lnTo>
                                  <a:pt x="873" y="437"/>
                                </a:lnTo>
                                <a:lnTo>
                                  <a:pt x="855" y="457"/>
                                </a:lnTo>
                                <a:lnTo>
                                  <a:pt x="838" y="474"/>
                                </a:lnTo>
                                <a:lnTo>
                                  <a:pt x="873" y="474"/>
                                </a:lnTo>
                                <a:lnTo>
                                  <a:pt x="890" y="474"/>
                                </a:lnTo>
                                <a:lnTo>
                                  <a:pt x="905" y="474"/>
                                </a:lnTo>
                                <a:lnTo>
                                  <a:pt x="905" y="491"/>
                                </a:lnTo>
                                <a:lnTo>
                                  <a:pt x="922" y="507"/>
                                </a:lnTo>
                                <a:lnTo>
                                  <a:pt x="905" y="507"/>
                                </a:lnTo>
                                <a:lnTo>
                                  <a:pt x="890" y="524"/>
                                </a:lnTo>
                                <a:lnTo>
                                  <a:pt x="890" y="541"/>
                                </a:lnTo>
                                <a:lnTo>
                                  <a:pt x="873" y="558"/>
                                </a:lnTo>
                                <a:lnTo>
                                  <a:pt x="855" y="558"/>
                                </a:lnTo>
                                <a:lnTo>
                                  <a:pt x="838" y="574"/>
                                </a:lnTo>
                                <a:lnTo>
                                  <a:pt x="838" y="591"/>
                                </a:lnTo>
                                <a:lnTo>
                                  <a:pt x="821" y="608"/>
                                </a:lnTo>
                                <a:lnTo>
                                  <a:pt x="806" y="608"/>
                                </a:lnTo>
                                <a:lnTo>
                                  <a:pt x="806" y="624"/>
                                </a:lnTo>
                                <a:lnTo>
                                  <a:pt x="789" y="658"/>
                                </a:lnTo>
                                <a:lnTo>
                                  <a:pt x="789" y="674"/>
                                </a:lnTo>
                                <a:lnTo>
                                  <a:pt x="771" y="674"/>
                                </a:lnTo>
                                <a:lnTo>
                                  <a:pt x="754" y="674"/>
                                </a:lnTo>
                                <a:lnTo>
                                  <a:pt x="737" y="674"/>
                                </a:lnTo>
                                <a:lnTo>
                                  <a:pt x="722" y="674"/>
                                </a:lnTo>
                                <a:lnTo>
                                  <a:pt x="705" y="658"/>
                                </a:lnTo>
                                <a:lnTo>
                                  <a:pt x="670" y="658"/>
                                </a:lnTo>
                                <a:lnTo>
                                  <a:pt x="655" y="658"/>
                                </a:lnTo>
                                <a:lnTo>
                                  <a:pt x="638" y="658"/>
                                </a:lnTo>
                                <a:lnTo>
                                  <a:pt x="620" y="658"/>
                                </a:lnTo>
                                <a:lnTo>
                                  <a:pt x="620" y="674"/>
                                </a:lnTo>
                                <a:lnTo>
                                  <a:pt x="603" y="674"/>
                                </a:lnTo>
                                <a:lnTo>
                                  <a:pt x="603" y="658"/>
                                </a:lnTo>
                                <a:lnTo>
                                  <a:pt x="586" y="658"/>
                                </a:lnTo>
                                <a:lnTo>
                                  <a:pt x="571" y="641"/>
                                </a:lnTo>
                                <a:lnTo>
                                  <a:pt x="554" y="641"/>
                                </a:lnTo>
                                <a:lnTo>
                                  <a:pt x="554" y="624"/>
                                </a:lnTo>
                                <a:lnTo>
                                  <a:pt x="536" y="624"/>
                                </a:lnTo>
                                <a:lnTo>
                                  <a:pt x="536" y="608"/>
                                </a:lnTo>
                                <a:lnTo>
                                  <a:pt x="519" y="608"/>
                                </a:lnTo>
                                <a:lnTo>
                                  <a:pt x="519" y="591"/>
                                </a:lnTo>
                                <a:lnTo>
                                  <a:pt x="519" y="574"/>
                                </a:lnTo>
                                <a:lnTo>
                                  <a:pt x="502" y="574"/>
                                </a:lnTo>
                                <a:lnTo>
                                  <a:pt x="502" y="558"/>
                                </a:lnTo>
                                <a:lnTo>
                                  <a:pt x="502" y="541"/>
                                </a:lnTo>
                                <a:lnTo>
                                  <a:pt x="502" y="524"/>
                                </a:lnTo>
                                <a:lnTo>
                                  <a:pt x="502" y="507"/>
                                </a:lnTo>
                                <a:lnTo>
                                  <a:pt x="487" y="507"/>
                                </a:lnTo>
                                <a:lnTo>
                                  <a:pt x="487" y="491"/>
                                </a:lnTo>
                                <a:lnTo>
                                  <a:pt x="470" y="491"/>
                                </a:lnTo>
                                <a:lnTo>
                                  <a:pt x="452" y="491"/>
                                </a:lnTo>
                                <a:lnTo>
                                  <a:pt x="452" y="474"/>
                                </a:lnTo>
                                <a:lnTo>
                                  <a:pt x="435" y="474"/>
                                </a:lnTo>
                                <a:lnTo>
                                  <a:pt x="435" y="457"/>
                                </a:lnTo>
                                <a:lnTo>
                                  <a:pt x="418" y="457"/>
                                </a:lnTo>
                                <a:lnTo>
                                  <a:pt x="418" y="437"/>
                                </a:lnTo>
                                <a:lnTo>
                                  <a:pt x="403" y="437"/>
                                </a:lnTo>
                                <a:lnTo>
                                  <a:pt x="403" y="421"/>
                                </a:lnTo>
                                <a:lnTo>
                                  <a:pt x="386" y="421"/>
                                </a:lnTo>
                                <a:lnTo>
                                  <a:pt x="386" y="404"/>
                                </a:lnTo>
                                <a:lnTo>
                                  <a:pt x="386" y="387"/>
                                </a:lnTo>
                                <a:lnTo>
                                  <a:pt x="368" y="387"/>
                                </a:lnTo>
                                <a:lnTo>
                                  <a:pt x="368" y="371"/>
                                </a:lnTo>
                                <a:lnTo>
                                  <a:pt x="351" y="371"/>
                                </a:lnTo>
                                <a:lnTo>
                                  <a:pt x="351" y="354"/>
                                </a:lnTo>
                                <a:lnTo>
                                  <a:pt x="336" y="354"/>
                                </a:lnTo>
                                <a:lnTo>
                                  <a:pt x="336" y="337"/>
                                </a:lnTo>
                                <a:lnTo>
                                  <a:pt x="336" y="321"/>
                                </a:lnTo>
                                <a:lnTo>
                                  <a:pt x="336" y="304"/>
                                </a:lnTo>
                                <a:lnTo>
                                  <a:pt x="319" y="304"/>
                                </a:lnTo>
                                <a:lnTo>
                                  <a:pt x="319" y="287"/>
                                </a:lnTo>
                                <a:lnTo>
                                  <a:pt x="302" y="287"/>
                                </a:lnTo>
                                <a:lnTo>
                                  <a:pt x="284" y="287"/>
                                </a:lnTo>
                                <a:lnTo>
                                  <a:pt x="267" y="287"/>
                                </a:lnTo>
                                <a:lnTo>
                                  <a:pt x="267" y="271"/>
                                </a:lnTo>
                                <a:lnTo>
                                  <a:pt x="252" y="271"/>
                                </a:lnTo>
                                <a:lnTo>
                                  <a:pt x="235" y="254"/>
                                </a:lnTo>
                                <a:lnTo>
                                  <a:pt x="235" y="237"/>
                                </a:lnTo>
                                <a:lnTo>
                                  <a:pt x="218" y="237"/>
                                </a:lnTo>
                                <a:lnTo>
                                  <a:pt x="200" y="237"/>
                                </a:lnTo>
                                <a:lnTo>
                                  <a:pt x="200" y="221"/>
                                </a:lnTo>
                                <a:lnTo>
                                  <a:pt x="183" y="221"/>
                                </a:lnTo>
                                <a:lnTo>
                                  <a:pt x="183" y="204"/>
                                </a:lnTo>
                                <a:lnTo>
                                  <a:pt x="168" y="187"/>
                                </a:lnTo>
                                <a:lnTo>
                                  <a:pt x="168" y="167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51"/>
                                </a:lnTo>
                                <a:lnTo>
                                  <a:pt x="134" y="134"/>
                                </a:lnTo>
                                <a:lnTo>
                                  <a:pt x="116" y="117"/>
                                </a:lnTo>
                                <a:lnTo>
                                  <a:pt x="101" y="101"/>
                                </a:lnTo>
                                <a:lnTo>
                                  <a:pt x="84" y="101"/>
                                </a:lnTo>
                                <a:lnTo>
                                  <a:pt x="84" y="84"/>
                                </a:lnTo>
                                <a:lnTo>
                                  <a:pt x="67" y="84"/>
                                </a:lnTo>
                                <a:lnTo>
                                  <a:pt x="49" y="84"/>
                                </a:lnTo>
                                <a:lnTo>
                                  <a:pt x="32" y="84"/>
                                </a:lnTo>
                                <a:lnTo>
                                  <a:pt x="15" y="84"/>
                                </a:lnTo>
                                <a:lnTo>
                                  <a:pt x="15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5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560" y="4922640"/>
                            <a:ext cx="2584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37">
                                <a:moveTo>
                                  <a:pt x="0" y="420"/>
                                </a:moveTo>
                                <a:lnTo>
                                  <a:pt x="0" y="404"/>
                                </a:lnTo>
                                <a:lnTo>
                                  <a:pt x="17" y="370"/>
                                </a:lnTo>
                                <a:lnTo>
                                  <a:pt x="17" y="354"/>
                                </a:lnTo>
                                <a:lnTo>
                                  <a:pt x="32" y="354"/>
                                </a:lnTo>
                                <a:lnTo>
                                  <a:pt x="49" y="337"/>
                                </a:lnTo>
                                <a:lnTo>
                                  <a:pt x="49" y="320"/>
                                </a:lnTo>
                                <a:lnTo>
                                  <a:pt x="66" y="304"/>
                                </a:lnTo>
                                <a:lnTo>
                                  <a:pt x="84" y="304"/>
                                </a:lnTo>
                                <a:lnTo>
                                  <a:pt x="101" y="287"/>
                                </a:lnTo>
                                <a:lnTo>
                                  <a:pt x="101" y="270"/>
                                </a:lnTo>
                                <a:lnTo>
                                  <a:pt x="116" y="253"/>
                                </a:lnTo>
                                <a:lnTo>
                                  <a:pt x="133" y="253"/>
                                </a:lnTo>
                                <a:lnTo>
                                  <a:pt x="116" y="237"/>
                                </a:lnTo>
                                <a:lnTo>
                                  <a:pt x="116" y="220"/>
                                </a:lnTo>
                                <a:lnTo>
                                  <a:pt x="101" y="220"/>
                                </a:lnTo>
                                <a:lnTo>
                                  <a:pt x="84" y="220"/>
                                </a:lnTo>
                                <a:lnTo>
                                  <a:pt x="49" y="220"/>
                                </a:lnTo>
                                <a:lnTo>
                                  <a:pt x="66" y="203"/>
                                </a:lnTo>
                                <a:lnTo>
                                  <a:pt x="84" y="183"/>
                                </a:lnTo>
                                <a:lnTo>
                                  <a:pt x="101" y="167"/>
                                </a:lnTo>
                                <a:lnTo>
                                  <a:pt x="101" y="150"/>
                                </a:lnTo>
                                <a:lnTo>
                                  <a:pt x="116" y="150"/>
                                </a:lnTo>
                                <a:lnTo>
                                  <a:pt x="101" y="133"/>
                                </a:lnTo>
                                <a:lnTo>
                                  <a:pt x="101" y="117"/>
                                </a:lnTo>
                                <a:lnTo>
                                  <a:pt x="116" y="117"/>
                                </a:lnTo>
                                <a:lnTo>
                                  <a:pt x="116" y="100"/>
                                </a:lnTo>
                                <a:lnTo>
                                  <a:pt x="116" y="83"/>
                                </a:lnTo>
                                <a:lnTo>
                                  <a:pt x="116" y="67"/>
                                </a:lnTo>
                                <a:lnTo>
                                  <a:pt x="116" y="50"/>
                                </a:lnTo>
                                <a:lnTo>
                                  <a:pt x="133" y="50"/>
                                </a:lnTo>
                                <a:lnTo>
                                  <a:pt x="150" y="50"/>
                                </a:lnTo>
                                <a:lnTo>
                                  <a:pt x="168" y="67"/>
                                </a:lnTo>
                                <a:lnTo>
                                  <a:pt x="182" y="50"/>
                                </a:lnTo>
                                <a:lnTo>
                                  <a:pt x="182" y="33"/>
                                </a:lnTo>
                                <a:lnTo>
                                  <a:pt x="182" y="17"/>
                                </a:lnTo>
                                <a:lnTo>
                                  <a:pt x="182" y="0"/>
                                </a:lnTo>
                                <a:lnTo>
                                  <a:pt x="200" y="0"/>
                                </a:lnTo>
                                <a:lnTo>
                                  <a:pt x="217" y="33"/>
                                </a:lnTo>
                                <a:lnTo>
                                  <a:pt x="234" y="33"/>
                                </a:lnTo>
                                <a:lnTo>
                                  <a:pt x="234" y="50"/>
                                </a:lnTo>
                                <a:lnTo>
                                  <a:pt x="234" y="67"/>
                                </a:lnTo>
                                <a:lnTo>
                                  <a:pt x="252" y="67"/>
                                </a:lnTo>
                                <a:lnTo>
                                  <a:pt x="267" y="67"/>
                                </a:lnTo>
                                <a:lnTo>
                                  <a:pt x="284" y="67"/>
                                </a:lnTo>
                                <a:lnTo>
                                  <a:pt x="301" y="67"/>
                                </a:lnTo>
                                <a:lnTo>
                                  <a:pt x="318" y="67"/>
                                </a:lnTo>
                                <a:lnTo>
                                  <a:pt x="318" y="83"/>
                                </a:lnTo>
                                <a:lnTo>
                                  <a:pt x="336" y="100"/>
                                </a:lnTo>
                                <a:lnTo>
                                  <a:pt x="351" y="100"/>
                                </a:lnTo>
                                <a:lnTo>
                                  <a:pt x="351" y="117"/>
                                </a:lnTo>
                                <a:lnTo>
                                  <a:pt x="368" y="117"/>
                                </a:lnTo>
                                <a:lnTo>
                                  <a:pt x="385" y="117"/>
                                </a:lnTo>
                                <a:lnTo>
                                  <a:pt x="402" y="117"/>
                                </a:lnTo>
                                <a:lnTo>
                                  <a:pt x="417" y="133"/>
                                </a:lnTo>
                                <a:lnTo>
                                  <a:pt x="435" y="133"/>
                                </a:lnTo>
                                <a:lnTo>
                                  <a:pt x="435" y="150"/>
                                </a:lnTo>
                                <a:lnTo>
                                  <a:pt x="435" y="167"/>
                                </a:lnTo>
                                <a:lnTo>
                                  <a:pt x="435" y="183"/>
                                </a:lnTo>
                                <a:lnTo>
                                  <a:pt x="435" y="203"/>
                                </a:lnTo>
                                <a:lnTo>
                                  <a:pt x="435" y="220"/>
                                </a:lnTo>
                                <a:lnTo>
                                  <a:pt x="417" y="220"/>
                                </a:lnTo>
                                <a:lnTo>
                                  <a:pt x="417" y="237"/>
                                </a:lnTo>
                                <a:lnTo>
                                  <a:pt x="417" y="253"/>
                                </a:lnTo>
                                <a:lnTo>
                                  <a:pt x="402" y="253"/>
                                </a:lnTo>
                                <a:lnTo>
                                  <a:pt x="385" y="253"/>
                                </a:lnTo>
                                <a:lnTo>
                                  <a:pt x="368" y="253"/>
                                </a:lnTo>
                                <a:lnTo>
                                  <a:pt x="368" y="270"/>
                                </a:lnTo>
                                <a:lnTo>
                                  <a:pt x="351" y="270"/>
                                </a:lnTo>
                                <a:lnTo>
                                  <a:pt x="336" y="270"/>
                                </a:lnTo>
                                <a:lnTo>
                                  <a:pt x="318" y="270"/>
                                </a:lnTo>
                                <a:lnTo>
                                  <a:pt x="318" y="287"/>
                                </a:lnTo>
                                <a:lnTo>
                                  <a:pt x="318" y="304"/>
                                </a:lnTo>
                                <a:lnTo>
                                  <a:pt x="301" y="304"/>
                                </a:lnTo>
                                <a:lnTo>
                                  <a:pt x="301" y="320"/>
                                </a:lnTo>
                                <a:lnTo>
                                  <a:pt x="284" y="320"/>
                                </a:lnTo>
                                <a:lnTo>
                                  <a:pt x="267" y="320"/>
                                </a:lnTo>
                                <a:lnTo>
                                  <a:pt x="267" y="337"/>
                                </a:lnTo>
                                <a:lnTo>
                                  <a:pt x="252" y="337"/>
                                </a:lnTo>
                                <a:lnTo>
                                  <a:pt x="252" y="354"/>
                                </a:lnTo>
                                <a:lnTo>
                                  <a:pt x="234" y="354"/>
                                </a:lnTo>
                                <a:lnTo>
                                  <a:pt x="234" y="370"/>
                                </a:lnTo>
                                <a:lnTo>
                                  <a:pt x="217" y="370"/>
                                </a:lnTo>
                                <a:lnTo>
                                  <a:pt x="217" y="387"/>
                                </a:lnTo>
                                <a:lnTo>
                                  <a:pt x="200" y="387"/>
                                </a:lnTo>
                                <a:lnTo>
                                  <a:pt x="200" y="404"/>
                                </a:lnTo>
                                <a:lnTo>
                                  <a:pt x="182" y="404"/>
                                </a:lnTo>
                                <a:lnTo>
                                  <a:pt x="168" y="404"/>
                                </a:lnTo>
                                <a:lnTo>
                                  <a:pt x="150" y="404"/>
                                </a:lnTo>
                                <a:lnTo>
                                  <a:pt x="150" y="420"/>
                                </a:lnTo>
                                <a:lnTo>
                                  <a:pt x="133" y="420"/>
                                </a:lnTo>
                                <a:lnTo>
                                  <a:pt x="116" y="420"/>
                                </a:lnTo>
                                <a:lnTo>
                                  <a:pt x="101" y="437"/>
                                </a:lnTo>
                                <a:lnTo>
                                  <a:pt x="84" y="437"/>
                                </a:lnTo>
                                <a:lnTo>
                                  <a:pt x="66" y="437"/>
                                </a:lnTo>
                                <a:lnTo>
                                  <a:pt x="49" y="437"/>
                                </a:lnTo>
                                <a:lnTo>
                                  <a:pt x="32" y="437"/>
                                </a:lnTo>
                                <a:lnTo>
                                  <a:pt x="17" y="42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6590520"/>
                            <a:ext cx="91764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957">
                                <a:moveTo>
                                  <a:pt x="0" y="403"/>
                                </a:moveTo>
                                <a:lnTo>
                                  <a:pt x="0" y="383"/>
                                </a:lnTo>
                                <a:lnTo>
                                  <a:pt x="0" y="367"/>
                                </a:lnTo>
                                <a:lnTo>
                                  <a:pt x="0" y="350"/>
                                </a:lnTo>
                                <a:lnTo>
                                  <a:pt x="0" y="333"/>
                                </a:lnTo>
                                <a:lnTo>
                                  <a:pt x="0" y="316"/>
                                </a:lnTo>
                                <a:lnTo>
                                  <a:pt x="18" y="300"/>
                                </a:lnTo>
                                <a:lnTo>
                                  <a:pt x="35" y="283"/>
                                </a:lnTo>
                                <a:lnTo>
                                  <a:pt x="35" y="266"/>
                                </a:lnTo>
                                <a:lnTo>
                                  <a:pt x="52" y="266"/>
                                </a:lnTo>
                                <a:lnTo>
                                  <a:pt x="52" y="250"/>
                                </a:lnTo>
                                <a:lnTo>
                                  <a:pt x="52" y="233"/>
                                </a:lnTo>
                                <a:lnTo>
                                  <a:pt x="67" y="216"/>
                                </a:lnTo>
                                <a:lnTo>
                                  <a:pt x="67" y="200"/>
                                </a:lnTo>
                                <a:lnTo>
                                  <a:pt x="87" y="200"/>
                                </a:lnTo>
                                <a:lnTo>
                                  <a:pt x="87" y="183"/>
                                </a:lnTo>
                                <a:lnTo>
                                  <a:pt x="87" y="166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33"/>
                                </a:lnTo>
                                <a:lnTo>
                                  <a:pt x="102" y="116"/>
                                </a:lnTo>
                                <a:lnTo>
                                  <a:pt x="102" y="100"/>
                                </a:lnTo>
                                <a:lnTo>
                                  <a:pt x="119" y="100"/>
                                </a:lnTo>
                                <a:lnTo>
                                  <a:pt x="136" y="100"/>
                                </a:lnTo>
                                <a:lnTo>
                                  <a:pt x="154" y="100"/>
                                </a:lnTo>
                                <a:lnTo>
                                  <a:pt x="168" y="83"/>
                                </a:lnTo>
                                <a:lnTo>
                                  <a:pt x="168" y="66"/>
                                </a:lnTo>
                                <a:lnTo>
                                  <a:pt x="186" y="50"/>
                                </a:lnTo>
                                <a:lnTo>
                                  <a:pt x="203" y="50"/>
                                </a:lnTo>
                                <a:lnTo>
                                  <a:pt x="220" y="50"/>
                                </a:lnTo>
                                <a:lnTo>
                                  <a:pt x="235" y="50"/>
                                </a:lnTo>
                                <a:lnTo>
                                  <a:pt x="235" y="33"/>
                                </a:lnTo>
                                <a:lnTo>
                                  <a:pt x="252" y="33"/>
                                </a:lnTo>
                                <a:lnTo>
                                  <a:pt x="252" y="50"/>
                                </a:lnTo>
                                <a:lnTo>
                                  <a:pt x="270" y="50"/>
                                </a:lnTo>
                                <a:lnTo>
                                  <a:pt x="270" y="66"/>
                                </a:lnTo>
                                <a:lnTo>
                                  <a:pt x="287" y="66"/>
                                </a:lnTo>
                                <a:lnTo>
                                  <a:pt x="287" y="83"/>
                                </a:lnTo>
                                <a:lnTo>
                                  <a:pt x="304" y="83"/>
                                </a:lnTo>
                                <a:lnTo>
                                  <a:pt x="304" y="100"/>
                                </a:lnTo>
                                <a:lnTo>
                                  <a:pt x="322" y="100"/>
                                </a:lnTo>
                                <a:lnTo>
                                  <a:pt x="336" y="100"/>
                                </a:lnTo>
                                <a:lnTo>
                                  <a:pt x="354" y="100"/>
                                </a:lnTo>
                                <a:lnTo>
                                  <a:pt x="371" y="100"/>
                                </a:lnTo>
                                <a:lnTo>
                                  <a:pt x="388" y="116"/>
                                </a:lnTo>
                                <a:lnTo>
                                  <a:pt x="403" y="116"/>
                                </a:lnTo>
                                <a:lnTo>
                                  <a:pt x="403" y="133"/>
                                </a:lnTo>
                                <a:lnTo>
                                  <a:pt x="421" y="133"/>
                                </a:lnTo>
                                <a:lnTo>
                                  <a:pt x="421" y="150"/>
                                </a:lnTo>
                                <a:lnTo>
                                  <a:pt x="438" y="150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83"/>
                                </a:lnTo>
                                <a:lnTo>
                                  <a:pt x="470" y="200"/>
                                </a:lnTo>
                                <a:lnTo>
                                  <a:pt x="487" y="200"/>
                                </a:lnTo>
                                <a:lnTo>
                                  <a:pt x="487" y="216"/>
                                </a:lnTo>
                                <a:lnTo>
                                  <a:pt x="487" y="233"/>
                                </a:lnTo>
                                <a:lnTo>
                                  <a:pt x="505" y="233"/>
                                </a:lnTo>
                                <a:lnTo>
                                  <a:pt x="505" y="250"/>
                                </a:lnTo>
                                <a:lnTo>
                                  <a:pt x="522" y="250"/>
                                </a:lnTo>
                                <a:lnTo>
                                  <a:pt x="539" y="250"/>
                                </a:lnTo>
                                <a:lnTo>
                                  <a:pt x="539" y="266"/>
                                </a:lnTo>
                                <a:lnTo>
                                  <a:pt x="556" y="266"/>
                                </a:lnTo>
                                <a:lnTo>
                                  <a:pt x="571" y="266"/>
                                </a:lnTo>
                                <a:lnTo>
                                  <a:pt x="571" y="283"/>
                                </a:lnTo>
                                <a:lnTo>
                                  <a:pt x="571" y="266"/>
                                </a:lnTo>
                                <a:lnTo>
                                  <a:pt x="589" y="283"/>
                                </a:lnTo>
                                <a:lnTo>
                                  <a:pt x="589" y="266"/>
                                </a:lnTo>
                                <a:lnTo>
                                  <a:pt x="589" y="250"/>
                                </a:lnTo>
                                <a:lnTo>
                                  <a:pt x="589" y="233"/>
                                </a:lnTo>
                                <a:lnTo>
                                  <a:pt x="589" y="216"/>
                                </a:lnTo>
                                <a:lnTo>
                                  <a:pt x="589" y="200"/>
                                </a:lnTo>
                                <a:lnTo>
                                  <a:pt x="606" y="200"/>
                                </a:lnTo>
                                <a:lnTo>
                                  <a:pt x="623" y="200"/>
                                </a:lnTo>
                                <a:lnTo>
                                  <a:pt x="638" y="200"/>
                                </a:lnTo>
                                <a:lnTo>
                                  <a:pt x="655" y="200"/>
                                </a:lnTo>
                                <a:lnTo>
                                  <a:pt x="655" y="183"/>
                                </a:lnTo>
                                <a:lnTo>
                                  <a:pt x="673" y="183"/>
                                </a:lnTo>
                                <a:lnTo>
                                  <a:pt x="673" y="166"/>
                                </a:lnTo>
                                <a:lnTo>
                                  <a:pt x="690" y="150"/>
                                </a:lnTo>
                                <a:lnTo>
                                  <a:pt x="705" y="150"/>
                                </a:lnTo>
                                <a:lnTo>
                                  <a:pt x="705" y="133"/>
                                </a:lnTo>
                                <a:lnTo>
                                  <a:pt x="722" y="133"/>
                                </a:lnTo>
                                <a:lnTo>
                                  <a:pt x="722" y="116"/>
                                </a:lnTo>
                                <a:lnTo>
                                  <a:pt x="739" y="116"/>
                                </a:lnTo>
                                <a:lnTo>
                                  <a:pt x="757" y="116"/>
                                </a:lnTo>
                                <a:lnTo>
                                  <a:pt x="757" y="100"/>
                                </a:lnTo>
                                <a:lnTo>
                                  <a:pt x="774" y="100"/>
                                </a:lnTo>
                                <a:lnTo>
                                  <a:pt x="791" y="100"/>
                                </a:lnTo>
                                <a:lnTo>
                                  <a:pt x="791" y="83"/>
                                </a:lnTo>
                                <a:lnTo>
                                  <a:pt x="806" y="83"/>
                                </a:lnTo>
                                <a:lnTo>
                                  <a:pt x="806" y="66"/>
                                </a:lnTo>
                                <a:lnTo>
                                  <a:pt x="806" y="50"/>
                                </a:lnTo>
                                <a:lnTo>
                                  <a:pt x="823" y="50"/>
                                </a:lnTo>
                                <a:lnTo>
                                  <a:pt x="823" y="33"/>
                                </a:lnTo>
                                <a:lnTo>
                                  <a:pt x="841" y="33"/>
                                </a:lnTo>
                                <a:lnTo>
                                  <a:pt x="841" y="16"/>
                                </a:lnTo>
                                <a:lnTo>
                                  <a:pt x="858" y="0"/>
                                </a:lnTo>
                                <a:lnTo>
                                  <a:pt x="873" y="0"/>
                                </a:lnTo>
                                <a:lnTo>
                                  <a:pt x="873" y="16"/>
                                </a:lnTo>
                                <a:lnTo>
                                  <a:pt x="890" y="16"/>
                                </a:lnTo>
                                <a:lnTo>
                                  <a:pt x="907" y="16"/>
                                </a:lnTo>
                                <a:lnTo>
                                  <a:pt x="925" y="16"/>
                                </a:lnTo>
                                <a:lnTo>
                                  <a:pt x="942" y="16"/>
                                </a:lnTo>
                                <a:lnTo>
                                  <a:pt x="957" y="16"/>
                                </a:lnTo>
                                <a:lnTo>
                                  <a:pt x="957" y="33"/>
                                </a:lnTo>
                                <a:lnTo>
                                  <a:pt x="974" y="33"/>
                                </a:lnTo>
                                <a:lnTo>
                                  <a:pt x="974" y="50"/>
                                </a:lnTo>
                                <a:lnTo>
                                  <a:pt x="974" y="66"/>
                                </a:lnTo>
                                <a:lnTo>
                                  <a:pt x="974" y="83"/>
                                </a:lnTo>
                                <a:lnTo>
                                  <a:pt x="974" y="100"/>
                                </a:lnTo>
                                <a:lnTo>
                                  <a:pt x="957" y="100"/>
                                </a:lnTo>
                                <a:lnTo>
                                  <a:pt x="957" y="116"/>
                                </a:lnTo>
                                <a:lnTo>
                                  <a:pt x="974" y="133"/>
                                </a:lnTo>
                                <a:lnTo>
                                  <a:pt x="992" y="133"/>
                                </a:lnTo>
                                <a:lnTo>
                                  <a:pt x="992" y="150"/>
                                </a:lnTo>
                                <a:lnTo>
                                  <a:pt x="1009" y="150"/>
                                </a:lnTo>
                                <a:lnTo>
                                  <a:pt x="1026" y="150"/>
                                </a:lnTo>
                                <a:lnTo>
                                  <a:pt x="1026" y="166"/>
                                </a:lnTo>
                                <a:lnTo>
                                  <a:pt x="1041" y="166"/>
                                </a:lnTo>
                                <a:lnTo>
                                  <a:pt x="1041" y="183"/>
                                </a:lnTo>
                                <a:lnTo>
                                  <a:pt x="1026" y="183"/>
                                </a:lnTo>
                                <a:lnTo>
                                  <a:pt x="1009" y="183"/>
                                </a:lnTo>
                                <a:lnTo>
                                  <a:pt x="1009" y="200"/>
                                </a:lnTo>
                                <a:lnTo>
                                  <a:pt x="1026" y="200"/>
                                </a:lnTo>
                                <a:lnTo>
                                  <a:pt x="1026" y="216"/>
                                </a:lnTo>
                                <a:lnTo>
                                  <a:pt x="1009" y="216"/>
                                </a:lnTo>
                                <a:lnTo>
                                  <a:pt x="1009" y="233"/>
                                </a:lnTo>
                                <a:lnTo>
                                  <a:pt x="1009" y="250"/>
                                </a:lnTo>
                                <a:lnTo>
                                  <a:pt x="1009" y="266"/>
                                </a:lnTo>
                                <a:lnTo>
                                  <a:pt x="992" y="266"/>
                                </a:lnTo>
                                <a:lnTo>
                                  <a:pt x="992" y="283"/>
                                </a:lnTo>
                                <a:lnTo>
                                  <a:pt x="992" y="300"/>
                                </a:lnTo>
                                <a:lnTo>
                                  <a:pt x="992" y="316"/>
                                </a:lnTo>
                                <a:lnTo>
                                  <a:pt x="1009" y="333"/>
                                </a:lnTo>
                                <a:lnTo>
                                  <a:pt x="1009" y="350"/>
                                </a:lnTo>
                                <a:lnTo>
                                  <a:pt x="1026" y="350"/>
                                </a:lnTo>
                                <a:lnTo>
                                  <a:pt x="1026" y="367"/>
                                </a:lnTo>
                                <a:lnTo>
                                  <a:pt x="1026" y="383"/>
                                </a:lnTo>
                                <a:lnTo>
                                  <a:pt x="1041" y="383"/>
                                </a:lnTo>
                                <a:lnTo>
                                  <a:pt x="1041" y="403"/>
                                </a:lnTo>
                                <a:lnTo>
                                  <a:pt x="1058" y="403"/>
                                </a:lnTo>
                                <a:lnTo>
                                  <a:pt x="1058" y="420"/>
                                </a:lnTo>
                                <a:lnTo>
                                  <a:pt x="1058" y="437"/>
                                </a:lnTo>
                                <a:lnTo>
                                  <a:pt x="1058" y="453"/>
                                </a:lnTo>
                                <a:lnTo>
                                  <a:pt x="1076" y="453"/>
                                </a:lnTo>
                                <a:lnTo>
                                  <a:pt x="1076" y="470"/>
                                </a:lnTo>
                                <a:lnTo>
                                  <a:pt x="1093" y="487"/>
                                </a:lnTo>
                                <a:lnTo>
                                  <a:pt x="1108" y="503"/>
                                </a:lnTo>
                                <a:lnTo>
                                  <a:pt x="1125" y="520"/>
                                </a:lnTo>
                                <a:lnTo>
                                  <a:pt x="1142" y="520"/>
                                </a:lnTo>
                                <a:lnTo>
                                  <a:pt x="1160" y="537"/>
                                </a:lnTo>
                                <a:lnTo>
                                  <a:pt x="1177" y="537"/>
                                </a:lnTo>
                                <a:lnTo>
                                  <a:pt x="1192" y="537"/>
                                </a:lnTo>
                                <a:lnTo>
                                  <a:pt x="1209" y="537"/>
                                </a:lnTo>
                                <a:lnTo>
                                  <a:pt x="1360" y="620"/>
                                </a:lnTo>
                                <a:lnTo>
                                  <a:pt x="1545" y="653"/>
                                </a:lnTo>
                                <a:lnTo>
                                  <a:pt x="1545" y="790"/>
                                </a:lnTo>
                                <a:lnTo>
                                  <a:pt x="1545" y="857"/>
                                </a:lnTo>
                                <a:lnTo>
                                  <a:pt x="1545" y="907"/>
                                </a:lnTo>
                                <a:lnTo>
                                  <a:pt x="1545" y="957"/>
                                </a:lnTo>
                                <a:lnTo>
                                  <a:pt x="1209" y="957"/>
                                </a:lnTo>
                                <a:lnTo>
                                  <a:pt x="1160" y="957"/>
                                </a:lnTo>
                                <a:lnTo>
                                  <a:pt x="1142" y="957"/>
                                </a:lnTo>
                                <a:lnTo>
                                  <a:pt x="1125" y="957"/>
                                </a:lnTo>
                                <a:lnTo>
                                  <a:pt x="1108" y="957"/>
                                </a:lnTo>
                                <a:lnTo>
                                  <a:pt x="1093" y="957"/>
                                </a:lnTo>
                                <a:lnTo>
                                  <a:pt x="1076" y="957"/>
                                </a:lnTo>
                                <a:lnTo>
                                  <a:pt x="1058" y="957"/>
                                </a:lnTo>
                                <a:lnTo>
                                  <a:pt x="1026" y="957"/>
                                </a:lnTo>
                                <a:lnTo>
                                  <a:pt x="1009" y="957"/>
                                </a:lnTo>
                                <a:lnTo>
                                  <a:pt x="992" y="957"/>
                                </a:lnTo>
                                <a:lnTo>
                                  <a:pt x="957" y="957"/>
                                </a:lnTo>
                                <a:lnTo>
                                  <a:pt x="942" y="957"/>
                                </a:lnTo>
                                <a:lnTo>
                                  <a:pt x="925" y="957"/>
                                </a:lnTo>
                                <a:lnTo>
                                  <a:pt x="907" y="957"/>
                                </a:lnTo>
                                <a:lnTo>
                                  <a:pt x="890" y="957"/>
                                </a:lnTo>
                                <a:lnTo>
                                  <a:pt x="858" y="957"/>
                                </a:lnTo>
                                <a:lnTo>
                                  <a:pt x="841" y="957"/>
                                </a:lnTo>
                                <a:lnTo>
                                  <a:pt x="823" y="957"/>
                                </a:lnTo>
                                <a:lnTo>
                                  <a:pt x="806" y="957"/>
                                </a:lnTo>
                                <a:lnTo>
                                  <a:pt x="791" y="957"/>
                                </a:lnTo>
                                <a:lnTo>
                                  <a:pt x="774" y="957"/>
                                </a:lnTo>
                                <a:lnTo>
                                  <a:pt x="757" y="957"/>
                                </a:lnTo>
                                <a:lnTo>
                                  <a:pt x="739" y="957"/>
                                </a:lnTo>
                                <a:lnTo>
                                  <a:pt x="705" y="957"/>
                                </a:lnTo>
                                <a:lnTo>
                                  <a:pt x="690" y="957"/>
                                </a:lnTo>
                                <a:lnTo>
                                  <a:pt x="655" y="957"/>
                                </a:lnTo>
                                <a:lnTo>
                                  <a:pt x="638" y="957"/>
                                </a:lnTo>
                                <a:lnTo>
                                  <a:pt x="623" y="957"/>
                                </a:lnTo>
                                <a:lnTo>
                                  <a:pt x="606" y="957"/>
                                </a:lnTo>
                                <a:lnTo>
                                  <a:pt x="589" y="957"/>
                                </a:lnTo>
                                <a:lnTo>
                                  <a:pt x="571" y="957"/>
                                </a:lnTo>
                                <a:lnTo>
                                  <a:pt x="556" y="957"/>
                                </a:lnTo>
                                <a:lnTo>
                                  <a:pt x="539" y="957"/>
                                </a:lnTo>
                                <a:lnTo>
                                  <a:pt x="522" y="957"/>
                                </a:lnTo>
                                <a:lnTo>
                                  <a:pt x="505" y="957"/>
                                </a:lnTo>
                                <a:lnTo>
                                  <a:pt x="487" y="957"/>
                                </a:lnTo>
                                <a:lnTo>
                                  <a:pt x="470" y="957"/>
                                </a:lnTo>
                                <a:lnTo>
                                  <a:pt x="455" y="957"/>
                                </a:lnTo>
                                <a:lnTo>
                                  <a:pt x="438" y="957"/>
                                </a:lnTo>
                                <a:lnTo>
                                  <a:pt x="421" y="957"/>
                                </a:lnTo>
                                <a:lnTo>
                                  <a:pt x="403" y="957"/>
                                </a:lnTo>
                                <a:lnTo>
                                  <a:pt x="388" y="957"/>
                                </a:lnTo>
                                <a:lnTo>
                                  <a:pt x="371" y="957"/>
                                </a:lnTo>
                                <a:lnTo>
                                  <a:pt x="354" y="957"/>
                                </a:lnTo>
                                <a:lnTo>
                                  <a:pt x="336" y="957"/>
                                </a:lnTo>
                                <a:lnTo>
                                  <a:pt x="322" y="957"/>
                                </a:lnTo>
                                <a:lnTo>
                                  <a:pt x="304" y="957"/>
                                </a:lnTo>
                                <a:lnTo>
                                  <a:pt x="287" y="940"/>
                                </a:lnTo>
                                <a:lnTo>
                                  <a:pt x="287" y="924"/>
                                </a:lnTo>
                                <a:lnTo>
                                  <a:pt x="304" y="924"/>
                                </a:lnTo>
                                <a:lnTo>
                                  <a:pt x="304" y="907"/>
                                </a:lnTo>
                                <a:lnTo>
                                  <a:pt x="304" y="890"/>
                                </a:lnTo>
                                <a:lnTo>
                                  <a:pt x="304" y="874"/>
                                </a:lnTo>
                                <a:lnTo>
                                  <a:pt x="287" y="857"/>
                                </a:lnTo>
                                <a:lnTo>
                                  <a:pt x="270" y="857"/>
                                </a:lnTo>
                                <a:lnTo>
                                  <a:pt x="270" y="840"/>
                                </a:lnTo>
                                <a:lnTo>
                                  <a:pt x="252" y="840"/>
                                </a:lnTo>
                                <a:lnTo>
                                  <a:pt x="235" y="824"/>
                                </a:lnTo>
                                <a:lnTo>
                                  <a:pt x="220" y="807"/>
                                </a:lnTo>
                                <a:lnTo>
                                  <a:pt x="203" y="807"/>
                                </a:lnTo>
                                <a:lnTo>
                                  <a:pt x="203" y="790"/>
                                </a:lnTo>
                                <a:lnTo>
                                  <a:pt x="186" y="790"/>
                                </a:lnTo>
                                <a:lnTo>
                                  <a:pt x="186" y="773"/>
                                </a:lnTo>
                                <a:lnTo>
                                  <a:pt x="186" y="757"/>
                                </a:lnTo>
                                <a:lnTo>
                                  <a:pt x="186" y="740"/>
                                </a:lnTo>
                                <a:lnTo>
                                  <a:pt x="203" y="740"/>
                                </a:lnTo>
                                <a:lnTo>
                                  <a:pt x="220" y="723"/>
                                </a:lnTo>
                                <a:lnTo>
                                  <a:pt x="220" y="707"/>
                                </a:lnTo>
                                <a:lnTo>
                                  <a:pt x="220" y="690"/>
                                </a:lnTo>
                                <a:lnTo>
                                  <a:pt x="203" y="690"/>
                                </a:lnTo>
                                <a:lnTo>
                                  <a:pt x="203" y="673"/>
                                </a:lnTo>
                                <a:lnTo>
                                  <a:pt x="186" y="673"/>
                                </a:lnTo>
                                <a:lnTo>
                                  <a:pt x="168" y="673"/>
                                </a:lnTo>
                                <a:lnTo>
                                  <a:pt x="168" y="653"/>
                                </a:lnTo>
                                <a:lnTo>
                                  <a:pt x="168" y="637"/>
                                </a:lnTo>
                                <a:lnTo>
                                  <a:pt x="168" y="620"/>
                                </a:lnTo>
                                <a:lnTo>
                                  <a:pt x="168" y="603"/>
                                </a:lnTo>
                                <a:lnTo>
                                  <a:pt x="168" y="587"/>
                                </a:lnTo>
                                <a:lnTo>
                                  <a:pt x="186" y="587"/>
                                </a:lnTo>
                                <a:lnTo>
                                  <a:pt x="168" y="587"/>
                                </a:lnTo>
                                <a:lnTo>
                                  <a:pt x="168" y="570"/>
                                </a:lnTo>
                                <a:lnTo>
                                  <a:pt x="186" y="553"/>
                                </a:lnTo>
                                <a:lnTo>
                                  <a:pt x="168" y="537"/>
                                </a:lnTo>
                                <a:lnTo>
                                  <a:pt x="168" y="520"/>
                                </a:lnTo>
                                <a:lnTo>
                                  <a:pt x="154" y="520"/>
                                </a:lnTo>
                                <a:lnTo>
                                  <a:pt x="136" y="520"/>
                                </a:lnTo>
                                <a:lnTo>
                                  <a:pt x="136" y="503"/>
                                </a:lnTo>
                                <a:lnTo>
                                  <a:pt x="119" y="487"/>
                                </a:lnTo>
                                <a:lnTo>
                                  <a:pt x="102" y="487"/>
                                </a:lnTo>
                                <a:lnTo>
                                  <a:pt x="102" y="470"/>
                                </a:lnTo>
                                <a:lnTo>
                                  <a:pt x="102" y="453"/>
                                </a:lnTo>
                                <a:lnTo>
                                  <a:pt x="87" y="453"/>
                                </a:lnTo>
                                <a:lnTo>
                                  <a:pt x="87" y="437"/>
                                </a:lnTo>
                                <a:lnTo>
                                  <a:pt x="67" y="437"/>
                                </a:lnTo>
                                <a:lnTo>
                                  <a:pt x="52" y="437"/>
                                </a:lnTo>
                                <a:lnTo>
                                  <a:pt x="52" y="420"/>
                                </a:lnTo>
                                <a:lnTo>
                                  <a:pt x="35" y="420"/>
                                </a:lnTo>
                                <a:lnTo>
                                  <a:pt x="18" y="420"/>
                                </a:lnTo>
                                <a:lnTo>
                                  <a:pt x="0" y="420"/>
                                </a:lnTo>
                                <a:lnTo>
                                  <a:pt x="0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6181560"/>
                            <a:ext cx="26856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778">
                                <a:moveTo>
                                  <a:pt x="0" y="354"/>
                                </a:moveTo>
                                <a:lnTo>
                                  <a:pt x="0" y="354"/>
                                </a:lnTo>
                                <a:lnTo>
                                  <a:pt x="0" y="337"/>
                                </a:lnTo>
                                <a:lnTo>
                                  <a:pt x="17" y="337"/>
                                </a:lnTo>
                                <a:lnTo>
                                  <a:pt x="17" y="321"/>
                                </a:lnTo>
                                <a:lnTo>
                                  <a:pt x="17" y="304"/>
                                </a:lnTo>
                                <a:lnTo>
                                  <a:pt x="0" y="304"/>
                                </a:lnTo>
                                <a:lnTo>
                                  <a:pt x="0" y="287"/>
                                </a:lnTo>
                                <a:lnTo>
                                  <a:pt x="17" y="287"/>
                                </a:lnTo>
                                <a:lnTo>
                                  <a:pt x="0" y="287"/>
                                </a:lnTo>
                                <a:lnTo>
                                  <a:pt x="17" y="287"/>
                                </a:lnTo>
                                <a:lnTo>
                                  <a:pt x="17" y="271"/>
                                </a:lnTo>
                                <a:lnTo>
                                  <a:pt x="34" y="271"/>
                                </a:lnTo>
                                <a:lnTo>
                                  <a:pt x="34" y="254"/>
                                </a:lnTo>
                                <a:lnTo>
                                  <a:pt x="34" y="237"/>
                                </a:lnTo>
                                <a:lnTo>
                                  <a:pt x="34" y="220"/>
                                </a:lnTo>
                                <a:lnTo>
                                  <a:pt x="49" y="204"/>
                                </a:lnTo>
                                <a:lnTo>
                                  <a:pt x="49" y="187"/>
                                </a:lnTo>
                                <a:lnTo>
                                  <a:pt x="49" y="170"/>
                                </a:lnTo>
                                <a:lnTo>
                                  <a:pt x="49" y="154"/>
                                </a:lnTo>
                                <a:lnTo>
                                  <a:pt x="49" y="137"/>
                                </a:lnTo>
                                <a:lnTo>
                                  <a:pt x="49" y="117"/>
                                </a:lnTo>
                                <a:lnTo>
                                  <a:pt x="49" y="100"/>
                                </a:lnTo>
                                <a:lnTo>
                                  <a:pt x="67" y="100"/>
                                </a:lnTo>
                                <a:lnTo>
                                  <a:pt x="67" y="84"/>
                                </a:lnTo>
                                <a:lnTo>
                                  <a:pt x="49" y="84"/>
                                </a:lnTo>
                                <a:lnTo>
                                  <a:pt x="49" y="67"/>
                                </a:lnTo>
                                <a:lnTo>
                                  <a:pt x="49" y="50"/>
                                </a:lnTo>
                                <a:lnTo>
                                  <a:pt x="49" y="34"/>
                                </a:lnTo>
                                <a:lnTo>
                                  <a:pt x="49" y="17"/>
                                </a:lnTo>
                                <a:lnTo>
                                  <a:pt x="49" y="0"/>
                                </a:lnTo>
                                <a:lnTo>
                                  <a:pt x="84" y="17"/>
                                </a:lnTo>
                                <a:lnTo>
                                  <a:pt x="84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0"/>
                                </a:lnTo>
                                <a:lnTo>
                                  <a:pt x="136" y="0"/>
                                </a:lnTo>
                                <a:lnTo>
                                  <a:pt x="151" y="0"/>
                                </a:lnTo>
                                <a:lnTo>
                                  <a:pt x="168" y="0"/>
                                </a:lnTo>
                                <a:lnTo>
                                  <a:pt x="185" y="17"/>
                                </a:lnTo>
                                <a:lnTo>
                                  <a:pt x="203" y="17"/>
                                </a:lnTo>
                                <a:lnTo>
                                  <a:pt x="217" y="17"/>
                                </a:lnTo>
                                <a:lnTo>
                                  <a:pt x="235" y="17"/>
                                </a:lnTo>
                                <a:lnTo>
                                  <a:pt x="235" y="34"/>
                                </a:lnTo>
                                <a:lnTo>
                                  <a:pt x="235" y="50"/>
                                </a:lnTo>
                                <a:lnTo>
                                  <a:pt x="235" y="67"/>
                                </a:lnTo>
                                <a:lnTo>
                                  <a:pt x="252" y="67"/>
                                </a:lnTo>
                                <a:lnTo>
                                  <a:pt x="269" y="67"/>
                                </a:lnTo>
                                <a:lnTo>
                                  <a:pt x="284" y="67"/>
                                </a:lnTo>
                                <a:lnTo>
                                  <a:pt x="284" y="84"/>
                                </a:lnTo>
                                <a:lnTo>
                                  <a:pt x="301" y="84"/>
                                </a:lnTo>
                                <a:lnTo>
                                  <a:pt x="319" y="84"/>
                                </a:lnTo>
                                <a:lnTo>
                                  <a:pt x="319" y="100"/>
                                </a:lnTo>
                                <a:lnTo>
                                  <a:pt x="336" y="100"/>
                                </a:lnTo>
                                <a:lnTo>
                                  <a:pt x="353" y="100"/>
                                </a:lnTo>
                                <a:lnTo>
                                  <a:pt x="336" y="84"/>
                                </a:lnTo>
                                <a:lnTo>
                                  <a:pt x="336" y="67"/>
                                </a:lnTo>
                                <a:lnTo>
                                  <a:pt x="353" y="67"/>
                                </a:lnTo>
                                <a:lnTo>
                                  <a:pt x="353" y="50"/>
                                </a:lnTo>
                                <a:lnTo>
                                  <a:pt x="353" y="34"/>
                                </a:lnTo>
                                <a:lnTo>
                                  <a:pt x="371" y="34"/>
                                </a:lnTo>
                                <a:lnTo>
                                  <a:pt x="371" y="50"/>
                                </a:lnTo>
                                <a:lnTo>
                                  <a:pt x="385" y="50"/>
                                </a:lnTo>
                                <a:lnTo>
                                  <a:pt x="403" y="50"/>
                                </a:lnTo>
                                <a:lnTo>
                                  <a:pt x="403" y="67"/>
                                </a:lnTo>
                                <a:lnTo>
                                  <a:pt x="420" y="67"/>
                                </a:lnTo>
                                <a:lnTo>
                                  <a:pt x="420" y="84"/>
                                </a:lnTo>
                                <a:lnTo>
                                  <a:pt x="437" y="100"/>
                                </a:lnTo>
                                <a:lnTo>
                                  <a:pt x="437" y="117"/>
                                </a:lnTo>
                                <a:lnTo>
                                  <a:pt x="437" y="137"/>
                                </a:lnTo>
                                <a:lnTo>
                                  <a:pt x="437" y="154"/>
                                </a:lnTo>
                                <a:lnTo>
                                  <a:pt x="452" y="170"/>
                                </a:lnTo>
                                <a:lnTo>
                                  <a:pt x="452" y="187"/>
                                </a:lnTo>
                                <a:lnTo>
                                  <a:pt x="452" y="204"/>
                                </a:lnTo>
                                <a:lnTo>
                                  <a:pt x="452" y="220"/>
                                </a:lnTo>
                                <a:lnTo>
                                  <a:pt x="452" y="237"/>
                                </a:lnTo>
                                <a:lnTo>
                                  <a:pt x="452" y="254"/>
                                </a:lnTo>
                                <a:lnTo>
                                  <a:pt x="452" y="271"/>
                                </a:lnTo>
                                <a:lnTo>
                                  <a:pt x="437" y="271"/>
                                </a:lnTo>
                                <a:lnTo>
                                  <a:pt x="437" y="287"/>
                                </a:lnTo>
                                <a:lnTo>
                                  <a:pt x="437" y="304"/>
                                </a:lnTo>
                                <a:lnTo>
                                  <a:pt x="420" y="304"/>
                                </a:lnTo>
                                <a:lnTo>
                                  <a:pt x="420" y="321"/>
                                </a:lnTo>
                                <a:lnTo>
                                  <a:pt x="420" y="337"/>
                                </a:lnTo>
                                <a:lnTo>
                                  <a:pt x="403" y="337"/>
                                </a:lnTo>
                                <a:lnTo>
                                  <a:pt x="403" y="354"/>
                                </a:lnTo>
                                <a:lnTo>
                                  <a:pt x="403" y="371"/>
                                </a:lnTo>
                                <a:lnTo>
                                  <a:pt x="403" y="387"/>
                                </a:lnTo>
                                <a:lnTo>
                                  <a:pt x="385" y="387"/>
                                </a:lnTo>
                                <a:lnTo>
                                  <a:pt x="385" y="407"/>
                                </a:lnTo>
                                <a:lnTo>
                                  <a:pt x="385" y="424"/>
                                </a:lnTo>
                                <a:lnTo>
                                  <a:pt x="385" y="441"/>
                                </a:lnTo>
                                <a:lnTo>
                                  <a:pt x="385" y="457"/>
                                </a:lnTo>
                                <a:lnTo>
                                  <a:pt x="371" y="457"/>
                                </a:lnTo>
                                <a:lnTo>
                                  <a:pt x="371" y="474"/>
                                </a:lnTo>
                                <a:lnTo>
                                  <a:pt x="353" y="474"/>
                                </a:lnTo>
                                <a:lnTo>
                                  <a:pt x="353" y="491"/>
                                </a:lnTo>
                                <a:lnTo>
                                  <a:pt x="336" y="491"/>
                                </a:lnTo>
                                <a:lnTo>
                                  <a:pt x="319" y="491"/>
                                </a:lnTo>
                                <a:lnTo>
                                  <a:pt x="301" y="491"/>
                                </a:lnTo>
                                <a:lnTo>
                                  <a:pt x="284" y="491"/>
                                </a:lnTo>
                                <a:lnTo>
                                  <a:pt x="269" y="491"/>
                                </a:lnTo>
                                <a:lnTo>
                                  <a:pt x="269" y="507"/>
                                </a:lnTo>
                                <a:lnTo>
                                  <a:pt x="269" y="524"/>
                                </a:lnTo>
                                <a:lnTo>
                                  <a:pt x="252" y="524"/>
                                </a:lnTo>
                                <a:lnTo>
                                  <a:pt x="252" y="541"/>
                                </a:lnTo>
                                <a:lnTo>
                                  <a:pt x="235" y="541"/>
                                </a:lnTo>
                                <a:lnTo>
                                  <a:pt x="235" y="557"/>
                                </a:lnTo>
                                <a:lnTo>
                                  <a:pt x="217" y="557"/>
                                </a:lnTo>
                                <a:lnTo>
                                  <a:pt x="203" y="557"/>
                                </a:lnTo>
                                <a:lnTo>
                                  <a:pt x="203" y="574"/>
                                </a:lnTo>
                                <a:lnTo>
                                  <a:pt x="203" y="591"/>
                                </a:lnTo>
                                <a:lnTo>
                                  <a:pt x="185" y="607"/>
                                </a:lnTo>
                                <a:lnTo>
                                  <a:pt x="185" y="624"/>
                                </a:lnTo>
                                <a:lnTo>
                                  <a:pt x="185" y="641"/>
                                </a:lnTo>
                                <a:lnTo>
                                  <a:pt x="168" y="641"/>
                                </a:lnTo>
                                <a:lnTo>
                                  <a:pt x="185" y="658"/>
                                </a:lnTo>
                                <a:lnTo>
                                  <a:pt x="203" y="658"/>
                                </a:lnTo>
                                <a:lnTo>
                                  <a:pt x="217" y="658"/>
                                </a:lnTo>
                                <a:lnTo>
                                  <a:pt x="235" y="658"/>
                                </a:lnTo>
                                <a:lnTo>
                                  <a:pt x="235" y="678"/>
                                </a:lnTo>
                                <a:lnTo>
                                  <a:pt x="252" y="678"/>
                                </a:lnTo>
                                <a:lnTo>
                                  <a:pt x="252" y="694"/>
                                </a:lnTo>
                                <a:lnTo>
                                  <a:pt x="252" y="711"/>
                                </a:lnTo>
                                <a:lnTo>
                                  <a:pt x="269" y="728"/>
                                </a:lnTo>
                                <a:lnTo>
                                  <a:pt x="252" y="728"/>
                                </a:lnTo>
                                <a:lnTo>
                                  <a:pt x="235" y="728"/>
                                </a:lnTo>
                                <a:lnTo>
                                  <a:pt x="217" y="744"/>
                                </a:lnTo>
                                <a:lnTo>
                                  <a:pt x="217" y="761"/>
                                </a:lnTo>
                                <a:lnTo>
                                  <a:pt x="203" y="778"/>
                                </a:lnTo>
                                <a:lnTo>
                                  <a:pt x="185" y="778"/>
                                </a:lnTo>
                                <a:lnTo>
                                  <a:pt x="168" y="778"/>
                                </a:lnTo>
                                <a:lnTo>
                                  <a:pt x="151" y="778"/>
                                </a:lnTo>
                                <a:lnTo>
                                  <a:pt x="151" y="761"/>
                                </a:lnTo>
                                <a:lnTo>
                                  <a:pt x="151" y="744"/>
                                </a:lnTo>
                                <a:lnTo>
                                  <a:pt x="151" y="728"/>
                                </a:lnTo>
                                <a:lnTo>
                                  <a:pt x="151" y="711"/>
                                </a:lnTo>
                                <a:lnTo>
                                  <a:pt x="151" y="694"/>
                                </a:lnTo>
                                <a:lnTo>
                                  <a:pt x="151" y="678"/>
                                </a:lnTo>
                                <a:lnTo>
                                  <a:pt x="136" y="678"/>
                                </a:lnTo>
                                <a:lnTo>
                                  <a:pt x="116" y="658"/>
                                </a:lnTo>
                                <a:lnTo>
                                  <a:pt x="101" y="658"/>
                                </a:lnTo>
                                <a:lnTo>
                                  <a:pt x="101" y="641"/>
                                </a:lnTo>
                                <a:lnTo>
                                  <a:pt x="101" y="624"/>
                                </a:lnTo>
                                <a:lnTo>
                                  <a:pt x="101" y="607"/>
                                </a:lnTo>
                                <a:lnTo>
                                  <a:pt x="101" y="591"/>
                                </a:lnTo>
                                <a:lnTo>
                                  <a:pt x="84" y="591"/>
                                </a:lnTo>
                                <a:lnTo>
                                  <a:pt x="84" y="574"/>
                                </a:lnTo>
                                <a:lnTo>
                                  <a:pt x="84" y="557"/>
                                </a:lnTo>
                                <a:lnTo>
                                  <a:pt x="67" y="541"/>
                                </a:lnTo>
                                <a:lnTo>
                                  <a:pt x="67" y="524"/>
                                </a:lnTo>
                                <a:lnTo>
                                  <a:pt x="49" y="507"/>
                                </a:lnTo>
                                <a:lnTo>
                                  <a:pt x="49" y="491"/>
                                </a:lnTo>
                                <a:lnTo>
                                  <a:pt x="34" y="491"/>
                                </a:lnTo>
                                <a:lnTo>
                                  <a:pt x="34" y="474"/>
                                </a:lnTo>
                                <a:lnTo>
                                  <a:pt x="34" y="457"/>
                                </a:lnTo>
                                <a:lnTo>
                                  <a:pt x="34" y="441"/>
                                </a:lnTo>
                                <a:lnTo>
                                  <a:pt x="17" y="441"/>
                                </a:lnTo>
                                <a:lnTo>
                                  <a:pt x="17" y="424"/>
                                </a:lnTo>
                                <a:lnTo>
                                  <a:pt x="17" y="407"/>
                                </a:lnTo>
                                <a:lnTo>
                                  <a:pt x="17" y="387"/>
                                </a:lnTo>
                                <a:lnTo>
                                  <a:pt x="0" y="387"/>
                                </a:lnTo>
                                <a:lnTo>
                                  <a:pt x="0" y="371"/>
                                </a:lnTo>
                                <a:lnTo>
                                  <a:pt x="17" y="371"/>
                                </a:lnTo>
                                <a:lnTo>
                                  <a:pt x="0" y="371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5095080"/>
                            <a:ext cx="31824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54">
                                <a:moveTo>
                                  <a:pt x="0" y="337"/>
                                </a:moveTo>
                                <a:lnTo>
                                  <a:pt x="0" y="337"/>
                                </a:lnTo>
                                <a:lnTo>
                                  <a:pt x="17" y="337"/>
                                </a:lnTo>
                                <a:lnTo>
                                  <a:pt x="17" y="320"/>
                                </a:lnTo>
                                <a:lnTo>
                                  <a:pt x="35" y="320"/>
                                </a:lnTo>
                                <a:lnTo>
                                  <a:pt x="35" y="300"/>
                                </a:lnTo>
                                <a:lnTo>
                                  <a:pt x="49" y="300"/>
                                </a:lnTo>
                                <a:lnTo>
                                  <a:pt x="35" y="283"/>
                                </a:lnTo>
                                <a:lnTo>
                                  <a:pt x="49" y="283"/>
                                </a:lnTo>
                                <a:lnTo>
                                  <a:pt x="67" y="283"/>
                                </a:lnTo>
                                <a:lnTo>
                                  <a:pt x="67" y="267"/>
                                </a:lnTo>
                                <a:lnTo>
                                  <a:pt x="49" y="267"/>
                                </a:lnTo>
                                <a:lnTo>
                                  <a:pt x="67" y="267"/>
                                </a:lnTo>
                                <a:lnTo>
                                  <a:pt x="67" y="250"/>
                                </a:lnTo>
                                <a:lnTo>
                                  <a:pt x="67" y="233"/>
                                </a:lnTo>
                                <a:lnTo>
                                  <a:pt x="67" y="217"/>
                                </a:lnTo>
                                <a:lnTo>
                                  <a:pt x="84" y="217"/>
                                </a:lnTo>
                                <a:lnTo>
                                  <a:pt x="84" y="200"/>
                                </a:lnTo>
                                <a:lnTo>
                                  <a:pt x="84" y="183"/>
                                </a:lnTo>
                                <a:lnTo>
                                  <a:pt x="84" y="167"/>
                                </a:lnTo>
                                <a:lnTo>
                                  <a:pt x="101" y="167"/>
                                </a:lnTo>
                                <a:lnTo>
                                  <a:pt x="101" y="150"/>
                                </a:lnTo>
                                <a:lnTo>
                                  <a:pt x="101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01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50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17"/>
                                </a:lnTo>
                                <a:lnTo>
                                  <a:pt x="133" y="117"/>
                                </a:lnTo>
                                <a:lnTo>
                                  <a:pt x="151" y="117"/>
                                </a:lnTo>
                                <a:lnTo>
                                  <a:pt x="151" y="100"/>
                                </a:lnTo>
                                <a:lnTo>
                                  <a:pt x="168" y="100"/>
                                </a:lnTo>
                                <a:lnTo>
                                  <a:pt x="168" y="117"/>
                                </a:lnTo>
                                <a:lnTo>
                                  <a:pt x="185" y="117"/>
                                </a:lnTo>
                                <a:lnTo>
                                  <a:pt x="185" y="100"/>
                                </a:lnTo>
                                <a:lnTo>
                                  <a:pt x="203" y="100"/>
                                </a:lnTo>
                                <a:lnTo>
                                  <a:pt x="217" y="100"/>
                                </a:lnTo>
                                <a:lnTo>
                                  <a:pt x="217" y="83"/>
                                </a:lnTo>
                                <a:lnTo>
                                  <a:pt x="217" y="67"/>
                                </a:lnTo>
                                <a:lnTo>
                                  <a:pt x="235" y="67"/>
                                </a:lnTo>
                                <a:lnTo>
                                  <a:pt x="235" y="50"/>
                                </a:lnTo>
                                <a:lnTo>
                                  <a:pt x="252" y="50"/>
                                </a:lnTo>
                                <a:lnTo>
                                  <a:pt x="269" y="33"/>
                                </a:lnTo>
                                <a:lnTo>
                                  <a:pt x="269" y="50"/>
                                </a:lnTo>
                                <a:lnTo>
                                  <a:pt x="284" y="50"/>
                                </a:lnTo>
                                <a:lnTo>
                                  <a:pt x="284" y="33"/>
                                </a:lnTo>
                                <a:lnTo>
                                  <a:pt x="284" y="50"/>
                                </a:lnTo>
                                <a:lnTo>
                                  <a:pt x="302" y="50"/>
                                </a:lnTo>
                                <a:lnTo>
                                  <a:pt x="302" y="67"/>
                                </a:lnTo>
                                <a:lnTo>
                                  <a:pt x="302" y="83"/>
                                </a:lnTo>
                                <a:lnTo>
                                  <a:pt x="319" y="83"/>
                                </a:lnTo>
                                <a:lnTo>
                                  <a:pt x="336" y="83"/>
                                </a:lnTo>
                                <a:lnTo>
                                  <a:pt x="336" y="67"/>
                                </a:lnTo>
                                <a:lnTo>
                                  <a:pt x="336" y="83"/>
                                </a:lnTo>
                                <a:lnTo>
                                  <a:pt x="351" y="83"/>
                                </a:lnTo>
                                <a:lnTo>
                                  <a:pt x="351" y="67"/>
                                </a:lnTo>
                                <a:lnTo>
                                  <a:pt x="351" y="50"/>
                                </a:lnTo>
                                <a:lnTo>
                                  <a:pt x="371" y="50"/>
                                </a:lnTo>
                                <a:lnTo>
                                  <a:pt x="371" y="67"/>
                                </a:lnTo>
                                <a:lnTo>
                                  <a:pt x="371" y="50"/>
                                </a:lnTo>
                                <a:lnTo>
                                  <a:pt x="371" y="67"/>
                                </a:lnTo>
                                <a:lnTo>
                                  <a:pt x="386" y="67"/>
                                </a:lnTo>
                                <a:lnTo>
                                  <a:pt x="403" y="50"/>
                                </a:lnTo>
                                <a:lnTo>
                                  <a:pt x="420" y="50"/>
                                </a:lnTo>
                                <a:lnTo>
                                  <a:pt x="437" y="50"/>
                                </a:lnTo>
                                <a:lnTo>
                                  <a:pt x="437" y="33"/>
                                </a:lnTo>
                                <a:lnTo>
                                  <a:pt x="420" y="33"/>
                                </a:lnTo>
                                <a:lnTo>
                                  <a:pt x="420" y="17"/>
                                </a:lnTo>
                                <a:lnTo>
                                  <a:pt x="437" y="17"/>
                                </a:lnTo>
                                <a:lnTo>
                                  <a:pt x="452" y="17"/>
                                </a:lnTo>
                                <a:lnTo>
                                  <a:pt x="470" y="17"/>
                                </a:lnTo>
                                <a:lnTo>
                                  <a:pt x="487" y="17"/>
                                </a:lnTo>
                                <a:lnTo>
                                  <a:pt x="504" y="17"/>
                                </a:lnTo>
                                <a:lnTo>
                                  <a:pt x="504" y="0"/>
                                </a:lnTo>
                                <a:lnTo>
                                  <a:pt x="519" y="0"/>
                                </a:lnTo>
                                <a:lnTo>
                                  <a:pt x="536" y="0"/>
                                </a:lnTo>
                                <a:lnTo>
                                  <a:pt x="536" y="17"/>
                                </a:lnTo>
                                <a:lnTo>
                                  <a:pt x="536" y="33"/>
                                </a:lnTo>
                                <a:lnTo>
                                  <a:pt x="536" y="50"/>
                                </a:lnTo>
                                <a:lnTo>
                                  <a:pt x="536" y="67"/>
                                </a:lnTo>
                                <a:lnTo>
                                  <a:pt x="536" y="83"/>
                                </a:lnTo>
                                <a:lnTo>
                                  <a:pt x="536" y="100"/>
                                </a:lnTo>
                                <a:lnTo>
                                  <a:pt x="519" y="100"/>
                                </a:lnTo>
                                <a:lnTo>
                                  <a:pt x="519" y="117"/>
                                </a:lnTo>
                                <a:lnTo>
                                  <a:pt x="519" y="133"/>
                                </a:lnTo>
                                <a:lnTo>
                                  <a:pt x="519" y="150"/>
                                </a:lnTo>
                                <a:lnTo>
                                  <a:pt x="519" y="167"/>
                                </a:lnTo>
                                <a:lnTo>
                                  <a:pt x="504" y="167"/>
                                </a:lnTo>
                                <a:lnTo>
                                  <a:pt x="504" y="183"/>
                                </a:lnTo>
                                <a:lnTo>
                                  <a:pt x="487" y="183"/>
                                </a:lnTo>
                                <a:lnTo>
                                  <a:pt x="487" y="200"/>
                                </a:lnTo>
                                <a:lnTo>
                                  <a:pt x="487" y="217"/>
                                </a:lnTo>
                                <a:lnTo>
                                  <a:pt x="470" y="217"/>
                                </a:lnTo>
                                <a:lnTo>
                                  <a:pt x="470" y="233"/>
                                </a:lnTo>
                                <a:lnTo>
                                  <a:pt x="470" y="250"/>
                                </a:lnTo>
                                <a:lnTo>
                                  <a:pt x="452" y="250"/>
                                </a:lnTo>
                                <a:lnTo>
                                  <a:pt x="452" y="267"/>
                                </a:lnTo>
                                <a:lnTo>
                                  <a:pt x="470" y="267"/>
                                </a:lnTo>
                                <a:lnTo>
                                  <a:pt x="452" y="267"/>
                                </a:lnTo>
                                <a:lnTo>
                                  <a:pt x="470" y="267"/>
                                </a:lnTo>
                                <a:lnTo>
                                  <a:pt x="470" y="283"/>
                                </a:lnTo>
                                <a:lnTo>
                                  <a:pt x="452" y="283"/>
                                </a:lnTo>
                                <a:lnTo>
                                  <a:pt x="437" y="283"/>
                                </a:lnTo>
                                <a:lnTo>
                                  <a:pt x="437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0" y="320"/>
                                </a:lnTo>
                                <a:lnTo>
                                  <a:pt x="403" y="320"/>
                                </a:lnTo>
                                <a:lnTo>
                                  <a:pt x="403" y="337"/>
                                </a:lnTo>
                                <a:lnTo>
                                  <a:pt x="386" y="337"/>
                                </a:lnTo>
                                <a:lnTo>
                                  <a:pt x="386" y="353"/>
                                </a:lnTo>
                                <a:lnTo>
                                  <a:pt x="403" y="353"/>
                                </a:lnTo>
                                <a:lnTo>
                                  <a:pt x="403" y="370"/>
                                </a:lnTo>
                                <a:lnTo>
                                  <a:pt x="386" y="370"/>
                                </a:lnTo>
                                <a:lnTo>
                                  <a:pt x="386" y="387"/>
                                </a:lnTo>
                                <a:lnTo>
                                  <a:pt x="371" y="387"/>
                                </a:lnTo>
                                <a:lnTo>
                                  <a:pt x="371" y="370"/>
                                </a:lnTo>
                                <a:lnTo>
                                  <a:pt x="371" y="387"/>
                                </a:lnTo>
                                <a:lnTo>
                                  <a:pt x="351" y="387"/>
                                </a:lnTo>
                                <a:lnTo>
                                  <a:pt x="351" y="404"/>
                                </a:lnTo>
                                <a:lnTo>
                                  <a:pt x="351" y="387"/>
                                </a:lnTo>
                                <a:lnTo>
                                  <a:pt x="336" y="387"/>
                                </a:lnTo>
                                <a:lnTo>
                                  <a:pt x="336" y="404"/>
                                </a:lnTo>
                                <a:lnTo>
                                  <a:pt x="336" y="420"/>
                                </a:lnTo>
                                <a:lnTo>
                                  <a:pt x="319" y="420"/>
                                </a:lnTo>
                                <a:lnTo>
                                  <a:pt x="302" y="420"/>
                                </a:lnTo>
                                <a:lnTo>
                                  <a:pt x="302" y="437"/>
                                </a:lnTo>
                                <a:lnTo>
                                  <a:pt x="284" y="437"/>
                                </a:lnTo>
                                <a:lnTo>
                                  <a:pt x="269" y="437"/>
                                </a:lnTo>
                                <a:lnTo>
                                  <a:pt x="252" y="437"/>
                                </a:lnTo>
                                <a:lnTo>
                                  <a:pt x="235" y="437"/>
                                </a:lnTo>
                                <a:lnTo>
                                  <a:pt x="235" y="454"/>
                                </a:lnTo>
                                <a:lnTo>
                                  <a:pt x="217" y="454"/>
                                </a:lnTo>
                                <a:lnTo>
                                  <a:pt x="203" y="454"/>
                                </a:lnTo>
                                <a:lnTo>
                                  <a:pt x="185" y="454"/>
                                </a:lnTo>
                                <a:lnTo>
                                  <a:pt x="168" y="454"/>
                                </a:lnTo>
                                <a:lnTo>
                                  <a:pt x="151" y="454"/>
                                </a:lnTo>
                                <a:lnTo>
                                  <a:pt x="151" y="437"/>
                                </a:lnTo>
                                <a:lnTo>
                                  <a:pt x="133" y="437"/>
                                </a:lnTo>
                                <a:lnTo>
                                  <a:pt x="116" y="437"/>
                                </a:lnTo>
                                <a:lnTo>
                                  <a:pt x="116" y="420"/>
                                </a:lnTo>
                                <a:lnTo>
                                  <a:pt x="101" y="420"/>
                                </a:lnTo>
                                <a:lnTo>
                                  <a:pt x="101" y="404"/>
                                </a:lnTo>
                                <a:lnTo>
                                  <a:pt x="84" y="404"/>
                                </a:lnTo>
                                <a:lnTo>
                                  <a:pt x="84" y="387"/>
                                </a:lnTo>
                                <a:lnTo>
                                  <a:pt x="84" y="370"/>
                                </a:lnTo>
                                <a:lnTo>
                                  <a:pt x="67" y="370"/>
                                </a:lnTo>
                                <a:lnTo>
                                  <a:pt x="49" y="370"/>
                                </a:lnTo>
                                <a:lnTo>
                                  <a:pt x="49" y="353"/>
                                </a:lnTo>
                                <a:lnTo>
                                  <a:pt x="35" y="353"/>
                                </a:lnTo>
                                <a:lnTo>
                                  <a:pt x="17" y="353"/>
                                </a:lnTo>
                                <a:lnTo>
                                  <a:pt x="17" y="337"/>
                                </a:lnTo>
                                <a:lnTo>
                                  <a:pt x="0" y="337"/>
                                </a:lnTo>
                                <a:lnTo>
                                  <a:pt x="0" y="337"/>
                                </a:lnTo>
                                <a:close/>
                                <a:moveTo>
                                  <a:pt x="35" y="353"/>
                                </a:moveTo>
                                <a:lnTo>
                                  <a:pt x="49" y="353"/>
                                </a:lnTo>
                                <a:lnTo>
                                  <a:pt x="35" y="353"/>
                                </a:lnTo>
                                <a:lnTo>
                                  <a:pt x="35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5002560"/>
                            <a:ext cx="259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54">
                                <a:moveTo>
                                  <a:pt x="0" y="204"/>
                                </a:moveTo>
                                <a:lnTo>
                                  <a:pt x="0" y="204"/>
                                </a:lnTo>
                                <a:lnTo>
                                  <a:pt x="0" y="187"/>
                                </a:lnTo>
                                <a:lnTo>
                                  <a:pt x="0" y="171"/>
                                </a:lnTo>
                                <a:lnTo>
                                  <a:pt x="17" y="171"/>
                                </a:lnTo>
                                <a:lnTo>
                                  <a:pt x="17" y="154"/>
                                </a:lnTo>
                                <a:lnTo>
                                  <a:pt x="35" y="154"/>
                                </a:lnTo>
                                <a:lnTo>
                                  <a:pt x="35" y="137"/>
                                </a:lnTo>
                                <a:lnTo>
                                  <a:pt x="49" y="137"/>
                                </a:lnTo>
                                <a:lnTo>
                                  <a:pt x="49" y="120"/>
                                </a:lnTo>
                                <a:lnTo>
                                  <a:pt x="49" y="104"/>
                                </a:lnTo>
                                <a:lnTo>
                                  <a:pt x="67" y="104"/>
                                </a:lnTo>
                                <a:lnTo>
                                  <a:pt x="67" y="87"/>
                                </a:lnTo>
                                <a:lnTo>
                                  <a:pt x="67" y="70"/>
                                </a:lnTo>
                                <a:lnTo>
                                  <a:pt x="84" y="70"/>
                                </a:lnTo>
                                <a:lnTo>
                                  <a:pt x="84" y="50"/>
                                </a:lnTo>
                                <a:lnTo>
                                  <a:pt x="84" y="70"/>
                                </a:lnTo>
                                <a:lnTo>
                                  <a:pt x="101" y="70"/>
                                </a:lnTo>
                                <a:lnTo>
                                  <a:pt x="101" y="50"/>
                                </a:lnTo>
                                <a:lnTo>
                                  <a:pt x="116" y="50"/>
                                </a:lnTo>
                                <a:lnTo>
                                  <a:pt x="134" y="50"/>
                                </a:lnTo>
                                <a:lnTo>
                                  <a:pt x="151" y="50"/>
                                </a:lnTo>
                                <a:lnTo>
                                  <a:pt x="168" y="50"/>
                                </a:lnTo>
                                <a:lnTo>
                                  <a:pt x="168" y="34"/>
                                </a:lnTo>
                                <a:lnTo>
                                  <a:pt x="168" y="17"/>
                                </a:lnTo>
                                <a:lnTo>
                                  <a:pt x="183" y="17"/>
                                </a:lnTo>
                                <a:lnTo>
                                  <a:pt x="203" y="17"/>
                                </a:lnTo>
                                <a:lnTo>
                                  <a:pt x="218" y="17"/>
                                </a:lnTo>
                                <a:lnTo>
                                  <a:pt x="235" y="17"/>
                                </a:lnTo>
                                <a:lnTo>
                                  <a:pt x="252" y="17"/>
                                </a:lnTo>
                                <a:lnTo>
                                  <a:pt x="269" y="17"/>
                                </a:lnTo>
                                <a:lnTo>
                                  <a:pt x="284" y="17"/>
                                </a:lnTo>
                                <a:lnTo>
                                  <a:pt x="284" y="34"/>
                                </a:lnTo>
                                <a:lnTo>
                                  <a:pt x="284" y="17"/>
                                </a:lnTo>
                                <a:lnTo>
                                  <a:pt x="302" y="17"/>
                                </a:lnTo>
                                <a:lnTo>
                                  <a:pt x="319" y="17"/>
                                </a:lnTo>
                                <a:lnTo>
                                  <a:pt x="319" y="34"/>
                                </a:lnTo>
                                <a:lnTo>
                                  <a:pt x="336" y="34"/>
                                </a:lnTo>
                                <a:lnTo>
                                  <a:pt x="336" y="17"/>
                                </a:lnTo>
                                <a:lnTo>
                                  <a:pt x="336" y="34"/>
                                </a:lnTo>
                                <a:lnTo>
                                  <a:pt x="351" y="34"/>
                                </a:lnTo>
                                <a:lnTo>
                                  <a:pt x="368" y="34"/>
                                </a:lnTo>
                                <a:lnTo>
                                  <a:pt x="386" y="17"/>
                                </a:lnTo>
                                <a:lnTo>
                                  <a:pt x="403" y="17"/>
                                </a:lnTo>
                                <a:lnTo>
                                  <a:pt x="403" y="0"/>
                                </a:lnTo>
                                <a:lnTo>
                                  <a:pt x="418" y="0"/>
                                </a:lnTo>
                                <a:lnTo>
                                  <a:pt x="438" y="0"/>
                                </a:lnTo>
                                <a:lnTo>
                                  <a:pt x="438" y="17"/>
                                </a:lnTo>
                                <a:lnTo>
                                  <a:pt x="418" y="17"/>
                                </a:lnTo>
                                <a:lnTo>
                                  <a:pt x="418" y="34"/>
                                </a:lnTo>
                                <a:lnTo>
                                  <a:pt x="418" y="50"/>
                                </a:lnTo>
                                <a:lnTo>
                                  <a:pt x="403" y="50"/>
                                </a:lnTo>
                                <a:lnTo>
                                  <a:pt x="403" y="70"/>
                                </a:lnTo>
                                <a:lnTo>
                                  <a:pt x="386" y="70"/>
                                </a:lnTo>
                                <a:lnTo>
                                  <a:pt x="386" y="87"/>
                                </a:lnTo>
                                <a:lnTo>
                                  <a:pt x="386" y="104"/>
                                </a:lnTo>
                                <a:lnTo>
                                  <a:pt x="368" y="104"/>
                                </a:lnTo>
                                <a:lnTo>
                                  <a:pt x="368" y="120"/>
                                </a:lnTo>
                                <a:lnTo>
                                  <a:pt x="368" y="137"/>
                                </a:lnTo>
                                <a:lnTo>
                                  <a:pt x="368" y="154"/>
                                </a:lnTo>
                                <a:lnTo>
                                  <a:pt x="351" y="154"/>
                                </a:lnTo>
                                <a:lnTo>
                                  <a:pt x="336" y="154"/>
                                </a:lnTo>
                                <a:lnTo>
                                  <a:pt x="336" y="171"/>
                                </a:lnTo>
                                <a:lnTo>
                                  <a:pt x="319" y="171"/>
                                </a:lnTo>
                                <a:lnTo>
                                  <a:pt x="302" y="171"/>
                                </a:lnTo>
                                <a:lnTo>
                                  <a:pt x="284" y="171"/>
                                </a:lnTo>
                                <a:lnTo>
                                  <a:pt x="269" y="171"/>
                                </a:lnTo>
                                <a:lnTo>
                                  <a:pt x="252" y="171"/>
                                </a:lnTo>
                                <a:lnTo>
                                  <a:pt x="252" y="187"/>
                                </a:lnTo>
                                <a:lnTo>
                                  <a:pt x="269" y="187"/>
                                </a:lnTo>
                                <a:lnTo>
                                  <a:pt x="269" y="204"/>
                                </a:lnTo>
                                <a:lnTo>
                                  <a:pt x="252" y="204"/>
                                </a:lnTo>
                                <a:lnTo>
                                  <a:pt x="235" y="204"/>
                                </a:lnTo>
                                <a:lnTo>
                                  <a:pt x="218" y="221"/>
                                </a:lnTo>
                                <a:lnTo>
                                  <a:pt x="203" y="221"/>
                                </a:lnTo>
                                <a:lnTo>
                                  <a:pt x="203" y="204"/>
                                </a:lnTo>
                                <a:lnTo>
                                  <a:pt x="203" y="221"/>
                                </a:lnTo>
                                <a:lnTo>
                                  <a:pt x="203" y="204"/>
                                </a:lnTo>
                                <a:lnTo>
                                  <a:pt x="183" y="204"/>
                                </a:lnTo>
                                <a:lnTo>
                                  <a:pt x="183" y="221"/>
                                </a:lnTo>
                                <a:lnTo>
                                  <a:pt x="183" y="237"/>
                                </a:lnTo>
                                <a:lnTo>
                                  <a:pt x="168" y="237"/>
                                </a:lnTo>
                                <a:lnTo>
                                  <a:pt x="168" y="221"/>
                                </a:lnTo>
                                <a:lnTo>
                                  <a:pt x="168" y="237"/>
                                </a:lnTo>
                                <a:lnTo>
                                  <a:pt x="151" y="237"/>
                                </a:lnTo>
                                <a:lnTo>
                                  <a:pt x="134" y="237"/>
                                </a:lnTo>
                                <a:lnTo>
                                  <a:pt x="134" y="221"/>
                                </a:lnTo>
                                <a:lnTo>
                                  <a:pt x="134" y="204"/>
                                </a:lnTo>
                                <a:lnTo>
                                  <a:pt x="116" y="204"/>
                                </a:lnTo>
                                <a:lnTo>
                                  <a:pt x="116" y="187"/>
                                </a:lnTo>
                                <a:lnTo>
                                  <a:pt x="116" y="204"/>
                                </a:lnTo>
                                <a:lnTo>
                                  <a:pt x="101" y="204"/>
                                </a:lnTo>
                                <a:lnTo>
                                  <a:pt x="101" y="187"/>
                                </a:lnTo>
                                <a:lnTo>
                                  <a:pt x="84" y="204"/>
                                </a:lnTo>
                                <a:lnTo>
                                  <a:pt x="67" y="204"/>
                                </a:lnTo>
                                <a:lnTo>
                                  <a:pt x="67" y="221"/>
                                </a:lnTo>
                                <a:lnTo>
                                  <a:pt x="49" y="221"/>
                                </a:lnTo>
                                <a:lnTo>
                                  <a:pt x="49" y="237"/>
                                </a:lnTo>
                                <a:lnTo>
                                  <a:pt x="49" y="254"/>
                                </a:lnTo>
                                <a:lnTo>
                                  <a:pt x="35" y="254"/>
                                </a:lnTo>
                                <a:lnTo>
                                  <a:pt x="17" y="254"/>
                                </a:lnTo>
                                <a:lnTo>
                                  <a:pt x="0" y="254"/>
                                </a:lnTo>
                                <a:lnTo>
                                  <a:pt x="17" y="254"/>
                                </a:lnTo>
                                <a:lnTo>
                                  <a:pt x="0" y="237"/>
                                </a:lnTo>
                                <a:lnTo>
                                  <a:pt x="0" y="221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4423320"/>
                            <a:ext cx="67824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724">
                                <a:moveTo>
                                  <a:pt x="0" y="573"/>
                                </a:moveTo>
                                <a:lnTo>
                                  <a:pt x="0" y="573"/>
                                </a:lnTo>
                                <a:lnTo>
                                  <a:pt x="0" y="557"/>
                                </a:lnTo>
                                <a:lnTo>
                                  <a:pt x="17" y="540"/>
                                </a:lnTo>
                                <a:lnTo>
                                  <a:pt x="35" y="540"/>
                                </a:lnTo>
                                <a:lnTo>
                                  <a:pt x="35" y="523"/>
                                </a:lnTo>
                                <a:lnTo>
                                  <a:pt x="35" y="507"/>
                                </a:lnTo>
                                <a:lnTo>
                                  <a:pt x="52" y="507"/>
                                </a:lnTo>
                                <a:lnTo>
                                  <a:pt x="69" y="507"/>
                                </a:lnTo>
                                <a:lnTo>
                                  <a:pt x="69" y="490"/>
                                </a:lnTo>
                                <a:lnTo>
                                  <a:pt x="84" y="490"/>
                                </a:lnTo>
                                <a:lnTo>
                                  <a:pt x="101" y="490"/>
                                </a:lnTo>
                                <a:lnTo>
                                  <a:pt x="119" y="490"/>
                                </a:lnTo>
                                <a:lnTo>
                                  <a:pt x="119" y="473"/>
                                </a:lnTo>
                                <a:lnTo>
                                  <a:pt x="136" y="473"/>
                                </a:lnTo>
                                <a:lnTo>
                                  <a:pt x="151" y="473"/>
                                </a:lnTo>
                                <a:lnTo>
                                  <a:pt x="151" y="457"/>
                                </a:lnTo>
                                <a:lnTo>
                                  <a:pt x="168" y="457"/>
                                </a:lnTo>
                                <a:lnTo>
                                  <a:pt x="168" y="473"/>
                                </a:lnTo>
                                <a:lnTo>
                                  <a:pt x="185" y="473"/>
                                </a:lnTo>
                                <a:lnTo>
                                  <a:pt x="185" y="457"/>
                                </a:lnTo>
                                <a:lnTo>
                                  <a:pt x="203" y="457"/>
                                </a:lnTo>
                                <a:lnTo>
                                  <a:pt x="203" y="440"/>
                                </a:lnTo>
                                <a:lnTo>
                                  <a:pt x="203" y="423"/>
                                </a:lnTo>
                                <a:lnTo>
                                  <a:pt x="203" y="407"/>
                                </a:lnTo>
                                <a:lnTo>
                                  <a:pt x="203" y="390"/>
                                </a:lnTo>
                                <a:lnTo>
                                  <a:pt x="203" y="373"/>
                                </a:lnTo>
                                <a:lnTo>
                                  <a:pt x="220" y="373"/>
                                </a:lnTo>
                                <a:lnTo>
                                  <a:pt x="220" y="353"/>
                                </a:lnTo>
                                <a:lnTo>
                                  <a:pt x="220" y="337"/>
                                </a:lnTo>
                                <a:lnTo>
                                  <a:pt x="235" y="320"/>
                                </a:lnTo>
                                <a:lnTo>
                                  <a:pt x="235" y="303"/>
                                </a:lnTo>
                                <a:lnTo>
                                  <a:pt x="235" y="287"/>
                                </a:lnTo>
                                <a:lnTo>
                                  <a:pt x="235" y="270"/>
                                </a:lnTo>
                                <a:lnTo>
                                  <a:pt x="252" y="270"/>
                                </a:lnTo>
                                <a:lnTo>
                                  <a:pt x="252" y="253"/>
                                </a:lnTo>
                                <a:lnTo>
                                  <a:pt x="252" y="236"/>
                                </a:lnTo>
                                <a:lnTo>
                                  <a:pt x="252" y="220"/>
                                </a:lnTo>
                                <a:lnTo>
                                  <a:pt x="252" y="203"/>
                                </a:lnTo>
                                <a:lnTo>
                                  <a:pt x="252" y="186"/>
                                </a:lnTo>
                                <a:lnTo>
                                  <a:pt x="269" y="186"/>
                                </a:lnTo>
                                <a:lnTo>
                                  <a:pt x="269" y="170"/>
                                </a:lnTo>
                                <a:lnTo>
                                  <a:pt x="269" y="153"/>
                                </a:lnTo>
                                <a:lnTo>
                                  <a:pt x="287" y="153"/>
                                </a:lnTo>
                                <a:lnTo>
                                  <a:pt x="287" y="136"/>
                                </a:lnTo>
                                <a:lnTo>
                                  <a:pt x="269" y="136"/>
                                </a:lnTo>
                                <a:lnTo>
                                  <a:pt x="269" y="120"/>
                                </a:lnTo>
                                <a:lnTo>
                                  <a:pt x="269" y="103"/>
                                </a:lnTo>
                                <a:lnTo>
                                  <a:pt x="287" y="103"/>
                                </a:lnTo>
                                <a:lnTo>
                                  <a:pt x="287" y="83"/>
                                </a:lnTo>
                                <a:lnTo>
                                  <a:pt x="287" y="66"/>
                                </a:lnTo>
                                <a:lnTo>
                                  <a:pt x="304" y="66"/>
                                </a:lnTo>
                                <a:lnTo>
                                  <a:pt x="304" y="50"/>
                                </a:lnTo>
                                <a:lnTo>
                                  <a:pt x="304" y="33"/>
                                </a:lnTo>
                                <a:lnTo>
                                  <a:pt x="319" y="16"/>
                                </a:lnTo>
                                <a:lnTo>
                                  <a:pt x="336" y="16"/>
                                </a:lnTo>
                                <a:lnTo>
                                  <a:pt x="353" y="16"/>
                                </a:lnTo>
                                <a:lnTo>
                                  <a:pt x="371" y="16"/>
                                </a:lnTo>
                                <a:lnTo>
                                  <a:pt x="388" y="16"/>
                                </a:lnTo>
                                <a:lnTo>
                                  <a:pt x="403" y="16"/>
                                </a:lnTo>
                                <a:lnTo>
                                  <a:pt x="403" y="33"/>
                                </a:lnTo>
                                <a:lnTo>
                                  <a:pt x="420" y="33"/>
                                </a:lnTo>
                                <a:lnTo>
                                  <a:pt x="420" y="16"/>
                                </a:lnTo>
                                <a:lnTo>
                                  <a:pt x="438" y="16"/>
                                </a:lnTo>
                                <a:lnTo>
                                  <a:pt x="438" y="0"/>
                                </a:lnTo>
                                <a:lnTo>
                                  <a:pt x="455" y="0"/>
                                </a:lnTo>
                                <a:lnTo>
                                  <a:pt x="470" y="0"/>
                                </a:lnTo>
                                <a:lnTo>
                                  <a:pt x="487" y="0"/>
                                </a:lnTo>
                                <a:lnTo>
                                  <a:pt x="504" y="0"/>
                                </a:lnTo>
                                <a:lnTo>
                                  <a:pt x="522" y="16"/>
                                </a:lnTo>
                                <a:lnTo>
                                  <a:pt x="539" y="16"/>
                                </a:lnTo>
                                <a:lnTo>
                                  <a:pt x="554" y="16"/>
                                </a:lnTo>
                                <a:lnTo>
                                  <a:pt x="554" y="33"/>
                                </a:lnTo>
                                <a:lnTo>
                                  <a:pt x="571" y="33"/>
                                </a:lnTo>
                                <a:lnTo>
                                  <a:pt x="571" y="50"/>
                                </a:lnTo>
                                <a:lnTo>
                                  <a:pt x="588" y="50"/>
                                </a:lnTo>
                                <a:lnTo>
                                  <a:pt x="606" y="66"/>
                                </a:lnTo>
                                <a:lnTo>
                                  <a:pt x="623" y="66"/>
                                </a:lnTo>
                                <a:lnTo>
                                  <a:pt x="638" y="66"/>
                                </a:lnTo>
                                <a:lnTo>
                                  <a:pt x="655" y="66"/>
                                </a:lnTo>
                                <a:lnTo>
                                  <a:pt x="672" y="83"/>
                                </a:lnTo>
                                <a:lnTo>
                                  <a:pt x="690" y="83"/>
                                </a:lnTo>
                                <a:lnTo>
                                  <a:pt x="690" y="66"/>
                                </a:lnTo>
                                <a:lnTo>
                                  <a:pt x="704" y="66"/>
                                </a:lnTo>
                                <a:lnTo>
                                  <a:pt x="722" y="66"/>
                                </a:lnTo>
                                <a:lnTo>
                                  <a:pt x="739" y="66"/>
                                </a:lnTo>
                                <a:lnTo>
                                  <a:pt x="756" y="66"/>
                                </a:lnTo>
                                <a:lnTo>
                                  <a:pt x="774" y="50"/>
                                </a:lnTo>
                                <a:lnTo>
                                  <a:pt x="789" y="50"/>
                                </a:lnTo>
                                <a:lnTo>
                                  <a:pt x="806" y="50"/>
                                </a:lnTo>
                                <a:lnTo>
                                  <a:pt x="823" y="50"/>
                                </a:lnTo>
                                <a:lnTo>
                                  <a:pt x="840" y="50"/>
                                </a:lnTo>
                                <a:lnTo>
                                  <a:pt x="858" y="50"/>
                                </a:lnTo>
                                <a:lnTo>
                                  <a:pt x="873" y="66"/>
                                </a:lnTo>
                                <a:lnTo>
                                  <a:pt x="890" y="66"/>
                                </a:lnTo>
                                <a:lnTo>
                                  <a:pt x="907" y="66"/>
                                </a:lnTo>
                                <a:lnTo>
                                  <a:pt x="924" y="66"/>
                                </a:lnTo>
                                <a:lnTo>
                                  <a:pt x="939" y="66"/>
                                </a:lnTo>
                                <a:lnTo>
                                  <a:pt x="957" y="66"/>
                                </a:lnTo>
                                <a:lnTo>
                                  <a:pt x="974" y="66"/>
                                </a:lnTo>
                                <a:lnTo>
                                  <a:pt x="991" y="66"/>
                                </a:lnTo>
                                <a:lnTo>
                                  <a:pt x="1009" y="66"/>
                                </a:lnTo>
                                <a:lnTo>
                                  <a:pt x="1026" y="66"/>
                                </a:lnTo>
                                <a:lnTo>
                                  <a:pt x="1041" y="66"/>
                                </a:lnTo>
                                <a:lnTo>
                                  <a:pt x="1093" y="66"/>
                                </a:lnTo>
                                <a:lnTo>
                                  <a:pt x="1125" y="66"/>
                                </a:lnTo>
                                <a:lnTo>
                                  <a:pt x="1142" y="66"/>
                                </a:lnTo>
                                <a:lnTo>
                                  <a:pt x="1142" y="83"/>
                                </a:lnTo>
                                <a:lnTo>
                                  <a:pt x="1142" y="103"/>
                                </a:lnTo>
                                <a:lnTo>
                                  <a:pt x="1142" y="120"/>
                                </a:lnTo>
                                <a:lnTo>
                                  <a:pt x="1142" y="136"/>
                                </a:lnTo>
                                <a:lnTo>
                                  <a:pt x="1142" y="153"/>
                                </a:lnTo>
                                <a:lnTo>
                                  <a:pt x="1142" y="170"/>
                                </a:lnTo>
                                <a:lnTo>
                                  <a:pt x="1125" y="170"/>
                                </a:lnTo>
                                <a:lnTo>
                                  <a:pt x="1107" y="170"/>
                                </a:lnTo>
                                <a:lnTo>
                                  <a:pt x="1093" y="170"/>
                                </a:lnTo>
                                <a:lnTo>
                                  <a:pt x="1075" y="170"/>
                                </a:lnTo>
                                <a:lnTo>
                                  <a:pt x="1058" y="170"/>
                                </a:lnTo>
                                <a:lnTo>
                                  <a:pt x="1041" y="170"/>
                                </a:lnTo>
                                <a:lnTo>
                                  <a:pt x="1026" y="170"/>
                                </a:lnTo>
                                <a:lnTo>
                                  <a:pt x="1009" y="170"/>
                                </a:lnTo>
                                <a:lnTo>
                                  <a:pt x="1009" y="186"/>
                                </a:lnTo>
                                <a:lnTo>
                                  <a:pt x="991" y="186"/>
                                </a:lnTo>
                                <a:lnTo>
                                  <a:pt x="974" y="186"/>
                                </a:lnTo>
                                <a:lnTo>
                                  <a:pt x="957" y="186"/>
                                </a:lnTo>
                                <a:lnTo>
                                  <a:pt x="939" y="186"/>
                                </a:lnTo>
                                <a:lnTo>
                                  <a:pt x="939" y="203"/>
                                </a:lnTo>
                                <a:lnTo>
                                  <a:pt x="939" y="220"/>
                                </a:lnTo>
                                <a:lnTo>
                                  <a:pt x="939" y="236"/>
                                </a:lnTo>
                                <a:lnTo>
                                  <a:pt x="924" y="253"/>
                                </a:lnTo>
                                <a:lnTo>
                                  <a:pt x="907" y="270"/>
                                </a:lnTo>
                                <a:lnTo>
                                  <a:pt x="890" y="287"/>
                                </a:lnTo>
                                <a:lnTo>
                                  <a:pt x="873" y="287"/>
                                </a:lnTo>
                                <a:lnTo>
                                  <a:pt x="873" y="303"/>
                                </a:lnTo>
                                <a:lnTo>
                                  <a:pt x="858" y="303"/>
                                </a:lnTo>
                                <a:lnTo>
                                  <a:pt x="840" y="303"/>
                                </a:lnTo>
                                <a:lnTo>
                                  <a:pt x="840" y="320"/>
                                </a:lnTo>
                                <a:lnTo>
                                  <a:pt x="840" y="337"/>
                                </a:lnTo>
                                <a:lnTo>
                                  <a:pt x="823" y="353"/>
                                </a:lnTo>
                                <a:lnTo>
                                  <a:pt x="806" y="353"/>
                                </a:lnTo>
                                <a:lnTo>
                                  <a:pt x="806" y="373"/>
                                </a:lnTo>
                                <a:lnTo>
                                  <a:pt x="789" y="373"/>
                                </a:lnTo>
                                <a:lnTo>
                                  <a:pt x="789" y="390"/>
                                </a:lnTo>
                                <a:lnTo>
                                  <a:pt x="774" y="390"/>
                                </a:lnTo>
                                <a:lnTo>
                                  <a:pt x="774" y="407"/>
                                </a:lnTo>
                                <a:lnTo>
                                  <a:pt x="789" y="423"/>
                                </a:lnTo>
                                <a:lnTo>
                                  <a:pt x="789" y="440"/>
                                </a:lnTo>
                                <a:lnTo>
                                  <a:pt x="789" y="457"/>
                                </a:lnTo>
                                <a:lnTo>
                                  <a:pt x="789" y="473"/>
                                </a:lnTo>
                                <a:lnTo>
                                  <a:pt x="789" y="490"/>
                                </a:lnTo>
                                <a:lnTo>
                                  <a:pt x="774" y="490"/>
                                </a:lnTo>
                                <a:lnTo>
                                  <a:pt x="789" y="507"/>
                                </a:lnTo>
                                <a:lnTo>
                                  <a:pt x="789" y="523"/>
                                </a:lnTo>
                                <a:lnTo>
                                  <a:pt x="789" y="540"/>
                                </a:lnTo>
                                <a:lnTo>
                                  <a:pt x="789" y="557"/>
                                </a:lnTo>
                                <a:lnTo>
                                  <a:pt x="774" y="557"/>
                                </a:lnTo>
                                <a:lnTo>
                                  <a:pt x="774" y="573"/>
                                </a:lnTo>
                                <a:lnTo>
                                  <a:pt x="774" y="590"/>
                                </a:lnTo>
                                <a:lnTo>
                                  <a:pt x="774" y="607"/>
                                </a:lnTo>
                                <a:lnTo>
                                  <a:pt x="774" y="623"/>
                                </a:lnTo>
                                <a:lnTo>
                                  <a:pt x="756" y="623"/>
                                </a:lnTo>
                                <a:lnTo>
                                  <a:pt x="739" y="640"/>
                                </a:lnTo>
                                <a:lnTo>
                                  <a:pt x="722" y="640"/>
                                </a:lnTo>
                                <a:lnTo>
                                  <a:pt x="722" y="657"/>
                                </a:lnTo>
                                <a:lnTo>
                                  <a:pt x="704" y="657"/>
                                </a:lnTo>
                                <a:lnTo>
                                  <a:pt x="704" y="674"/>
                                </a:lnTo>
                                <a:lnTo>
                                  <a:pt x="690" y="674"/>
                                </a:lnTo>
                                <a:lnTo>
                                  <a:pt x="672" y="674"/>
                                </a:lnTo>
                                <a:lnTo>
                                  <a:pt x="672" y="690"/>
                                </a:lnTo>
                                <a:lnTo>
                                  <a:pt x="655" y="690"/>
                                </a:lnTo>
                                <a:lnTo>
                                  <a:pt x="638" y="690"/>
                                </a:lnTo>
                                <a:lnTo>
                                  <a:pt x="623" y="690"/>
                                </a:lnTo>
                                <a:lnTo>
                                  <a:pt x="623" y="707"/>
                                </a:lnTo>
                                <a:lnTo>
                                  <a:pt x="623" y="724"/>
                                </a:lnTo>
                                <a:lnTo>
                                  <a:pt x="606" y="724"/>
                                </a:lnTo>
                                <a:lnTo>
                                  <a:pt x="606" y="707"/>
                                </a:lnTo>
                                <a:lnTo>
                                  <a:pt x="588" y="707"/>
                                </a:lnTo>
                                <a:lnTo>
                                  <a:pt x="588" y="690"/>
                                </a:lnTo>
                                <a:lnTo>
                                  <a:pt x="571" y="690"/>
                                </a:lnTo>
                                <a:lnTo>
                                  <a:pt x="571" y="707"/>
                                </a:lnTo>
                                <a:lnTo>
                                  <a:pt x="554" y="707"/>
                                </a:lnTo>
                                <a:lnTo>
                                  <a:pt x="539" y="690"/>
                                </a:lnTo>
                                <a:lnTo>
                                  <a:pt x="522" y="690"/>
                                </a:lnTo>
                                <a:lnTo>
                                  <a:pt x="504" y="690"/>
                                </a:lnTo>
                                <a:lnTo>
                                  <a:pt x="504" y="674"/>
                                </a:lnTo>
                                <a:lnTo>
                                  <a:pt x="487" y="674"/>
                                </a:lnTo>
                                <a:lnTo>
                                  <a:pt x="470" y="657"/>
                                </a:lnTo>
                                <a:lnTo>
                                  <a:pt x="470" y="640"/>
                                </a:lnTo>
                                <a:lnTo>
                                  <a:pt x="455" y="640"/>
                                </a:lnTo>
                                <a:lnTo>
                                  <a:pt x="455" y="623"/>
                                </a:lnTo>
                                <a:lnTo>
                                  <a:pt x="438" y="623"/>
                                </a:lnTo>
                                <a:lnTo>
                                  <a:pt x="438" y="607"/>
                                </a:lnTo>
                                <a:lnTo>
                                  <a:pt x="420" y="607"/>
                                </a:lnTo>
                                <a:lnTo>
                                  <a:pt x="403" y="607"/>
                                </a:lnTo>
                                <a:lnTo>
                                  <a:pt x="388" y="623"/>
                                </a:lnTo>
                                <a:lnTo>
                                  <a:pt x="371" y="623"/>
                                </a:lnTo>
                                <a:lnTo>
                                  <a:pt x="353" y="623"/>
                                </a:lnTo>
                                <a:lnTo>
                                  <a:pt x="336" y="623"/>
                                </a:lnTo>
                                <a:lnTo>
                                  <a:pt x="319" y="607"/>
                                </a:lnTo>
                                <a:lnTo>
                                  <a:pt x="304" y="590"/>
                                </a:lnTo>
                                <a:lnTo>
                                  <a:pt x="304" y="573"/>
                                </a:lnTo>
                                <a:lnTo>
                                  <a:pt x="287" y="573"/>
                                </a:lnTo>
                                <a:lnTo>
                                  <a:pt x="269" y="573"/>
                                </a:lnTo>
                                <a:lnTo>
                                  <a:pt x="252" y="573"/>
                                </a:lnTo>
                                <a:lnTo>
                                  <a:pt x="235" y="573"/>
                                </a:lnTo>
                                <a:lnTo>
                                  <a:pt x="235" y="590"/>
                                </a:lnTo>
                                <a:lnTo>
                                  <a:pt x="220" y="607"/>
                                </a:lnTo>
                                <a:lnTo>
                                  <a:pt x="203" y="623"/>
                                </a:lnTo>
                                <a:lnTo>
                                  <a:pt x="185" y="623"/>
                                </a:lnTo>
                                <a:lnTo>
                                  <a:pt x="168" y="623"/>
                                </a:lnTo>
                                <a:lnTo>
                                  <a:pt x="151" y="623"/>
                                </a:lnTo>
                                <a:lnTo>
                                  <a:pt x="136" y="623"/>
                                </a:lnTo>
                                <a:lnTo>
                                  <a:pt x="119" y="623"/>
                                </a:lnTo>
                                <a:lnTo>
                                  <a:pt x="101" y="623"/>
                                </a:lnTo>
                                <a:lnTo>
                                  <a:pt x="84" y="623"/>
                                </a:lnTo>
                                <a:lnTo>
                                  <a:pt x="69" y="623"/>
                                </a:lnTo>
                                <a:lnTo>
                                  <a:pt x="52" y="623"/>
                                </a:lnTo>
                                <a:lnTo>
                                  <a:pt x="35" y="623"/>
                                </a:lnTo>
                                <a:lnTo>
                                  <a:pt x="17" y="623"/>
                                </a:lnTo>
                                <a:lnTo>
                                  <a:pt x="17" y="607"/>
                                </a:lnTo>
                                <a:lnTo>
                                  <a:pt x="17" y="590"/>
                                </a:lnTo>
                                <a:lnTo>
                                  <a:pt x="17" y="573"/>
                                </a:lnTo>
                                <a:lnTo>
                                  <a:pt x="0" y="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4526280"/>
                            <a:ext cx="35820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724">
                                <a:moveTo>
                                  <a:pt x="0" y="554"/>
                                </a:moveTo>
                                <a:lnTo>
                                  <a:pt x="0" y="554"/>
                                </a:lnTo>
                                <a:lnTo>
                                  <a:pt x="0" y="537"/>
                                </a:lnTo>
                                <a:lnTo>
                                  <a:pt x="0" y="520"/>
                                </a:lnTo>
                                <a:lnTo>
                                  <a:pt x="15" y="520"/>
                                </a:lnTo>
                                <a:lnTo>
                                  <a:pt x="32" y="520"/>
                                </a:lnTo>
                                <a:lnTo>
                                  <a:pt x="49" y="520"/>
                                </a:lnTo>
                                <a:lnTo>
                                  <a:pt x="49" y="504"/>
                                </a:lnTo>
                                <a:lnTo>
                                  <a:pt x="67" y="504"/>
                                </a:lnTo>
                                <a:lnTo>
                                  <a:pt x="81" y="504"/>
                                </a:lnTo>
                                <a:lnTo>
                                  <a:pt x="81" y="487"/>
                                </a:lnTo>
                                <a:lnTo>
                                  <a:pt x="99" y="487"/>
                                </a:lnTo>
                                <a:lnTo>
                                  <a:pt x="99" y="470"/>
                                </a:lnTo>
                                <a:lnTo>
                                  <a:pt x="116" y="470"/>
                                </a:lnTo>
                                <a:lnTo>
                                  <a:pt x="133" y="453"/>
                                </a:lnTo>
                                <a:lnTo>
                                  <a:pt x="151" y="453"/>
                                </a:lnTo>
                                <a:lnTo>
                                  <a:pt x="151" y="437"/>
                                </a:lnTo>
                                <a:lnTo>
                                  <a:pt x="151" y="420"/>
                                </a:lnTo>
                                <a:lnTo>
                                  <a:pt x="151" y="403"/>
                                </a:lnTo>
                                <a:lnTo>
                                  <a:pt x="151" y="387"/>
                                </a:lnTo>
                                <a:lnTo>
                                  <a:pt x="166" y="387"/>
                                </a:lnTo>
                                <a:lnTo>
                                  <a:pt x="166" y="370"/>
                                </a:lnTo>
                                <a:lnTo>
                                  <a:pt x="166" y="353"/>
                                </a:lnTo>
                                <a:lnTo>
                                  <a:pt x="166" y="337"/>
                                </a:lnTo>
                                <a:lnTo>
                                  <a:pt x="151" y="320"/>
                                </a:lnTo>
                                <a:lnTo>
                                  <a:pt x="166" y="320"/>
                                </a:lnTo>
                                <a:lnTo>
                                  <a:pt x="166" y="303"/>
                                </a:lnTo>
                                <a:lnTo>
                                  <a:pt x="166" y="287"/>
                                </a:lnTo>
                                <a:lnTo>
                                  <a:pt x="166" y="270"/>
                                </a:lnTo>
                                <a:lnTo>
                                  <a:pt x="166" y="253"/>
                                </a:lnTo>
                                <a:lnTo>
                                  <a:pt x="151" y="237"/>
                                </a:lnTo>
                                <a:lnTo>
                                  <a:pt x="151" y="220"/>
                                </a:lnTo>
                                <a:lnTo>
                                  <a:pt x="166" y="220"/>
                                </a:lnTo>
                                <a:lnTo>
                                  <a:pt x="166" y="203"/>
                                </a:lnTo>
                                <a:lnTo>
                                  <a:pt x="183" y="203"/>
                                </a:lnTo>
                                <a:lnTo>
                                  <a:pt x="183" y="183"/>
                                </a:lnTo>
                                <a:lnTo>
                                  <a:pt x="200" y="183"/>
                                </a:lnTo>
                                <a:lnTo>
                                  <a:pt x="217" y="167"/>
                                </a:lnTo>
                                <a:lnTo>
                                  <a:pt x="217" y="150"/>
                                </a:lnTo>
                                <a:lnTo>
                                  <a:pt x="217" y="133"/>
                                </a:lnTo>
                                <a:lnTo>
                                  <a:pt x="235" y="133"/>
                                </a:lnTo>
                                <a:lnTo>
                                  <a:pt x="250" y="133"/>
                                </a:lnTo>
                                <a:lnTo>
                                  <a:pt x="250" y="117"/>
                                </a:lnTo>
                                <a:lnTo>
                                  <a:pt x="267" y="117"/>
                                </a:lnTo>
                                <a:lnTo>
                                  <a:pt x="284" y="100"/>
                                </a:lnTo>
                                <a:lnTo>
                                  <a:pt x="301" y="83"/>
                                </a:lnTo>
                                <a:lnTo>
                                  <a:pt x="316" y="66"/>
                                </a:lnTo>
                                <a:lnTo>
                                  <a:pt x="316" y="50"/>
                                </a:lnTo>
                                <a:lnTo>
                                  <a:pt x="316" y="33"/>
                                </a:lnTo>
                                <a:lnTo>
                                  <a:pt x="316" y="16"/>
                                </a:lnTo>
                                <a:lnTo>
                                  <a:pt x="334" y="16"/>
                                </a:lnTo>
                                <a:lnTo>
                                  <a:pt x="351" y="16"/>
                                </a:lnTo>
                                <a:lnTo>
                                  <a:pt x="368" y="16"/>
                                </a:lnTo>
                                <a:lnTo>
                                  <a:pt x="386" y="16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18" y="0"/>
                                </a:lnTo>
                                <a:lnTo>
                                  <a:pt x="435" y="0"/>
                                </a:lnTo>
                                <a:lnTo>
                                  <a:pt x="452" y="0"/>
                                </a:lnTo>
                                <a:lnTo>
                                  <a:pt x="470" y="0"/>
                                </a:lnTo>
                                <a:lnTo>
                                  <a:pt x="484" y="0"/>
                                </a:lnTo>
                                <a:lnTo>
                                  <a:pt x="502" y="0"/>
                                </a:lnTo>
                                <a:lnTo>
                                  <a:pt x="519" y="0"/>
                                </a:lnTo>
                                <a:lnTo>
                                  <a:pt x="519" y="16"/>
                                </a:lnTo>
                                <a:lnTo>
                                  <a:pt x="519" y="33"/>
                                </a:lnTo>
                                <a:lnTo>
                                  <a:pt x="519" y="50"/>
                                </a:lnTo>
                                <a:lnTo>
                                  <a:pt x="519" y="66"/>
                                </a:lnTo>
                                <a:lnTo>
                                  <a:pt x="519" y="100"/>
                                </a:lnTo>
                                <a:lnTo>
                                  <a:pt x="519" y="117"/>
                                </a:lnTo>
                                <a:lnTo>
                                  <a:pt x="519" y="133"/>
                                </a:lnTo>
                                <a:lnTo>
                                  <a:pt x="519" y="150"/>
                                </a:lnTo>
                                <a:lnTo>
                                  <a:pt x="519" y="167"/>
                                </a:lnTo>
                                <a:lnTo>
                                  <a:pt x="519" y="183"/>
                                </a:lnTo>
                                <a:lnTo>
                                  <a:pt x="519" y="203"/>
                                </a:lnTo>
                                <a:lnTo>
                                  <a:pt x="536" y="203"/>
                                </a:lnTo>
                                <a:lnTo>
                                  <a:pt x="536" y="220"/>
                                </a:lnTo>
                                <a:lnTo>
                                  <a:pt x="551" y="220"/>
                                </a:lnTo>
                                <a:lnTo>
                                  <a:pt x="551" y="237"/>
                                </a:lnTo>
                                <a:lnTo>
                                  <a:pt x="551" y="220"/>
                                </a:lnTo>
                                <a:lnTo>
                                  <a:pt x="551" y="237"/>
                                </a:lnTo>
                                <a:lnTo>
                                  <a:pt x="568" y="237"/>
                                </a:lnTo>
                                <a:lnTo>
                                  <a:pt x="568" y="253"/>
                                </a:lnTo>
                                <a:lnTo>
                                  <a:pt x="586" y="253"/>
                                </a:lnTo>
                                <a:lnTo>
                                  <a:pt x="586" y="270"/>
                                </a:lnTo>
                                <a:lnTo>
                                  <a:pt x="586" y="287"/>
                                </a:lnTo>
                                <a:lnTo>
                                  <a:pt x="603" y="287"/>
                                </a:lnTo>
                                <a:lnTo>
                                  <a:pt x="603" y="303"/>
                                </a:lnTo>
                                <a:lnTo>
                                  <a:pt x="603" y="320"/>
                                </a:lnTo>
                                <a:lnTo>
                                  <a:pt x="586" y="320"/>
                                </a:lnTo>
                                <a:lnTo>
                                  <a:pt x="586" y="337"/>
                                </a:lnTo>
                                <a:lnTo>
                                  <a:pt x="586" y="353"/>
                                </a:lnTo>
                                <a:lnTo>
                                  <a:pt x="568" y="353"/>
                                </a:lnTo>
                                <a:lnTo>
                                  <a:pt x="586" y="353"/>
                                </a:lnTo>
                                <a:lnTo>
                                  <a:pt x="568" y="353"/>
                                </a:lnTo>
                                <a:lnTo>
                                  <a:pt x="586" y="353"/>
                                </a:lnTo>
                                <a:lnTo>
                                  <a:pt x="586" y="370"/>
                                </a:lnTo>
                                <a:lnTo>
                                  <a:pt x="586" y="353"/>
                                </a:lnTo>
                                <a:lnTo>
                                  <a:pt x="568" y="353"/>
                                </a:lnTo>
                                <a:lnTo>
                                  <a:pt x="568" y="370"/>
                                </a:lnTo>
                                <a:lnTo>
                                  <a:pt x="568" y="387"/>
                                </a:lnTo>
                                <a:lnTo>
                                  <a:pt x="551" y="387"/>
                                </a:lnTo>
                                <a:lnTo>
                                  <a:pt x="551" y="403"/>
                                </a:lnTo>
                                <a:lnTo>
                                  <a:pt x="551" y="387"/>
                                </a:lnTo>
                                <a:lnTo>
                                  <a:pt x="551" y="403"/>
                                </a:lnTo>
                                <a:lnTo>
                                  <a:pt x="551" y="420"/>
                                </a:lnTo>
                                <a:lnTo>
                                  <a:pt x="551" y="437"/>
                                </a:lnTo>
                                <a:lnTo>
                                  <a:pt x="551" y="453"/>
                                </a:lnTo>
                                <a:lnTo>
                                  <a:pt x="551" y="437"/>
                                </a:lnTo>
                                <a:lnTo>
                                  <a:pt x="551" y="453"/>
                                </a:lnTo>
                                <a:lnTo>
                                  <a:pt x="536" y="453"/>
                                </a:lnTo>
                                <a:lnTo>
                                  <a:pt x="551" y="453"/>
                                </a:lnTo>
                                <a:lnTo>
                                  <a:pt x="536" y="453"/>
                                </a:lnTo>
                                <a:lnTo>
                                  <a:pt x="551" y="453"/>
                                </a:lnTo>
                                <a:lnTo>
                                  <a:pt x="536" y="470"/>
                                </a:lnTo>
                                <a:lnTo>
                                  <a:pt x="551" y="470"/>
                                </a:lnTo>
                                <a:lnTo>
                                  <a:pt x="536" y="470"/>
                                </a:lnTo>
                                <a:lnTo>
                                  <a:pt x="551" y="470"/>
                                </a:lnTo>
                                <a:lnTo>
                                  <a:pt x="536" y="470"/>
                                </a:lnTo>
                                <a:lnTo>
                                  <a:pt x="551" y="470"/>
                                </a:lnTo>
                                <a:lnTo>
                                  <a:pt x="536" y="470"/>
                                </a:lnTo>
                                <a:lnTo>
                                  <a:pt x="551" y="470"/>
                                </a:lnTo>
                                <a:lnTo>
                                  <a:pt x="551" y="487"/>
                                </a:lnTo>
                                <a:lnTo>
                                  <a:pt x="551" y="504"/>
                                </a:lnTo>
                                <a:lnTo>
                                  <a:pt x="536" y="504"/>
                                </a:lnTo>
                                <a:lnTo>
                                  <a:pt x="536" y="520"/>
                                </a:lnTo>
                                <a:lnTo>
                                  <a:pt x="536" y="537"/>
                                </a:lnTo>
                                <a:lnTo>
                                  <a:pt x="519" y="537"/>
                                </a:lnTo>
                                <a:lnTo>
                                  <a:pt x="519" y="554"/>
                                </a:lnTo>
                                <a:lnTo>
                                  <a:pt x="502" y="570"/>
                                </a:lnTo>
                                <a:lnTo>
                                  <a:pt x="484" y="570"/>
                                </a:lnTo>
                                <a:lnTo>
                                  <a:pt x="484" y="590"/>
                                </a:lnTo>
                                <a:lnTo>
                                  <a:pt x="484" y="607"/>
                                </a:lnTo>
                                <a:lnTo>
                                  <a:pt x="470" y="607"/>
                                </a:lnTo>
                                <a:lnTo>
                                  <a:pt x="470" y="624"/>
                                </a:lnTo>
                                <a:lnTo>
                                  <a:pt x="470" y="640"/>
                                </a:lnTo>
                                <a:lnTo>
                                  <a:pt x="452" y="640"/>
                                </a:lnTo>
                                <a:lnTo>
                                  <a:pt x="452" y="657"/>
                                </a:lnTo>
                                <a:lnTo>
                                  <a:pt x="452" y="674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90"/>
                                </a:lnTo>
                                <a:lnTo>
                                  <a:pt x="452" y="690"/>
                                </a:lnTo>
                                <a:lnTo>
                                  <a:pt x="452" y="707"/>
                                </a:lnTo>
                                <a:lnTo>
                                  <a:pt x="435" y="707"/>
                                </a:lnTo>
                                <a:lnTo>
                                  <a:pt x="418" y="707"/>
                                </a:lnTo>
                                <a:lnTo>
                                  <a:pt x="418" y="724"/>
                                </a:lnTo>
                                <a:lnTo>
                                  <a:pt x="418" y="707"/>
                                </a:lnTo>
                                <a:lnTo>
                                  <a:pt x="403" y="707"/>
                                </a:lnTo>
                                <a:lnTo>
                                  <a:pt x="386" y="707"/>
                                </a:lnTo>
                                <a:lnTo>
                                  <a:pt x="386" y="724"/>
                                </a:lnTo>
                                <a:lnTo>
                                  <a:pt x="386" y="707"/>
                                </a:lnTo>
                                <a:lnTo>
                                  <a:pt x="368" y="707"/>
                                </a:lnTo>
                                <a:lnTo>
                                  <a:pt x="368" y="690"/>
                                </a:lnTo>
                                <a:lnTo>
                                  <a:pt x="351" y="690"/>
                                </a:lnTo>
                                <a:lnTo>
                                  <a:pt x="334" y="690"/>
                                </a:lnTo>
                                <a:lnTo>
                                  <a:pt x="334" y="674"/>
                                </a:lnTo>
                                <a:lnTo>
                                  <a:pt x="316" y="674"/>
                                </a:lnTo>
                                <a:lnTo>
                                  <a:pt x="301" y="674"/>
                                </a:lnTo>
                                <a:lnTo>
                                  <a:pt x="284" y="674"/>
                                </a:lnTo>
                                <a:lnTo>
                                  <a:pt x="267" y="674"/>
                                </a:lnTo>
                                <a:lnTo>
                                  <a:pt x="267" y="657"/>
                                </a:lnTo>
                                <a:lnTo>
                                  <a:pt x="250" y="657"/>
                                </a:lnTo>
                                <a:lnTo>
                                  <a:pt x="235" y="657"/>
                                </a:lnTo>
                                <a:lnTo>
                                  <a:pt x="235" y="640"/>
                                </a:lnTo>
                                <a:lnTo>
                                  <a:pt x="217" y="640"/>
                                </a:lnTo>
                                <a:lnTo>
                                  <a:pt x="200" y="640"/>
                                </a:lnTo>
                                <a:lnTo>
                                  <a:pt x="200" y="624"/>
                                </a:lnTo>
                                <a:lnTo>
                                  <a:pt x="183" y="624"/>
                                </a:lnTo>
                                <a:lnTo>
                                  <a:pt x="166" y="624"/>
                                </a:lnTo>
                                <a:lnTo>
                                  <a:pt x="166" y="640"/>
                                </a:lnTo>
                                <a:lnTo>
                                  <a:pt x="151" y="640"/>
                                </a:lnTo>
                                <a:lnTo>
                                  <a:pt x="133" y="624"/>
                                </a:lnTo>
                                <a:lnTo>
                                  <a:pt x="116" y="624"/>
                                </a:lnTo>
                                <a:lnTo>
                                  <a:pt x="116" y="607"/>
                                </a:lnTo>
                                <a:lnTo>
                                  <a:pt x="99" y="607"/>
                                </a:lnTo>
                                <a:lnTo>
                                  <a:pt x="81" y="607"/>
                                </a:lnTo>
                                <a:lnTo>
                                  <a:pt x="67" y="607"/>
                                </a:lnTo>
                                <a:lnTo>
                                  <a:pt x="49" y="607"/>
                                </a:lnTo>
                                <a:lnTo>
                                  <a:pt x="49" y="590"/>
                                </a:lnTo>
                                <a:lnTo>
                                  <a:pt x="32" y="607"/>
                                </a:lnTo>
                                <a:lnTo>
                                  <a:pt x="32" y="590"/>
                                </a:lnTo>
                                <a:lnTo>
                                  <a:pt x="15" y="590"/>
                                </a:lnTo>
                                <a:lnTo>
                                  <a:pt x="15" y="570"/>
                                </a:lnTo>
                                <a:lnTo>
                                  <a:pt x="0" y="570"/>
                                </a:lnTo>
                                <a:lnTo>
                                  <a:pt x="0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32168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3216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3672360"/>
                            <a:ext cx="57852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1178">
                                <a:moveTo>
                                  <a:pt x="957" y="184"/>
                                </a:moveTo>
                                <a:lnTo>
                                  <a:pt x="957" y="184"/>
                                </a:lnTo>
                                <a:lnTo>
                                  <a:pt x="957" y="200"/>
                                </a:lnTo>
                                <a:lnTo>
                                  <a:pt x="939" y="200"/>
                                </a:lnTo>
                                <a:lnTo>
                                  <a:pt x="939" y="217"/>
                                </a:lnTo>
                                <a:lnTo>
                                  <a:pt x="939" y="234"/>
                                </a:lnTo>
                                <a:lnTo>
                                  <a:pt x="922" y="234"/>
                                </a:lnTo>
                                <a:lnTo>
                                  <a:pt x="905" y="234"/>
                                </a:lnTo>
                                <a:lnTo>
                                  <a:pt x="922" y="234"/>
                                </a:lnTo>
                                <a:lnTo>
                                  <a:pt x="922" y="250"/>
                                </a:lnTo>
                                <a:lnTo>
                                  <a:pt x="905" y="250"/>
                                </a:lnTo>
                                <a:lnTo>
                                  <a:pt x="922" y="250"/>
                                </a:lnTo>
                                <a:lnTo>
                                  <a:pt x="905" y="250"/>
                                </a:lnTo>
                                <a:lnTo>
                                  <a:pt x="905" y="267"/>
                                </a:lnTo>
                                <a:lnTo>
                                  <a:pt x="905" y="284"/>
                                </a:lnTo>
                                <a:lnTo>
                                  <a:pt x="890" y="284"/>
                                </a:lnTo>
                                <a:lnTo>
                                  <a:pt x="905" y="284"/>
                                </a:lnTo>
                                <a:lnTo>
                                  <a:pt x="905" y="301"/>
                                </a:lnTo>
                                <a:lnTo>
                                  <a:pt x="905" y="317"/>
                                </a:lnTo>
                                <a:lnTo>
                                  <a:pt x="905" y="334"/>
                                </a:lnTo>
                                <a:lnTo>
                                  <a:pt x="905" y="351"/>
                                </a:lnTo>
                                <a:lnTo>
                                  <a:pt x="905" y="367"/>
                                </a:lnTo>
                                <a:lnTo>
                                  <a:pt x="905" y="384"/>
                                </a:lnTo>
                                <a:lnTo>
                                  <a:pt x="922" y="384"/>
                                </a:lnTo>
                                <a:lnTo>
                                  <a:pt x="922" y="404"/>
                                </a:lnTo>
                                <a:lnTo>
                                  <a:pt x="939" y="404"/>
                                </a:lnTo>
                                <a:lnTo>
                                  <a:pt x="939" y="421"/>
                                </a:lnTo>
                                <a:lnTo>
                                  <a:pt x="922" y="421"/>
                                </a:lnTo>
                                <a:lnTo>
                                  <a:pt x="939" y="421"/>
                                </a:lnTo>
                                <a:lnTo>
                                  <a:pt x="922" y="421"/>
                                </a:lnTo>
                                <a:lnTo>
                                  <a:pt x="922" y="437"/>
                                </a:lnTo>
                                <a:lnTo>
                                  <a:pt x="939" y="437"/>
                                </a:lnTo>
                                <a:lnTo>
                                  <a:pt x="939" y="454"/>
                                </a:lnTo>
                                <a:lnTo>
                                  <a:pt x="939" y="471"/>
                                </a:lnTo>
                                <a:lnTo>
                                  <a:pt x="957" y="471"/>
                                </a:lnTo>
                                <a:lnTo>
                                  <a:pt x="957" y="487"/>
                                </a:lnTo>
                                <a:lnTo>
                                  <a:pt x="939" y="487"/>
                                </a:lnTo>
                                <a:lnTo>
                                  <a:pt x="957" y="487"/>
                                </a:lnTo>
                                <a:lnTo>
                                  <a:pt x="957" y="504"/>
                                </a:lnTo>
                                <a:lnTo>
                                  <a:pt x="957" y="487"/>
                                </a:lnTo>
                                <a:lnTo>
                                  <a:pt x="957" y="504"/>
                                </a:lnTo>
                                <a:lnTo>
                                  <a:pt x="974" y="504"/>
                                </a:lnTo>
                                <a:lnTo>
                                  <a:pt x="957" y="504"/>
                                </a:lnTo>
                                <a:lnTo>
                                  <a:pt x="939" y="504"/>
                                </a:lnTo>
                                <a:lnTo>
                                  <a:pt x="939" y="521"/>
                                </a:lnTo>
                                <a:lnTo>
                                  <a:pt x="957" y="521"/>
                                </a:lnTo>
                                <a:lnTo>
                                  <a:pt x="957" y="537"/>
                                </a:lnTo>
                                <a:lnTo>
                                  <a:pt x="939" y="537"/>
                                </a:lnTo>
                                <a:lnTo>
                                  <a:pt x="939" y="521"/>
                                </a:lnTo>
                                <a:lnTo>
                                  <a:pt x="939" y="537"/>
                                </a:lnTo>
                                <a:lnTo>
                                  <a:pt x="922" y="537"/>
                                </a:lnTo>
                                <a:lnTo>
                                  <a:pt x="922" y="554"/>
                                </a:lnTo>
                                <a:lnTo>
                                  <a:pt x="922" y="537"/>
                                </a:lnTo>
                                <a:lnTo>
                                  <a:pt x="922" y="554"/>
                                </a:lnTo>
                                <a:lnTo>
                                  <a:pt x="922" y="571"/>
                                </a:lnTo>
                                <a:lnTo>
                                  <a:pt x="922" y="554"/>
                                </a:lnTo>
                                <a:lnTo>
                                  <a:pt x="922" y="571"/>
                                </a:lnTo>
                                <a:lnTo>
                                  <a:pt x="905" y="571"/>
                                </a:lnTo>
                                <a:lnTo>
                                  <a:pt x="905" y="587"/>
                                </a:lnTo>
                                <a:lnTo>
                                  <a:pt x="905" y="571"/>
                                </a:lnTo>
                                <a:lnTo>
                                  <a:pt x="905" y="587"/>
                                </a:lnTo>
                                <a:lnTo>
                                  <a:pt x="922" y="587"/>
                                </a:lnTo>
                                <a:lnTo>
                                  <a:pt x="922" y="604"/>
                                </a:lnTo>
                                <a:lnTo>
                                  <a:pt x="939" y="604"/>
                                </a:lnTo>
                                <a:lnTo>
                                  <a:pt x="957" y="604"/>
                                </a:lnTo>
                                <a:lnTo>
                                  <a:pt x="957" y="621"/>
                                </a:lnTo>
                                <a:lnTo>
                                  <a:pt x="939" y="621"/>
                                </a:lnTo>
                                <a:lnTo>
                                  <a:pt x="939" y="637"/>
                                </a:lnTo>
                                <a:lnTo>
                                  <a:pt x="922" y="637"/>
                                </a:lnTo>
                                <a:lnTo>
                                  <a:pt x="922" y="654"/>
                                </a:lnTo>
                                <a:lnTo>
                                  <a:pt x="922" y="674"/>
                                </a:lnTo>
                                <a:lnTo>
                                  <a:pt x="905" y="674"/>
                                </a:lnTo>
                                <a:lnTo>
                                  <a:pt x="905" y="691"/>
                                </a:lnTo>
                                <a:lnTo>
                                  <a:pt x="890" y="691"/>
                                </a:lnTo>
                                <a:lnTo>
                                  <a:pt x="905" y="691"/>
                                </a:lnTo>
                                <a:lnTo>
                                  <a:pt x="905" y="708"/>
                                </a:lnTo>
                                <a:lnTo>
                                  <a:pt x="922" y="708"/>
                                </a:lnTo>
                                <a:lnTo>
                                  <a:pt x="922" y="724"/>
                                </a:lnTo>
                                <a:lnTo>
                                  <a:pt x="922" y="708"/>
                                </a:lnTo>
                                <a:lnTo>
                                  <a:pt x="922" y="724"/>
                                </a:lnTo>
                                <a:lnTo>
                                  <a:pt x="922" y="741"/>
                                </a:lnTo>
                                <a:lnTo>
                                  <a:pt x="922" y="758"/>
                                </a:lnTo>
                                <a:lnTo>
                                  <a:pt x="905" y="758"/>
                                </a:lnTo>
                                <a:lnTo>
                                  <a:pt x="905" y="774"/>
                                </a:lnTo>
                                <a:lnTo>
                                  <a:pt x="922" y="774"/>
                                </a:lnTo>
                                <a:lnTo>
                                  <a:pt x="939" y="791"/>
                                </a:lnTo>
                                <a:lnTo>
                                  <a:pt x="922" y="791"/>
                                </a:lnTo>
                                <a:lnTo>
                                  <a:pt x="922" y="808"/>
                                </a:lnTo>
                                <a:lnTo>
                                  <a:pt x="922" y="824"/>
                                </a:lnTo>
                                <a:lnTo>
                                  <a:pt x="905" y="824"/>
                                </a:lnTo>
                                <a:lnTo>
                                  <a:pt x="905" y="841"/>
                                </a:lnTo>
                                <a:lnTo>
                                  <a:pt x="922" y="841"/>
                                </a:lnTo>
                                <a:lnTo>
                                  <a:pt x="922" y="858"/>
                                </a:lnTo>
                                <a:lnTo>
                                  <a:pt x="939" y="858"/>
                                </a:lnTo>
                                <a:lnTo>
                                  <a:pt x="922" y="858"/>
                                </a:lnTo>
                                <a:lnTo>
                                  <a:pt x="922" y="874"/>
                                </a:lnTo>
                                <a:lnTo>
                                  <a:pt x="905" y="874"/>
                                </a:lnTo>
                                <a:lnTo>
                                  <a:pt x="890" y="874"/>
                                </a:lnTo>
                                <a:lnTo>
                                  <a:pt x="890" y="891"/>
                                </a:lnTo>
                                <a:lnTo>
                                  <a:pt x="873" y="891"/>
                                </a:lnTo>
                                <a:lnTo>
                                  <a:pt x="873" y="908"/>
                                </a:lnTo>
                                <a:lnTo>
                                  <a:pt x="855" y="908"/>
                                </a:lnTo>
                                <a:lnTo>
                                  <a:pt x="855" y="891"/>
                                </a:lnTo>
                                <a:lnTo>
                                  <a:pt x="873" y="891"/>
                                </a:lnTo>
                                <a:lnTo>
                                  <a:pt x="855" y="891"/>
                                </a:lnTo>
                                <a:lnTo>
                                  <a:pt x="855" y="908"/>
                                </a:lnTo>
                                <a:lnTo>
                                  <a:pt x="855" y="891"/>
                                </a:lnTo>
                                <a:lnTo>
                                  <a:pt x="855" y="908"/>
                                </a:lnTo>
                                <a:lnTo>
                                  <a:pt x="855" y="891"/>
                                </a:lnTo>
                                <a:lnTo>
                                  <a:pt x="855" y="908"/>
                                </a:lnTo>
                                <a:lnTo>
                                  <a:pt x="855" y="891"/>
                                </a:lnTo>
                                <a:lnTo>
                                  <a:pt x="838" y="891"/>
                                </a:lnTo>
                                <a:lnTo>
                                  <a:pt x="838" y="908"/>
                                </a:lnTo>
                                <a:lnTo>
                                  <a:pt x="855" y="908"/>
                                </a:lnTo>
                                <a:lnTo>
                                  <a:pt x="838" y="908"/>
                                </a:lnTo>
                                <a:lnTo>
                                  <a:pt x="855" y="924"/>
                                </a:lnTo>
                                <a:lnTo>
                                  <a:pt x="838" y="924"/>
                                </a:lnTo>
                                <a:lnTo>
                                  <a:pt x="855" y="924"/>
                                </a:lnTo>
                                <a:lnTo>
                                  <a:pt x="855" y="941"/>
                                </a:lnTo>
                                <a:lnTo>
                                  <a:pt x="838" y="941"/>
                                </a:lnTo>
                                <a:lnTo>
                                  <a:pt x="855" y="941"/>
                                </a:lnTo>
                                <a:lnTo>
                                  <a:pt x="855" y="958"/>
                                </a:lnTo>
                                <a:lnTo>
                                  <a:pt x="873" y="958"/>
                                </a:lnTo>
                                <a:lnTo>
                                  <a:pt x="873" y="974"/>
                                </a:lnTo>
                                <a:lnTo>
                                  <a:pt x="873" y="991"/>
                                </a:lnTo>
                                <a:lnTo>
                                  <a:pt x="890" y="991"/>
                                </a:lnTo>
                                <a:lnTo>
                                  <a:pt x="890" y="1008"/>
                                </a:lnTo>
                                <a:lnTo>
                                  <a:pt x="873" y="1008"/>
                                </a:lnTo>
                                <a:lnTo>
                                  <a:pt x="873" y="1024"/>
                                </a:lnTo>
                                <a:lnTo>
                                  <a:pt x="873" y="1041"/>
                                </a:lnTo>
                                <a:lnTo>
                                  <a:pt x="890" y="1024"/>
                                </a:lnTo>
                                <a:lnTo>
                                  <a:pt x="890" y="1041"/>
                                </a:lnTo>
                                <a:lnTo>
                                  <a:pt x="890" y="1058"/>
                                </a:lnTo>
                                <a:lnTo>
                                  <a:pt x="890" y="1078"/>
                                </a:lnTo>
                                <a:lnTo>
                                  <a:pt x="890" y="1094"/>
                                </a:lnTo>
                                <a:lnTo>
                                  <a:pt x="873" y="1111"/>
                                </a:lnTo>
                                <a:lnTo>
                                  <a:pt x="855" y="1128"/>
                                </a:lnTo>
                                <a:lnTo>
                                  <a:pt x="838" y="1128"/>
                                </a:lnTo>
                                <a:lnTo>
                                  <a:pt x="838" y="1145"/>
                                </a:lnTo>
                                <a:lnTo>
                                  <a:pt x="821" y="1145"/>
                                </a:lnTo>
                                <a:lnTo>
                                  <a:pt x="806" y="1145"/>
                                </a:lnTo>
                                <a:lnTo>
                                  <a:pt x="806" y="1161"/>
                                </a:lnTo>
                                <a:lnTo>
                                  <a:pt x="789" y="1161"/>
                                </a:lnTo>
                                <a:lnTo>
                                  <a:pt x="789" y="1178"/>
                                </a:lnTo>
                                <a:lnTo>
                                  <a:pt x="771" y="1178"/>
                                </a:lnTo>
                                <a:lnTo>
                                  <a:pt x="771" y="1161"/>
                                </a:lnTo>
                                <a:lnTo>
                                  <a:pt x="789" y="1161"/>
                                </a:lnTo>
                                <a:lnTo>
                                  <a:pt x="771" y="1161"/>
                                </a:lnTo>
                                <a:lnTo>
                                  <a:pt x="771" y="1145"/>
                                </a:lnTo>
                                <a:lnTo>
                                  <a:pt x="771" y="1161"/>
                                </a:lnTo>
                                <a:lnTo>
                                  <a:pt x="771" y="1145"/>
                                </a:lnTo>
                                <a:lnTo>
                                  <a:pt x="754" y="1145"/>
                                </a:lnTo>
                                <a:lnTo>
                                  <a:pt x="754" y="1128"/>
                                </a:lnTo>
                                <a:lnTo>
                                  <a:pt x="754" y="1111"/>
                                </a:lnTo>
                                <a:lnTo>
                                  <a:pt x="754" y="1094"/>
                                </a:lnTo>
                                <a:lnTo>
                                  <a:pt x="754" y="1078"/>
                                </a:lnTo>
                                <a:lnTo>
                                  <a:pt x="739" y="1078"/>
                                </a:lnTo>
                                <a:lnTo>
                                  <a:pt x="739" y="1058"/>
                                </a:lnTo>
                                <a:lnTo>
                                  <a:pt x="739" y="1041"/>
                                </a:lnTo>
                                <a:lnTo>
                                  <a:pt x="722" y="1041"/>
                                </a:lnTo>
                                <a:lnTo>
                                  <a:pt x="722" y="1024"/>
                                </a:lnTo>
                                <a:lnTo>
                                  <a:pt x="704" y="1024"/>
                                </a:lnTo>
                                <a:lnTo>
                                  <a:pt x="687" y="1024"/>
                                </a:lnTo>
                                <a:lnTo>
                                  <a:pt x="687" y="1008"/>
                                </a:lnTo>
                                <a:lnTo>
                                  <a:pt x="687" y="1024"/>
                                </a:lnTo>
                                <a:lnTo>
                                  <a:pt x="687" y="1008"/>
                                </a:lnTo>
                                <a:lnTo>
                                  <a:pt x="670" y="1008"/>
                                </a:lnTo>
                                <a:lnTo>
                                  <a:pt x="670" y="991"/>
                                </a:lnTo>
                                <a:lnTo>
                                  <a:pt x="655" y="991"/>
                                </a:lnTo>
                                <a:lnTo>
                                  <a:pt x="638" y="991"/>
                                </a:lnTo>
                                <a:lnTo>
                                  <a:pt x="638" y="974"/>
                                </a:lnTo>
                                <a:lnTo>
                                  <a:pt x="638" y="958"/>
                                </a:lnTo>
                                <a:lnTo>
                                  <a:pt x="620" y="958"/>
                                </a:lnTo>
                                <a:lnTo>
                                  <a:pt x="620" y="941"/>
                                </a:lnTo>
                                <a:lnTo>
                                  <a:pt x="603" y="941"/>
                                </a:lnTo>
                                <a:lnTo>
                                  <a:pt x="603" y="924"/>
                                </a:lnTo>
                                <a:lnTo>
                                  <a:pt x="586" y="924"/>
                                </a:lnTo>
                                <a:lnTo>
                                  <a:pt x="586" y="908"/>
                                </a:lnTo>
                                <a:lnTo>
                                  <a:pt x="571" y="908"/>
                                </a:lnTo>
                                <a:lnTo>
                                  <a:pt x="571" y="891"/>
                                </a:lnTo>
                                <a:lnTo>
                                  <a:pt x="554" y="891"/>
                                </a:lnTo>
                                <a:lnTo>
                                  <a:pt x="536" y="891"/>
                                </a:lnTo>
                                <a:lnTo>
                                  <a:pt x="536" y="874"/>
                                </a:lnTo>
                                <a:lnTo>
                                  <a:pt x="519" y="858"/>
                                </a:lnTo>
                                <a:lnTo>
                                  <a:pt x="519" y="841"/>
                                </a:lnTo>
                                <a:lnTo>
                                  <a:pt x="519" y="824"/>
                                </a:lnTo>
                                <a:lnTo>
                                  <a:pt x="502" y="824"/>
                                </a:lnTo>
                                <a:lnTo>
                                  <a:pt x="502" y="808"/>
                                </a:lnTo>
                                <a:lnTo>
                                  <a:pt x="487" y="808"/>
                                </a:lnTo>
                                <a:lnTo>
                                  <a:pt x="470" y="808"/>
                                </a:lnTo>
                                <a:lnTo>
                                  <a:pt x="452" y="808"/>
                                </a:lnTo>
                                <a:lnTo>
                                  <a:pt x="452" y="791"/>
                                </a:lnTo>
                                <a:lnTo>
                                  <a:pt x="435" y="791"/>
                                </a:lnTo>
                                <a:lnTo>
                                  <a:pt x="420" y="791"/>
                                </a:lnTo>
                                <a:lnTo>
                                  <a:pt x="403" y="791"/>
                                </a:lnTo>
                                <a:lnTo>
                                  <a:pt x="403" y="774"/>
                                </a:lnTo>
                                <a:lnTo>
                                  <a:pt x="386" y="774"/>
                                </a:lnTo>
                                <a:lnTo>
                                  <a:pt x="368" y="774"/>
                                </a:lnTo>
                                <a:lnTo>
                                  <a:pt x="368" y="758"/>
                                </a:lnTo>
                                <a:lnTo>
                                  <a:pt x="368" y="741"/>
                                </a:lnTo>
                                <a:lnTo>
                                  <a:pt x="351" y="741"/>
                                </a:lnTo>
                                <a:lnTo>
                                  <a:pt x="351" y="724"/>
                                </a:lnTo>
                                <a:lnTo>
                                  <a:pt x="336" y="724"/>
                                </a:lnTo>
                                <a:lnTo>
                                  <a:pt x="336" y="708"/>
                                </a:lnTo>
                                <a:lnTo>
                                  <a:pt x="336" y="691"/>
                                </a:lnTo>
                                <a:lnTo>
                                  <a:pt x="319" y="691"/>
                                </a:lnTo>
                                <a:lnTo>
                                  <a:pt x="319" y="674"/>
                                </a:lnTo>
                                <a:lnTo>
                                  <a:pt x="302" y="674"/>
                                </a:lnTo>
                                <a:lnTo>
                                  <a:pt x="284" y="674"/>
                                </a:lnTo>
                                <a:lnTo>
                                  <a:pt x="267" y="674"/>
                                </a:lnTo>
                                <a:lnTo>
                                  <a:pt x="267" y="691"/>
                                </a:lnTo>
                                <a:lnTo>
                                  <a:pt x="252" y="691"/>
                                </a:lnTo>
                                <a:lnTo>
                                  <a:pt x="252" y="674"/>
                                </a:lnTo>
                                <a:lnTo>
                                  <a:pt x="235" y="674"/>
                                </a:lnTo>
                                <a:lnTo>
                                  <a:pt x="218" y="674"/>
                                </a:lnTo>
                                <a:lnTo>
                                  <a:pt x="218" y="691"/>
                                </a:lnTo>
                                <a:lnTo>
                                  <a:pt x="200" y="691"/>
                                </a:lnTo>
                                <a:lnTo>
                                  <a:pt x="200" y="708"/>
                                </a:lnTo>
                                <a:lnTo>
                                  <a:pt x="185" y="708"/>
                                </a:lnTo>
                                <a:lnTo>
                                  <a:pt x="185" y="724"/>
                                </a:lnTo>
                                <a:lnTo>
                                  <a:pt x="185" y="741"/>
                                </a:lnTo>
                                <a:lnTo>
                                  <a:pt x="168" y="741"/>
                                </a:lnTo>
                                <a:lnTo>
                                  <a:pt x="168" y="758"/>
                                </a:lnTo>
                                <a:lnTo>
                                  <a:pt x="168" y="774"/>
                                </a:lnTo>
                                <a:lnTo>
                                  <a:pt x="168" y="791"/>
                                </a:lnTo>
                                <a:lnTo>
                                  <a:pt x="185" y="791"/>
                                </a:lnTo>
                                <a:lnTo>
                                  <a:pt x="168" y="808"/>
                                </a:lnTo>
                                <a:lnTo>
                                  <a:pt x="168" y="824"/>
                                </a:lnTo>
                                <a:lnTo>
                                  <a:pt x="151" y="824"/>
                                </a:lnTo>
                                <a:lnTo>
                                  <a:pt x="151" y="841"/>
                                </a:lnTo>
                                <a:lnTo>
                                  <a:pt x="151" y="858"/>
                                </a:lnTo>
                                <a:lnTo>
                                  <a:pt x="151" y="874"/>
                                </a:lnTo>
                                <a:lnTo>
                                  <a:pt x="151" y="858"/>
                                </a:lnTo>
                                <a:lnTo>
                                  <a:pt x="133" y="858"/>
                                </a:lnTo>
                                <a:lnTo>
                                  <a:pt x="133" y="841"/>
                                </a:lnTo>
                                <a:lnTo>
                                  <a:pt x="116" y="841"/>
                                </a:lnTo>
                                <a:lnTo>
                                  <a:pt x="116" y="824"/>
                                </a:lnTo>
                                <a:lnTo>
                                  <a:pt x="99" y="824"/>
                                </a:lnTo>
                                <a:lnTo>
                                  <a:pt x="99" y="808"/>
                                </a:lnTo>
                                <a:lnTo>
                                  <a:pt x="99" y="791"/>
                                </a:lnTo>
                                <a:lnTo>
                                  <a:pt x="99" y="774"/>
                                </a:lnTo>
                                <a:lnTo>
                                  <a:pt x="99" y="758"/>
                                </a:lnTo>
                                <a:lnTo>
                                  <a:pt x="99" y="741"/>
                                </a:lnTo>
                                <a:lnTo>
                                  <a:pt x="84" y="724"/>
                                </a:lnTo>
                                <a:lnTo>
                                  <a:pt x="67" y="724"/>
                                </a:lnTo>
                                <a:lnTo>
                                  <a:pt x="49" y="724"/>
                                </a:lnTo>
                                <a:lnTo>
                                  <a:pt x="49" y="708"/>
                                </a:lnTo>
                                <a:lnTo>
                                  <a:pt x="49" y="691"/>
                                </a:lnTo>
                                <a:lnTo>
                                  <a:pt x="32" y="691"/>
                                </a:lnTo>
                                <a:lnTo>
                                  <a:pt x="32" y="674"/>
                                </a:lnTo>
                                <a:lnTo>
                                  <a:pt x="32" y="654"/>
                                </a:lnTo>
                                <a:lnTo>
                                  <a:pt x="32" y="637"/>
                                </a:lnTo>
                                <a:lnTo>
                                  <a:pt x="17" y="621"/>
                                </a:lnTo>
                                <a:lnTo>
                                  <a:pt x="17" y="604"/>
                                </a:lnTo>
                                <a:lnTo>
                                  <a:pt x="0" y="604"/>
                                </a:lnTo>
                                <a:lnTo>
                                  <a:pt x="0" y="587"/>
                                </a:lnTo>
                                <a:lnTo>
                                  <a:pt x="0" y="571"/>
                                </a:lnTo>
                                <a:lnTo>
                                  <a:pt x="17" y="554"/>
                                </a:lnTo>
                                <a:lnTo>
                                  <a:pt x="17" y="537"/>
                                </a:lnTo>
                                <a:lnTo>
                                  <a:pt x="17" y="521"/>
                                </a:lnTo>
                                <a:lnTo>
                                  <a:pt x="32" y="521"/>
                                </a:lnTo>
                                <a:lnTo>
                                  <a:pt x="49" y="521"/>
                                </a:lnTo>
                                <a:lnTo>
                                  <a:pt x="49" y="504"/>
                                </a:lnTo>
                                <a:lnTo>
                                  <a:pt x="67" y="504"/>
                                </a:lnTo>
                                <a:lnTo>
                                  <a:pt x="84" y="504"/>
                                </a:lnTo>
                                <a:lnTo>
                                  <a:pt x="84" y="487"/>
                                </a:lnTo>
                                <a:lnTo>
                                  <a:pt x="99" y="487"/>
                                </a:lnTo>
                                <a:lnTo>
                                  <a:pt x="99" y="471"/>
                                </a:lnTo>
                                <a:lnTo>
                                  <a:pt x="116" y="454"/>
                                </a:lnTo>
                                <a:lnTo>
                                  <a:pt x="116" y="471"/>
                                </a:lnTo>
                                <a:lnTo>
                                  <a:pt x="116" y="487"/>
                                </a:lnTo>
                                <a:lnTo>
                                  <a:pt x="133" y="487"/>
                                </a:lnTo>
                                <a:lnTo>
                                  <a:pt x="133" y="504"/>
                                </a:lnTo>
                                <a:lnTo>
                                  <a:pt x="151" y="504"/>
                                </a:lnTo>
                                <a:lnTo>
                                  <a:pt x="151" y="521"/>
                                </a:lnTo>
                                <a:lnTo>
                                  <a:pt x="151" y="504"/>
                                </a:lnTo>
                                <a:lnTo>
                                  <a:pt x="168" y="487"/>
                                </a:lnTo>
                                <a:lnTo>
                                  <a:pt x="185" y="487"/>
                                </a:lnTo>
                                <a:lnTo>
                                  <a:pt x="185" y="471"/>
                                </a:lnTo>
                                <a:lnTo>
                                  <a:pt x="168" y="471"/>
                                </a:lnTo>
                                <a:lnTo>
                                  <a:pt x="185" y="471"/>
                                </a:lnTo>
                                <a:lnTo>
                                  <a:pt x="168" y="471"/>
                                </a:lnTo>
                                <a:lnTo>
                                  <a:pt x="185" y="471"/>
                                </a:lnTo>
                                <a:lnTo>
                                  <a:pt x="185" y="454"/>
                                </a:lnTo>
                                <a:lnTo>
                                  <a:pt x="185" y="437"/>
                                </a:lnTo>
                                <a:lnTo>
                                  <a:pt x="200" y="437"/>
                                </a:lnTo>
                                <a:lnTo>
                                  <a:pt x="200" y="421"/>
                                </a:lnTo>
                                <a:lnTo>
                                  <a:pt x="200" y="404"/>
                                </a:lnTo>
                                <a:lnTo>
                                  <a:pt x="218" y="384"/>
                                </a:lnTo>
                                <a:lnTo>
                                  <a:pt x="218" y="367"/>
                                </a:lnTo>
                                <a:lnTo>
                                  <a:pt x="218" y="351"/>
                                </a:lnTo>
                                <a:lnTo>
                                  <a:pt x="200" y="351"/>
                                </a:lnTo>
                                <a:lnTo>
                                  <a:pt x="200" y="334"/>
                                </a:lnTo>
                                <a:lnTo>
                                  <a:pt x="185" y="334"/>
                                </a:lnTo>
                                <a:lnTo>
                                  <a:pt x="168" y="334"/>
                                </a:lnTo>
                                <a:lnTo>
                                  <a:pt x="168" y="317"/>
                                </a:lnTo>
                                <a:lnTo>
                                  <a:pt x="151" y="317"/>
                                </a:lnTo>
                                <a:lnTo>
                                  <a:pt x="151" y="301"/>
                                </a:lnTo>
                                <a:lnTo>
                                  <a:pt x="151" y="284"/>
                                </a:lnTo>
                                <a:lnTo>
                                  <a:pt x="168" y="284"/>
                                </a:lnTo>
                                <a:lnTo>
                                  <a:pt x="185" y="284"/>
                                </a:lnTo>
                                <a:lnTo>
                                  <a:pt x="185" y="301"/>
                                </a:lnTo>
                                <a:lnTo>
                                  <a:pt x="200" y="301"/>
                                </a:lnTo>
                                <a:lnTo>
                                  <a:pt x="218" y="301"/>
                                </a:lnTo>
                                <a:lnTo>
                                  <a:pt x="235" y="301"/>
                                </a:lnTo>
                                <a:lnTo>
                                  <a:pt x="252" y="301"/>
                                </a:lnTo>
                                <a:lnTo>
                                  <a:pt x="252" y="284"/>
                                </a:lnTo>
                                <a:lnTo>
                                  <a:pt x="267" y="284"/>
                                </a:lnTo>
                                <a:lnTo>
                                  <a:pt x="267" y="267"/>
                                </a:lnTo>
                                <a:lnTo>
                                  <a:pt x="284" y="250"/>
                                </a:lnTo>
                                <a:lnTo>
                                  <a:pt x="302" y="250"/>
                                </a:lnTo>
                                <a:lnTo>
                                  <a:pt x="319" y="234"/>
                                </a:lnTo>
                                <a:lnTo>
                                  <a:pt x="336" y="234"/>
                                </a:lnTo>
                                <a:lnTo>
                                  <a:pt x="336" y="217"/>
                                </a:lnTo>
                                <a:lnTo>
                                  <a:pt x="336" y="200"/>
                                </a:lnTo>
                                <a:lnTo>
                                  <a:pt x="336" y="184"/>
                                </a:lnTo>
                                <a:lnTo>
                                  <a:pt x="336" y="167"/>
                                </a:lnTo>
                                <a:lnTo>
                                  <a:pt x="319" y="167"/>
                                </a:lnTo>
                                <a:lnTo>
                                  <a:pt x="319" y="150"/>
                                </a:lnTo>
                                <a:lnTo>
                                  <a:pt x="336" y="150"/>
                                </a:lnTo>
                                <a:lnTo>
                                  <a:pt x="319" y="150"/>
                                </a:lnTo>
                                <a:lnTo>
                                  <a:pt x="336" y="150"/>
                                </a:lnTo>
                                <a:lnTo>
                                  <a:pt x="336" y="134"/>
                                </a:lnTo>
                                <a:lnTo>
                                  <a:pt x="319" y="134"/>
                                </a:lnTo>
                                <a:lnTo>
                                  <a:pt x="319" y="117"/>
                                </a:lnTo>
                                <a:lnTo>
                                  <a:pt x="319" y="100"/>
                                </a:lnTo>
                                <a:lnTo>
                                  <a:pt x="336" y="100"/>
                                </a:lnTo>
                                <a:lnTo>
                                  <a:pt x="351" y="100"/>
                                </a:lnTo>
                                <a:lnTo>
                                  <a:pt x="351" y="117"/>
                                </a:lnTo>
                                <a:lnTo>
                                  <a:pt x="368" y="100"/>
                                </a:lnTo>
                                <a:lnTo>
                                  <a:pt x="368" y="117"/>
                                </a:lnTo>
                                <a:lnTo>
                                  <a:pt x="368" y="134"/>
                                </a:lnTo>
                                <a:lnTo>
                                  <a:pt x="386" y="134"/>
                                </a:lnTo>
                                <a:lnTo>
                                  <a:pt x="386" y="150"/>
                                </a:lnTo>
                                <a:lnTo>
                                  <a:pt x="403" y="150"/>
                                </a:lnTo>
                                <a:lnTo>
                                  <a:pt x="403" y="134"/>
                                </a:lnTo>
                                <a:lnTo>
                                  <a:pt x="420" y="134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34"/>
                                </a:lnTo>
                                <a:lnTo>
                                  <a:pt x="435" y="134"/>
                                </a:lnTo>
                                <a:lnTo>
                                  <a:pt x="452" y="134"/>
                                </a:lnTo>
                                <a:lnTo>
                                  <a:pt x="452" y="117"/>
                                </a:lnTo>
                                <a:lnTo>
                                  <a:pt x="452" y="134"/>
                                </a:lnTo>
                                <a:lnTo>
                                  <a:pt x="470" y="134"/>
                                </a:lnTo>
                                <a:lnTo>
                                  <a:pt x="470" y="117"/>
                                </a:lnTo>
                                <a:lnTo>
                                  <a:pt x="470" y="100"/>
                                </a:lnTo>
                                <a:lnTo>
                                  <a:pt x="487" y="100"/>
                                </a:lnTo>
                                <a:lnTo>
                                  <a:pt x="502" y="100"/>
                                </a:lnTo>
                                <a:lnTo>
                                  <a:pt x="519" y="100"/>
                                </a:lnTo>
                                <a:lnTo>
                                  <a:pt x="536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36" y="100"/>
                                </a:lnTo>
                                <a:lnTo>
                                  <a:pt x="536" y="84"/>
                                </a:lnTo>
                                <a:lnTo>
                                  <a:pt x="554" y="84"/>
                                </a:lnTo>
                                <a:lnTo>
                                  <a:pt x="554" y="67"/>
                                </a:lnTo>
                                <a:lnTo>
                                  <a:pt x="571" y="67"/>
                                </a:lnTo>
                                <a:lnTo>
                                  <a:pt x="586" y="67"/>
                                </a:lnTo>
                                <a:lnTo>
                                  <a:pt x="586" y="50"/>
                                </a:lnTo>
                                <a:lnTo>
                                  <a:pt x="603" y="50"/>
                                </a:lnTo>
                                <a:lnTo>
                                  <a:pt x="603" y="34"/>
                                </a:lnTo>
                                <a:lnTo>
                                  <a:pt x="620" y="34"/>
                                </a:lnTo>
                                <a:lnTo>
                                  <a:pt x="620" y="17"/>
                                </a:lnTo>
                                <a:lnTo>
                                  <a:pt x="638" y="17"/>
                                </a:lnTo>
                                <a:lnTo>
                                  <a:pt x="638" y="0"/>
                                </a:lnTo>
                                <a:lnTo>
                                  <a:pt x="655" y="0"/>
                                </a:lnTo>
                                <a:lnTo>
                                  <a:pt x="687" y="17"/>
                                </a:lnTo>
                                <a:lnTo>
                                  <a:pt x="754" y="67"/>
                                </a:lnTo>
                                <a:lnTo>
                                  <a:pt x="806" y="100"/>
                                </a:lnTo>
                                <a:lnTo>
                                  <a:pt x="905" y="150"/>
                                </a:lnTo>
                                <a:lnTo>
                                  <a:pt x="939" y="167"/>
                                </a:lnTo>
                                <a:lnTo>
                                  <a:pt x="957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3783240"/>
                            <a:ext cx="5785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994">
                                <a:moveTo>
                                  <a:pt x="957" y="0"/>
                                </a:moveTo>
                                <a:lnTo>
                                  <a:pt x="957" y="0"/>
                                </a:lnTo>
                                <a:lnTo>
                                  <a:pt x="957" y="16"/>
                                </a:lnTo>
                                <a:lnTo>
                                  <a:pt x="939" y="16"/>
                                </a:lnTo>
                                <a:lnTo>
                                  <a:pt x="939" y="33"/>
                                </a:lnTo>
                                <a:lnTo>
                                  <a:pt x="939" y="50"/>
                                </a:lnTo>
                                <a:lnTo>
                                  <a:pt x="922" y="50"/>
                                </a:lnTo>
                                <a:lnTo>
                                  <a:pt x="905" y="50"/>
                                </a:lnTo>
                                <a:lnTo>
                                  <a:pt x="922" y="50"/>
                                </a:lnTo>
                                <a:lnTo>
                                  <a:pt x="922" y="66"/>
                                </a:lnTo>
                                <a:lnTo>
                                  <a:pt x="905" y="66"/>
                                </a:lnTo>
                                <a:lnTo>
                                  <a:pt x="922" y="66"/>
                                </a:lnTo>
                                <a:lnTo>
                                  <a:pt x="905" y="66"/>
                                </a:lnTo>
                                <a:lnTo>
                                  <a:pt x="905" y="83"/>
                                </a:lnTo>
                                <a:lnTo>
                                  <a:pt x="905" y="100"/>
                                </a:lnTo>
                                <a:lnTo>
                                  <a:pt x="890" y="100"/>
                                </a:lnTo>
                                <a:lnTo>
                                  <a:pt x="905" y="100"/>
                                </a:lnTo>
                                <a:lnTo>
                                  <a:pt x="905" y="117"/>
                                </a:lnTo>
                                <a:lnTo>
                                  <a:pt x="905" y="133"/>
                                </a:lnTo>
                                <a:lnTo>
                                  <a:pt x="905" y="150"/>
                                </a:lnTo>
                                <a:lnTo>
                                  <a:pt x="905" y="167"/>
                                </a:lnTo>
                                <a:lnTo>
                                  <a:pt x="905" y="183"/>
                                </a:lnTo>
                                <a:lnTo>
                                  <a:pt x="905" y="200"/>
                                </a:lnTo>
                                <a:lnTo>
                                  <a:pt x="922" y="200"/>
                                </a:lnTo>
                                <a:lnTo>
                                  <a:pt x="922" y="220"/>
                                </a:lnTo>
                                <a:lnTo>
                                  <a:pt x="939" y="220"/>
                                </a:lnTo>
                                <a:lnTo>
                                  <a:pt x="939" y="237"/>
                                </a:lnTo>
                                <a:lnTo>
                                  <a:pt x="922" y="237"/>
                                </a:lnTo>
                                <a:lnTo>
                                  <a:pt x="939" y="237"/>
                                </a:lnTo>
                                <a:lnTo>
                                  <a:pt x="922" y="237"/>
                                </a:lnTo>
                                <a:lnTo>
                                  <a:pt x="922" y="253"/>
                                </a:lnTo>
                                <a:lnTo>
                                  <a:pt x="939" y="253"/>
                                </a:lnTo>
                                <a:lnTo>
                                  <a:pt x="939" y="270"/>
                                </a:lnTo>
                                <a:lnTo>
                                  <a:pt x="939" y="287"/>
                                </a:lnTo>
                                <a:lnTo>
                                  <a:pt x="957" y="287"/>
                                </a:lnTo>
                                <a:lnTo>
                                  <a:pt x="957" y="303"/>
                                </a:lnTo>
                                <a:lnTo>
                                  <a:pt x="939" y="303"/>
                                </a:lnTo>
                                <a:lnTo>
                                  <a:pt x="957" y="303"/>
                                </a:lnTo>
                                <a:lnTo>
                                  <a:pt x="957" y="320"/>
                                </a:lnTo>
                                <a:lnTo>
                                  <a:pt x="957" y="303"/>
                                </a:lnTo>
                                <a:lnTo>
                                  <a:pt x="957" y="320"/>
                                </a:lnTo>
                                <a:lnTo>
                                  <a:pt x="974" y="320"/>
                                </a:lnTo>
                                <a:lnTo>
                                  <a:pt x="957" y="320"/>
                                </a:lnTo>
                                <a:lnTo>
                                  <a:pt x="939" y="320"/>
                                </a:lnTo>
                                <a:lnTo>
                                  <a:pt x="939" y="337"/>
                                </a:lnTo>
                                <a:lnTo>
                                  <a:pt x="957" y="337"/>
                                </a:lnTo>
                                <a:lnTo>
                                  <a:pt x="957" y="353"/>
                                </a:lnTo>
                                <a:lnTo>
                                  <a:pt x="939" y="353"/>
                                </a:lnTo>
                                <a:lnTo>
                                  <a:pt x="939" y="337"/>
                                </a:lnTo>
                                <a:lnTo>
                                  <a:pt x="939" y="353"/>
                                </a:lnTo>
                                <a:lnTo>
                                  <a:pt x="922" y="353"/>
                                </a:lnTo>
                                <a:lnTo>
                                  <a:pt x="922" y="370"/>
                                </a:lnTo>
                                <a:lnTo>
                                  <a:pt x="922" y="353"/>
                                </a:lnTo>
                                <a:lnTo>
                                  <a:pt x="922" y="370"/>
                                </a:lnTo>
                                <a:lnTo>
                                  <a:pt x="922" y="387"/>
                                </a:lnTo>
                                <a:lnTo>
                                  <a:pt x="922" y="370"/>
                                </a:lnTo>
                                <a:lnTo>
                                  <a:pt x="922" y="387"/>
                                </a:lnTo>
                                <a:lnTo>
                                  <a:pt x="905" y="387"/>
                                </a:lnTo>
                                <a:lnTo>
                                  <a:pt x="905" y="403"/>
                                </a:lnTo>
                                <a:lnTo>
                                  <a:pt x="905" y="387"/>
                                </a:lnTo>
                                <a:lnTo>
                                  <a:pt x="905" y="403"/>
                                </a:lnTo>
                                <a:lnTo>
                                  <a:pt x="922" y="403"/>
                                </a:lnTo>
                                <a:lnTo>
                                  <a:pt x="922" y="420"/>
                                </a:lnTo>
                                <a:lnTo>
                                  <a:pt x="939" y="420"/>
                                </a:lnTo>
                                <a:lnTo>
                                  <a:pt x="957" y="420"/>
                                </a:lnTo>
                                <a:lnTo>
                                  <a:pt x="957" y="437"/>
                                </a:lnTo>
                                <a:lnTo>
                                  <a:pt x="939" y="437"/>
                                </a:lnTo>
                                <a:lnTo>
                                  <a:pt x="939" y="453"/>
                                </a:lnTo>
                                <a:lnTo>
                                  <a:pt x="922" y="453"/>
                                </a:lnTo>
                                <a:lnTo>
                                  <a:pt x="922" y="470"/>
                                </a:lnTo>
                                <a:lnTo>
                                  <a:pt x="922" y="490"/>
                                </a:lnTo>
                                <a:lnTo>
                                  <a:pt x="905" y="490"/>
                                </a:lnTo>
                                <a:lnTo>
                                  <a:pt x="905" y="507"/>
                                </a:lnTo>
                                <a:lnTo>
                                  <a:pt x="890" y="507"/>
                                </a:lnTo>
                                <a:lnTo>
                                  <a:pt x="905" y="507"/>
                                </a:lnTo>
                                <a:lnTo>
                                  <a:pt x="905" y="524"/>
                                </a:lnTo>
                                <a:lnTo>
                                  <a:pt x="922" y="524"/>
                                </a:lnTo>
                                <a:lnTo>
                                  <a:pt x="922" y="540"/>
                                </a:lnTo>
                                <a:lnTo>
                                  <a:pt x="922" y="524"/>
                                </a:lnTo>
                                <a:lnTo>
                                  <a:pt x="922" y="540"/>
                                </a:lnTo>
                                <a:lnTo>
                                  <a:pt x="922" y="557"/>
                                </a:lnTo>
                                <a:lnTo>
                                  <a:pt x="922" y="574"/>
                                </a:lnTo>
                                <a:lnTo>
                                  <a:pt x="905" y="574"/>
                                </a:lnTo>
                                <a:lnTo>
                                  <a:pt x="905" y="590"/>
                                </a:lnTo>
                                <a:lnTo>
                                  <a:pt x="922" y="590"/>
                                </a:lnTo>
                                <a:lnTo>
                                  <a:pt x="939" y="607"/>
                                </a:lnTo>
                                <a:lnTo>
                                  <a:pt x="922" y="607"/>
                                </a:lnTo>
                                <a:lnTo>
                                  <a:pt x="922" y="624"/>
                                </a:lnTo>
                                <a:lnTo>
                                  <a:pt x="922" y="640"/>
                                </a:lnTo>
                                <a:lnTo>
                                  <a:pt x="905" y="640"/>
                                </a:lnTo>
                                <a:lnTo>
                                  <a:pt x="905" y="657"/>
                                </a:lnTo>
                                <a:lnTo>
                                  <a:pt x="922" y="657"/>
                                </a:lnTo>
                                <a:lnTo>
                                  <a:pt x="922" y="674"/>
                                </a:lnTo>
                                <a:lnTo>
                                  <a:pt x="939" y="674"/>
                                </a:lnTo>
                                <a:lnTo>
                                  <a:pt x="922" y="674"/>
                                </a:lnTo>
                                <a:lnTo>
                                  <a:pt x="922" y="690"/>
                                </a:lnTo>
                                <a:lnTo>
                                  <a:pt x="905" y="690"/>
                                </a:lnTo>
                                <a:lnTo>
                                  <a:pt x="890" y="690"/>
                                </a:lnTo>
                                <a:lnTo>
                                  <a:pt x="890" y="707"/>
                                </a:lnTo>
                                <a:lnTo>
                                  <a:pt x="873" y="707"/>
                                </a:lnTo>
                                <a:lnTo>
                                  <a:pt x="873" y="724"/>
                                </a:lnTo>
                                <a:lnTo>
                                  <a:pt x="855" y="724"/>
                                </a:lnTo>
                                <a:lnTo>
                                  <a:pt x="855" y="707"/>
                                </a:lnTo>
                                <a:lnTo>
                                  <a:pt x="873" y="707"/>
                                </a:lnTo>
                                <a:lnTo>
                                  <a:pt x="855" y="707"/>
                                </a:lnTo>
                                <a:lnTo>
                                  <a:pt x="855" y="724"/>
                                </a:lnTo>
                                <a:lnTo>
                                  <a:pt x="855" y="707"/>
                                </a:lnTo>
                                <a:lnTo>
                                  <a:pt x="855" y="724"/>
                                </a:lnTo>
                                <a:lnTo>
                                  <a:pt x="855" y="707"/>
                                </a:lnTo>
                                <a:lnTo>
                                  <a:pt x="855" y="724"/>
                                </a:lnTo>
                                <a:lnTo>
                                  <a:pt x="855" y="707"/>
                                </a:lnTo>
                                <a:lnTo>
                                  <a:pt x="838" y="707"/>
                                </a:lnTo>
                                <a:lnTo>
                                  <a:pt x="838" y="724"/>
                                </a:lnTo>
                                <a:lnTo>
                                  <a:pt x="855" y="724"/>
                                </a:lnTo>
                                <a:lnTo>
                                  <a:pt x="838" y="724"/>
                                </a:lnTo>
                                <a:lnTo>
                                  <a:pt x="855" y="740"/>
                                </a:lnTo>
                                <a:lnTo>
                                  <a:pt x="838" y="740"/>
                                </a:lnTo>
                                <a:lnTo>
                                  <a:pt x="855" y="740"/>
                                </a:lnTo>
                                <a:lnTo>
                                  <a:pt x="855" y="757"/>
                                </a:lnTo>
                                <a:lnTo>
                                  <a:pt x="838" y="757"/>
                                </a:lnTo>
                                <a:lnTo>
                                  <a:pt x="855" y="757"/>
                                </a:lnTo>
                                <a:lnTo>
                                  <a:pt x="855" y="774"/>
                                </a:lnTo>
                                <a:lnTo>
                                  <a:pt x="873" y="774"/>
                                </a:lnTo>
                                <a:lnTo>
                                  <a:pt x="873" y="790"/>
                                </a:lnTo>
                                <a:lnTo>
                                  <a:pt x="873" y="807"/>
                                </a:lnTo>
                                <a:lnTo>
                                  <a:pt x="890" y="807"/>
                                </a:lnTo>
                                <a:lnTo>
                                  <a:pt x="890" y="824"/>
                                </a:lnTo>
                                <a:lnTo>
                                  <a:pt x="873" y="824"/>
                                </a:lnTo>
                                <a:lnTo>
                                  <a:pt x="873" y="840"/>
                                </a:lnTo>
                                <a:lnTo>
                                  <a:pt x="873" y="857"/>
                                </a:lnTo>
                                <a:lnTo>
                                  <a:pt x="890" y="840"/>
                                </a:lnTo>
                                <a:lnTo>
                                  <a:pt x="890" y="857"/>
                                </a:lnTo>
                                <a:lnTo>
                                  <a:pt x="890" y="874"/>
                                </a:lnTo>
                                <a:lnTo>
                                  <a:pt x="890" y="894"/>
                                </a:lnTo>
                                <a:lnTo>
                                  <a:pt x="890" y="910"/>
                                </a:lnTo>
                                <a:lnTo>
                                  <a:pt x="873" y="927"/>
                                </a:lnTo>
                                <a:lnTo>
                                  <a:pt x="855" y="944"/>
                                </a:lnTo>
                                <a:lnTo>
                                  <a:pt x="838" y="944"/>
                                </a:lnTo>
                                <a:lnTo>
                                  <a:pt x="838" y="961"/>
                                </a:lnTo>
                                <a:lnTo>
                                  <a:pt x="821" y="961"/>
                                </a:lnTo>
                                <a:lnTo>
                                  <a:pt x="806" y="961"/>
                                </a:lnTo>
                                <a:lnTo>
                                  <a:pt x="806" y="977"/>
                                </a:lnTo>
                                <a:lnTo>
                                  <a:pt x="789" y="977"/>
                                </a:lnTo>
                                <a:lnTo>
                                  <a:pt x="789" y="994"/>
                                </a:lnTo>
                                <a:lnTo>
                                  <a:pt x="771" y="994"/>
                                </a:lnTo>
                                <a:lnTo>
                                  <a:pt x="771" y="977"/>
                                </a:lnTo>
                                <a:lnTo>
                                  <a:pt x="789" y="977"/>
                                </a:lnTo>
                                <a:lnTo>
                                  <a:pt x="771" y="977"/>
                                </a:lnTo>
                                <a:lnTo>
                                  <a:pt x="771" y="961"/>
                                </a:lnTo>
                                <a:lnTo>
                                  <a:pt x="771" y="977"/>
                                </a:lnTo>
                                <a:lnTo>
                                  <a:pt x="771" y="961"/>
                                </a:lnTo>
                                <a:lnTo>
                                  <a:pt x="754" y="961"/>
                                </a:lnTo>
                                <a:lnTo>
                                  <a:pt x="754" y="944"/>
                                </a:lnTo>
                                <a:lnTo>
                                  <a:pt x="754" y="927"/>
                                </a:lnTo>
                                <a:lnTo>
                                  <a:pt x="754" y="910"/>
                                </a:lnTo>
                                <a:lnTo>
                                  <a:pt x="754" y="894"/>
                                </a:lnTo>
                                <a:lnTo>
                                  <a:pt x="739" y="894"/>
                                </a:lnTo>
                                <a:lnTo>
                                  <a:pt x="739" y="874"/>
                                </a:lnTo>
                                <a:lnTo>
                                  <a:pt x="739" y="857"/>
                                </a:lnTo>
                                <a:lnTo>
                                  <a:pt x="722" y="857"/>
                                </a:lnTo>
                                <a:lnTo>
                                  <a:pt x="722" y="840"/>
                                </a:lnTo>
                                <a:lnTo>
                                  <a:pt x="704" y="840"/>
                                </a:lnTo>
                                <a:lnTo>
                                  <a:pt x="687" y="840"/>
                                </a:lnTo>
                                <a:lnTo>
                                  <a:pt x="687" y="824"/>
                                </a:lnTo>
                                <a:lnTo>
                                  <a:pt x="687" y="840"/>
                                </a:lnTo>
                                <a:lnTo>
                                  <a:pt x="687" y="824"/>
                                </a:lnTo>
                                <a:lnTo>
                                  <a:pt x="670" y="824"/>
                                </a:lnTo>
                                <a:lnTo>
                                  <a:pt x="670" y="807"/>
                                </a:lnTo>
                                <a:lnTo>
                                  <a:pt x="655" y="807"/>
                                </a:lnTo>
                                <a:lnTo>
                                  <a:pt x="638" y="807"/>
                                </a:lnTo>
                                <a:lnTo>
                                  <a:pt x="638" y="790"/>
                                </a:lnTo>
                                <a:lnTo>
                                  <a:pt x="638" y="774"/>
                                </a:lnTo>
                                <a:lnTo>
                                  <a:pt x="620" y="774"/>
                                </a:lnTo>
                                <a:lnTo>
                                  <a:pt x="620" y="757"/>
                                </a:lnTo>
                                <a:lnTo>
                                  <a:pt x="603" y="757"/>
                                </a:lnTo>
                                <a:lnTo>
                                  <a:pt x="603" y="740"/>
                                </a:lnTo>
                                <a:lnTo>
                                  <a:pt x="586" y="740"/>
                                </a:lnTo>
                                <a:lnTo>
                                  <a:pt x="586" y="724"/>
                                </a:lnTo>
                                <a:lnTo>
                                  <a:pt x="571" y="724"/>
                                </a:lnTo>
                                <a:lnTo>
                                  <a:pt x="571" y="707"/>
                                </a:lnTo>
                                <a:lnTo>
                                  <a:pt x="554" y="707"/>
                                </a:lnTo>
                                <a:lnTo>
                                  <a:pt x="536" y="707"/>
                                </a:lnTo>
                                <a:lnTo>
                                  <a:pt x="536" y="690"/>
                                </a:lnTo>
                                <a:lnTo>
                                  <a:pt x="519" y="674"/>
                                </a:lnTo>
                                <a:lnTo>
                                  <a:pt x="519" y="657"/>
                                </a:lnTo>
                                <a:lnTo>
                                  <a:pt x="519" y="640"/>
                                </a:lnTo>
                                <a:lnTo>
                                  <a:pt x="502" y="640"/>
                                </a:lnTo>
                                <a:lnTo>
                                  <a:pt x="502" y="624"/>
                                </a:lnTo>
                                <a:lnTo>
                                  <a:pt x="487" y="624"/>
                                </a:lnTo>
                                <a:lnTo>
                                  <a:pt x="470" y="624"/>
                                </a:lnTo>
                                <a:lnTo>
                                  <a:pt x="452" y="624"/>
                                </a:lnTo>
                                <a:lnTo>
                                  <a:pt x="452" y="607"/>
                                </a:lnTo>
                                <a:lnTo>
                                  <a:pt x="435" y="607"/>
                                </a:lnTo>
                                <a:lnTo>
                                  <a:pt x="420" y="607"/>
                                </a:lnTo>
                                <a:lnTo>
                                  <a:pt x="403" y="607"/>
                                </a:lnTo>
                                <a:lnTo>
                                  <a:pt x="403" y="590"/>
                                </a:lnTo>
                                <a:lnTo>
                                  <a:pt x="386" y="590"/>
                                </a:lnTo>
                                <a:lnTo>
                                  <a:pt x="368" y="590"/>
                                </a:lnTo>
                                <a:lnTo>
                                  <a:pt x="368" y="574"/>
                                </a:lnTo>
                                <a:lnTo>
                                  <a:pt x="368" y="557"/>
                                </a:lnTo>
                                <a:lnTo>
                                  <a:pt x="351" y="557"/>
                                </a:lnTo>
                                <a:lnTo>
                                  <a:pt x="351" y="540"/>
                                </a:lnTo>
                                <a:lnTo>
                                  <a:pt x="336" y="540"/>
                                </a:lnTo>
                                <a:lnTo>
                                  <a:pt x="336" y="524"/>
                                </a:lnTo>
                                <a:lnTo>
                                  <a:pt x="336" y="507"/>
                                </a:lnTo>
                                <a:lnTo>
                                  <a:pt x="319" y="507"/>
                                </a:lnTo>
                                <a:lnTo>
                                  <a:pt x="319" y="490"/>
                                </a:lnTo>
                                <a:lnTo>
                                  <a:pt x="302" y="490"/>
                                </a:lnTo>
                                <a:lnTo>
                                  <a:pt x="284" y="490"/>
                                </a:lnTo>
                                <a:lnTo>
                                  <a:pt x="267" y="490"/>
                                </a:lnTo>
                                <a:lnTo>
                                  <a:pt x="267" y="507"/>
                                </a:lnTo>
                                <a:lnTo>
                                  <a:pt x="252" y="507"/>
                                </a:lnTo>
                                <a:lnTo>
                                  <a:pt x="252" y="490"/>
                                </a:lnTo>
                                <a:lnTo>
                                  <a:pt x="235" y="490"/>
                                </a:lnTo>
                                <a:lnTo>
                                  <a:pt x="218" y="490"/>
                                </a:lnTo>
                                <a:lnTo>
                                  <a:pt x="218" y="507"/>
                                </a:lnTo>
                                <a:lnTo>
                                  <a:pt x="200" y="507"/>
                                </a:lnTo>
                                <a:lnTo>
                                  <a:pt x="200" y="524"/>
                                </a:lnTo>
                                <a:lnTo>
                                  <a:pt x="185" y="524"/>
                                </a:lnTo>
                                <a:lnTo>
                                  <a:pt x="185" y="540"/>
                                </a:lnTo>
                                <a:lnTo>
                                  <a:pt x="185" y="557"/>
                                </a:lnTo>
                                <a:lnTo>
                                  <a:pt x="168" y="557"/>
                                </a:lnTo>
                                <a:lnTo>
                                  <a:pt x="168" y="574"/>
                                </a:lnTo>
                                <a:lnTo>
                                  <a:pt x="168" y="590"/>
                                </a:lnTo>
                                <a:lnTo>
                                  <a:pt x="168" y="607"/>
                                </a:lnTo>
                                <a:lnTo>
                                  <a:pt x="185" y="607"/>
                                </a:lnTo>
                                <a:lnTo>
                                  <a:pt x="168" y="624"/>
                                </a:lnTo>
                                <a:lnTo>
                                  <a:pt x="168" y="640"/>
                                </a:lnTo>
                                <a:lnTo>
                                  <a:pt x="151" y="640"/>
                                </a:lnTo>
                                <a:lnTo>
                                  <a:pt x="151" y="657"/>
                                </a:lnTo>
                                <a:lnTo>
                                  <a:pt x="151" y="674"/>
                                </a:lnTo>
                                <a:lnTo>
                                  <a:pt x="151" y="690"/>
                                </a:lnTo>
                                <a:lnTo>
                                  <a:pt x="151" y="674"/>
                                </a:lnTo>
                                <a:lnTo>
                                  <a:pt x="133" y="674"/>
                                </a:lnTo>
                                <a:lnTo>
                                  <a:pt x="133" y="657"/>
                                </a:lnTo>
                                <a:lnTo>
                                  <a:pt x="116" y="657"/>
                                </a:lnTo>
                                <a:lnTo>
                                  <a:pt x="116" y="640"/>
                                </a:lnTo>
                                <a:lnTo>
                                  <a:pt x="99" y="640"/>
                                </a:lnTo>
                                <a:lnTo>
                                  <a:pt x="99" y="624"/>
                                </a:lnTo>
                                <a:lnTo>
                                  <a:pt x="99" y="607"/>
                                </a:lnTo>
                                <a:lnTo>
                                  <a:pt x="99" y="590"/>
                                </a:lnTo>
                                <a:lnTo>
                                  <a:pt x="99" y="574"/>
                                </a:lnTo>
                                <a:lnTo>
                                  <a:pt x="99" y="557"/>
                                </a:lnTo>
                                <a:lnTo>
                                  <a:pt x="84" y="540"/>
                                </a:lnTo>
                                <a:lnTo>
                                  <a:pt x="67" y="540"/>
                                </a:lnTo>
                                <a:lnTo>
                                  <a:pt x="49" y="540"/>
                                </a:lnTo>
                                <a:lnTo>
                                  <a:pt x="49" y="524"/>
                                </a:lnTo>
                                <a:lnTo>
                                  <a:pt x="49" y="507"/>
                                </a:lnTo>
                                <a:lnTo>
                                  <a:pt x="32" y="507"/>
                                </a:lnTo>
                                <a:lnTo>
                                  <a:pt x="32" y="490"/>
                                </a:lnTo>
                                <a:lnTo>
                                  <a:pt x="32" y="470"/>
                                </a:lnTo>
                                <a:lnTo>
                                  <a:pt x="32" y="453"/>
                                </a:lnTo>
                                <a:lnTo>
                                  <a:pt x="17" y="437"/>
                                </a:lnTo>
                                <a:lnTo>
                                  <a:pt x="17" y="420"/>
                                </a:lnTo>
                                <a:lnTo>
                                  <a:pt x="0" y="420"/>
                                </a:lnTo>
                                <a:lnTo>
                                  <a:pt x="0" y="403"/>
                                </a:lnTo>
                                <a:lnTo>
                                  <a:pt x="0" y="387"/>
                                </a:lnTo>
                                <a:lnTo>
                                  <a:pt x="17" y="370"/>
                                </a:lnTo>
                                <a:lnTo>
                                  <a:pt x="17" y="353"/>
                                </a:lnTo>
                                <a:lnTo>
                                  <a:pt x="17" y="337"/>
                                </a:lnTo>
                                <a:lnTo>
                                  <a:pt x="32" y="337"/>
                                </a:lnTo>
                                <a:lnTo>
                                  <a:pt x="49" y="337"/>
                                </a:lnTo>
                                <a:lnTo>
                                  <a:pt x="49" y="320"/>
                                </a:lnTo>
                                <a:lnTo>
                                  <a:pt x="67" y="320"/>
                                </a:lnTo>
                                <a:lnTo>
                                  <a:pt x="84" y="320"/>
                                </a:lnTo>
                                <a:lnTo>
                                  <a:pt x="84" y="303"/>
                                </a:lnTo>
                                <a:lnTo>
                                  <a:pt x="99" y="303"/>
                                </a:lnTo>
                                <a:lnTo>
                                  <a:pt x="99" y="287"/>
                                </a:lnTo>
                                <a:lnTo>
                                  <a:pt x="116" y="270"/>
                                </a:lnTo>
                                <a:lnTo>
                                  <a:pt x="116" y="287"/>
                                </a:lnTo>
                                <a:lnTo>
                                  <a:pt x="116" y="303"/>
                                </a:lnTo>
                                <a:lnTo>
                                  <a:pt x="133" y="303"/>
                                </a:lnTo>
                                <a:lnTo>
                                  <a:pt x="133" y="320"/>
                                </a:lnTo>
                                <a:lnTo>
                                  <a:pt x="151" y="320"/>
                                </a:lnTo>
                                <a:lnTo>
                                  <a:pt x="151" y="337"/>
                                </a:lnTo>
                                <a:lnTo>
                                  <a:pt x="151" y="320"/>
                                </a:lnTo>
                                <a:lnTo>
                                  <a:pt x="168" y="303"/>
                                </a:lnTo>
                                <a:lnTo>
                                  <a:pt x="185" y="303"/>
                                </a:lnTo>
                                <a:lnTo>
                                  <a:pt x="185" y="287"/>
                                </a:lnTo>
                                <a:lnTo>
                                  <a:pt x="168" y="287"/>
                                </a:lnTo>
                                <a:lnTo>
                                  <a:pt x="185" y="287"/>
                                </a:lnTo>
                                <a:lnTo>
                                  <a:pt x="168" y="287"/>
                                </a:lnTo>
                                <a:lnTo>
                                  <a:pt x="185" y="287"/>
                                </a:lnTo>
                                <a:lnTo>
                                  <a:pt x="185" y="270"/>
                                </a:lnTo>
                                <a:lnTo>
                                  <a:pt x="185" y="253"/>
                                </a:lnTo>
                                <a:lnTo>
                                  <a:pt x="200" y="253"/>
                                </a:lnTo>
                                <a:lnTo>
                                  <a:pt x="200" y="237"/>
                                </a:lnTo>
                                <a:lnTo>
                                  <a:pt x="200" y="220"/>
                                </a:lnTo>
                                <a:lnTo>
                                  <a:pt x="218" y="200"/>
                                </a:lnTo>
                                <a:lnTo>
                                  <a:pt x="218" y="183"/>
                                </a:lnTo>
                                <a:lnTo>
                                  <a:pt x="218" y="167"/>
                                </a:lnTo>
                                <a:lnTo>
                                  <a:pt x="200" y="167"/>
                                </a:lnTo>
                                <a:lnTo>
                                  <a:pt x="200" y="150"/>
                                </a:lnTo>
                                <a:lnTo>
                                  <a:pt x="185" y="150"/>
                                </a:lnTo>
                                <a:lnTo>
                                  <a:pt x="168" y="150"/>
                                </a:lnTo>
                                <a:lnTo>
                                  <a:pt x="168" y="133"/>
                                </a:lnTo>
                                <a:lnTo>
                                  <a:pt x="151" y="133"/>
                                </a:lnTo>
                                <a:lnTo>
                                  <a:pt x="151" y="117"/>
                                </a:lnTo>
                                <a:lnTo>
                                  <a:pt x="151" y="100"/>
                                </a:lnTo>
                                <a:lnTo>
                                  <a:pt x="168" y="1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520" y="3672360"/>
                            <a:ext cx="468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301">
                                <a:moveTo>
                                  <a:pt x="0" y="284"/>
                                </a:moveTo>
                                <a:lnTo>
                                  <a:pt x="0" y="284"/>
                                </a:lnTo>
                                <a:lnTo>
                                  <a:pt x="17" y="284"/>
                                </a:lnTo>
                                <a:lnTo>
                                  <a:pt x="17" y="301"/>
                                </a:lnTo>
                                <a:lnTo>
                                  <a:pt x="32" y="301"/>
                                </a:lnTo>
                                <a:lnTo>
                                  <a:pt x="50" y="301"/>
                                </a:lnTo>
                                <a:lnTo>
                                  <a:pt x="67" y="301"/>
                                </a:lnTo>
                                <a:lnTo>
                                  <a:pt x="84" y="301"/>
                                </a:lnTo>
                                <a:lnTo>
                                  <a:pt x="84" y="284"/>
                                </a:lnTo>
                                <a:lnTo>
                                  <a:pt x="99" y="284"/>
                                </a:lnTo>
                                <a:lnTo>
                                  <a:pt x="99" y="267"/>
                                </a:lnTo>
                                <a:lnTo>
                                  <a:pt x="116" y="250"/>
                                </a:lnTo>
                                <a:lnTo>
                                  <a:pt x="134" y="250"/>
                                </a:lnTo>
                                <a:lnTo>
                                  <a:pt x="151" y="234"/>
                                </a:lnTo>
                                <a:lnTo>
                                  <a:pt x="168" y="234"/>
                                </a:lnTo>
                                <a:lnTo>
                                  <a:pt x="168" y="217"/>
                                </a:lnTo>
                                <a:lnTo>
                                  <a:pt x="168" y="200"/>
                                </a:lnTo>
                                <a:lnTo>
                                  <a:pt x="168" y="184"/>
                                </a:lnTo>
                                <a:lnTo>
                                  <a:pt x="168" y="167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50"/>
                                </a:lnTo>
                                <a:lnTo>
                                  <a:pt x="168" y="150"/>
                                </a:lnTo>
                                <a:lnTo>
                                  <a:pt x="151" y="150"/>
                                </a:lnTo>
                                <a:lnTo>
                                  <a:pt x="168" y="150"/>
                                </a:lnTo>
                                <a:lnTo>
                                  <a:pt x="168" y="134"/>
                                </a:lnTo>
                                <a:lnTo>
                                  <a:pt x="151" y="134"/>
                                </a:lnTo>
                                <a:lnTo>
                                  <a:pt x="151" y="117"/>
                                </a:lnTo>
                                <a:lnTo>
                                  <a:pt x="151" y="100"/>
                                </a:lnTo>
                                <a:lnTo>
                                  <a:pt x="168" y="100"/>
                                </a:lnTo>
                                <a:lnTo>
                                  <a:pt x="183" y="100"/>
                                </a:lnTo>
                                <a:lnTo>
                                  <a:pt x="183" y="117"/>
                                </a:lnTo>
                                <a:lnTo>
                                  <a:pt x="200" y="100"/>
                                </a:lnTo>
                                <a:lnTo>
                                  <a:pt x="200" y="117"/>
                                </a:lnTo>
                                <a:lnTo>
                                  <a:pt x="200" y="134"/>
                                </a:lnTo>
                                <a:lnTo>
                                  <a:pt x="218" y="134"/>
                                </a:lnTo>
                                <a:lnTo>
                                  <a:pt x="218" y="150"/>
                                </a:lnTo>
                                <a:lnTo>
                                  <a:pt x="235" y="150"/>
                                </a:lnTo>
                                <a:lnTo>
                                  <a:pt x="235" y="134"/>
                                </a:lnTo>
                                <a:lnTo>
                                  <a:pt x="252" y="134"/>
                                </a:lnTo>
                                <a:lnTo>
                                  <a:pt x="252" y="150"/>
                                </a:lnTo>
                                <a:lnTo>
                                  <a:pt x="252" y="134"/>
                                </a:lnTo>
                                <a:lnTo>
                                  <a:pt x="267" y="134"/>
                                </a:lnTo>
                                <a:lnTo>
                                  <a:pt x="284" y="134"/>
                                </a:lnTo>
                                <a:lnTo>
                                  <a:pt x="284" y="117"/>
                                </a:lnTo>
                                <a:lnTo>
                                  <a:pt x="284" y="134"/>
                                </a:lnTo>
                                <a:lnTo>
                                  <a:pt x="302" y="134"/>
                                </a:lnTo>
                                <a:lnTo>
                                  <a:pt x="302" y="117"/>
                                </a:lnTo>
                                <a:lnTo>
                                  <a:pt x="302" y="100"/>
                                </a:lnTo>
                                <a:lnTo>
                                  <a:pt x="319" y="100"/>
                                </a:lnTo>
                                <a:lnTo>
                                  <a:pt x="334" y="100"/>
                                </a:lnTo>
                                <a:lnTo>
                                  <a:pt x="351" y="100"/>
                                </a:lnTo>
                                <a:lnTo>
                                  <a:pt x="368" y="100"/>
                                </a:lnTo>
                                <a:lnTo>
                                  <a:pt x="386" y="100"/>
                                </a:lnTo>
                                <a:lnTo>
                                  <a:pt x="368" y="100"/>
                                </a:lnTo>
                                <a:lnTo>
                                  <a:pt x="368" y="84"/>
                                </a:lnTo>
                                <a:lnTo>
                                  <a:pt x="386" y="84"/>
                                </a:lnTo>
                                <a:lnTo>
                                  <a:pt x="386" y="67"/>
                                </a:lnTo>
                                <a:lnTo>
                                  <a:pt x="403" y="67"/>
                                </a:lnTo>
                                <a:lnTo>
                                  <a:pt x="418" y="67"/>
                                </a:lnTo>
                                <a:lnTo>
                                  <a:pt x="418" y="50"/>
                                </a:lnTo>
                                <a:lnTo>
                                  <a:pt x="435" y="50"/>
                                </a:lnTo>
                                <a:lnTo>
                                  <a:pt x="435" y="34"/>
                                </a:lnTo>
                                <a:lnTo>
                                  <a:pt x="452" y="34"/>
                                </a:lnTo>
                                <a:lnTo>
                                  <a:pt x="452" y="17"/>
                                </a:lnTo>
                                <a:lnTo>
                                  <a:pt x="470" y="17"/>
                                </a:lnTo>
                                <a:lnTo>
                                  <a:pt x="470" y="0"/>
                                </a:lnTo>
                                <a:lnTo>
                                  <a:pt x="487" y="0"/>
                                </a:lnTo>
                                <a:lnTo>
                                  <a:pt x="519" y="17"/>
                                </a:lnTo>
                                <a:lnTo>
                                  <a:pt x="586" y="67"/>
                                </a:lnTo>
                                <a:lnTo>
                                  <a:pt x="638" y="100"/>
                                </a:lnTo>
                                <a:lnTo>
                                  <a:pt x="737" y="150"/>
                                </a:lnTo>
                                <a:lnTo>
                                  <a:pt x="771" y="167"/>
                                </a:lnTo>
                                <a:lnTo>
                                  <a:pt x="789" y="1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3783240"/>
                            <a:ext cx="72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3783240"/>
                            <a:ext cx="72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3783240"/>
                            <a:ext cx="43884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1144">
                                <a:moveTo>
                                  <a:pt x="739" y="724"/>
                                </a:moveTo>
                                <a:lnTo>
                                  <a:pt x="739" y="757"/>
                                </a:lnTo>
                                <a:lnTo>
                                  <a:pt x="739" y="824"/>
                                </a:lnTo>
                                <a:lnTo>
                                  <a:pt x="739" y="857"/>
                                </a:lnTo>
                                <a:lnTo>
                                  <a:pt x="739" y="874"/>
                                </a:lnTo>
                                <a:lnTo>
                                  <a:pt x="739" y="894"/>
                                </a:lnTo>
                                <a:lnTo>
                                  <a:pt x="739" y="910"/>
                                </a:lnTo>
                                <a:lnTo>
                                  <a:pt x="739" y="927"/>
                                </a:lnTo>
                                <a:lnTo>
                                  <a:pt x="739" y="944"/>
                                </a:lnTo>
                                <a:lnTo>
                                  <a:pt x="739" y="961"/>
                                </a:lnTo>
                                <a:lnTo>
                                  <a:pt x="739" y="977"/>
                                </a:lnTo>
                                <a:lnTo>
                                  <a:pt x="739" y="994"/>
                                </a:lnTo>
                                <a:lnTo>
                                  <a:pt x="739" y="1011"/>
                                </a:lnTo>
                                <a:lnTo>
                                  <a:pt x="739" y="1027"/>
                                </a:lnTo>
                                <a:lnTo>
                                  <a:pt x="739" y="1044"/>
                                </a:lnTo>
                                <a:lnTo>
                                  <a:pt x="739" y="1061"/>
                                </a:lnTo>
                                <a:lnTo>
                                  <a:pt x="739" y="1077"/>
                                </a:lnTo>
                                <a:lnTo>
                                  <a:pt x="739" y="1094"/>
                                </a:lnTo>
                                <a:lnTo>
                                  <a:pt x="739" y="1111"/>
                                </a:lnTo>
                                <a:lnTo>
                                  <a:pt x="739" y="1127"/>
                                </a:lnTo>
                                <a:lnTo>
                                  <a:pt x="722" y="1127"/>
                                </a:lnTo>
                                <a:lnTo>
                                  <a:pt x="690" y="1127"/>
                                </a:lnTo>
                                <a:lnTo>
                                  <a:pt x="638" y="1127"/>
                                </a:lnTo>
                                <a:lnTo>
                                  <a:pt x="623" y="1127"/>
                                </a:lnTo>
                                <a:lnTo>
                                  <a:pt x="606" y="1127"/>
                                </a:lnTo>
                                <a:lnTo>
                                  <a:pt x="588" y="1127"/>
                                </a:lnTo>
                                <a:lnTo>
                                  <a:pt x="571" y="1127"/>
                                </a:lnTo>
                                <a:lnTo>
                                  <a:pt x="554" y="1127"/>
                                </a:lnTo>
                                <a:lnTo>
                                  <a:pt x="536" y="1127"/>
                                </a:lnTo>
                                <a:lnTo>
                                  <a:pt x="521" y="1127"/>
                                </a:lnTo>
                                <a:lnTo>
                                  <a:pt x="504" y="1127"/>
                                </a:lnTo>
                                <a:lnTo>
                                  <a:pt x="487" y="1127"/>
                                </a:lnTo>
                                <a:lnTo>
                                  <a:pt x="470" y="1127"/>
                                </a:lnTo>
                                <a:lnTo>
                                  <a:pt x="455" y="1111"/>
                                </a:lnTo>
                                <a:lnTo>
                                  <a:pt x="437" y="1111"/>
                                </a:lnTo>
                                <a:lnTo>
                                  <a:pt x="420" y="1111"/>
                                </a:lnTo>
                                <a:lnTo>
                                  <a:pt x="403" y="1111"/>
                                </a:lnTo>
                                <a:lnTo>
                                  <a:pt x="386" y="1111"/>
                                </a:lnTo>
                                <a:lnTo>
                                  <a:pt x="371" y="1111"/>
                                </a:lnTo>
                                <a:lnTo>
                                  <a:pt x="353" y="1127"/>
                                </a:lnTo>
                                <a:lnTo>
                                  <a:pt x="336" y="1127"/>
                                </a:lnTo>
                                <a:lnTo>
                                  <a:pt x="319" y="1127"/>
                                </a:lnTo>
                                <a:lnTo>
                                  <a:pt x="301" y="1127"/>
                                </a:lnTo>
                                <a:lnTo>
                                  <a:pt x="287" y="1127"/>
                                </a:lnTo>
                                <a:lnTo>
                                  <a:pt x="287" y="1144"/>
                                </a:lnTo>
                                <a:lnTo>
                                  <a:pt x="269" y="1144"/>
                                </a:lnTo>
                                <a:lnTo>
                                  <a:pt x="252" y="1127"/>
                                </a:lnTo>
                                <a:lnTo>
                                  <a:pt x="235" y="1127"/>
                                </a:lnTo>
                                <a:lnTo>
                                  <a:pt x="220" y="1127"/>
                                </a:lnTo>
                                <a:lnTo>
                                  <a:pt x="203" y="1127"/>
                                </a:lnTo>
                                <a:lnTo>
                                  <a:pt x="185" y="1111"/>
                                </a:lnTo>
                                <a:lnTo>
                                  <a:pt x="168" y="1111"/>
                                </a:lnTo>
                                <a:lnTo>
                                  <a:pt x="168" y="1094"/>
                                </a:lnTo>
                                <a:lnTo>
                                  <a:pt x="151" y="1094"/>
                                </a:lnTo>
                                <a:lnTo>
                                  <a:pt x="151" y="1077"/>
                                </a:lnTo>
                                <a:lnTo>
                                  <a:pt x="136" y="1077"/>
                                </a:lnTo>
                                <a:lnTo>
                                  <a:pt x="119" y="1077"/>
                                </a:lnTo>
                                <a:lnTo>
                                  <a:pt x="101" y="1061"/>
                                </a:lnTo>
                                <a:lnTo>
                                  <a:pt x="84" y="1061"/>
                                </a:lnTo>
                                <a:lnTo>
                                  <a:pt x="67" y="1061"/>
                                </a:lnTo>
                                <a:lnTo>
                                  <a:pt x="52" y="1061"/>
                                </a:lnTo>
                                <a:lnTo>
                                  <a:pt x="35" y="1061"/>
                                </a:lnTo>
                                <a:lnTo>
                                  <a:pt x="35" y="1044"/>
                                </a:lnTo>
                                <a:lnTo>
                                  <a:pt x="35" y="1027"/>
                                </a:lnTo>
                                <a:lnTo>
                                  <a:pt x="17" y="1027"/>
                                </a:lnTo>
                                <a:lnTo>
                                  <a:pt x="17" y="1044"/>
                                </a:lnTo>
                                <a:lnTo>
                                  <a:pt x="17" y="1027"/>
                                </a:lnTo>
                                <a:lnTo>
                                  <a:pt x="0" y="1027"/>
                                </a:lnTo>
                                <a:lnTo>
                                  <a:pt x="17" y="1027"/>
                                </a:lnTo>
                                <a:lnTo>
                                  <a:pt x="35" y="1027"/>
                                </a:lnTo>
                                <a:lnTo>
                                  <a:pt x="35" y="1011"/>
                                </a:lnTo>
                                <a:lnTo>
                                  <a:pt x="35" y="994"/>
                                </a:lnTo>
                                <a:lnTo>
                                  <a:pt x="35" y="977"/>
                                </a:lnTo>
                                <a:lnTo>
                                  <a:pt x="52" y="977"/>
                                </a:lnTo>
                                <a:lnTo>
                                  <a:pt x="52" y="961"/>
                                </a:lnTo>
                                <a:lnTo>
                                  <a:pt x="67" y="961"/>
                                </a:lnTo>
                                <a:lnTo>
                                  <a:pt x="84" y="961"/>
                                </a:lnTo>
                                <a:lnTo>
                                  <a:pt x="84" y="944"/>
                                </a:lnTo>
                                <a:lnTo>
                                  <a:pt x="101" y="944"/>
                                </a:lnTo>
                                <a:lnTo>
                                  <a:pt x="119" y="927"/>
                                </a:lnTo>
                                <a:lnTo>
                                  <a:pt x="136" y="910"/>
                                </a:lnTo>
                                <a:lnTo>
                                  <a:pt x="136" y="894"/>
                                </a:lnTo>
                                <a:lnTo>
                                  <a:pt x="136" y="874"/>
                                </a:lnTo>
                                <a:lnTo>
                                  <a:pt x="136" y="857"/>
                                </a:lnTo>
                                <a:lnTo>
                                  <a:pt x="136" y="840"/>
                                </a:lnTo>
                                <a:lnTo>
                                  <a:pt x="119" y="857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24"/>
                                </a:lnTo>
                                <a:lnTo>
                                  <a:pt x="136" y="824"/>
                                </a:lnTo>
                                <a:lnTo>
                                  <a:pt x="136" y="807"/>
                                </a:lnTo>
                                <a:lnTo>
                                  <a:pt x="119" y="807"/>
                                </a:lnTo>
                                <a:lnTo>
                                  <a:pt x="119" y="790"/>
                                </a:lnTo>
                                <a:lnTo>
                                  <a:pt x="119" y="774"/>
                                </a:lnTo>
                                <a:lnTo>
                                  <a:pt x="101" y="774"/>
                                </a:lnTo>
                                <a:lnTo>
                                  <a:pt x="101" y="757"/>
                                </a:lnTo>
                                <a:lnTo>
                                  <a:pt x="84" y="757"/>
                                </a:lnTo>
                                <a:lnTo>
                                  <a:pt x="101" y="757"/>
                                </a:lnTo>
                                <a:lnTo>
                                  <a:pt x="101" y="740"/>
                                </a:lnTo>
                                <a:lnTo>
                                  <a:pt x="84" y="740"/>
                                </a:lnTo>
                                <a:lnTo>
                                  <a:pt x="101" y="740"/>
                                </a:lnTo>
                                <a:lnTo>
                                  <a:pt x="84" y="724"/>
                                </a:lnTo>
                                <a:lnTo>
                                  <a:pt x="101" y="724"/>
                                </a:lnTo>
                                <a:lnTo>
                                  <a:pt x="84" y="724"/>
                                </a:lnTo>
                                <a:lnTo>
                                  <a:pt x="84" y="707"/>
                                </a:lnTo>
                                <a:lnTo>
                                  <a:pt x="101" y="707"/>
                                </a:lnTo>
                                <a:lnTo>
                                  <a:pt x="101" y="724"/>
                                </a:lnTo>
                                <a:lnTo>
                                  <a:pt x="101" y="707"/>
                                </a:lnTo>
                                <a:lnTo>
                                  <a:pt x="101" y="724"/>
                                </a:lnTo>
                                <a:lnTo>
                                  <a:pt x="101" y="707"/>
                                </a:lnTo>
                                <a:lnTo>
                                  <a:pt x="101" y="724"/>
                                </a:lnTo>
                                <a:lnTo>
                                  <a:pt x="101" y="707"/>
                                </a:lnTo>
                                <a:lnTo>
                                  <a:pt x="119" y="707"/>
                                </a:lnTo>
                                <a:lnTo>
                                  <a:pt x="101" y="707"/>
                                </a:lnTo>
                                <a:lnTo>
                                  <a:pt x="101" y="724"/>
                                </a:lnTo>
                                <a:lnTo>
                                  <a:pt x="119" y="724"/>
                                </a:lnTo>
                                <a:lnTo>
                                  <a:pt x="119" y="707"/>
                                </a:lnTo>
                                <a:lnTo>
                                  <a:pt x="136" y="707"/>
                                </a:lnTo>
                                <a:lnTo>
                                  <a:pt x="136" y="690"/>
                                </a:lnTo>
                                <a:lnTo>
                                  <a:pt x="151" y="690"/>
                                </a:lnTo>
                                <a:lnTo>
                                  <a:pt x="168" y="690"/>
                                </a:lnTo>
                                <a:lnTo>
                                  <a:pt x="168" y="674"/>
                                </a:lnTo>
                                <a:lnTo>
                                  <a:pt x="185" y="674"/>
                                </a:lnTo>
                                <a:lnTo>
                                  <a:pt x="168" y="674"/>
                                </a:lnTo>
                                <a:lnTo>
                                  <a:pt x="168" y="657"/>
                                </a:lnTo>
                                <a:lnTo>
                                  <a:pt x="151" y="657"/>
                                </a:lnTo>
                                <a:lnTo>
                                  <a:pt x="151" y="640"/>
                                </a:lnTo>
                                <a:lnTo>
                                  <a:pt x="168" y="640"/>
                                </a:lnTo>
                                <a:lnTo>
                                  <a:pt x="168" y="624"/>
                                </a:lnTo>
                                <a:lnTo>
                                  <a:pt x="168" y="607"/>
                                </a:lnTo>
                                <a:lnTo>
                                  <a:pt x="185" y="607"/>
                                </a:lnTo>
                                <a:lnTo>
                                  <a:pt x="168" y="590"/>
                                </a:lnTo>
                                <a:lnTo>
                                  <a:pt x="151" y="590"/>
                                </a:lnTo>
                                <a:lnTo>
                                  <a:pt x="151" y="574"/>
                                </a:lnTo>
                                <a:lnTo>
                                  <a:pt x="168" y="574"/>
                                </a:lnTo>
                                <a:lnTo>
                                  <a:pt x="168" y="557"/>
                                </a:lnTo>
                                <a:lnTo>
                                  <a:pt x="168" y="540"/>
                                </a:lnTo>
                                <a:lnTo>
                                  <a:pt x="168" y="524"/>
                                </a:lnTo>
                                <a:lnTo>
                                  <a:pt x="168" y="540"/>
                                </a:lnTo>
                                <a:lnTo>
                                  <a:pt x="168" y="524"/>
                                </a:lnTo>
                                <a:lnTo>
                                  <a:pt x="151" y="524"/>
                                </a:lnTo>
                                <a:lnTo>
                                  <a:pt x="151" y="507"/>
                                </a:lnTo>
                                <a:lnTo>
                                  <a:pt x="136" y="507"/>
                                </a:lnTo>
                                <a:lnTo>
                                  <a:pt x="151" y="507"/>
                                </a:lnTo>
                                <a:lnTo>
                                  <a:pt x="151" y="490"/>
                                </a:lnTo>
                                <a:lnTo>
                                  <a:pt x="168" y="49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53"/>
                                </a:lnTo>
                                <a:lnTo>
                                  <a:pt x="185" y="453"/>
                                </a:lnTo>
                                <a:lnTo>
                                  <a:pt x="185" y="437"/>
                                </a:lnTo>
                                <a:lnTo>
                                  <a:pt x="203" y="437"/>
                                </a:lnTo>
                                <a:lnTo>
                                  <a:pt x="203" y="420"/>
                                </a:lnTo>
                                <a:lnTo>
                                  <a:pt x="185" y="420"/>
                                </a:lnTo>
                                <a:lnTo>
                                  <a:pt x="168" y="420"/>
                                </a:lnTo>
                                <a:lnTo>
                                  <a:pt x="168" y="403"/>
                                </a:lnTo>
                                <a:lnTo>
                                  <a:pt x="151" y="403"/>
                                </a:lnTo>
                                <a:lnTo>
                                  <a:pt x="151" y="387"/>
                                </a:lnTo>
                                <a:lnTo>
                                  <a:pt x="151" y="403"/>
                                </a:lnTo>
                                <a:lnTo>
                                  <a:pt x="151" y="387"/>
                                </a:lnTo>
                                <a:lnTo>
                                  <a:pt x="168" y="387"/>
                                </a:lnTo>
                                <a:lnTo>
                                  <a:pt x="168" y="370"/>
                                </a:lnTo>
                                <a:lnTo>
                                  <a:pt x="168" y="387"/>
                                </a:lnTo>
                                <a:lnTo>
                                  <a:pt x="168" y="370"/>
                                </a:lnTo>
                                <a:lnTo>
                                  <a:pt x="168" y="353"/>
                                </a:lnTo>
                                <a:lnTo>
                                  <a:pt x="168" y="370"/>
                                </a:lnTo>
                                <a:lnTo>
                                  <a:pt x="168" y="353"/>
                                </a:lnTo>
                                <a:lnTo>
                                  <a:pt x="185" y="353"/>
                                </a:lnTo>
                                <a:lnTo>
                                  <a:pt x="185" y="337"/>
                                </a:lnTo>
                                <a:lnTo>
                                  <a:pt x="185" y="353"/>
                                </a:lnTo>
                                <a:lnTo>
                                  <a:pt x="203" y="353"/>
                                </a:lnTo>
                                <a:lnTo>
                                  <a:pt x="203" y="337"/>
                                </a:lnTo>
                                <a:lnTo>
                                  <a:pt x="185" y="337"/>
                                </a:lnTo>
                                <a:lnTo>
                                  <a:pt x="185" y="320"/>
                                </a:lnTo>
                                <a:lnTo>
                                  <a:pt x="203" y="320"/>
                                </a:lnTo>
                                <a:lnTo>
                                  <a:pt x="220" y="320"/>
                                </a:lnTo>
                                <a:lnTo>
                                  <a:pt x="203" y="320"/>
                                </a:lnTo>
                                <a:lnTo>
                                  <a:pt x="203" y="303"/>
                                </a:lnTo>
                                <a:lnTo>
                                  <a:pt x="203" y="320"/>
                                </a:lnTo>
                                <a:lnTo>
                                  <a:pt x="203" y="303"/>
                                </a:lnTo>
                                <a:lnTo>
                                  <a:pt x="185" y="303"/>
                                </a:lnTo>
                                <a:lnTo>
                                  <a:pt x="203" y="303"/>
                                </a:lnTo>
                                <a:lnTo>
                                  <a:pt x="203" y="287"/>
                                </a:lnTo>
                                <a:lnTo>
                                  <a:pt x="185" y="287"/>
                                </a:lnTo>
                                <a:lnTo>
                                  <a:pt x="185" y="270"/>
                                </a:lnTo>
                                <a:lnTo>
                                  <a:pt x="185" y="253"/>
                                </a:lnTo>
                                <a:lnTo>
                                  <a:pt x="168" y="253"/>
                                </a:lnTo>
                                <a:lnTo>
                                  <a:pt x="168" y="237"/>
                                </a:lnTo>
                                <a:lnTo>
                                  <a:pt x="185" y="237"/>
                                </a:lnTo>
                                <a:lnTo>
                                  <a:pt x="168" y="237"/>
                                </a:lnTo>
                                <a:lnTo>
                                  <a:pt x="185" y="237"/>
                                </a:lnTo>
                                <a:lnTo>
                                  <a:pt x="185" y="220"/>
                                </a:lnTo>
                                <a:lnTo>
                                  <a:pt x="168" y="220"/>
                                </a:lnTo>
                                <a:lnTo>
                                  <a:pt x="168" y="200"/>
                                </a:lnTo>
                                <a:lnTo>
                                  <a:pt x="151" y="200"/>
                                </a:lnTo>
                                <a:lnTo>
                                  <a:pt x="151" y="183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33"/>
                                </a:lnTo>
                                <a:lnTo>
                                  <a:pt x="151" y="117"/>
                                </a:lnTo>
                                <a:lnTo>
                                  <a:pt x="151" y="100"/>
                                </a:lnTo>
                                <a:lnTo>
                                  <a:pt x="136" y="100"/>
                                </a:lnTo>
                                <a:lnTo>
                                  <a:pt x="151" y="100"/>
                                </a:lnTo>
                                <a:lnTo>
                                  <a:pt x="151" y="83"/>
                                </a:lnTo>
                                <a:lnTo>
                                  <a:pt x="151" y="66"/>
                                </a:lnTo>
                                <a:lnTo>
                                  <a:pt x="168" y="66"/>
                                </a:lnTo>
                                <a:lnTo>
                                  <a:pt x="151" y="66"/>
                                </a:lnTo>
                                <a:lnTo>
                                  <a:pt x="168" y="66"/>
                                </a:lnTo>
                                <a:lnTo>
                                  <a:pt x="168" y="50"/>
                                </a:lnTo>
                                <a:lnTo>
                                  <a:pt x="151" y="50"/>
                                </a:lnTo>
                                <a:lnTo>
                                  <a:pt x="168" y="50"/>
                                </a:lnTo>
                                <a:lnTo>
                                  <a:pt x="185" y="50"/>
                                </a:lnTo>
                                <a:lnTo>
                                  <a:pt x="185" y="33"/>
                                </a:lnTo>
                                <a:lnTo>
                                  <a:pt x="185" y="16"/>
                                </a:lnTo>
                                <a:lnTo>
                                  <a:pt x="203" y="16"/>
                                </a:lnTo>
                                <a:lnTo>
                                  <a:pt x="203" y="0"/>
                                </a:lnTo>
                                <a:lnTo>
                                  <a:pt x="252" y="33"/>
                                </a:lnTo>
                                <a:lnTo>
                                  <a:pt x="319" y="66"/>
                                </a:lnTo>
                                <a:lnTo>
                                  <a:pt x="353" y="100"/>
                                </a:lnTo>
                                <a:lnTo>
                                  <a:pt x="371" y="100"/>
                                </a:lnTo>
                                <a:lnTo>
                                  <a:pt x="437" y="150"/>
                                </a:lnTo>
                                <a:lnTo>
                                  <a:pt x="487" y="167"/>
                                </a:lnTo>
                                <a:lnTo>
                                  <a:pt x="504" y="183"/>
                                </a:lnTo>
                                <a:lnTo>
                                  <a:pt x="521" y="200"/>
                                </a:lnTo>
                                <a:lnTo>
                                  <a:pt x="606" y="253"/>
                                </a:lnTo>
                                <a:lnTo>
                                  <a:pt x="638" y="270"/>
                                </a:lnTo>
                                <a:lnTo>
                                  <a:pt x="704" y="320"/>
                                </a:lnTo>
                                <a:lnTo>
                                  <a:pt x="722" y="370"/>
                                </a:lnTo>
                                <a:lnTo>
                                  <a:pt x="722" y="403"/>
                                </a:lnTo>
                                <a:lnTo>
                                  <a:pt x="722" y="420"/>
                                </a:lnTo>
                                <a:lnTo>
                                  <a:pt x="722" y="470"/>
                                </a:lnTo>
                                <a:lnTo>
                                  <a:pt x="722" y="507"/>
                                </a:lnTo>
                                <a:lnTo>
                                  <a:pt x="739" y="524"/>
                                </a:lnTo>
                                <a:lnTo>
                                  <a:pt x="739" y="540"/>
                                </a:lnTo>
                                <a:lnTo>
                                  <a:pt x="739" y="557"/>
                                </a:lnTo>
                                <a:lnTo>
                                  <a:pt x="739" y="590"/>
                                </a:lnTo>
                                <a:lnTo>
                                  <a:pt x="739" y="607"/>
                                </a:lnTo>
                                <a:lnTo>
                                  <a:pt x="739" y="657"/>
                                </a:lnTo>
                                <a:lnTo>
                                  <a:pt x="739" y="707"/>
                                </a:lnTo>
                                <a:lnTo>
                                  <a:pt x="739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1810440"/>
                            <a:ext cx="1057320" cy="11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" h="1955">
                                <a:moveTo>
                                  <a:pt x="907" y="84"/>
                                </a:moveTo>
                                <a:lnTo>
                                  <a:pt x="940" y="151"/>
                                </a:lnTo>
                                <a:lnTo>
                                  <a:pt x="907" y="184"/>
                                </a:lnTo>
                                <a:lnTo>
                                  <a:pt x="925" y="234"/>
                                </a:lnTo>
                                <a:lnTo>
                                  <a:pt x="957" y="234"/>
                                </a:lnTo>
                                <a:lnTo>
                                  <a:pt x="957" y="254"/>
                                </a:lnTo>
                                <a:lnTo>
                                  <a:pt x="974" y="287"/>
                                </a:lnTo>
                                <a:lnTo>
                                  <a:pt x="974" y="304"/>
                                </a:lnTo>
                                <a:lnTo>
                                  <a:pt x="974" y="337"/>
                                </a:lnTo>
                                <a:lnTo>
                                  <a:pt x="940" y="337"/>
                                </a:lnTo>
                                <a:lnTo>
                                  <a:pt x="925" y="337"/>
                                </a:lnTo>
                                <a:lnTo>
                                  <a:pt x="925" y="371"/>
                                </a:lnTo>
                                <a:lnTo>
                                  <a:pt x="957" y="387"/>
                                </a:lnTo>
                                <a:lnTo>
                                  <a:pt x="1006" y="437"/>
                                </a:lnTo>
                                <a:lnTo>
                                  <a:pt x="1058" y="454"/>
                                </a:lnTo>
                                <a:lnTo>
                                  <a:pt x="1041" y="454"/>
                                </a:lnTo>
                                <a:lnTo>
                                  <a:pt x="1041" y="471"/>
                                </a:lnTo>
                                <a:lnTo>
                                  <a:pt x="1041" y="487"/>
                                </a:lnTo>
                                <a:lnTo>
                                  <a:pt x="1024" y="524"/>
                                </a:lnTo>
                                <a:lnTo>
                                  <a:pt x="1024" y="558"/>
                                </a:lnTo>
                                <a:lnTo>
                                  <a:pt x="974" y="591"/>
                                </a:lnTo>
                                <a:lnTo>
                                  <a:pt x="974" y="608"/>
                                </a:lnTo>
                                <a:lnTo>
                                  <a:pt x="974" y="624"/>
                                </a:lnTo>
                                <a:lnTo>
                                  <a:pt x="991" y="624"/>
                                </a:lnTo>
                                <a:lnTo>
                                  <a:pt x="1006" y="608"/>
                                </a:lnTo>
                                <a:lnTo>
                                  <a:pt x="1024" y="608"/>
                                </a:lnTo>
                                <a:lnTo>
                                  <a:pt x="1041" y="608"/>
                                </a:lnTo>
                                <a:lnTo>
                                  <a:pt x="1076" y="608"/>
                                </a:lnTo>
                                <a:lnTo>
                                  <a:pt x="1093" y="608"/>
                                </a:lnTo>
                                <a:lnTo>
                                  <a:pt x="1108" y="608"/>
                                </a:lnTo>
                                <a:lnTo>
                                  <a:pt x="1125" y="591"/>
                                </a:lnTo>
                                <a:lnTo>
                                  <a:pt x="1174" y="591"/>
                                </a:lnTo>
                                <a:lnTo>
                                  <a:pt x="1192" y="591"/>
                                </a:lnTo>
                                <a:lnTo>
                                  <a:pt x="1209" y="641"/>
                                </a:lnTo>
                                <a:lnTo>
                                  <a:pt x="1209" y="674"/>
                                </a:lnTo>
                                <a:lnTo>
                                  <a:pt x="1125" y="674"/>
                                </a:lnTo>
                                <a:lnTo>
                                  <a:pt x="1108" y="708"/>
                                </a:lnTo>
                                <a:lnTo>
                                  <a:pt x="1093" y="724"/>
                                </a:lnTo>
                                <a:lnTo>
                                  <a:pt x="1076" y="724"/>
                                </a:lnTo>
                                <a:lnTo>
                                  <a:pt x="1093" y="724"/>
                                </a:lnTo>
                                <a:lnTo>
                                  <a:pt x="1108" y="741"/>
                                </a:lnTo>
                                <a:lnTo>
                                  <a:pt x="1108" y="724"/>
                                </a:lnTo>
                                <a:lnTo>
                                  <a:pt x="1125" y="724"/>
                                </a:lnTo>
                                <a:lnTo>
                                  <a:pt x="1142" y="741"/>
                                </a:lnTo>
                                <a:lnTo>
                                  <a:pt x="1142" y="758"/>
                                </a:lnTo>
                                <a:lnTo>
                                  <a:pt x="1108" y="774"/>
                                </a:lnTo>
                                <a:lnTo>
                                  <a:pt x="1108" y="791"/>
                                </a:lnTo>
                                <a:lnTo>
                                  <a:pt x="1125" y="774"/>
                                </a:lnTo>
                                <a:lnTo>
                                  <a:pt x="1142" y="774"/>
                                </a:lnTo>
                                <a:lnTo>
                                  <a:pt x="1160" y="774"/>
                                </a:lnTo>
                                <a:lnTo>
                                  <a:pt x="1192" y="758"/>
                                </a:lnTo>
                                <a:lnTo>
                                  <a:pt x="1209" y="758"/>
                                </a:lnTo>
                                <a:lnTo>
                                  <a:pt x="1209" y="774"/>
                                </a:lnTo>
                                <a:lnTo>
                                  <a:pt x="1226" y="758"/>
                                </a:lnTo>
                                <a:lnTo>
                                  <a:pt x="1241" y="758"/>
                                </a:lnTo>
                                <a:lnTo>
                                  <a:pt x="1258" y="791"/>
                                </a:lnTo>
                                <a:lnTo>
                                  <a:pt x="1258" y="808"/>
                                </a:lnTo>
                                <a:lnTo>
                                  <a:pt x="1276" y="824"/>
                                </a:lnTo>
                                <a:lnTo>
                                  <a:pt x="1293" y="824"/>
                                </a:lnTo>
                                <a:lnTo>
                                  <a:pt x="1293" y="841"/>
                                </a:lnTo>
                                <a:lnTo>
                                  <a:pt x="1310" y="858"/>
                                </a:lnTo>
                                <a:lnTo>
                                  <a:pt x="1328" y="858"/>
                                </a:lnTo>
                                <a:lnTo>
                                  <a:pt x="1342" y="874"/>
                                </a:lnTo>
                                <a:lnTo>
                                  <a:pt x="1360" y="874"/>
                                </a:lnTo>
                                <a:lnTo>
                                  <a:pt x="1360" y="858"/>
                                </a:lnTo>
                                <a:lnTo>
                                  <a:pt x="1377" y="858"/>
                                </a:lnTo>
                                <a:lnTo>
                                  <a:pt x="1377" y="841"/>
                                </a:lnTo>
                                <a:lnTo>
                                  <a:pt x="1409" y="841"/>
                                </a:lnTo>
                                <a:lnTo>
                                  <a:pt x="1427" y="841"/>
                                </a:lnTo>
                                <a:lnTo>
                                  <a:pt x="1444" y="841"/>
                                </a:lnTo>
                                <a:lnTo>
                                  <a:pt x="1461" y="841"/>
                                </a:lnTo>
                                <a:lnTo>
                                  <a:pt x="1476" y="858"/>
                                </a:lnTo>
                                <a:lnTo>
                                  <a:pt x="1496" y="874"/>
                                </a:lnTo>
                                <a:lnTo>
                                  <a:pt x="1511" y="891"/>
                                </a:lnTo>
                                <a:lnTo>
                                  <a:pt x="1511" y="908"/>
                                </a:lnTo>
                                <a:lnTo>
                                  <a:pt x="1545" y="928"/>
                                </a:lnTo>
                                <a:lnTo>
                                  <a:pt x="1595" y="945"/>
                                </a:lnTo>
                                <a:lnTo>
                                  <a:pt x="1612" y="945"/>
                                </a:lnTo>
                                <a:lnTo>
                                  <a:pt x="1595" y="1045"/>
                                </a:lnTo>
                                <a:lnTo>
                                  <a:pt x="1595" y="1111"/>
                                </a:lnTo>
                                <a:lnTo>
                                  <a:pt x="1595" y="1178"/>
                                </a:lnTo>
                                <a:lnTo>
                                  <a:pt x="1595" y="1215"/>
                                </a:lnTo>
                                <a:lnTo>
                                  <a:pt x="1562" y="1231"/>
                                </a:lnTo>
                                <a:lnTo>
                                  <a:pt x="1545" y="1248"/>
                                </a:lnTo>
                                <a:lnTo>
                                  <a:pt x="1511" y="1265"/>
                                </a:lnTo>
                                <a:lnTo>
                                  <a:pt x="1496" y="1265"/>
                                </a:lnTo>
                                <a:lnTo>
                                  <a:pt x="1496" y="1248"/>
                                </a:lnTo>
                                <a:lnTo>
                                  <a:pt x="1476" y="1248"/>
                                </a:lnTo>
                                <a:lnTo>
                                  <a:pt x="1496" y="1265"/>
                                </a:lnTo>
                                <a:lnTo>
                                  <a:pt x="1511" y="1298"/>
                                </a:lnTo>
                                <a:lnTo>
                                  <a:pt x="1528" y="1332"/>
                                </a:lnTo>
                                <a:lnTo>
                                  <a:pt x="1528" y="1348"/>
                                </a:lnTo>
                                <a:lnTo>
                                  <a:pt x="1511" y="1382"/>
                                </a:lnTo>
                                <a:lnTo>
                                  <a:pt x="1496" y="1432"/>
                                </a:lnTo>
                                <a:lnTo>
                                  <a:pt x="1496" y="1468"/>
                                </a:lnTo>
                                <a:lnTo>
                                  <a:pt x="1528" y="1485"/>
                                </a:lnTo>
                                <a:lnTo>
                                  <a:pt x="1545" y="1518"/>
                                </a:lnTo>
                                <a:lnTo>
                                  <a:pt x="1562" y="1535"/>
                                </a:lnTo>
                                <a:lnTo>
                                  <a:pt x="1562" y="1568"/>
                                </a:lnTo>
                                <a:lnTo>
                                  <a:pt x="1577" y="1618"/>
                                </a:lnTo>
                                <a:lnTo>
                                  <a:pt x="1595" y="1652"/>
                                </a:lnTo>
                                <a:lnTo>
                                  <a:pt x="1595" y="1702"/>
                                </a:lnTo>
                                <a:lnTo>
                                  <a:pt x="1595" y="1785"/>
                                </a:lnTo>
                                <a:lnTo>
                                  <a:pt x="1612" y="1802"/>
                                </a:lnTo>
                                <a:lnTo>
                                  <a:pt x="1629" y="1802"/>
                                </a:lnTo>
                                <a:lnTo>
                                  <a:pt x="1644" y="1802"/>
                                </a:lnTo>
                                <a:lnTo>
                                  <a:pt x="1661" y="1835"/>
                                </a:lnTo>
                                <a:lnTo>
                                  <a:pt x="1661" y="1852"/>
                                </a:lnTo>
                                <a:lnTo>
                                  <a:pt x="1696" y="1835"/>
                                </a:lnTo>
                                <a:lnTo>
                                  <a:pt x="1731" y="1852"/>
                                </a:lnTo>
                                <a:lnTo>
                                  <a:pt x="1745" y="1852"/>
                                </a:lnTo>
                                <a:lnTo>
                                  <a:pt x="1780" y="1905"/>
                                </a:lnTo>
                                <a:lnTo>
                                  <a:pt x="1763" y="1905"/>
                                </a:lnTo>
                                <a:lnTo>
                                  <a:pt x="1763" y="1922"/>
                                </a:lnTo>
                                <a:lnTo>
                                  <a:pt x="1745" y="1922"/>
                                </a:lnTo>
                                <a:lnTo>
                                  <a:pt x="1731" y="1922"/>
                                </a:lnTo>
                                <a:lnTo>
                                  <a:pt x="1711" y="1939"/>
                                </a:lnTo>
                                <a:lnTo>
                                  <a:pt x="1696" y="1922"/>
                                </a:lnTo>
                                <a:lnTo>
                                  <a:pt x="1679" y="1922"/>
                                </a:lnTo>
                                <a:lnTo>
                                  <a:pt x="1661" y="1922"/>
                                </a:lnTo>
                                <a:lnTo>
                                  <a:pt x="1644" y="1922"/>
                                </a:lnTo>
                                <a:lnTo>
                                  <a:pt x="1629" y="1922"/>
                                </a:lnTo>
                                <a:lnTo>
                                  <a:pt x="1595" y="1939"/>
                                </a:lnTo>
                                <a:lnTo>
                                  <a:pt x="1577" y="1955"/>
                                </a:lnTo>
                                <a:lnTo>
                                  <a:pt x="1562" y="1955"/>
                                </a:lnTo>
                                <a:lnTo>
                                  <a:pt x="1528" y="1939"/>
                                </a:lnTo>
                                <a:lnTo>
                                  <a:pt x="1496" y="1922"/>
                                </a:lnTo>
                                <a:lnTo>
                                  <a:pt x="1409" y="1939"/>
                                </a:lnTo>
                                <a:lnTo>
                                  <a:pt x="1394" y="1939"/>
                                </a:lnTo>
                                <a:lnTo>
                                  <a:pt x="1377" y="1939"/>
                                </a:lnTo>
                                <a:lnTo>
                                  <a:pt x="1241" y="1872"/>
                                </a:lnTo>
                                <a:lnTo>
                                  <a:pt x="1226" y="1872"/>
                                </a:lnTo>
                                <a:lnTo>
                                  <a:pt x="1226" y="1852"/>
                                </a:lnTo>
                                <a:lnTo>
                                  <a:pt x="1209" y="1852"/>
                                </a:lnTo>
                                <a:lnTo>
                                  <a:pt x="1174" y="1835"/>
                                </a:lnTo>
                                <a:lnTo>
                                  <a:pt x="1160" y="1819"/>
                                </a:lnTo>
                                <a:lnTo>
                                  <a:pt x="1142" y="1802"/>
                                </a:lnTo>
                                <a:lnTo>
                                  <a:pt x="1142" y="1785"/>
                                </a:lnTo>
                                <a:lnTo>
                                  <a:pt x="1125" y="1785"/>
                                </a:lnTo>
                                <a:lnTo>
                                  <a:pt x="1108" y="1785"/>
                                </a:lnTo>
                                <a:lnTo>
                                  <a:pt x="1108" y="1769"/>
                                </a:lnTo>
                                <a:lnTo>
                                  <a:pt x="1108" y="1752"/>
                                </a:lnTo>
                                <a:lnTo>
                                  <a:pt x="1108" y="1735"/>
                                </a:lnTo>
                                <a:lnTo>
                                  <a:pt x="1093" y="1735"/>
                                </a:lnTo>
                                <a:lnTo>
                                  <a:pt x="1076" y="1718"/>
                                </a:lnTo>
                                <a:lnTo>
                                  <a:pt x="1058" y="1702"/>
                                </a:lnTo>
                                <a:lnTo>
                                  <a:pt x="1041" y="1702"/>
                                </a:lnTo>
                                <a:lnTo>
                                  <a:pt x="1024" y="1702"/>
                                </a:lnTo>
                                <a:lnTo>
                                  <a:pt x="1024" y="1685"/>
                                </a:lnTo>
                                <a:lnTo>
                                  <a:pt x="1006" y="1685"/>
                                </a:lnTo>
                                <a:lnTo>
                                  <a:pt x="991" y="1685"/>
                                </a:lnTo>
                                <a:lnTo>
                                  <a:pt x="991" y="1668"/>
                                </a:lnTo>
                                <a:lnTo>
                                  <a:pt x="974" y="1668"/>
                                </a:lnTo>
                                <a:lnTo>
                                  <a:pt x="957" y="1668"/>
                                </a:lnTo>
                                <a:lnTo>
                                  <a:pt x="957" y="1652"/>
                                </a:lnTo>
                                <a:lnTo>
                                  <a:pt x="957" y="1668"/>
                                </a:lnTo>
                                <a:lnTo>
                                  <a:pt x="940" y="1652"/>
                                </a:lnTo>
                                <a:lnTo>
                                  <a:pt x="940" y="1668"/>
                                </a:lnTo>
                                <a:lnTo>
                                  <a:pt x="940" y="1652"/>
                                </a:lnTo>
                                <a:lnTo>
                                  <a:pt x="925" y="1652"/>
                                </a:lnTo>
                                <a:lnTo>
                                  <a:pt x="907" y="1652"/>
                                </a:lnTo>
                                <a:lnTo>
                                  <a:pt x="907" y="1668"/>
                                </a:lnTo>
                                <a:lnTo>
                                  <a:pt x="890" y="1668"/>
                                </a:lnTo>
                                <a:lnTo>
                                  <a:pt x="873" y="1668"/>
                                </a:lnTo>
                                <a:lnTo>
                                  <a:pt x="856" y="1668"/>
                                </a:lnTo>
                                <a:lnTo>
                                  <a:pt x="856" y="1652"/>
                                </a:lnTo>
                                <a:lnTo>
                                  <a:pt x="841" y="1652"/>
                                </a:lnTo>
                                <a:lnTo>
                                  <a:pt x="823" y="1652"/>
                                </a:lnTo>
                                <a:lnTo>
                                  <a:pt x="823" y="1668"/>
                                </a:lnTo>
                                <a:lnTo>
                                  <a:pt x="823" y="1652"/>
                                </a:lnTo>
                                <a:lnTo>
                                  <a:pt x="806" y="1652"/>
                                </a:lnTo>
                                <a:lnTo>
                                  <a:pt x="789" y="1652"/>
                                </a:lnTo>
                                <a:lnTo>
                                  <a:pt x="771" y="1652"/>
                                </a:lnTo>
                                <a:lnTo>
                                  <a:pt x="757" y="1652"/>
                                </a:lnTo>
                                <a:lnTo>
                                  <a:pt x="739" y="1652"/>
                                </a:lnTo>
                                <a:lnTo>
                                  <a:pt x="722" y="1652"/>
                                </a:lnTo>
                                <a:lnTo>
                                  <a:pt x="690" y="1652"/>
                                </a:lnTo>
                                <a:lnTo>
                                  <a:pt x="673" y="1652"/>
                                </a:lnTo>
                                <a:lnTo>
                                  <a:pt x="655" y="1652"/>
                                </a:lnTo>
                                <a:lnTo>
                                  <a:pt x="655" y="1668"/>
                                </a:lnTo>
                                <a:lnTo>
                                  <a:pt x="655" y="1652"/>
                                </a:lnTo>
                                <a:lnTo>
                                  <a:pt x="655" y="1635"/>
                                </a:lnTo>
                                <a:lnTo>
                                  <a:pt x="655" y="1618"/>
                                </a:lnTo>
                                <a:lnTo>
                                  <a:pt x="655" y="1602"/>
                                </a:lnTo>
                                <a:lnTo>
                                  <a:pt x="655" y="1585"/>
                                </a:lnTo>
                                <a:lnTo>
                                  <a:pt x="655" y="1568"/>
                                </a:lnTo>
                                <a:lnTo>
                                  <a:pt x="673" y="1568"/>
                                </a:lnTo>
                                <a:lnTo>
                                  <a:pt x="655" y="1568"/>
                                </a:lnTo>
                                <a:lnTo>
                                  <a:pt x="638" y="1552"/>
                                </a:lnTo>
                                <a:lnTo>
                                  <a:pt x="638" y="1535"/>
                                </a:lnTo>
                                <a:lnTo>
                                  <a:pt x="638" y="1552"/>
                                </a:lnTo>
                                <a:lnTo>
                                  <a:pt x="621" y="1552"/>
                                </a:lnTo>
                                <a:lnTo>
                                  <a:pt x="621" y="1568"/>
                                </a:lnTo>
                                <a:lnTo>
                                  <a:pt x="606" y="1568"/>
                                </a:lnTo>
                                <a:lnTo>
                                  <a:pt x="606" y="1552"/>
                                </a:lnTo>
                                <a:lnTo>
                                  <a:pt x="606" y="1568"/>
                                </a:lnTo>
                                <a:lnTo>
                                  <a:pt x="589" y="1568"/>
                                </a:lnTo>
                                <a:lnTo>
                                  <a:pt x="589" y="1585"/>
                                </a:lnTo>
                                <a:lnTo>
                                  <a:pt x="571" y="1585"/>
                                </a:lnTo>
                                <a:lnTo>
                                  <a:pt x="571" y="1568"/>
                                </a:lnTo>
                                <a:lnTo>
                                  <a:pt x="537" y="1568"/>
                                </a:lnTo>
                                <a:lnTo>
                                  <a:pt x="522" y="1552"/>
                                </a:lnTo>
                                <a:lnTo>
                                  <a:pt x="505" y="1552"/>
                                </a:lnTo>
                                <a:lnTo>
                                  <a:pt x="470" y="1535"/>
                                </a:lnTo>
                                <a:lnTo>
                                  <a:pt x="455" y="1518"/>
                                </a:lnTo>
                                <a:lnTo>
                                  <a:pt x="403" y="1485"/>
                                </a:lnTo>
                                <a:lnTo>
                                  <a:pt x="371" y="1468"/>
                                </a:lnTo>
                                <a:lnTo>
                                  <a:pt x="386" y="1468"/>
                                </a:lnTo>
                                <a:lnTo>
                                  <a:pt x="371" y="1468"/>
                                </a:lnTo>
                                <a:lnTo>
                                  <a:pt x="386" y="1448"/>
                                </a:lnTo>
                                <a:lnTo>
                                  <a:pt x="371" y="1448"/>
                                </a:lnTo>
                                <a:lnTo>
                                  <a:pt x="386" y="1448"/>
                                </a:lnTo>
                                <a:lnTo>
                                  <a:pt x="371" y="1448"/>
                                </a:lnTo>
                                <a:lnTo>
                                  <a:pt x="371" y="1432"/>
                                </a:lnTo>
                                <a:lnTo>
                                  <a:pt x="371" y="1415"/>
                                </a:lnTo>
                                <a:lnTo>
                                  <a:pt x="354" y="1415"/>
                                </a:lnTo>
                                <a:lnTo>
                                  <a:pt x="354" y="1398"/>
                                </a:lnTo>
                                <a:lnTo>
                                  <a:pt x="354" y="1382"/>
                                </a:lnTo>
                                <a:lnTo>
                                  <a:pt x="336" y="1382"/>
                                </a:lnTo>
                                <a:lnTo>
                                  <a:pt x="336" y="1365"/>
                                </a:lnTo>
                                <a:lnTo>
                                  <a:pt x="319" y="1365"/>
                                </a:lnTo>
                                <a:lnTo>
                                  <a:pt x="319" y="1348"/>
                                </a:lnTo>
                                <a:lnTo>
                                  <a:pt x="302" y="1332"/>
                                </a:lnTo>
                                <a:lnTo>
                                  <a:pt x="287" y="1332"/>
                                </a:lnTo>
                                <a:lnTo>
                                  <a:pt x="287" y="1315"/>
                                </a:lnTo>
                                <a:lnTo>
                                  <a:pt x="270" y="1315"/>
                                </a:lnTo>
                                <a:lnTo>
                                  <a:pt x="252" y="1298"/>
                                </a:lnTo>
                                <a:lnTo>
                                  <a:pt x="235" y="1298"/>
                                </a:lnTo>
                                <a:lnTo>
                                  <a:pt x="218" y="1281"/>
                                </a:lnTo>
                                <a:lnTo>
                                  <a:pt x="203" y="1265"/>
                                </a:lnTo>
                                <a:lnTo>
                                  <a:pt x="203" y="1248"/>
                                </a:lnTo>
                                <a:lnTo>
                                  <a:pt x="203" y="1231"/>
                                </a:lnTo>
                                <a:lnTo>
                                  <a:pt x="203" y="1215"/>
                                </a:lnTo>
                                <a:lnTo>
                                  <a:pt x="186" y="1215"/>
                                </a:lnTo>
                                <a:lnTo>
                                  <a:pt x="186" y="1198"/>
                                </a:lnTo>
                                <a:lnTo>
                                  <a:pt x="203" y="1198"/>
                                </a:lnTo>
                                <a:lnTo>
                                  <a:pt x="186" y="1198"/>
                                </a:lnTo>
                                <a:lnTo>
                                  <a:pt x="203" y="1198"/>
                                </a:lnTo>
                                <a:lnTo>
                                  <a:pt x="203" y="1178"/>
                                </a:lnTo>
                                <a:lnTo>
                                  <a:pt x="203" y="1161"/>
                                </a:lnTo>
                                <a:lnTo>
                                  <a:pt x="186" y="1161"/>
                                </a:lnTo>
                                <a:lnTo>
                                  <a:pt x="203" y="1161"/>
                                </a:lnTo>
                                <a:lnTo>
                                  <a:pt x="203" y="1145"/>
                                </a:lnTo>
                                <a:lnTo>
                                  <a:pt x="203" y="1128"/>
                                </a:lnTo>
                                <a:lnTo>
                                  <a:pt x="186" y="1128"/>
                                </a:lnTo>
                                <a:lnTo>
                                  <a:pt x="186" y="1111"/>
                                </a:lnTo>
                                <a:lnTo>
                                  <a:pt x="168" y="1095"/>
                                </a:lnTo>
                                <a:lnTo>
                                  <a:pt x="151" y="1095"/>
                                </a:lnTo>
                                <a:lnTo>
                                  <a:pt x="151" y="1078"/>
                                </a:lnTo>
                                <a:lnTo>
                                  <a:pt x="136" y="1078"/>
                                </a:lnTo>
                                <a:lnTo>
                                  <a:pt x="136" y="1061"/>
                                </a:lnTo>
                                <a:lnTo>
                                  <a:pt x="119" y="1045"/>
                                </a:lnTo>
                                <a:lnTo>
                                  <a:pt x="119" y="1028"/>
                                </a:lnTo>
                                <a:lnTo>
                                  <a:pt x="102" y="1011"/>
                                </a:lnTo>
                                <a:lnTo>
                                  <a:pt x="102" y="995"/>
                                </a:lnTo>
                                <a:lnTo>
                                  <a:pt x="84" y="978"/>
                                </a:lnTo>
                                <a:lnTo>
                                  <a:pt x="84" y="961"/>
                                </a:lnTo>
                                <a:lnTo>
                                  <a:pt x="67" y="945"/>
                                </a:lnTo>
                                <a:lnTo>
                                  <a:pt x="52" y="928"/>
                                </a:lnTo>
                                <a:lnTo>
                                  <a:pt x="52" y="908"/>
                                </a:lnTo>
                                <a:lnTo>
                                  <a:pt x="35" y="891"/>
                                </a:lnTo>
                                <a:lnTo>
                                  <a:pt x="35" y="874"/>
                                </a:lnTo>
                                <a:lnTo>
                                  <a:pt x="18" y="858"/>
                                </a:lnTo>
                                <a:lnTo>
                                  <a:pt x="18" y="841"/>
                                </a:lnTo>
                                <a:lnTo>
                                  <a:pt x="0" y="824"/>
                                </a:lnTo>
                                <a:lnTo>
                                  <a:pt x="0" y="808"/>
                                </a:lnTo>
                                <a:lnTo>
                                  <a:pt x="571" y="234"/>
                                </a:lnTo>
                                <a:lnTo>
                                  <a:pt x="690" y="101"/>
                                </a:lnTo>
                                <a:lnTo>
                                  <a:pt x="806" y="0"/>
                                </a:lnTo>
                                <a:lnTo>
                                  <a:pt x="90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157120"/>
                            <a:ext cx="1564560" cy="8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3" h="1398">
                                <a:moveTo>
                                  <a:pt x="2299" y="1044"/>
                                </a:moveTo>
                                <a:lnTo>
                                  <a:pt x="2299" y="1044"/>
                                </a:lnTo>
                                <a:lnTo>
                                  <a:pt x="2282" y="1044"/>
                                </a:lnTo>
                                <a:lnTo>
                                  <a:pt x="2265" y="1044"/>
                                </a:lnTo>
                                <a:lnTo>
                                  <a:pt x="2247" y="1044"/>
                                </a:lnTo>
                                <a:lnTo>
                                  <a:pt x="2230" y="1044"/>
                                </a:lnTo>
                                <a:lnTo>
                                  <a:pt x="2215" y="1044"/>
                                </a:lnTo>
                                <a:lnTo>
                                  <a:pt x="2215" y="1028"/>
                                </a:lnTo>
                                <a:lnTo>
                                  <a:pt x="2198" y="1028"/>
                                </a:lnTo>
                                <a:lnTo>
                                  <a:pt x="2181" y="1028"/>
                                </a:lnTo>
                                <a:lnTo>
                                  <a:pt x="2181" y="1011"/>
                                </a:lnTo>
                                <a:lnTo>
                                  <a:pt x="2198" y="1011"/>
                                </a:lnTo>
                                <a:lnTo>
                                  <a:pt x="2181" y="1011"/>
                                </a:lnTo>
                                <a:lnTo>
                                  <a:pt x="2163" y="1011"/>
                                </a:lnTo>
                                <a:lnTo>
                                  <a:pt x="2148" y="1011"/>
                                </a:lnTo>
                                <a:lnTo>
                                  <a:pt x="2131" y="1011"/>
                                </a:lnTo>
                                <a:lnTo>
                                  <a:pt x="2114" y="1011"/>
                                </a:lnTo>
                                <a:lnTo>
                                  <a:pt x="2096" y="1011"/>
                                </a:lnTo>
                                <a:lnTo>
                                  <a:pt x="2096" y="994"/>
                                </a:lnTo>
                                <a:lnTo>
                                  <a:pt x="2079" y="994"/>
                                </a:lnTo>
                                <a:lnTo>
                                  <a:pt x="2062" y="994"/>
                                </a:lnTo>
                                <a:lnTo>
                                  <a:pt x="2047" y="994"/>
                                </a:lnTo>
                                <a:lnTo>
                                  <a:pt x="2047" y="1011"/>
                                </a:lnTo>
                                <a:lnTo>
                                  <a:pt x="2030" y="1011"/>
                                </a:lnTo>
                                <a:lnTo>
                                  <a:pt x="2012" y="1011"/>
                                </a:lnTo>
                                <a:lnTo>
                                  <a:pt x="2012" y="1028"/>
                                </a:lnTo>
                                <a:lnTo>
                                  <a:pt x="2012" y="1044"/>
                                </a:lnTo>
                                <a:lnTo>
                                  <a:pt x="1995" y="1044"/>
                                </a:lnTo>
                                <a:lnTo>
                                  <a:pt x="1995" y="1061"/>
                                </a:lnTo>
                                <a:lnTo>
                                  <a:pt x="1980" y="1061"/>
                                </a:lnTo>
                                <a:lnTo>
                                  <a:pt x="1963" y="1061"/>
                                </a:lnTo>
                                <a:lnTo>
                                  <a:pt x="1946" y="1078"/>
                                </a:lnTo>
                                <a:lnTo>
                                  <a:pt x="1928" y="1078"/>
                                </a:lnTo>
                                <a:lnTo>
                                  <a:pt x="1914" y="1078"/>
                                </a:lnTo>
                                <a:lnTo>
                                  <a:pt x="1914" y="1094"/>
                                </a:lnTo>
                                <a:lnTo>
                                  <a:pt x="1896" y="1094"/>
                                </a:lnTo>
                                <a:lnTo>
                                  <a:pt x="1896" y="1111"/>
                                </a:lnTo>
                                <a:lnTo>
                                  <a:pt x="1879" y="1111"/>
                                </a:lnTo>
                                <a:lnTo>
                                  <a:pt x="1879" y="1128"/>
                                </a:lnTo>
                                <a:lnTo>
                                  <a:pt x="1896" y="1128"/>
                                </a:lnTo>
                                <a:lnTo>
                                  <a:pt x="1896" y="1144"/>
                                </a:lnTo>
                                <a:lnTo>
                                  <a:pt x="1896" y="1161"/>
                                </a:lnTo>
                                <a:lnTo>
                                  <a:pt x="1896" y="1178"/>
                                </a:lnTo>
                                <a:lnTo>
                                  <a:pt x="1914" y="1178"/>
                                </a:lnTo>
                                <a:lnTo>
                                  <a:pt x="1928" y="1178"/>
                                </a:lnTo>
                                <a:lnTo>
                                  <a:pt x="1928" y="1195"/>
                                </a:lnTo>
                                <a:lnTo>
                                  <a:pt x="1946" y="1211"/>
                                </a:lnTo>
                                <a:lnTo>
                                  <a:pt x="1928" y="1211"/>
                                </a:lnTo>
                                <a:lnTo>
                                  <a:pt x="1914" y="1211"/>
                                </a:lnTo>
                                <a:lnTo>
                                  <a:pt x="1896" y="1211"/>
                                </a:lnTo>
                                <a:lnTo>
                                  <a:pt x="1879" y="1195"/>
                                </a:lnTo>
                                <a:lnTo>
                                  <a:pt x="1862" y="1195"/>
                                </a:lnTo>
                                <a:lnTo>
                                  <a:pt x="1844" y="1195"/>
                                </a:lnTo>
                                <a:lnTo>
                                  <a:pt x="1827" y="1211"/>
                                </a:lnTo>
                                <a:lnTo>
                                  <a:pt x="1812" y="1211"/>
                                </a:lnTo>
                                <a:lnTo>
                                  <a:pt x="1795" y="1211"/>
                                </a:lnTo>
                                <a:lnTo>
                                  <a:pt x="1795" y="1228"/>
                                </a:lnTo>
                                <a:lnTo>
                                  <a:pt x="1778" y="1228"/>
                                </a:lnTo>
                                <a:lnTo>
                                  <a:pt x="1778" y="1211"/>
                                </a:lnTo>
                                <a:lnTo>
                                  <a:pt x="1760" y="1211"/>
                                </a:lnTo>
                                <a:lnTo>
                                  <a:pt x="1745" y="1211"/>
                                </a:lnTo>
                                <a:lnTo>
                                  <a:pt x="1745" y="1228"/>
                                </a:lnTo>
                                <a:lnTo>
                                  <a:pt x="1728" y="1228"/>
                                </a:lnTo>
                                <a:lnTo>
                                  <a:pt x="1711" y="1228"/>
                                </a:lnTo>
                                <a:lnTo>
                                  <a:pt x="1711" y="1211"/>
                                </a:lnTo>
                                <a:lnTo>
                                  <a:pt x="1694" y="1211"/>
                                </a:lnTo>
                                <a:lnTo>
                                  <a:pt x="1679" y="1211"/>
                                </a:lnTo>
                                <a:lnTo>
                                  <a:pt x="1661" y="1211"/>
                                </a:lnTo>
                                <a:lnTo>
                                  <a:pt x="1644" y="1211"/>
                                </a:lnTo>
                                <a:lnTo>
                                  <a:pt x="1627" y="1211"/>
                                </a:lnTo>
                                <a:lnTo>
                                  <a:pt x="1610" y="1211"/>
                                </a:lnTo>
                                <a:lnTo>
                                  <a:pt x="1610" y="1228"/>
                                </a:lnTo>
                                <a:lnTo>
                                  <a:pt x="1592" y="1228"/>
                                </a:lnTo>
                                <a:lnTo>
                                  <a:pt x="1592" y="1245"/>
                                </a:lnTo>
                                <a:lnTo>
                                  <a:pt x="1592" y="1261"/>
                                </a:lnTo>
                                <a:lnTo>
                                  <a:pt x="1592" y="1278"/>
                                </a:lnTo>
                                <a:lnTo>
                                  <a:pt x="1592" y="1298"/>
                                </a:lnTo>
                                <a:lnTo>
                                  <a:pt x="1592" y="1315"/>
                                </a:lnTo>
                                <a:lnTo>
                                  <a:pt x="1592" y="1331"/>
                                </a:lnTo>
                                <a:lnTo>
                                  <a:pt x="1592" y="1348"/>
                                </a:lnTo>
                                <a:lnTo>
                                  <a:pt x="1592" y="1365"/>
                                </a:lnTo>
                                <a:lnTo>
                                  <a:pt x="1592" y="1381"/>
                                </a:lnTo>
                                <a:lnTo>
                                  <a:pt x="1592" y="1398"/>
                                </a:lnTo>
                                <a:lnTo>
                                  <a:pt x="1543" y="1381"/>
                                </a:lnTo>
                                <a:lnTo>
                                  <a:pt x="1511" y="1381"/>
                                </a:lnTo>
                                <a:lnTo>
                                  <a:pt x="1476" y="1381"/>
                                </a:lnTo>
                                <a:lnTo>
                                  <a:pt x="1444" y="1348"/>
                                </a:lnTo>
                                <a:lnTo>
                                  <a:pt x="1424" y="1348"/>
                                </a:lnTo>
                                <a:lnTo>
                                  <a:pt x="1409" y="1315"/>
                                </a:lnTo>
                                <a:lnTo>
                                  <a:pt x="1409" y="1298"/>
                                </a:lnTo>
                                <a:lnTo>
                                  <a:pt x="1409" y="1278"/>
                                </a:lnTo>
                                <a:lnTo>
                                  <a:pt x="1392" y="1278"/>
                                </a:lnTo>
                                <a:lnTo>
                                  <a:pt x="1392" y="1261"/>
                                </a:lnTo>
                                <a:lnTo>
                                  <a:pt x="1375" y="1261"/>
                                </a:lnTo>
                                <a:lnTo>
                                  <a:pt x="1375" y="1245"/>
                                </a:lnTo>
                                <a:lnTo>
                                  <a:pt x="1375" y="1228"/>
                                </a:lnTo>
                                <a:lnTo>
                                  <a:pt x="1357" y="1228"/>
                                </a:lnTo>
                                <a:lnTo>
                                  <a:pt x="1357" y="1211"/>
                                </a:lnTo>
                                <a:lnTo>
                                  <a:pt x="1357" y="1195"/>
                                </a:lnTo>
                                <a:lnTo>
                                  <a:pt x="1343" y="1195"/>
                                </a:lnTo>
                                <a:lnTo>
                                  <a:pt x="1343" y="1178"/>
                                </a:lnTo>
                                <a:lnTo>
                                  <a:pt x="1343" y="1161"/>
                                </a:lnTo>
                                <a:lnTo>
                                  <a:pt x="1325" y="1161"/>
                                </a:lnTo>
                                <a:lnTo>
                                  <a:pt x="1308" y="1161"/>
                                </a:lnTo>
                                <a:lnTo>
                                  <a:pt x="1308" y="1144"/>
                                </a:lnTo>
                                <a:lnTo>
                                  <a:pt x="1291" y="1144"/>
                                </a:lnTo>
                                <a:lnTo>
                                  <a:pt x="1291" y="1128"/>
                                </a:lnTo>
                                <a:lnTo>
                                  <a:pt x="1276" y="1128"/>
                                </a:lnTo>
                                <a:lnTo>
                                  <a:pt x="1259" y="1111"/>
                                </a:lnTo>
                                <a:lnTo>
                                  <a:pt x="1241" y="1111"/>
                                </a:lnTo>
                                <a:lnTo>
                                  <a:pt x="1224" y="1111"/>
                                </a:lnTo>
                                <a:lnTo>
                                  <a:pt x="1224" y="1094"/>
                                </a:lnTo>
                                <a:lnTo>
                                  <a:pt x="1209" y="1094"/>
                                </a:lnTo>
                                <a:lnTo>
                                  <a:pt x="1224" y="1094"/>
                                </a:lnTo>
                                <a:lnTo>
                                  <a:pt x="1224" y="1111"/>
                                </a:lnTo>
                                <a:lnTo>
                                  <a:pt x="1224" y="1128"/>
                                </a:lnTo>
                                <a:lnTo>
                                  <a:pt x="1241" y="1128"/>
                                </a:lnTo>
                                <a:lnTo>
                                  <a:pt x="1241" y="1144"/>
                                </a:lnTo>
                                <a:lnTo>
                                  <a:pt x="1241" y="1161"/>
                                </a:lnTo>
                                <a:lnTo>
                                  <a:pt x="1224" y="1161"/>
                                </a:lnTo>
                                <a:lnTo>
                                  <a:pt x="1209" y="1178"/>
                                </a:lnTo>
                                <a:lnTo>
                                  <a:pt x="1174" y="1195"/>
                                </a:lnTo>
                                <a:lnTo>
                                  <a:pt x="1157" y="1195"/>
                                </a:lnTo>
                                <a:lnTo>
                                  <a:pt x="1157" y="1211"/>
                                </a:lnTo>
                                <a:lnTo>
                                  <a:pt x="1140" y="1211"/>
                                </a:lnTo>
                                <a:lnTo>
                                  <a:pt x="1140" y="1228"/>
                                </a:lnTo>
                                <a:lnTo>
                                  <a:pt x="1140" y="1245"/>
                                </a:lnTo>
                                <a:lnTo>
                                  <a:pt x="1123" y="1245"/>
                                </a:lnTo>
                                <a:lnTo>
                                  <a:pt x="1123" y="1228"/>
                                </a:lnTo>
                                <a:lnTo>
                                  <a:pt x="1108" y="1228"/>
                                </a:lnTo>
                                <a:lnTo>
                                  <a:pt x="1108" y="1245"/>
                                </a:lnTo>
                                <a:lnTo>
                                  <a:pt x="1090" y="1245"/>
                                </a:lnTo>
                                <a:lnTo>
                                  <a:pt x="1073" y="1245"/>
                                </a:lnTo>
                                <a:lnTo>
                                  <a:pt x="1073" y="1228"/>
                                </a:lnTo>
                                <a:lnTo>
                                  <a:pt x="1056" y="1228"/>
                                </a:lnTo>
                                <a:lnTo>
                                  <a:pt x="1041" y="1228"/>
                                </a:lnTo>
                                <a:lnTo>
                                  <a:pt x="1024" y="1228"/>
                                </a:lnTo>
                                <a:lnTo>
                                  <a:pt x="1024" y="1211"/>
                                </a:lnTo>
                                <a:lnTo>
                                  <a:pt x="1006" y="1211"/>
                                </a:lnTo>
                                <a:lnTo>
                                  <a:pt x="989" y="1211"/>
                                </a:lnTo>
                                <a:lnTo>
                                  <a:pt x="989" y="1195"/>
                                </a:lnTo>
                                <a:lnTo>
                                  <a:pt x="989" y="1178"/>
                                </a:lnTo>
                                <a:lnTo>
                                  <a:pt x="989" y="1161"/>
                                </a:lnTo>
                                <a:lnTo>
                                  <a:pt x="974" y="1161"/>
                                </a:lnTo>
                                <a:lnTo>
                                  <a:pt x="954" y="1161"/>
                                </a:lnTo>
                                <a:lnTo>
                                  <a:pt x="940" y="1161"/>
                                </a:lnTo>
                                <a:lnTo>
                                  <a:pt x="940" y="1178"/>
                                </a:lnTo>
                                <a:lnTo>
                                  <a:pt x="940" y="1195"/>
                                </a:lnTo>
                                <a:lnTo>
                                  <a:pt x="922" y="1211"/>
                                </a:lnTo>
                                <a:lnTo>
                                  <a:pt x="905" y="1211"/>
                                </a:lnTo>
                                <a:lnTo>
                                  <a:pt x="888" y="1211"/>
                                </a:lnTo>
                                <a:lnTo>
                                  <a:pt x="873" y="1211"/>
                                </a:lnTo>
                                <a:lnTo>
                                  <a:pt x="873" y="1195"/>
                                </a:lnTo>
                                <a:lnTo>
                                  <a:pt x="856" y="1195"/>
                                </a:lnTo>
                                <a:lnTo>
                                  <a:pt x="838" y="1195"/>
                                </a:lnTo>
                                <a:lnTo>
                                  <a:pt x="838" y="1211"/>
                                </a:lnTo>
                                <a:lnTo>
                                  <a:pt x="821" y="1228"/>
                                </a:lnTo>
                                <a:lnTo>
                                  <a:pt x="806" y="1211"/>
                                </a:lnTo>
                                <a:lnTo>
                                  <a:pt x="806" y="1228"/>
                                </a:lnTo>
                                <a:lnTo>
                                  <a:pt x="789" y="1228"/>
                                </a:lnTo>
                                <a:lnTo>
                                  <a:pt x="772" y="1245"/>
                                </a:lnTo>
                                <a:lnTo>
                                  <a:pt x="754" y="1245"/>
                                </a:lnTo>
                                <a:lnTo>
                                  <a:pt x="739" y="1245"/>
                                </a:lnTo>
                                <a:lnTo>
                                  <a:pt x="720" y="1245"/>
                                </a:lnTo>
                                <a:lnTo>
                                  <a:pt x="720" y="1261"/>
                                </a:lnTo>
                                <a:lnTo>
                                  <a:pt x="705" y="1261"/>
                                </a:lnTo>
                                <a:lnTo>
                                  <a:pt x="670" y="1261"/>
                                </a:lnTo>
                                <a:lnTo>
                                  <a:pt x="670" y="1245"/>
                                </a:lnTo>
                                <a:lnTo>
                                  <a:pt x="653" y="1245"/>
                                </a:lnTo>
                                <a:lnTo>
                                  <a:pt x="638" y="1245"/>
                                </a:lnTo>
                                <a:lnTo>
                                  <a:pt x="621" y="1228"/>
                                </a:lnTo>
                                <a:lnTo>
                                  <a:pt x="603" y="1228"/>
                                </a:lnTo>
                                <a:lnTo>
                                  <a:pt x="603" y="1245"/>
                                </a:lnTo>
                                <a:lnTo>
                                  <a:pt x="586" y="1245"/>
                                </a:lnTo>
                                <a:lnTo>
                                  <a:pt x="571" y="1245"/>
                                </a:lnTo>
                                <a:lnTo>
                                  <a:pt x="554" y="1228"/>
                                </a:lnTo>
                                <a:lnTo>
                                  <a:pt x="537" y="1228"/>
                                </a:lnTo>
                                <a:lnTo>
                                  <a:pt x="537" y="1245"/>
                                </a:lnTo>
                                <a:lnTo>
                                  <a:pt x="537" y="1228"/>
                                </a:lnTo>
                                <a:lnTo>
                                  <a:pt x="519" y="1228"/>
                                </a:lnTo>
                                <a:lnTo>
                                  <a:pt x="502" y="1211"/>
                                </a:lnTo>
                                <a:lnTo>
                                  <a:pt x="502" y="1195"/>
                                </a:lnTo>
                                <a:lnTo>
                                  <a:pt x="502" y="1178"/>
                                </a:lnTo>
                                <a:lnTo>
                                  <a:pt x="502" y="1161"/>
                                </a:lnTo>
                                <a:lnTo>
                                  <a:pt x="485" y="1161"/>
                                </a:lnTo>
                                <a:lnTo>
                                  <a:pt x="470" y="1144"/>
                                </a:lnTo>
                                <a:lnTo>
                                  <a:pt x="453" y="1144"/>
                                </a:lnTo>
                                <a:lnTo>
                                  <a:pt x="453" y="1128"/>
                                </a:lnTo>
                                <a:lnTo>
                                  <a:pt x="435" y="1128"/>
                                </a:lnTo>
                                <a:lnTo>
                                  <a:pt x="418" y="1128"/>
                                </a:lnTo>
                                <a:lnTo>
                                  <a:pt x="418" y="1111"/>
                                </a:lnTo>
                                <a:lnTo>
                                  <a:pt x="435" y="1111"/>
                                </a:lnTo>
                                <a:lnTo>
                                  <a:pt x="418" y="1111"/>
                                </a:lnTo>
                                <a:lnTo>
                                  <a:pt x="403" y="1111"/>
                                </a:lnTo>
                                <a:lnTo>
                                  <a:pt x="403" y="1094"/>
                                </a:lnTo>
                                <a:lnTo>
                                  <a:pt x="386" y="1094"/>
                                </a:lnTo>
                                <a:lnTo>
                                  <a:pt x="369" y="1094"/>
                                </a:lnTo>
                                <a:lnTo>
                                  <a:pt x="369" y="1078"/>
                                </a:lnTo>
                                <a:lnTo>
                                  <a:pt x="351" y="1078"/>
                                </a:lnTo>
                                <a:lnTo>
                                  <a:pt x="337" y="1078"/>
                                </a:lnTo>
                                <a:lnTo>
                                  <a:pt x="337" y="1061"/>
                                </a:lnTo>
                                <a:lnTo>
                                  <a:pt x="337" y="1044"/>
                                </a:lnTo>
                                <a:lnTo>
                                  <a:pt x="319" y="1044"/>
                                </a:lnTo>
                                <a:lnTo>
                                  <a:pt x="319" y="1028"/>
                                </a:lnTo>
                                <a:lnTo>
                                  <a:pt x="319" y="1011"/>
                                </a:lnTo>
                                <a:lnTo>
                                  <a:pt x="302" y="1011"/>
                                </a:lnTo>
                                <a:lnTo>
                                  <a:pt x="285" y="1011"/>
                                </a:lnTo>
                                <a:lnTo>
                                  <a:pt x="267" y="994"/>
                                </a:lnTo>
                                <a:lnTo>
                                  <a:pt x="267" y="978"/>
                                </a:lnTo>
                                <a:lnTo>
                                  <a:pt x="250" y="978"/>
                                </a:lnTo>
                                <a:lnTo>
                                  <a:pt x="250" y="961"/>
                                </a:lnTo>
                                <a:lnTo>
                                  <a:pt x="235" y="961"/>
                                </a:lnTo>
                                <a:lnTo>
                                  <a:pt x="218" y="961"/>
                                </a:lnTo>
                                <a:lnTo>
                                  <a:pt x="201" y="961"/>
                                </a:lnTo>
                                <a:lnTo>
                                  <a:pt x="183" y="961"/>
                                </a:lnTo>
                                <a:lnTo>
                                  <a:pt x="183" y="944"/>
                                </a:lnTo>
                                <a:lnTo>
                                  <a:pt x="168" y="944"/>
                                </a:lnTo>
                                <a:lnTo>
                                  <a:pt x="168" y="928"/>
                                </a:lnTo>
                                <a:lnTo>
                                  <a:pt x="151" y="928"/>
                                </a:lnTo>
                                <a:lnTo>
                                  <a:pt x="151" y="911"/>
                                </a:lnTo>
                                <a:lnTo>
                                  <a:pt x="168" y="911"/>
                                </a:lnTo>
                                <a:lnTo>
                                  <a:pt x="151" y="911"/>
                                </a:lnTo>
                                <a:lnTo>
                                  <a:pt x="151" y="894"/>
                                </a:lnTo>
                                <a:lnTo>
                                  <a:pt x="134" y="894"/>
                                </a:lnTo>
                                <a:lnTo>
                                  <a:pt x="134" y="874"/>
                                </a:lnTo>
                                <a:lnTo>
                                  <a:pt x="134" y="858"/>
                                </a:lnTo>
                                <a:lnTo>
                                  <a:pt x="134" y="841"/>
                                </a:lnTo>
                                <a:lnTo>
                                  <a:pt x="117" y="841"/>
                                </a:lnTo>
                                <a:lnTo>
                                  <a:pt x="117" y="824"/>
                                </a:lnTo>
                                <a:lnTo>
                                  <a:pt x="117" y="808"/>
                                </a:lnTo>
                                <a:lnTo>
                                  <a:pt x="117" y="791"/>
                                </a:lnTo>
                                <a:lnTo>
                                  <a:pt x="102" y="791"/>
                                </a:lnTo>
                                <a:lnTo>
                                  <a:pt x="84" y="791"/>
                                </a:lnTo>
                                <a:lnTo>
                                  <a:pt x="84" y="774"/>
                                </a:lnTo>
                                <a:lnTo>
                                  <a:pt x="67" y="774"/>
                                </a:lnTo>
                                <a:lnTo>
                                  <a:pt x="50" y="774"/>
                                </a:lnTo>
                                <a:lnTo>
                                  <a:pt x="50" y="758"/>
                                </a:lnTo>
                                <a:lnTo>
                                  <a:pt x="50" y="741"/>
                                </a:lnTo>
                                <a:lnTo>
                                  <a:pt x="33" y="741"/>
                                </a:lnTo>
                                <a:lnTo>
                                  <a:pt x="50" y="741"/>
                                </a:lnTo>
                                <a:lnTo>
                                  <a:pt x="50" y="724"/>
                                </a:lnTo>
                                <a:lnTo>
                                  <a:pt x="33" y="724"/>
                                </a:lnTo>
                                <a:lnTo>
                                  <a:pt x="33" y="707"/>
                                </a:lnTo>
                                <a:lnTo>
                                  <a:pt x="33" y="691"/>
                                </a:lnTo>
                                <a:lnTo>
                                  <a:pt x="15" y="691"/>
                                </a:lnTo>
                                <a:lnTo>
                                  <a:pt x="0" y="691"/>
                                </a:lnTo>
                                <a:lnTo>
                                  <a:pt x="0" y="674"/>
                                </a:lnTo>
                                <a:lnTo>
                                  <a:pt x="0" y="657"/>
                                </a:lnTo>
                                <a:lnTo>
                                  <a:pt x="15" y="657"/>
                                </a:lnTo>
                                <a:lnTo>
                                  <a:pt x="15" y="641"/>
                                </a:lnTo>
                                <a:lnTo>
                                  <a:pt x="15" y="624"/>
                                </a:lnTo>
                                <a:lnTo>
                                  <a:pt x="15" y="604"/>
                                </a:lnTo>
                                <a:lnTo>
                                  <a:pt x="15" y="587"/>
                                </a:lnTo>
                                <a:lnTo>
                                  <a:pt x="15" y="571"/>
                                </a:lnTo>
                                <a:lnTo>
                                  <a:pt x="33" y="571"/>
                                </a:lnTo>
                                <a:lnTo>
                                  <a:pt x="33" y="554"/>
                                </a:lnTo>
                                <a:lnTo>
                                  <a:pt x="33" y="537"/>
                                </a:lnTo>
                                <a:lnTo>
                                  <a:pt x="15" y="521"/>
                                </a:lnTo>
                                <a:lnTo>
                                  <a:pt x="15" y="504"/>
                                </a:lnTo>
                                <a:lnTo>
                                  <a:pt x="0" y="504"/>
                                </a:lnTo>
                                <a:lnTo>
                                  <a:pt x="50" y="471"/>
                                </a:lnTo>
                                <a:lnTo>
                                  <a:pt x="102" y="437"/>
                                </a:lnTo>
                                <a:lnTo>
                                  <a:pt x="117" y="421"/>
                                </a:lnTo>
                                <a:lnTo>
                                  <a:pt x="134" y="404"/>
                                </a:lnTo>
                                <a:lnTo>
                                  <a:pt x="151" y="404"/>
                                </a:lnTo>
                                <a:lnTo>
                                  <a:pt x="168" y="404"/>
                                </a:lnTo>
                                <a:lnTo>
                                  <a:pt x="168" y="387"/>
                                </a:lnTo>
                                <a:lnTo>
                                  <a:pt x="183" y="371"/>
                                </a:lnTo>
                                <a:lnTo>
                                  <a:pt x="201" y="371"/>
                                </a:lnTo>
                                <a:lnTo>
                                  <a:pt x="201" y="354"/>
                                </a:lnTo>
                                <a:lnTo>
                                  <a:pt x="218" y="354"/>
                                </a:lnTo>
                                <a:lnTo>
                                  <a:pt x="235" y="354"/>
                                </a:lnTo>
                                <a:lnTo>
                                  <a:pt x="235" y="334"/>
                                </a:lnTo>
                                <a:lnTo>
                                  <a:pt x="250" y="334"/>
                                </a:lnTo>
                                <a:lnTo>
                                  <a:pt x="267" y="334"/>
                                </a:lnTo>
                                <a:lnTo>
                                  <a:pt x="267" y="317"/>
                                </a:lnTo>
                                <a:lnTo>
                                  <a:pt x="285" y="317"/>
                                </a:lnTo>
                                <a:lnTo>
                                  <a:pt x="302" y="300"/>
                                </a:lnTo>
                                <a:lnTo>
                                  <a:pt x="319" y="284"/>
                                </a:lnTo>
                                <a:lnTo>
                                  <a:pt x="337" y="267"/>
                                </a:lnTo>
                                <a:lnTo>
                                  <a:pt x="351" y="267"/>
                                </a:lnTo>
                                <a:lnTo>
                                  <a:pt x="369" y="250"/>
                                </a:lnTo>
                                <a:lnTo>
                                  <a:pt x="386" y="250"/>
                                </a:lnTo>
                                <a:lnTo>
                                  <a:pt x="403" y="250"/>
                                </a:lnTo>
                                <a:lnTo>
                                  <a:pt x="453" y="250"/>
                                </a:lnTo>
                                <a:lnTo>
                                  <a:pt x="485" y="234"/>
                                </a:lnTo>
                                <a:lnTo>
                                  <a:pt x="621" y="234"/>
                                </a:lnTo>
                                <a:lnTo>
                                  <a:pt x="670" y="234"/>
                                </a:lnTo>
                                <a:lnTo>
                                  <a:pt x="739" y="217"/>
                                </a:lnTo>
                                <a:lnTo>
                                  <a:pt x="754" y="217"/>
                                </a:lnTo>
                                <a:lnTo>
                                  <a:pt x="821" y="217"/>
                                </a:lnTo>
                                <a:lnTo>
                                  <a:pt x="838" y="217"/>
                                </a:lnTo>
                                <a:lnTo>
                                  <a:pt x="888" y="217"/>
                                </a:lnTo>
                                <a:lnTo>
                                  <a:pt x="940" y="200"/>
                                </a:lnTo>
                                <a:lnTo>
                                  <a:pt x="954" y="200"/>
                                </a:lnTo>
                                <a:lnTo>
                                  <a:pt x="974" y="184"/>
                                </a:lnTo>
                                <a:lnTo>
                                  <a:pt x="989" y="184"/>
                                </a:lnTo>
                                <a:lnTo>
                                  <a:pt x="1006" y="184"/>
                                </a:lnTo>
                                <a:lnTo>
                                  <a:pt x="1024" y="184"/>
                                </a:lnTo>
                                <a:lnTo>
                                  <a:pt x="1041" y="184"/>
                                </a:lnTo>
                                <a:lnTo>
                                  <a:pt x="1041" y="167"/>
                                </a:lnTo>
                                <a:lnTo>
                                  <a:pt x="1056" y="167"/>
                                </a:lnTo>
                                <a:lnTo>
                                  <a:pt x="1073" y="167"/>
                                </a:lnTo>
                                <a:lnTo>
                                  <a:pt x="1090" y="167"/>
                                </a:lnTo>
                                <a:lnTo>
                                  <a:pt x="1090" y="150"/>
                                </a:lnTo>
                                <a:lnTo>
                                  <a:pt x="1108" y="150"/>
                                </a:lnTo>
                                <a:lnTo>
                                  <a:pt x="1123" y="150"/>
                                </a:lnTo>
                                <a:lnTo>
                                  <a:pt x="1140" y="150"/>
                                </a:lnTo>
                                <a:lnTo>
                                  <a:pt x="1157" y="150"/>
                                </a:lnTo>
                                <a:lnTo>
                                  <a:pt x="1157" y="134"/>
                                </a:lnTo>
                                <a:lnTo>
                                  <a:pt x="1174" y="134"/>
                                </a:lnTo>
                                <a:lnTo>
                                  <a:pt x="1189" y="134"/>
                                </a:lnTo>
                                <a:lnTo>
                                  <a:pt x="1209" y="134"/>
                                </a:lnTo>
                                <a:lnTo>
                                  <a:pt x="1209" y="117"/>
                                </a:lnTo>
                                <a:lnTo>
                                  <a:pt x="1224" y="117"/>
                                </a:lnTo>
                                <a:lnTo>
                                  <a:pt x="1241" y="100"/>
                                </a:lnTo>
                                <a:lnTo>
                                  <a:pt x="1259" y="100"/>
                                </a:lnTo>
                                <a:lnTo>
                                  <a:pt x="1276" y="84"/>
                                </a:lnTo>
                                <a:lnTo>
                                  <a:pt x="1291" y="67"/>
                                </a:lnTo>
                                <a:lnTo>
                                  <a:pt x="1308" y="67"/>
                                </a:lnTo>
                                <a:lnTo>
                                  <a:pt x="1325" y="67"/>
                                </a:lnTo>
                                <a:lnTo>
                                  <a:pt x="1325" y="50"/>
                                </a:lnTo>
                                <a:lnTo>
                                  <a:pt x="1343" y="50"/>
                                </a:lnTo>
                                <a:lnTo>
                                  <a:pt x="1343" y="34"/>
                                </a:lnTo>
                                <a:lnTo>
                                  <a:pt x="1357" y="34"/>
                                </a:lnTo>
                                <a:lnTo>
                                  <a:pt x="1375" y="34"/>
                                </a:lnTo>
                                <a:lnTo>
                                  <a:pt x="1375" y="17"/>
                                </a:lnTo>
                                <a:lnTo>
                                  <a:pt x="1392" y="17"/>
                                </a:lnTo>
                                <a:lnTo>
                                  <a:pt x="1409" y="17"/>
                                </a:lnTo>
                                <a:lnTo>
                                  <a:pt x="1409" y="0"/>
                                </a:lnTo>
                                <a:lnTo>
                                  <a:pt x="1424" y="0"/>
                                </a:lnTo>
                                <a:lnTo>
                                  <a:pt x="1424" y="17"/>
                                </a:lnTo>
                                <a:lnTo>
                                  <a:pt x="1444" y="17"/>
                                </a:lnTo>
                                <a:lnTo>
                                  <a:pt x="1444" y="34"/>
                                </a:lnTo>
                                <a:lnTo>
                                  <a:pt x="1459" y="34"/>
                                </a:lnTo>
                                <a:lnTo>
                                  <a:pt x="1476" y="34"/>
                                </a:lnTo>
                                <a:lnTo>
                                  <a:pt x="1476" y="50"/>
                                </a:lnTo>
                                <a:lnTo>
                                  <a:pt x="1493" y="67"/>
                                </a:lnTo>
                                <a:lnTo>
                                  <a:pt x="1511" y="67"/>
                                </a:lnTo>
                                <a:lnTo>
                                  <a:pt x="1525" y="84"/>
                                </a:lnTo>
                                <a:lnTo>
                                  <a:pt x="1543" y="100"/>
                                </a:lnTo>
                                <a:lnTo>
                                  <a:pt x="1560" y="117"/>
                                </a:lnTo>
                                <a:lnTo>
                                  <a:pt x="1577" y="134"/>
                                </a:lnTo>
                                <a:lnTo>
                                  <a:pt x="1592" y="134"/>
                                </a:lnTo>
                                <a:lnTo>
                                  <a:pt x="1627" y="150"/>
                                </a:lnTo>
                                <a:lnTo>
                                  <a:pt x="1627" y="167"/>
                                </a:lnTo>
                                <a:lnTo>
                                  <a:pt x="1644" y="184"/>
                                </a:lnTo>
                                <a:lnTo>
                                  <a:pt x="1661" y="184"/>
                                </a:lnTo>
                                <a:lnTo>
                                  <a:pt x="1679" y="200"/>
                                </a:lnTo>
                                <a:lnTo>
                                  <a:pt x="1928" y="217"/>
                                </a:lnTo>
                                <a:lnTo>
                                  <a:pt x="2131" y="234"/>
                                </a:lnTo>
                                <a:lnTo>
                                  <a:pt x="2198" y="234"/>
                                </a:lnTo>
                                <a:lnTo>
                                  <a:pt x="2215" y="234"/>
                                </a:lnTo>
                                <a:lnTo>
                                  <a:pt x="2247" y="234"/>
                                </a:lnTo>
                                <a:lnTo>
                                  <a:pt x="2247" y="250"/>
                                </a:lnTo>
                                <a:lnTo>
                                  <a:pt x="2265" y="267"/>
                                </a:lnTo>
                                <a:lnTo>
                                  <a:pt x="2265" y="284"/>
                                </a:lnTo>
                                <a:lnTo>
                                  <a:pt x="2282" y="300"/>
                                </a:lnTo>
                                <a:lnTo>
                                  <a:pt x="2282" y="317"/>
                                </a:lnTo>
                                <a:lnTo>
                                  <a:pt x="2299" y="334"/>
                                </a:lnTo>
                                <a:lnTo>
                                  <a:pt x="2299" y="354"/>
                                </a:lnTo>
                                <a:lnTo>
                                  <a:pt x="2314" y="371"/>
                                </a:lnTo>
                                <a:lnTo>
                                  <a:pt x="2331" y="387"/>
                                </a:lnTo>
                                <a:lnTo>
                                  <a:pt x="2331" y="404"/>
                                </a:lnTo>
                                <a:lnTo>
                                  <a:pt x="2349" y="421"/>
                                </a:lnTo>
                                <a:lnTo>
                                  <a:pt x="2349" y="437"/>
                                </a:lnTo>
                                <a:lnTo>
                                  <a:pt x="2366" y="454"/>
                                </a:lnTo>
                                <a:lnTo>
                                  <a:pt x="2366" y="471"/>
                                </a:lnTo>
                                <a:lnTo>
                                  <a:pt x="2383" y="487"/>
                                </a:lnTo>
                                <a:lnTo>
                                  <a:pt x="2383" y="504"/>
                                </a:lnTo>
                                <a:lnTo>
                                  <a:pt x="2398" y="504"/>
                                </a:lnTo>
                                <a:lnTo>
                                  <a:pt x="2398" y="521"/>
                                </a:lnTo>
                                <a:lnTo>
                                  <a:pt x="2415" y="521"/>
                                </a:lnTo>
                                <a:lnTo>
                                  <a:pt x="2433" y="537"/>
                                </a:lnTo>
                                <a:lnTo>
                                  <a:pt x="2433" y="554"/>
                                </a:lnTo>
                                <a:lnTo>
                                  <a:pt x="2450" y="554"/>
                                </a:lnTo>
                                <a:lnTo>
                                  <a:pt x="2450" y="571"/>
                                </a:lnTo>
                                <a:lnTo>
                                  <a:pt x="2450" y="587"/>
                                </a:lnTo>
                                <a:lnTo>
                                  <a:pt x="2433" y="587"/>
                                </a:lnTo>
                                <a:lnTo>
                                  <a:pt x="2450" y="587"/>
                                </a:lnTo>
                                <a:lnTo>
                                  <a:pt x="2450" y="604"/>
                                </a:lnTo>
                                <a:lnTo>
                                  <a:pt x="2450" y="624"/>
                                </a:lnTo>
                                <a:lnTo>
                                  <a:pt x="2433" y="624"/>
                                </a:lnTo>
                                <a:lnTo>
                                  <a:pt x="2450" y="624"/>
                                </a:lnTo>
                                <a:lnTo>
                                  <a:pt x="2433" y="624"/>
                                </a:lnTo>
                                <a:lnTo>
                                  <a:pt x="2433" y="641"/>
                                </a:lnTo>
                                <a:lnTo>
                                  <a:pt x="2450" y="641"/>
                                </a:lnTo>
                                <a:lnTo>
                                  <a:pt x="2450" y="657"/>
                                </a:lnTo>
                                <a:lnTo>
                                  <a:pt x="2450" y="674"/>
                                </a:lnTo>
                                <a:lnTo>
                                  <a:pt x="2450" y="691"/>
                                </a:lnTo>
                                <a:lnTo>
                                  <a:pt x="2465" y="707"/>
                                </a:lnTo>
                                <a:lnTo>
                                  <a:pt x="2482" y="724"/>
                                </a:lnTo>
                                <a:lnTo>
                                  <a:pt x="2499" y="724"/>
                                </a:lnTo>
                                <a:lnTo>
                                  <a:pt x="2517" y="741"/>
                                </a:lnTo>
                                <a:lnTo>
                                  <a:pt x="2534" y="741"/>
                                </a:lnTo>
                                <a:lnTo>
                                  <a:pt x="2534" y="758"/>
                                </a:lnTo>
                                <a:lnTo>
                                  <a:pt x="2549" y="758"/>
                                </a:lnTo>
                                <a:lnTo>
                                  <a:pt x="2566" y="774"/>
                                </a:lnTo>
                                <a:lnTo>
                                  <a:pt x="2566" y="791"/>
                                </a:lnTo>
                                <a:lnTo>
                                  <a:pt x="2583" y="791"/>
                                </a:lnTo>
                                <a:lnTo>
                                  <a:pt x="2583" y="808"/>
                                </a:lnTo>
                                <a:lnTo>
                                  <a:pt x="2601" y="808"/>
                                </a:lnTo>
                                <a:lnTo>
                                  <a:pt x="2601" y="824"/>
                                </a:lnTo>
                                <a:lnTo>
                                  <a:pt x="2601" y="841"/>
                                </a:lnTo>
                                <a:lnTo>
                                  <a:pt x="2618" y="841"/>
                                </a:lnTo>
                                <a:lnTo>
                                  <a:pt x="2618" y="858"/>
                                </a:lnTo>
                                <a:lnTo>
                                  <a:pt x="2618" y="874"/>
                                </a:lnTo>
                                <a:lnTo>
                                  <a:pt x="2633" y="874"/>
                                </a:lnTo>
                                <a:lnTo>
                                  <a:pt x="2618" y="874"/>
                                </a:lnTo>
                                <a:lnTo>
                                  <a:pt x="2633" y="874"/>
                                </a:lnTo>
                                <a:lnTo>
                                  <a:pt x="2618" y="894"/>
                                </a:lnTo>
                                <a:lnTo>
                                  <a:pt x="2633" y="894"/>
                                </a:lnTo>
                                <a:lnTo>
                                  <a:pt x="2618" y="894"/>
                                </a:lnTo>
                                <a:lnTo>
                                  <a:pt x="2618" y="911"/>
                                </a:lnTo>
                                <a:lnTo>
                                  <a:pt x="2618" y="928"/>
                                </a:lnTo>
                                <a:lnTo>
                                  <a:pt x="2618" y="944"/>
                                </a:lnTo>
                                <a:lnTo>
                                  <a:pt x="2601" y="944"/>
                                </a:lnTo>
                                <a:lnTo>
                                  <a:pt x="2601" y="961"/>
                                </a:lnTo>
                                <a:lnTo>
                                  <a:pt x="2618" y="978"/>
                                </a:lnTo>
                                <a:lnTo>
                                  <a:pt x="2601" y="978"/>
                                </a:lnTo>
                                <a:lnTo>
                                  <a:pt x="2618" y="978"/>
                                </a:lnTo>
                                <a:lnTo>
                                  <a:pt x="2601" y="978"/>
                                </a:lnTo>
                                <a:lnTo>
                                  <a:pt x="2601" y="994"/>
                                </a:lnTo>
                                <a:lnTo>
                                  <a:pt x="2601" y="1011"/>
                                </a:lnTo>
                                <a:lnTo>
                                  <a:pt x="2601" y="1028"/>
                                </a:lnTo>
                                <a:lnTo>
                                  <a:pt x="2583" y="1028"/>
                                </a:lnTo>
                                <a:lnTo>
                                  <a:pt x="2583" y="1044"/>
                                </a:lnTo>
                                <a:lnTo>
                                  <a:pt x="2566" y="1044"/>
                                </a:lnTo>
                                <a:lnTo>
                                  <a:pt x="2566" y="1061"/>
                                </a:lnTo>
                                <a:lnTo>
                                  <a:pt x="2549" y="1061"/>
                                </a:lnTo>
                                <a:lnTo>
                                  <a:pt x="2566" y="1061"/>
                                </a:lnTo>
                                <a:lnTo>
                                  <a:pt x="2549" y="1061"/>
                                </a:lnTo>
                                <a:lnTo>
                                  <a:pt x="2549" y="1078"/>
                                </a:lnTo>
                                <a:lnTo>
                                  <a:pt x="2549" y="1094"/>
                                </a:lnTo>
                                <a:lnTo>
                                  <a:pt x="2534" y="1111"/>
                                </a:lnTo>
                                <a:lnTo>
                                  <a:pt x="2517" y="1111"/>
                                </a:lnTo>
                                <a:lnTo>
                                  <a:pt x="2499" y="1111"/>
                                </a:lnTo>
                                <a:lnTo>
                                  <a:pt x="2482" y="1111"/>
                                </a:lnTo>
                                <a:lnTo>
                                  <a:pt x="2482" y="1094"/>
                                </a:lnTo>
                                <a:lnTo>
                                  <a:pt x="2465" y="1094"/>
                                </a:lnTo>
                                <a:lnTo>
                                  <a:pt x="2450" y="1094"/>
                                </a:lnTo>
                                <a:lnTo>
                                  <a:pt x="2450" y="1078"/>
                                </a:lnTo>
                                <a:lnTo>
                                  <a:pt x="2433" y="1078"/>
                                </a:lnTo>
                                <a:lnTo>
                                  <a:pt x="2433" y="1061"/>
                                </a:lnTo>
                                <a:lnTo>
                                  <a:pt x="2415" y="1061"/>
                                </a:lnTo>
                                <a:lnTo>
                                  <a:pt x="2398" y="1061"/>
                                </a:lnTo>
                                <a:lnTo>
                                  <a:pt x="2398" y="1044"/>
                                </a:lnTo>
                                <a:lnTo>
                                  <a:pt x="2383" y="1044"/>
                                </a:lnTo>
                                <a:lnTo>
                                  <a:pt x="2366" y="1044"/>
                                </a:lnTo>
                                <a:lnTo>
                                  <a:pt x="2349" y="1044"/>
                                </a:lnTo>
                                <a:lnTo>
                                  <a:pt x="2331" y="1044"/>
                                </a:lnTo>
                                <a:lnTo>
                                  <a:pt x="2314" y="1044"/>
                                </a:lnTo>
                                <a:lnTo>
                                  <a:pt x="2299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157120"/>
                            <a:ext cx="1564560" cy="8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3" h="1398">
                                <a:moveTo>
                                  <a:pt x="2299" y="1044"/>
                                </a:moveTo>
                                <a:lnTo>
                                  <a:pt x="2299" y="1044"/>
                                </a:lnTo>
                                <a:lnTo>
                                  <a:pt x="2282" y="1044"/>
                                </a:lnTo>
                                <a:lnTo>
                                  <a:pt x="2265" y="1044"/>
                                </a:lnTo>
                                <a:lnTo>
                                  <a:pt x="2247" y="1044"/>
                                </a:lnTo>
                                <a:lnTo>
                                  <a:pt x="2230" y="1044"/>
                                </a:lnTo>
                                <a:lnTo>
                                  <a:pt x="2215" y="1044"/>
                                </a:lnTo>
                                <a:lnTo>
                                  <a:pt x="2215" y="1028"/>
                                </a:lnTo>
                                <a:lnTo>
                                  <a:pt x="2198" y="1028"/>
                                </a:lnTo>
                                <a:lnTo>
                                  <a:pt x="2181" y="1028"/>
                                </a:lnTo>
                                <a:lnTo>
                                  <a:pt x="2181" y="1011"/>
                                </a:lnTo>
                                <a:lnTo>
                                  <a:pt x="2198" y="1011"/>
                                </a:lnTo>
                                <a:lnTo>
                                  <a:pt x="2181" y="1011"/>
                                </a:lnTo>
                                <a:lnTo>
                                  <a:pt x="2163" y="1011"/>
                                </a:lnTo>
                                <a:lnTo>
                                  <a:pt x="2148" y="1011"/>
                                </a:lnTo>
                                <a:lnTo>
                                  <a:pt x="2131" y="1011"/>
                                </a:lnTo>
                                <a:lnTo>
                                  <a:pt x="2114" y="1011"/>
                                </a:lnTo>
                                <a:lnTo>
                                  <a:pt x="2096" y="1011"/>
                                </a:lnTo>
                                <a:lnTo>
                                  <a:pt x="2096" y="994"/>
                                </a:lnTo>
                                <a:lnTo>
                                  <a:pt x="2079" y="994"/>
                                </a:lnTo>
                                <a:lnTo>
                                  <a:pt x="2062" y="994"/>
                                </a:lnTo>
                                <a:lnTo>
                                  <a:pt x="2047" y="994"/>
                                </a:lnTo>
                                <a:lnTo>
                                  <a:pt x="2047" y="1011"/>
                                </a:lnTo>
                                <a:lnTo>
                                  <a:pt x="2030" y="1011"/>
                                </a:lnTo>
                                <a:lnTo>
                                  <a:pt x="2012" y="1011"/>
                                </a:lnTo>
                                <a:lnTo>
                                  <a:pt x="2012" y="1028"/>
                                </a:lnTo>
                                <a:lnTo>
                                  <a:pt x="2012" y="1044"/>
                                </a:lnTo>
                                <a:lnTo>
                                  <a:pt x="1995" y="1044"/>
                                </a:lnTo>
                                <a:lnTo>
                                  <a:pt x="1995" y="1061"/>
                                </a:lnTo>
                                <a:lnTo>
                                  <a:pt x="1980" y="1061"/>
                                </a:lnTo>
                                <a:lnTo>
                                  <a:pt x="1963" y="1061"/>
                                </a:lnTo>
                                <a:lnTo>
                                  <a:pt x="1946" y="1078"/>
                                </a:lnTo>
                                <a:lnTo>
                                  <a:pt x="1928" y="1078"/>
                                </a:lnTo>
                                <a:lnTo>
                                  <a:pt x="1914" y="1078"/>
                                </a:lnTo>
                                <a:lnTo>
                                  <a:pt x="1914" y="1094"/>
                                </a:lnTo>
                                <a:lnTo>
                                  <a:pt x="1896" y="1094"/>
                                </a:lnTo>
                                <a:lnTo>
                                  <a:pt x="1896" y="1111"/>
                                </a:lnTo>
                                <a:lnTo>
                                  <a:pt x="1879" y="1111"/>
                                </a:lnTo>
                                <a:lnTo>
                                  <a:pt x="1879" y="1128"/>
                                </a:lnTo>
                                <a:lnTo>
                                  <a:pt x="1896" y="1128"/>
                                </a:lnTo>
                                <a:lnTo>
                                  <a:pt x="1896" y="1144"/>
                                </a:lnTo>
                                <a:lnTo>
                                  <a:pt x="1896" y="1161"/>
                                </a:lnTo>
                                <a:lnTo>
                                  <a:pt x="1896" y="1178"/>
                                </a:lnTo>
                                <a:lnTo>
                                  <a:pt x="1914" y="1178"/>
                                </a:lnTo>
                                <a:lnTo>
                                  <a:pt x="1928" y="1178"/>
                                </a:lnTo>
                                <a:lnTo>
                                  <a:pt x="1928" y="1195"/>
                                </a:lnTo>
                                <a:lnTo>
                                  <a:pt x="1946" y="1211"/>
                                </a:lnTo>
                                <a:lnTo>
                                  <a:pt x="1928" y="1211"/>
                                </a:lnTo>
                                <a:lnTo>
                                  <a:pt x="1914" y="1211"/>
                                </a:lnTo>
                                <a:lnTo>
                                  <a:pt x="1896" y="1211"/>
                                </a:lnTo>
                                <a:lnTo>
                                  <a:pt x="1879" y="1195"/>
                                </a:lnTo>
                                <a:lnTo>
                                  <a:pt x="1862" y="1195"/>
                                </a:lnTo>
                                <a:lnTo>
                                  <a:pt x="1844" y="1195"/>
                                </a:lnTo>
                                <a:lnTo>
                                  <a:pt x="1827" y="1211"/>
                                </a:lnTo>
                                <a:lnTo>
                                  <a:pt x="1812" y="1211"/>
                                </a:lnTo>
                                <a:lnTo>
                                  <a:pt x="1795" y="1211"/>
                                </a:lnTo>
                                <a:lnTo>
                                  <a:pt x="1795" y="1228"/>
                                </a:lnTo>
                                <a:lnTo>
                                  <a:pt x="1778" y="1228"/>
                                </a:lnTo>
                                <a:lnTo>
                                  <a:pt x="1778" y="1211"/>
                                </a:lnTo>
                                <a:lnTo>
                                  <a:pt x="1760" y="1211"/>
                                </a:lnTo>
                                <a:lnTo>
                                  <a:pt x="1745" y="1211"/>
                                </a:lnTo>
                                <a:lnTo>
                                  <a:pt x="1745" y="1228"/>
                                </a:lnTo>
                                <a:lnTo>
                                  <a:pt x="1728" y="1228"/>
                                </a:lnTo>
                                <a:lnTo>
                                  <a:pt x="1711" y="1228"/>
                                </a:lnTo>
                                <a:lnTo>
                                  <a:pt x="1711" y="1211"/>
                                </a:lnTo>
                                <a:lnTo>
                                  <a:pt x="1694" y="1211"/>
                                </a:lnTo>
                                <a:lnTo>
                                  <a:pt x="1679" y="1211"/>
                                </a:lnTo>
                                <a:lnTo>
                                  <a:pt x="1661" y="1211"/>
                                </a:lnTo>
                                <a:lnTo>
                                  <a:pt x="1644" y="1211"/>
                                </a:lnTo>
                                <a:lnTo>
                                  <a:pt x="1627" y="1211"/>
                                </a:lnTo>
                                <a:lnTo>
                                  <a:pt x="1610" y="1211"/>
                                </a:lnTo>
                                <a:lnTo>
                                  <a:pt x="1610" y="1228"/>
                                </a:lnTo>
                                <a:lnTo>
                                  <a:pt x="1592" y="1228"/>
                                </a:lnTo>
                                <a:lnTo>
                                  <a:pt x="1592" y="1245"/>
                                </a:lnTo>
                                <a:lnTo>
                                  <a:pt x="1592" y="1261"/>
                                </a:lnTo>
                                <a:lnTo>
                                  <a:pt x="1592" y="1278"/>
                                </a:lnTo>
                                <a:lnTo>
                                  <a:pt x="1592" y="1298"/>
                                </a:lnTo>
                                <a:lnTo>
                                  <a:pt x="1592" y="1315"/>
                                </a:lnTo>
                                <a:lnTo>
                                  <a:pt x="1592" y="1331"/>
                                </a:lnTo>
                                <a:lnTo>
                                  <a:pt x="1592" y="1348"/>
                                </a:lnTo>
                                <a:lnTo>
                                  <a:pt x="1592" y="1365"/>
                                </a:lnTo>
                                <a:lnTo>
                                  <a:pt x="1592" y="1381"/>
                                </a:lnTo>
                                <a:lnTo>
                                  <a:pt x="1592" y="1398"/>
                                </a:lnTo>
                                <a:lnTo>
                                  <a:pt x="1543" y="1381"/>
                                </a:lnTo>
                                <a:lnTo>
                                  <a:pt x="1511" y="1381"/>
                                </a:lnTo>
                                <a:lnTo>
                                  <a:pt x="1476" y="1381"/>
                                </a:lnTo>
                                <a:lnTo>
                                  <a:pt x="1444" y="1348"/>
                                </a:lnTo>
                                <a:lnTo>
                                  <a:pt x="1424" y="1348"/>
                                </a:lnTo>
                                <a:lnTo>
                                  <a:pt x="1409" y="1315"/>
                                </a:lnTo>
                                <a:lnTo>
                                  <a:pt x="1409" y="1298"/>
                                </a:lnTo>
                                <a:lnTo>
                                  <a:pt x="1409" y="1278"/>
                                </a:lnTo>
                                <a:lnTo>
                                  <a:pt x="1392" y="1278"/>
                                </a:lnTo>
                                <a:lnTo>
                                  <a:pt x="1392" y="1261"/>
                                </a:lnTo>
                                <a:lnTo>
                                  <a:pt x="1375" y="1261"/>
                                </a:lnTo>
                                <a:lnTo>
                                  <a:pt x="1375" y="1245"/>
                                </a:lnTo>
                                <a:lnTo>
                                  <a:pt x="1375" y="1228"/>
                                </a:lnTo>
                                <a:lnTo>
                                  <a:pt x="1357" y="1228"/>
                                </a:lnTo>
                                <a:lnTo>
                                  <a:pt x="1357" y="1211"/>
                                </a:lnTo>
                                <a:lnTo>
                                  <a:pt x="1357" y="1195"/>
                                </a:lnTo>
                                <a:lnTo>
                                  <a:pt x="1343" y="1195"/>
                                </a:lnTo>
                                <a:lnTo>
                                  <a:pt x="1343" y="1178"/>
                                </a:lnTo>
                                <a:lnTo>
                                  <a:pt x="1343" y="1161"/>
                                </a:lnTo>
                                <a:lnTo>
                                  <a:pt x="1325" y="1161"/>
                                </a:lnTo>
                                <a:lnTo>
                                  <a:pt x="1308" y="1161"/>
                                </a:lnTo>
                                <a:lnTo>
                                  <a:pt x="1308" y="1144"/>
                                </a:lnTo>
                                <a:lnTo>
                                  <a:pt x="1291" y="1144"/>
                                </a:lnTo>
                                <a:lnTo>
                                  <a:pt x="1291" y="1128"/>
                                </a:lnTo>
                                <a:lnTo>
                                  <a:pt x="1276" y="1128"/>
                                </a:lnTo>
                                <a:lnTo>
                                  <a:pt x="1259" y="1111"/>
                                </a:lnTo>
                                <a:lnTo>
                                  <a:pt x="1241" y="1111"/>
                                </a:lnTo>
                                <a:lnTo>
                                  <a:pt x="1224" y="1111"/>
                                </a:lnTo>
                                <a:lnTo>
                                  <a:pt x="1224" y="1094"/>
                                </a:lnTo>
                                <a:lnTo>
                                  <a:pt x="1209" y="1094"/>
                                </a:lnTo>
                                <a:lnTo>
                                  <a:pt x="1224" y="1094"/>
                                </a:lnTo>
                                <a:lnTo>
                                  <a:pt x="1224" y="1111"/>
                                </a:lnTo>
                                <a:lnTo>
                                  <a:pt x="1224" y="1128"/>
                                </a:lnTo>
                                <a:lnTo>
                                  <a:pt x="1241" y="1128"/>
                                </a:lnTo>
                                <a:lnTo>
                                  <a:pt x="1241" y="1144"/>
                                </a:lnTo>
                                <a:lnTo>
                                  <a:pt x="1241" y="1161"/>
                                </a:lnTo>
                                <a:lnTo>
                                  <a:pt x="1224" y="1161"/>
                                </a:lnTo>
                                <a:lnTo>
                                  <a:pt x="1209" y="1178"/>
                                </a:lnTo>
                                <a:lnTo>
                                  <a:pt x="1174" y="1195"/>
                                </a:lnTo>
                                <a:lnTo>
                                  <a:pt x="1157" y="1195"/>
                                </a:lnTo>
                                <a:lnTo>
                                  <a:pt x="1157" y="1211"/>
                                </a:lnTo>
                                <a:lnTo>
                                  <a:pt x="1140" y="1211"/>
                                </a:lnTo>
                                <a:lnTo>
                                  <a:pt x="1140" y="1228"/>
                                </a:lnTo>
                                <a:lnTo>
                                  <a:pt x="1140" y="1245"/>
                                </a:lnTo>
                                <a:lnTo>
                                  <a:pt x="1123" y="1245"/>
                                </a:lnTo>
                                <a:lnTo>
                                  <a:pt x="1123" y="1228"/>
                                </a:lnTo>
                                <a:lnTo>
                                  <a:pt x="1108" y="1228"/>
                                </a:lnTo>
                                <a:lnTo>
                                  <a:pt x="1108" y="1245"/>
                                </a:lnTo>
                                <a:lnTo>
                                  <a:pt x="1090" y="1245"/>
                                </a:lnTo>
                                <a:lnTo>
                                  <a:pt x="1073" y="1245"/>
                                </a:lnTo>
                                <a:lnTo>
                                  <a:pt x="1073" y="1228"/>
                                </a:lnTo>
                                <a:lnTo>
                                  <a:pt x="1056" y="1228"/>
                                </a:lnTo>
                                <a:lnTo>
                                  <a:pt x="1041" y="1228"/>
                                </a:lnTo>
                                <a:lnTo>
                                  <a:pt x="1024" y="1228"/>
                                </a:lnTo>
                                <a:lnTo>
                                  <a:pt x="1024" y="1211"/>
                                </a:lnTo>
                                <a:lnTo>
                                  <a:pt x="1006" y="1211"/>
                                </a:lnTo>
                                <a:lnTo>
                                  <a:pt x="989" y="1211"/>
                                </a:lnTo>
                                <a:lnTo>
                                  <a:pt x="989" y="1195"/>
                                </a:lnTo>
                                <a:lnTo>
                                  <a:pt x="989" y="1178"/>
                                </a:lnTo>
                                <a:lnTo>
                                  <a:pt x="989" y="1161"/>
                                </a:lnTo>
                                <a:lnTo>
                                  <a:pt x="974" y="1161"/>
                                </a:lnTo>
                                <a:lnTo>
                                  <a:pt x="954" y="1161"/>
                                </a:lnTo>
                                <a:lnTo>
                                  <a:pt x="940" y="1161"/>
                                </a:lnTo>
                                <a:lnTo>
                                  <a:pt x="940" y="1178"/>
                                </a:lnTo>
                                <a:lnTo>
                                  <a:pt x="940" y="1195"/>
                                </a:lnTo>
                                <a:lnTo>
                                  <a:pt x="922" y="1211"/>
                                </a:lnTo>
                                <a:lnTo>
                                  <a:pt x="905" y="1211"/>
                                </a:lnTo>
                                <a:lnTo>
                                  <a:pt x="888" y="1211"/>
                                </a:lnTo>
                                <a:lnTo>
                                  <a:pt x="873" y="1211"/>
                                </a:lnTo>
                                <a:lnTo>
                                  <a:pt x="873" y="1195"/>
                                </a:lnTo>
                                <a:lnTo>
                                  <a:pt x="856" y="1195"/>
                                </a:lnTo>
                                <a:lnTo>
                                  <a:pt x="838" y="1195"/>
                                </a:lnTo>
                                <a:lnTo>
                                  <a:pt x="838" y="1211"/>
                                </a:lnTo>
                                <a:lnTo>
                                  <a:pt x="821" y="1228"/>
                                </a:lnTo>
                                <a:lnTo>
                                  <a:pt x="806" y="1211"/>
                                </a:lnTo>
                                <a:lnTo>
                                  <a:pt x="806" y="1228"/>
                                </a:lnTo>
                                <a:lnTo>
                                  <a:pt x="789" y="1228"/>
                                </a:lnTo>
                                <a:lnTo>
                                  <a:pt x="772" y="1245"/>
                                </a:lnTo>
                                <a:lnTo>
                                  <a:pt x="754" y="1245"/>
                                </a:lnTo>
                                <a:lnTo>
                                  <a:pt x="739" y="1245"/>
                                </a:lnTo>
                                <a:lnTo>
                                  <a:pt x="720" y="1245"/>
                                </a:lnTo>
                                <a:lnTo>
                                  <a:pt x="720" y="1261"/>
                                </a:lnTo>
                                <a:lnTo>
                                  <a:pt x="705" y="1261"/>
                                </a:lnTo>
                                <a:lnTo>
                                  <a:pt x="670" y="1261"/>
                                </a:lnTo>
                                <a:lnTo>
                                  <a:pt x="670" y="1245"/>
                                </a:lnTo>
                                <a:lnTo>
                                  <a:pt x="653" y="1245"/>
                                </a:lnTo>
                                <a:lnTo>
                                  <a:pt x="638" y="1245"/>
                                </a:lnTo>
                                <a:lnTo>
                                  <a:pt x="621" y="1228"/>
                                </a:lnTo>
                                <a:lnTo>
                                  <a:pt x="603" y="1228"/>
                                </a:lnTo>
                                <a:lnTo>
                                  <a:pt x="603" y="1245"/>
                                </a:lnTo>
                                <a:lnTo>
                                  <a:pt x="586" y="1245"/>
                                </a:lnTo>
                                <a:lnTo>
                                  <a:pt x="571" y="1245"/>
                                </a:lnTo>
                                <a:lnTo>
                                  <a:pt x="554" y="1228"/>
                                </a:lnTo>
                                <a:lnTo>
                                  <a:pt x="537" y="1228"/>
                                </a:lnTo>
                                <a:lnTo>
                                  <a:pt x="537" y="1245"/>
                                </a:lnTo>
                                <a:lnTo>
                                  <a:pt x="537" y="1228"/>
                                </a:lnTo>
                                <a:lnTo>
                                  <a:pt x="519" y="1228"/>
                                </a:lnTo>
                                <a:lnTo>
                                  <a:pt x="502" y="1211"/>
                                </a:lnTo>
                                <a:lnTo>
                                  <a:pt x="502" y="1195"/>
                                </a:lnTo>
                                <a:lnTo>
                                  <a:pt x="502" y="1178"/>
                                </a:lnTo>
                                <a:lnTo>
                                  <a:pt x="502" y="1161"/>
                                </a:lnTo>
                                <a:lnTo>
                                  <a:pt x="485" y="1161"/>
                                </a:lnTo>
                                <a:lnTo>
                                  <a:pt x="470" y="1144"/>
                                </a:lnTo>
                                <a:lnTo>
                                  <a:pt x="453" y="1144"/>
                                </a:lnTo>
                                <a:lnTo>
                                  <a:pt x="453" y="1128"/>
                                </a:lnTo>
                                <a:lnTo>
                                  <a:pt x="435" y="1128"/>
                                </a:lnTo>
                                <a:lnTo>
                                  <a:pt x="418" y="1128"/>
                                </a:lnTo>
                                <a:lnTo>
                                  <a:pt x="418" y="1111"/>
                                </a:lnTo>
                                <a:lnTo>
                                  <a:pt x="435" y="1111"/>
                                </a:lnTo>
                                <a:lnTo>
                                  <a:pt x="418" y="1111"/>
                                </a:lnTo>
                                <a:lnTo>
                                  <a:pt x="403" y="1111"/>
                                </a:lnTo>
                                <a:lnTo>
                                  <a:pt x="403" y="1094"/>
                                </a:lnTo>
                                <a:lnTo>
                                  <a:pt x="386" y="1094"/>
                                </a:lnTo>
                                <a:lnTo>
                                  <a:pt x="369" y="1094"/>
                                </a:lnTo>
                                <a:lnTo>
                                  <a:pt x="369" y="1078"/>
                                </a:lnTo>
                                <a:lnTo>
                                  <a:pt x="351" y="1078"/>
                                </a:lnTo>
                                <a:lnTo>
                                  <a:pt x="337" y="1078"/>
                                </a:lnTo>
                                <a:lnTo>
                                  <a:pt x="337" y="1061"/>
                                </a:lnTo>
                                <a:lnTo>
                                  <a:pt x="337" y="1044"/>
                                </a:lnTo>
                                <a:lnTo>
                                  <a:pt x="319" y="1044"/>
                                </a:lnTo>
                                <a:lnTo>
                                  <a:pt x="319" y="1028"/>
                                </a:lnTo>
                                <a:lnTo>
                                  <a:pt x="319" y="1011"/>
                                </a:lnTo>
                                <a:lnTo>
                                  <a:pt x="302" y="1011"/>
                                </a:lnTo>
                                <a:lnTo>
                                  <a:pt x="285" y="1011"/>
                                </a:lnTo>
                                <a:lnTo>
                                  <a:pt x="267" y="994"/>
                                </a:lnTo>
                                <a:lnTo>
                                  <a:pt x="267" y="978"/>
                                </a:lnTo>
                                <a:lnTo>
                                  <a:pt x="250" y="978"/>
                                </a:lnTo>
                                <a:lnTo>
                                  <a:pt x="250" y="961"/>
                                </a:lnTo>
                                <a:lnTo>
                                  <a:pt x="235" y="961"/>
                                </a:lnTo>
                                <a:lnTo>
                                  <a:pt x="218" y="961"/>
                                </a:lnTo>
                                <a:lnTo>
                                  <a:pt x="201" y="961"/>
                                </a:lnTo>
                                <a:lnTo>
                                  <a:pt x="183" y="961"/>
                                </a:lnTo>
                                <a:lnTo>
                                  <a:pt x="183" y="944"/>
                                </a:lnTo>
                                <a:lnTo>
                                  <a:pt x="168" y="944"/>
                                </a:lnTo>
                                <a:lnTo>
                                  <a:pt x="168" y="928"/>
                                </a:lnTo>
                                <a:lnTo>
                                  <a:pt x="151" y="928"/>
                                </a:lnTo>
                                <a:lnTo>
                                  <a:pt x="151" y="911"/>
                                </a:lnTo>
                                <a:lnTo>
                                  <a:pt x="168" y="911"/>
                                </a:lnTo>
                                <a:lnTo>
                                  <a:pt x="151" y="911"/>
                                </a:lnTo>
                                <a:lnTo>
                                  <a:pt x="151" y="894"/>
                                </a:lnTo>
                                <a:lnTo>
                                  <a:pt x="134" y="894"/>
                                </a:lnTo>
                                <a:lnTo>
                                  <a:pt x="134" y="874"/>
                                </a:lnTo>
                                <a:lnTo>
                                  <a:pt x="134" y="858"/>
                                </a:lnTo>
                                <a:lnTo>
                                  <a:pt x="134" y="841"/>
                                </a:lnTo>
                                <a:lnTo>
                                  <a:pt x="117" y="841"/>
                                </a:lnTo>
                                <a:lnTo>
                                  <a:pt x="117" y="824"/>
                                </a:lnTo>
                                <a:lnTo>
                                  <a:pt x="117" y="808"/>
                                </a:lnTo>
                                <a:lnTo>
                                  <a:pt x="117" y="791"/>
                                </a:lnTo>
                                <a:lnTo>
                                  <a:pt x="102" y="791"/>
                                </a:lnTo>
                                <a:lnTo>
                                  <a:pt x="84" y="791"/>
                                </a:lnTo>
                                <a:lnTo>
                                  <a:pt x="84" y="774"/>
                                </a:lnTo>
                                <a:lnTo>
                                  <a:pt x="67" y="774"/>
                                </a:lnTo>
                                <a:lnTo>
                                  <a:pt x="50" y="774"/>
                                </a:lnTo>
                                <a:lnTo>
                                  <a:pt x="50" y="758"/>
                                </a:lnTo>
                                <a:lnTo>
                                  <a:pt x="50" y="741"/>
                                </a:lnTo>
                                <a:lnTo>
                                  <a:pt x="33" y="741"/>
                                </a:lnTo>
                                <a:lnTo>
                                  <a:pt x="50" y="741"/>
                                </a:lnTo>
                                <a:lnTo>
                                  <a:pt x="50" y="724"/>
                                </a:lnTo>
                                <a:lnTo>
                                  <a:pt x="33" y="724"/>
                                </a:lnTo>
                                <a:lnTo>
                                  <a:pt x="33" y="707"/>
                                </a:lnTo>
                                <a:lnTo>
                                  <a:pt x="33" y="691"/>
                                </a:lnTo>
                                <a:lnTo>
                                  <a:pt x="15" y="691"/>
                                </a:lnTo>
                                <a:lnTo>
                                  <a:pt x="0" y="691"/>
                                </a:lnTo>
                                <a:lnTo>
                                  <a:pt x="0" y="674"/>
                                </a:lnTo>
                                <a:lnTo>
                                  <a:pt x="0" y="657"/>
                                </a:lnTo>
                                <a:lnTo>
                                  <a:pt x="15" y="657"/>
                                </a:lnTo>
                                <a:lnTo>
                                  <a:pt x="15" y="641"/>
                                </a:lnTo>
                                <a:lnTo>
                                  <a:pt x="15" y="624"/>
                                </a:lnTo>
                                <a:lnTo>
                                  <a:pt x="15" y="604"/>
                                </a:lnTo>
                                <a:lnTo>
                                  <a:pt x="15" y="587"/>
                                </a:lnTo>
                                <a:lnTo>
                                  <a:pt x="15" y="571"/>
                                </a:lnTo>
                                <a:lnTo>
                                  <a:pt x="33" y="571"/>
                                </a:lnTo>
                                <a:lnTo>
                                  <a:pt x="33" y="554"/>
                                </a:lnTo>
                                <a:lnTo>
                                  <a:pt x="33" y="537"/>
                                </a:lnTo>
                                <a:lnTo>
                                  <a:pt x="15" y="521"/>
                                </a:lnTo>
                                <a:lnTo>
                                  <a:pt x="15" y="504"/>
                                </a:lnTo>
                                <a:lnTo>
                                  <a:pt x="0" y="504"/>
                                </a:lnTo>
                                <a:lnTo>
                                  <a:pt x="50" y="471"/>
                                </a:lnTo>
                                <a:lnTo>
                                  <a:pt x="102" y="437"/>
                                </a:lnTo>
                                <a:lnTo>
                                  <a:pt x="117" y="421"/>
                                </a:lnTo>
                                <a:lnTo>
                                  <a:pt x="134" y="404"/>
                                </a:lnTo>
                                <a:lnTo>
                                  <a:pt x="151" y="404"/>
                                </a:lnTo>
                                <a:lnTo>
                                  <a:pt x="168" y="404"/>
                                </a:lnTo>
                                <a:lnTo>
                                  <a:pt x="168" y="387"/>
                                </a:lnTo>
                                <a:lnTo>
                                  <a:pt x="183" y="371"/>
                                </a:lnTo>
                                <a:lnTo>
                                  <a:pt x="201" y="371"/>
                                </a:lnTo>
                                <a:lnTo>
                                  <a:pt x="201" y="354"/>
                                </a:lnTo>
                                <a:lnTo>
                                  <a:pt x="218" y="354"/>
                                </a:lnTo>
                                <a:lnTo>
                                  <a:pt x="235" y="354"/>
                                </a:lnTo>
                                <a:lnTo>
                                  <a:pt x="235" y="334"/>
                                </a:lnTo>
                                <a:lnTo>
                                  <a:pt x="250" y="334"/>
                                </a:lnTo>
                                <a:lnTo>
                                  <a:pt x="267" y="334"/>
                                </a:lnTo>
                                <a:lnTo>
                                  <a:pt x="267" y="317"/>
                                </a:lnTo>
                                <a:lnTo>
                                  <a:pt x="285" y="317"/>
                                </a:lnTo>
                                <a:lnTo>
                                  <a:pt x="302" y="300"/>
                                </a:lnTo>
                                <a:lnTo>
                                  <a:pt x="319" y="284"/>
                                </a:lnTo>
                                <a:lnTo>
                                  <a:pt x="337" y="267"/>
                                </a:lnTo>
                                <a:lnTo>
                                  <a:pt x="351" y="267"/>
                                </a:lnTo>
                                <a:lnTo>
                                  <a:pt x="369" y="250"/>
                                </a:lnTo>
                                <a:lnTo>
                                  <a:pt x="386" y="250"/>
                                </a:lnTo>
                                <a:lnTo>
                                  <a:pt x="403" y="250"/>
                                </a:lnTo>
                                <a:lnTo>
                                  <a:pt x="453" y="250"/>
                                </a:lnTo>
                                <a:lnTo>
                                  <a:pt x="485" y="234"/>
                                </a:lnTo>
                                <a:lnTo>
                                  <a:pt x="621" y="234"/>
                                </a:lnTo>
                                <a:lnTo>
                                  <a:pt x="670" y="234"/>
                                </a:lnTo>
                                <a:lnTo>
                                  <a:pt x="739" y="217"/>
                                </a:lnTo>
                                <a:lnTo>
                                  <a:pt x="754" y="217"/>
                                </a:lnTo>
                                <a:lnTo>
                                  <a:pt x="821" y="217"/>
                                </a:lnTo>
                                <a:lnTo>
                                  <a:pt x="838" y="217"/>
                                </a:lnTo>
                                <a:lnTo>
                                  <a:pt x="888" y="217"/>
                                </a:lnTo>
                                <a:lnTo>
                                  <a:pt x="940" y="200"/>
                                </a:lnTo>
                                <a:lnTo>
                                  <a:pt x="954" y="200"/>
                                </a:lnTo>
                                <a:lnTo>
                                  <a:pt x="974" y="184"/>
                                </a:lnTo>
                                <a:lnTo>
                                  <a:pt x="989" y="184"/>
                                </a:lnTo>
                                <a:lnTo>
                                  <a:pt x="1006" y="184"/>
                                </a:lnTo>
                                <a:lnTo>
                                  <a:pt x="1024" y="184"/>
                                </a:lnTo>
                                <a:lnTo>
                                  <a:pt x="1041" y="184"/>
                                </a:lnTo>
                                <a:lnTo>
                                  <a:pt x="1041" y="167"/>
                                </a:lnTo>
                                <a:lnTo>
                                  <a:pt x="1056" y="167"/>
                                </a:lnTo>
                                <a:lnTo>
                                  <a:pt x="1073" y="167"/>
                                </a:lnTo>
                                <a:lnTo>
                                  <a:pt x="1090" y="167"/>
                                </a:lnTo>
                                <a:lnTo>
                                  <a:pt x="1090" y="150"/>
                                </a:lnTo>
                                <a:lnTo>
                                  <a:pt x="1108" y="150"/>
                                </a:lnTo>
                                <a:lnTo>
                                  <a:pt x="1123" y="150"/>
                                </a:lnTo>
                                <a:lnTo>
                                  <a:pt x="1140" y="150"/>
                                </a:lnTo>
                                <a:lnTo>
                                  <a:pt x="1157" y="150"/>
                                </a:lnTo>
                                <a:lnTo>
                                  <a:pt x="1157" y="134"/>
                                </a:lnTo>
                                <a:lnTo>
                                  <a:pt x="1174" y="134"/>
                                </a:lnTo>
                                <a:lnTo>
                                  <a:pt x="1189" y="134"/>
                                </a:lnTo>
                                <a:lnTo>
                                  <a:pt x="1209" y="134"/>
                                </a:lnTo>
                                <a:lnTo>
                                  <a:pt x="1209" y="117"/>
                                </a:lnTo>
                                <a:lnTo>
                                  <a:pt x="1224" y="117"/>
                                </a:lnTo>
                                <a:lnTo>
                                  <a:pt x="1241" y="100"/>
                                </a:lnTo>
                                <a:lnTo>
                                  <a:pt x="1259" y="100"/>
                                </a:lnTo>
                                <a:lnTo>
                                  <a:pt x="1276" y="84"/>
                                </a:lnTo>
                                <a:lnTo>
                                  <a:pt x="1291" y="67"/>
                                </a:lnTo>
                                <a:lnTo>
                                  <a:pt x="1308" y="67"/>
                                </a:lnTo>
                                <a:lnTo>
                                  <a:pt x="1325" y="67"/>
                                </a:lnTo>
                                <a:lnTo>
                                  <a:pt x="1325" y="50"/>
                                </a:lnTo>
                                <a:lnTo>
                                  <a:pt x="1343" y="50"/>
                                </a:lnTo>
                                <a:lnTo>
                                  <a:pt x="1343" y="34"/>
                                </a:lnTo>
                                <a:lnTo>
                                  <a:pt x="1357" y="34"/>
                                </a:lnTo>
                                <a:lnTo>
                                  <a:pt x="1375" y="34"/>
                                </a:lnTo>
                                <a:lnTo>
                                  <a:pt x="1375" y="17"/>
                                </a:lnTo>
                                <a:lnTo>
                                  <a:pt x="1392" y="17"/>
                                </a:lnTo>
                                <a:lnTo>
                                  <a:pt x="1409" y="17"/>
                                </a:lnTo>
                                <a:lnTo>
                                  <a:pt x="1409" y="0"/>
                                </a:lnTo>
                                <a:lnTo>
                                  <a:pt x="1424" y="0"/>
                                </a:lnTo>
                                <a:lnTo>
                                  <a:pt x="1424" y="17"/>
                                </a:lnTo>
                                <a:lnTo>
                                  <a:pt x="1444" y="17"/>
                                </a:lnTo>
                                <a:lnTo>
                                  <a:pt x="1444" y="34"/>
                                </a:lnTo>
                                <a:lnTo>
                                  <a:pt x="1459" y="34"/>
                                </a:lnTo>
                                <a:lnTo>
                                  <a:pt x="1476" y="34"/>
                                </a:lnTo>
                                <a:lnTo>
                                  <a:pt x="1476" y="50"/>
                                </a:lnTo>
                                <a:lnTo>
                                  <a:pt x="1493" y="67"/>
                                </a:lnTo>
                                <a:lnTo>
                                  <a:pt x="1511" y="67"/>
                                </a:lnTo>
                                <a:lnTo>
                                  <a:pt x="1525" y="84"/>
                                </a:lnTo>
                                <a:lnTo>
                                  <a:pt x="1543" y="100"/>
                                </a:lnTo>
                                <a:lnTo>
                                  <a:pt x="1560" y="117"/>
                                </a:lnTo>
                                <a:lnTo>
                                  <a:pt x="1577" y="134"/>
                                </a:lnTo>
                                <a:lnTo>
                                  <a:pt x="1592" y="134"/>
                                </a:lnTo>
                                <a:lnTo>
                                  <a:pt x="1627" y="150"/>
                                </a:lnTo>
                                <a:lnTo>
                                  <a:pt x="1627" y="167"/>
                                </a:lnTo>
                                <a:lnTo>
                                  <a:pt x="1644" y="184"/>
                                </a:lnTo>
                                <a:lnTo>
                                  <a:pt x="1661" y="184"/>
                                </a:lnTo>
                                <a:lnTo>
                                  <a:pt x="1679" y="200"/>
                                </a:lnTo>
                                <a:lnTo>
                                  <a:pt x="1928" y="217"/>
                                </a:lnTo>
                                <a:lnTo>
                                  <a:pt x="2131" y="234"/>
                                </a:lnTo>
                                <a:lnTo>
                                  <a:pt x="2198" y="234"/>
                                </a:lnTo>
                                <a:lnTo>
                                  <a:pt x="2215" y="234"/>
                                </a:lnTo>
                                <a:lnTo>
                                  <a:pt x="2247" y="234"/>
                                </a:lnTo>
                                <a:lnTo>
                                  <a:pt x="2247" y="250"/>
                                </a:lnTo>
                                <a:lnTo>
                                  <a:pt x="2265" y="267"/>
                                </a:lnTo>
                                <a:lnTo>
                                  <a:pt x="2265" y="284"/>
                                </a:lnTo>
                                <a:lnTo>
                                  <a:pt x="2282" y="300"/>
                                </a:lnTo>
                                <a:lnTo>
                                  <a:pt x="2282" y="317"/>
                                </a:lnTo>
                                <a:lnTo>
                                  <a:pt x="2299" y="334"/>
                                </a:lnTo>
                                <a:lnTo>
                                  <a:pt x="2299" y="354"/>
                                </a:lnTo>
                                <a:lnTo>
                                  <a:pt x="2314" y="371"/>
                                </a:lnTo>
                                <a:lnTo>
                                  <a:pt x="2331" y="387"/>
                                </a:lnTo>
                                <a:lnTo>
                                  <a:pt x="2331" y="404"/>
                                </a:lnTo>
                                <a:lnTo>
                                  <a:pt x="2349" y="421"/>
                                </a:lnTo>
                                <a:lnTo>
                                  <a:pt x="2349" y="437"/>
                                </a:lnTo>
                                <a:lnTo>
                                  <a:pt x="2366" y="454"/>
                                </a:lnTo>
                                <a:lnTo>
                                  <a:pt x="2366" y="471"/>
                                </a:lnTo>
                                <a:lnTo>
                                  <a:pt x="2383" y="487"/>
                                </a:lnTo>
                                <a:lnTo>
                                  <a:pt x="2383" y="504"/>
                                </a:lnTo>
                                <a:lnTo>
                                  <a:pt x="2398" y="504"/>
                                </a:lnTo>
                                <a:lnTo>
                                  <a:pt x="2398" y="521"/>
                                </a:lnTo>
                                <a:lnTo>
                                  <a:pt x="2415" y="521"/>
                                </a:lnTo>
                                <a:lnTo>
                                  <a:pt x="2433" y="537"/>
                                </a:lnTo>
                                <a:lnTo>
                                  <a:pt x="2433" y="554"/>
                                </a:lnTo>
                                <a:lnTo>
                                  <a:pt x="2450" y="554"/>
                                </a:lnTo>
                                <a:lnTo>
                                  <a:pt x="2450" y="571"/>
                                </a:lnTo>
                                <a:lnTo>
                                  <a:pt x="2450" y="587"/>
                                </a:lnTo>
                                <a:lnTo>
                                  <a:pt x="2433" y="587"/>
                                </a:lnTo>
                                <a:lnTo>
                                  <a:pt x="2450" y="587"/>
                                </a:lnTo>
                                <a:lnTo>
                                  <a:pt x="2450" y="604"/>
                                </a:lnTo>
                                <a:lnTo>
                                  <a:pt x="2450" y="624"/>
                                </a:lnTo>
                                <a:lnTo>
                                  <a:pt x="2433" y="624"/>
                                </a:lnTo>
                                <a:lnTo>
                                  <a:pt x="2450" y="624"/>
                                </a:lnTo>
                                <a:lnTo>
                                  <a:pt x="2433" y="624"/>
                                </a:lnTo>
                                <a:lnTo>
                                  <a:pt x="2433" y="641"/>
                                </a:lnTo>
                                <a:lnTo>
                                  <a:pt x="2450" y="641"/>
                                </a:lnTo>
                                <a:lnTo>
                                  <a:pt x="2450" y="657"/>
                                </a:lnTo>
                                <a:lnTo>
                                  <a:pt x="2450" y="674"/>
                                </a:lnTo>
                                <a:lnTo>
                                  <a:pt x="2450" y="691"/>
                                </a:lnTo>
                                <a:lnTo>
                                  <a:pt x="2465" y="707"/>
                                </a:lnTo>
                                <a:lnTo>
                                  <a:pt x="2482" y="724"/>
                                </a:lnTo>
                                <a:lnTo>
                                  <a:pt x="2499" y="724"/>
                                </a:lnTo>
                                <a:lnTo>
                                  <a:pt x="2517" y="741"/>
                                </a:lnTo>
                                <a:lnTo>
                                  <a:pt x="2534" y="741"/>
                                </a:lnTo>
                                <a:lnTo>
                                  <a:pt x="2534" y="758"/>
                                </a:lnTo>
                                <a:lnTo>
                                  <a:pt x="2549" y="758"/>
                                </a:lnTo>
                                <a:lnTo>
                                  <a:pt x="2566" y="774"/>
                                </a:lnTo>
                                <a:lnTo>
                                  <a:pt x="2566" y="791"/>
                                </a:lnTo>
                                <a:lnTo>
                                  <a:pt x="2583" y="791"/>
                                </a:lnTo>
                                <a:lnTo>
                                  <a:pt x="2583" y="808"/>
                                </a:lnTo>
                                <a:lnTo>
                                  <a:pt x="2601" y="808"/>
                                </a:lnTo>
                                <a:lnTo>
                                  <a:pt x="2601" y="824"/>
                                </a:lnTo>
                                <a:lnTo>
                                  <a:pt x="2601" y="841"/>
                                </a:lnTo>
                                <a:lnTo>
                                  <a:pt x="2618" y="841"/>
                                </a:lnTo>
                                <a:lnTo>
                                  <a:pt x="2618" y="858"/>
                                </a:lnTo>
                                <a:lnTo>
                                  <a:pt x="2618" y="874"/>
                                </a:lnTo>
                                <a:lnTo>
                                  <a:pt x="2633" y="874"/>
                                </a:lnTo>
                                <a:lnTo>
                                  <a:pt x="2618" y="874"/>
                                </a:lnTo>
                                <a:lnTo>
                                  <a:pt x="2633" y="874"/>
                                </a:lnTo>
                                <a:lnTo>
                                  <a:pt x="2618" y="894"/>
                                </a:lnTo>
                                <a:lnTo>
                                  <a:pt x="2633" y="894"/>
                                </a:lnTo>
                                <a:lnTo>
                                  <a:pt x="2618" y="894"/>
                                </a:lnTo>
                                <a:lnTo>
                                  <a:pt x="2618" y="911"/>
                                </a:lnTo>
                                <a:lnTo>
                                  <a:pt x="2618" y="928"/>
                                </a:lnTo>
                                <a:lnTo>
                                  <a:pt x="2618" y="944"/>
                                </a:lnTo>
                                <a:lnTo>
                                  <a:pt x="2601" y="944"/>
                                </a:lnTo>
                                <a:lnTo>
                                  <a:pt x="2601" y="961"/>
                                </a:lnTo>
                                <a:lnTo>
                                  <a:pt x="2618" y="978"/>
                                </a:lnTo>
                                <a:lnTo>
                                  <a:pt x="2601" y="978"/>
                                </a:lnTo>
                                <a:lnTo>
                                  <a:pt x="2618" y="978"/>
                                </a:lnTo>
                                <a:lnTo>
                                  <a:pt x="2601" y="978"/>
                                </a:lnTo>
                                <a:lnTo>
                                  <a:pt x="2601" y="994"/>
                                </a:lnTo>
                                <a:lnTo>
                                  <a:pt x="2601" y="1011"/>
                                </a:lnTo>
                                <a:lnTo>
                                  <a:pt x="2601" y="10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2776680"/>
                            <a:ext cx="178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83">
                                <a:moveTo>
                                  <a:pt x="302" y="0"/>
                                </a:moveTo>
                                <a:lnTo>
                                  <a:pt x="284" y="0"/>
                                </a:lnTo>
                                <a:lnTo>
                                  <a:pt x="284" y="16"/>
                                </a:lnTo>
                                <a:lnTo>
                                  <a:pt x="267" y="16"/>
                                </a:lnTo>
                                <a:lnTo>
                                  <a:pt x="267" y="33"/>
                                </a:lnTo>
                                <a:lnTo>
                                  <a:pt x="250" y="33"/>
                                </a:lnTo>
                                <a:lnTo>
                                  <a:pt x="267" y="33"/>
                                </a:lnTo>
                                <a:lnTo>
                                  <a:pt x="250" y="33"/>
                                </a:lnTo>
                                <a:lnTo>
                                  <a:pt x="250" y="50"/>
                                </a:lnTo>
                                <a:lnTo>
                                  <a:pt x="250" y="66"/>
                                </a:lnTo>
                                <a:lnTo>
                                  <a:pt x="235" y="83"/>
                                </a:lnTo>
                                <a:lnTo>
                                  <a:pt x="218" y="83"/>
                                </a:lnTo>
                                <a:lnTo>
                                  <a:pt x="200" y="83"/>
                                </a:lnTo>
                                <a:lnTo>
                                  <a:pt x="183" y="83"/>
                                </a:lnTo>
                                <a:lnTo>
                                  <a:pt x="183" y="66"/>
                                </a:lnTo>
                                <a:lnTo>
                                  <a:pt x="166" y="66"/>
                                </a:lnTo>
                                <a:lnTo>
                                  <a:pt x="151" y="66"/>
                                </a:lnTo>
                                <a:lnTo>
                                  <a:pt x="151" y="50"/>
                                </a:lnTo>
                                <a:lnTo>
                                  <a:pt x="134" y="50"/>
                                </a:lnTo>
                                <a:lnTo>
                                  <a:pt x="134" y="33"/>
                                </a:lnTo>
                                <a:lnTo>
                                  <a:pt x="116" y="33"/>
                                </a:lnTo>
                                <a:lnTo>
                                  <a:pt x="99" y="33"/>
                                </a:lnTo>
                                <a:lnTo>
                                  <a:pt x="99" y="16"/>
                                </a:lnTo>
                                <a:lnTo>
                                  <a:pt x="84" y="16"/>
                                </a:lnTo>
                                <a:lnTo>
                                  <a:pt x="67" y="16"/>
                                </a:lnTo>
                                <a:lnTo>
                                  <a:pt x="50" y="16"/>
                                </a:lnTo>
                                <a:lnTo>
                                  <a:pt x="32" y="16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3986640"/>
                            <a:ext cx="4388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674">
                                <a:moveTo>
                                  <a:pt x="487" y="0"/>
                                </a:moveTo>
                                <a:lnTo>
                                  <a:pt x="504" y="0"/>
                                </a:lnTo>
                                <a:lnTo>
                                  <a:pt x="521" y="0"/>
                                </a:lnTo>
                                <a:lnTo>
                                  <a:pt x="538" y="0"/>
                                </a:lnTo>
                                <a:lnTo>
                                  <a:pt x="556" y="0"/>
                                </a:lnTo>
                                <a:lnTo>
                                  <a:pt x="556" y="16"/>
                                </a:lnTo>
                                <a:lnTo>
                                  <a:pt x="571" y="33"/>
                                </a:lnTo>
                                <a:lnTo>
                                  <a:pt x="588" y="33"/>
                                </a:lnTo>
                                <a:lnTo>
                                  <a:pt x="605" y="33"/>
                                </a:lnTo>
                                <a:lnTo>
                                  <a:pt x="622" y="33"/>
                                </a:lnTo>
                                <a:lnTo>
                                  <a:pt x="637" y="33"/>
                                </a:lnTo>
                                <a:lnTo>
                                  <a:pt x="655" y="33"/>
                                </a:lnTo>
                                <a:lnTo>
                                  <a:pt x="655" y="50"/>
                                </a:lnTo>
                                <a:lnTo>
                                  <a:pt x="672" y="33"/>
                                </a:lnTo>
                                <a:lnTo>
                                  <a:pt x="689" y="33"/>
                                </a:lnTo>
                                <a:lnTo>
                                  <a:pt x="689" y="50"/>
                                </a:lnTo>
                                <a:lnTo>
                                  <a:pt x="689" y="66"/>
                                </a:lnTo>
                                <a:lnTo>
                                  <a:pt x="704" y="83"/>
                                </a:lnTo>
                                <a:lnTo>
                                  <a:pt x="721" y="83"/>
                                </a:lnTo>
                                <a:lnTo>
                                  <a:pt x="721" y="100"/>
                                </a:lnTo>
                                <a:lnTo>
                                  <a:pt x="739" y="100"/>
                                </a:lnTo>
                                <a:lnTo>
                                  <a:pt x="739" y="116"/>
                                </a:lnTo>
                                <a:lnTo>
                                  <a:pt x="721" y="133"/>
                                </a:lnTo>
                                <a:lnTo>
                                  <a:pt x="721" y="153"/>
                                </a:lnTo>
                                <a:lnTo>
                                  <a:pt x="721" y="170"/>
                                </a:lnTo>
                                <a:lnTo>
                                  <a:pt x="721" y="187"/>
                                </a:lnTo>
                                <a:lnTo>
                                  <a:pt x="704" y="203"/>
                                </a:lnTo>
                                <a:lnTo>
                                  <a:pt x="704" y="220"/>
                                </a:lnTo>
                                <a:lnTo>
                                  <a:pt x="704" y="237"/>
                                </a:lnTo>
                                <a:lnTo>
                                  <a:pt x="704" y="253"/>
                                </a:lnTo>
                                <a:lnTo>
                                  <a:pt x="689" y="253"/>
                                </a:lnTo>
                                <a:lnTo>
                                  <a:pt x="672" y="253"/>
                                </a:lnTo>
                                <a:lnTo>
                                  <a:pt x="672" y="270"/>
                                </a:lnTo>
                                <a:lnTo>
                                  <a:pt x="672" y="287"/>
                                </a:lnTo>
                                <a:lnTo>
                                  <a:pt x="655" y="287"/>
                                </a:lnTo>
                                <a:lnTo>
                                  <a:pt x="655" y="303"/>
                                </a:lnTo>
                                <a:lnTo>
                                  <a:pt x="655" y="320"/>
                                </a:lnTo>
                                <a:lnTo>
                                  <a:pt x="637" y="320"/>
                                </a:lnTo>
                                <a:lnTo>
                                  <a:pt x="622" y="320"/>
                                </a:lnTo>
                                <a:lnTo>
                                  <a:pt x="622" y="337"/>
                                </a:lnTo>
                                <a:lnTo>
                                  <a:pt x="605" y="337"/>
                                </a:lnTo>
                                <a:lnTo>
                                  <a:pt x="588" y="337"/>
                                </a:lnTo>
                                <a:lnTo>
                                  <a:pt x="571" y="337"/>
                                </a:lnTo>
                                <a:lnTo>
                                  <a:pt x="571" y="353"/>
                                </a:lnTo>
                                <a:lnTo>
                                  <a:pt x="556" y="353"/>
                                </a:lnTo>
                                <a:lnTo>
                                  <a:pt x="556" y="370"/>
                                </a:lnTo>
                                <a:lnTo>
                                  <a:pt x="538" y="370"/>
                                </a:lnTo>
                                <a:lnTo>
                                  <a:pt x="538" y="387"/>
                                </a:lnTo>
                                <a:lnTo>
                                  <a:pt x="521" y="387"/>
                                </a:lnTo>
                                <a:lnTo>
                                  <a:pt x="521" y="403"/>
                                </a:lnTo>
                                <a:lnTo>
                                  <a:pt x="521" y="387"/>
                                </a:lnTo>
                                <a:lnTo>
                                  <a:pt x="504" y="387"/>
                                </a:lnTo>
                                <a:lnTo>
                                  <a:pt x="504" y="403"/>
                                </a:lnTo>
                                <a:lnTo>
                                  <a:pt x="487" y="403"/>
                                </a:lnTo>
                                <a:lnTo>
                                  <a:pt x="487" y="420"/>
                                </a:lnTo>
                                <a:lnTo>
                                  <a:pt x="469" y="420"/>
                                </a:lnTo>
                                <a:lnTo>
                                  <a:pt x="454" y="420"/>
                                </a:lnTo>
                                <a:lnTo>
                                  <a:pt x="437" y="420"/>
                                </a:lnTo>
                                <a:lnTo>
                                  <a:pt x="437" y="437"/>
                                </a:lnTo>
                                <a:lnTo>
                                  <a:pt x="437" y="453"/>
                                </a:lnTo>
                                <a:lnTo>
                                  <a:pt x="437" y="470"/>
                                </a:lnTo>
                                <a:lnTo>
                                  <a:pt x="437" y="487"/>
                                </a:lnTo>
                                <a:lnTo>
                                  <a:pt x="437" y="503"/>
                                </a:lnTo>
                                <a:lnTo>
                                  <a:pt x="420" y="503"/>
                                </a:lnTo>
                                <a:lnTo>
                                  <a:pt x="420" y="520"/>
                                </a:lnTo>
                                <a:lnTo>
                                  <a:pt x="420" y="537"/>
                                </a:lnTo>
                                <a:lnTo>
                                  <a:pt x="420" y="557"/>
                                </a:lnTo>
                                <a:lnTo>
                                  <a:pt x="420" y="573"/>
                                </a:lnTo>
                                <a:lnTo>
                                  <a:pt x="402" y="573"/>
                                </a:lnTo>
                                <a:lnTo>
                                  <a:pt x="402" y="590"/>
                                </a:lnTo>
                                <a:lnTo>
                                  <a:pt x="388" y="607"/>
                                </a:lnTo>
                                <a:lnTo>
                                  <a:pt x="388" y="624"/>
                                </a:lnTo>
                                <a:lnTo>
                                  <a:pt x="388" y="640"/>
                                </a:lnTo>
                                <a:lnTo>
                                  <a:pt x="370" y="640"/>
                                </a:lnTo>
                                <a:lnTo>
                                  <a:pt x="370" y="657"/>
                                </a:lnTo>
                                <a:lnTo>
                                  <a:pt x="353" y="657"/>
                                </a:lnTo>
                                <a:lnTo>
                                  <a:pt x="336" y="674"/>
                                </a:lnTo>
                                <a:lnTo>
                                  <a:pt x="321" y="674"/>
                                </a:lnTo>
                                <a:lnTo>
                                  <a:pt x="301" y="674"/>
                                </a:lnTo>
                                <a:lnTo>
                                  <a:pt x="286" y="674"/>
                                </a:lnTo>
                                <a:lnTo>
                                  <a:pt x="269" y="674"/>
                                </a:lnTo>
                                <a:lnTo>
                                  <a:pt x="252" y="674"/>
                                </a:lnTo>
                                <a:lnTo>
                                  <a:pt x="220" y="640"/>
                                </a:lnTo>
                                <a:lnTo>
                                  <a:pt x="220" y="624"/>
                                </a:lnTo>
                                <a:lnTo>
                                  <a:pt x="220" y="590"/>
                                </a:lnTo>
                                <a:lnTo>
                                  <a:pt x="202" y="557"/>
                                </a:lnTo>
                                <a:lnTo>
                                  <a:pt x="185" y="520"/>
                                </a:lnTo>
                                <a:lnTo>
                                  <a:pt x="136" y="487"/>
                                </a:lnTo>
                                <a:lnTo>
                                  <a:pt x="136" y="470"/>
                                </a:lnTo>
                                <a:lnTo>
                                  <a:pt x="136" y="453"/>
                                </a:lnTo>
                                <a:lnTo>
                                  <a:pt x="136" y="437"/>
                                </a:lnTo>
                                <a:lnTo>
                                  <a:pt x="153" y="420"/>
                                </a:lnTo>
                                <a:lnTo>
                                  <a:pt x="168" y="403"/>
                                </a:lnTo>
                                <a:lnTo>
                                  <a:pt x="168" y="387"/>
                                </a:lnTo>
                                <a:lnTo>
                                  <a:pt x="168" y="370"/>
                                </a:lnTo>
                                <a:lnTo>
                                  <a:pt x="168" y="353"/>
                                </a:lnTo>
                                <a:lnTo>
                                  <a:pt x="168" y="337"/>
                                </a:lnTo>
                                <a:lnTo>
                                  <a:pt x="168" y="320"/>
                                </a:lnTo>
                                <a:lnTo>
                                  <a:pt x="168" y="303"/>
                                </a:lnTo>
                                <a:lnTo>
                                  <a:pt x="168" y="287"/>
                                </a:lnTo>
                                <a:lnTo>
                                  <a:pt x="168" y="270"/>
                                </a:lnTo>
                                <a:lnTo>
                                  <a:pt x="153" y="270"/>
                                </a:lnTo>
                                <a:lnTo>
                                  <a:pt x="136" y="270"/>
                                </a:lnTo>
                                <a:lnTo>
                                  <a:pt x="136" y="253"/>
                                </a:lnTo>
                                <a:lnTo>
                                  <a:pt x="118" y="253"/>
                                </a:lnTo>
                                <a:lnTo>
                                  <a:pt x="118" y="237"/>
                                </a:lnTo>
                                <a:lnTo>
                                  <a:pt x="101" y="220"/>
                                </a:lnTo>
                                <a:lnTo>
                                  <a:pt x="86" y="220"/>
                                </a:lnTo>
                                <a:lnTo>
                                  <a:pt x="66" y="220"/>
                                </a:lnTo>
                                <a:lnTo>
                                  <a:pt x="51" y="220"/>
                                </a:lnTo>
                                <a:lnTo>
                                  <a:pt x="51" y="237"/>
                                </a:lnTo>
                                <a:lnTo>
                                  <a:pt x="34" y="237"/>
                                </a:lnTo>
                                <a:lnTo>
                                  <a:pt x="34" y="253"/>
                                </a:lnTo>
                                <a:lnTo>
                                  <a:pt x="34" y="237"/>
                                </a:lnTo>
                                <a:lnTo>
                                  <a:pt x="17" y="237"/>
                                </a:lnTo>
                                <a:lnTo>
                                  <a:pt x="17" y="220"/>
                                </a:lnTo>
                                <a:lnTo>
                                  <a:pt x="17" y="203"/>
                                </a:lnTo>
                                <a:lnTo>
                                  <a:pt x="0" y="203"/>
                                </a:lnTo>
                                <a:lnTo>
                                  <a:pt x="17" y="203"/>
                                </a:lnTo>
                                <a:lnTo>
                                  <a:pt x="17" y="187"/>
                                </a:lnTo>
                                <a:lnTo>
                                  <a:pt x="34" y="187"/>
                                </a:lnTo>
                                <a:lnTo>
                                  <a:pt x="51" y="170"/>
                                </a:lnTo>
                                <a:lnTo>
                                  <a:pt x="51" y="153"/>
                                </a:lnTo>
                                <a:lnTo>
                                  <a:pt x="66" y="153"/>
                                </a:lnTo>
                                <a:lnTo>
                                  <a:pt x="66" y="133"/>
                                </a:lnTo>
                                <a:lnTo>
                                  <a:pt x="51" y="133"/>
                                </a:lnTo>
                                <a:lnTo>
                                  <a:pt x="51" y="116"/>
                                </a:lnTo>
                                <a:lnTo>
                                  <a:pt x="51" y="100"/>
                                </a:lnTo>
                                <a:lnTo>
                                  <a:pt x="51" y="83"/>
                                </a:lnTo>
                                <a:lnTo>
                                  <a:pt x="66" y="83"/>
                                </a:lnTo>
                                <a:lnTo>
                                  <a:pt x="66" y="66"/>
                                </a:lnTo>
                                <a:lnTo>
                                  <a:pt x="86" y="66"/>
                                </a:lnTo>
                                <a:lnTo>
                                  <a:pt x="101" y="66"/>
                                </a:lnTo>
                                <a:lnTo>
                                  <a:pt x="118" y="66"/>
                                </a:lnTo>
                                <a:lnTo>
                                  <a:pt x="136" y="66"/>
                                </a:lnTo>
                                <a:lnTo>
                                  <a:pt x="136" y="83"/>
                                </a:lnTo>
                                <a:lnTo>
                                  <a:pt x="153" y="83"/>
                                </a:lnTo>
                                <a:lnTo>
                                  <a:pt x="168" y="83"/>
                                </a:lnTo>
                                <a:lnTo>
                                  <a:pt x="185" y="83"/>
                                </a:lnTo>
                                <a:lnTo>
                                  <a:pt x="185" y="66"/>
                                </a:lnTo>
                                <a:lnTo>
                                  <a:pt x="202" y="66"/>
                                </a:lnTo>
                                <a:lnTo>
                                  <a:pt x="220" y="83"/>
                                </a:lnTo>
                                <a:lnTo>
                                  <a:pt x="220" y="100"/>
                                </a:lnTo>
                                <a:lnTo>
                                  <a:pt x="234" y="100"/>
                                </a:lnTo>
                                <a:lnTo>
                                  <a:pt x="234" y="116"/>
                                </a:lnTo>
                                <a:lnTo>
                                  <a:pt x="252" y="116"/>
                                </a:lnTo>
                                <a:lnTo>
                                  <a:pt x="269" y="133"/>
                                </a:lnTo>
                                <a:lnTo>
                                  <a:pt x="286" y="133"/>
                                </a:lnTo>
                                <a:lnTo>
                                  <a:pt x="286" y="153"/>
                                </a:lnTo>
                                <a:lnTo>
                                  <a:pt x="301" y="153"/>
                                </a:lnTo>
                                <a:lnTo>
                                  <a:pt x="301" y="170"/>
                                </a:lnTo>
                                <a:lnTo>
                                  <a:pt x="321" y="170"/>
                                </a:lnTo>
                                <a:lnTo>
                                  <a:pt x="336" y="153"/>
                                </a:lnTo>
                                <a:lnTo>
                                  <a:pt x="336" y="133"/>
                                </a:lnTo>
                                <a:lnTo>
                                  <a:pt x="336" y="116"/>
                                </a:lnTo>
                                <a:lnTo>
                                  <a:pt x="353" y="116"/>
                                </a:lnTo>
                                <a:lnTo>
                                  <a:pt x="353" y="100"/>
                                </a:lnTo>
                                <a:lnTo>
                                  <a:pt x="370" y="100"/>
                                </a:lnTo>
                                <a:lnTo>
                                  <a:pt x="370" y="83"/>
                                </a:lnTo>
                                <a:lnTo>
                                  <a:pt x="388" y="83"/>
                                </a:lnTo>
                                <a:lnTo>
                                  <a:pt x="388" y="66"/>
                                </a:lnTo>
                                <a:lnTo>
                                  <a:pt x="402" y="66"/>
                                </a:lnTo>
                                <a:lnTo>
                                  <a:pt x="420" y="66"/>
                                </a:lnTo>
                                <a:lnTo>
                                  <a:pt x="437" y="66"/>
                                </a:lnTo>
                                <a:lnTo>
                                  <a:pt x="454" y="50"/>
                                </a:lnTo>
                                <a:lnTo>
                                  <a:pt x="469" y="50"/>
                                </a:lnTo>
                                <a:lnTo>
                                  <a:pt x="469" y="33"/>
                                </a:lnTo>
                                <a:lnTo>
                                  <a:pt x="469" y="16"/>
                                </a:lnTo>
                                <a:lnTo>
                                  <a:pt x="469" y="0"/>
                                </a:lnTo>
                                <a:lnTo>
                                  <a:pt x="4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559680"/>
                            <a:ext cx="87696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6" h="1552">
                                <a:moveTo>
                                  <a:pt x="1275" y="17"/>
                                </a:moveTo>
                                <a:lnTo>
                                  <a:pt x="1275" y="17"/>
                                </a:lnTo>
                                <a:lnTo>
                                  <a:pt x="1293" y="17"/>
                                </a:lnTo>
                                <a:lnTo>
                                  <a:pt x="1308" y="17"/>
                                </a:lnTo>
                                <a:lnTo>
                                  <a:pt x="1325" y="17"/>
                                </a:lnTo>
                                <a:lnTo>
                                  <a:pt x="1325" y="34"/>
                                </a:lnTo>
                                <a:lnTo>
                                  <a:pt x="1325" y="50"/>
                                </a:lnTo>
                                <a:lnTo>
                                  <a:pt x="1325" y="67"/>
                                </a:lnTo>
                                <a:lnTo>
                                  <a:pt x="1342" y="67"/>
                                </a:lnTo>
                                <a:lnTo>
                                  <a:pt x="1342" y="84"/>
                                </a:lnTo>
                                <a:lnTo>
                                  <a:pt x="1342" y="101"/>
                                </a:lnTo>
                                <a:lnTo>
                                  <a:pt x="1342" y="117"/>
                                </a:lnTo>
                                <a:lnTo>
                                  <a:pt x="1342" y="134"/>
                                </a:lnTo>
                                <a:lnTo>
                                  <a:pt x="1359" y="134"/>
                                </a:lnTo>
                                <a:lnTo>
                                  <a:pt x="1374" y="134"/>
                                </a:lnTo>
                                <a:lnTo>
                                  <a:pt x="1374" y="151"/>
                                </a:lnTo>
                                <a:lnTo>
                                  <a:pt x="1394" y="151"/>
                                </a:lnTo>
                                <a:lnTo>
                                  <a:pt x="1394" y="167"/>
                                </a:lnTo>
                                <a:lnTo>
                                  <a:pt x="1394" y="187"/>
                                </a:lnTo>
                                <a:lnTo>
                                  <a:pt x="1394" y="204"/>
                                </a:lnTo>
                                <a:lnTo>
                                  <a:pt x="1409" y="204"/>
                                </a:lnTo>
                                <a:lnTo>
                                  <a:pt x="1394" y="204"/>
                                </a:lnTo>
                                <a:lnTo>
                                  <a:pt x="1394" y="221"/>
                                </a:lnTo>
                                <a:lnTo>
                                  <a:pt x="1409" y="221"/>
                                </a:lnTo>
                                <a:lnTo>
                                  <a:pt x="1409" y="237"/>
                                </a:lnTo>
                                <a:lnTo>
                                  <a:pt x="1426" y="237"/>
                                </a:lnTo>
                                <a:lnTo>
                                  <a:pt x="1409" y="237"/>
                                </a:lnTo>
                                <a:lnTo>
                                  <a:pt x="1409" y="254"/>
                                </a:lnTo>
                                <a:lnTo>
                                  <a:pt x="1409" y="287"/>
                                </a:lnTo>
                                <a:lnTo>
                                  <a:pt x="1394" y="287"/>
                                </a:lnTo>
                                <a:lnTo>
                                  <a:pt x="1394" y="304"/>
                                </a:lnTo>
                                <a:lnTo>
                                  <a:pt x="1374" y="304"/>
                                </a:lnTo>
                                <a:lnTo>
                                  <a:pt x="1374" y="321"/>
                                </a:lnTo>
                                <a:lnTo>
                                  <a:pt x="1394" y="321"/>
                                </a:lnTo>
                                <a:lnTo>
                                  <a:pt x="1374" y="321"/>
                                </a:lnTo>
                                <a:lnTo>
                                  <a:pt x="1359" y="321"/>
                                </a:lnTo>
                                <a:lnTo>
                                  <a:pt x="1359" y="337"/>
                                </a:lnTo>
                                <a:lnTo>
                                  <a:pt x="1342" y="337"/>
                                </a:lnTo>
                                <a:lnTo>
                                  <a:pt x="1325" y="337"/>
                                </a:lnTo>
                                <a:lnTo>
                                  <a:pt x="1325" y="354"/>
                                </a:lnTo>
                                <a:lnTo>
                                  <a:pt x="1325" y="371"/>
                                </a:lnTo>
                                <a:lnTo>
                                  <a:pt x="1308" y="371"/>
                                </a:lnTo>
                                <a:lnTo>
                                  <a:pt x="1293" y="371"/>
                                </a:lnTo>
                                <a:lnTo>
                                  <a:pt x="1275" y="371"/>
                                </a:lnTo>
                                <a:lnTo>
                                  <a:pt x="1275" y="354"/>
                                </a:lnTo>
                                <a:lnTo>
                                  <a:pt x="1258" y="354"/>
                                </a:lnTo>
                                <a:lnTo>
                                  <a:pt x="1275" y="354"/>
                                </a:lnTo>
                                <a:lnTo>
                                  <a:pt x="1258" y="354"/>
                                </a:lnTo>
                                <a:lnTo>
                                  <a:pt x="1258" y="337"/>
                                </a:lnTo>
                                <a:lnTo>
                                  <a:pt x="1241" y="337"/>
                                </a:lnTo>
                                <a:lnTo>
                                  <a:pt x="1226" y="337"/>
                                </a:lnTo>
                                <a:lnTo>
                                  <a:pt x="1226" y="354"/>
                                </a:lnTo>
                                <a:lnTo>
                                  <a:pt x="1241" y="354"/>
                                </a:lnTo>
                                <a:lnTo>
                                  <a:pt x="1241" y="371"/>
                                </a:lnTo>
                                <a:lnTo>
                                  <a:pt x="1241" y="387"/>
                                </a:lnTo>
                                <a:lnTo>
                                  <a:pt x="1241" y="404"/>
                                </a:lnTo>
                                <a:lnTo>
                                  <a:pt x="1241" y="421"/>
                                </a:lnTo>
                                <a:lnTo>
                                  <a:pt x="1241" y="437"/>
                                </a:lnTo>
                                <a:lnTo>
                                  <a:pt x="1226" y="437"/>
                                </a:lnTo>
                                <a:lnTo>
                                  <a:pt x="1226" y="454"/>
                                </a:lnTo>
                                <a:lnTo>
                                  <a:pt x="1226" y="471"/>
                                </a:lnTo>
                                <a:lnTo>
                                  <a:pt x="1241" y="471"/>
                                </a:lnTo>
                                <a:lnTo>
                                  <a:pt x="1241" y="488"/>
                                </a:lnTo>
                                <a:lnTo>
                                  <a:pt x="1258" y="488"/>
                                </a:lnTo>
                                <a:lnTo>
                                  <a:pt x="1258" y="504"/>
                                </a:lnTo>
                                <a:lnTo>
                                  <a:pt x="1241" y="504"/>
                                </a:lnTo>
                                <a:lnTo>
                                  <a:pt x="1241" y="521"/>
                                </a:lnTo>
                                <a:lnTo>
                                  <a:pt x="1258" y="521"/>
                                </a:lnTo>
                                <a:lnTo>
                                  <a:pt x="1275" y="521"/>
                                </a:lnTo>
                                <a:lnTo>
                                  <a:pt x="1293" y="521"/>
                                </a:lnTo>
                                <a:lnTo>
                                  <a:pt x="1308" y="538"/>
                                </a:lnTo>
                                <a:lnTo>
                                  <a:pt x="1325" y="538"/>
                                </a:lnTo>
                                <a:lnTo>
                                  <a:pt x="1325" y="554"/>
                                </a:lnTo>
                                <a:lnTo>
                                  <a:pt x="1342" y="554"/>
                                </a:lnTo>
                                <a:lnTo>
                                  <a:pt x="1342" y="571"/>
                                </a:lnTo>
                                <a:lnTo>
                                  <a:pt x="1359" y="571"/>
                                </a:lnTo>
                                <a:lnTo>
                                  <a:pt x="1374" y="571"/>
                                </a:lnTo>
                                <a:lnTo>
                                  <a:pt x="1374" y="591"/>
                                </a:lnTo>
                                <a:lnTo>
                                  <a:pt x="1394" y="591"/>
                                </a:lnTo>
                                <a:lnTo>
                                  <a:pt x="1409" y="591"/>
                                </a:lnTo>
                                <a:lnTo>
                                  <a:pt x="1409" y="608"/>
                                </a:lnTo>
                                <a:lnTo>
                                  <a:pt x="1426" y="624"/>
                                </a:lnTo>
                                <a:lnTo>
                                  <a:pt x="1426" y="641"/>
                                </a:lnTo>
                                <a:lnTo>
                                  <a:pt x="1426" y="658"/>
                                </a:lnTo>
                                <a:lnTo>
                                  <a:pt x="1426" y="674"/>
                                </a:lnTo>
                                <a:lnTo>
                                  <a:pt x="1409" y="674"/>
                                </a:lnTo>
                                <a:lnTo>
                                  <a:pt x="1409" y="691"/>
                                </a:lnTo>
                                <a:lnTo>
                                  <a:pt x="1409" y="708"/>
                                </a:lnTo>
                                <a:lnTo>
                                  <a:pt x="1394" y="708"/>
                                </a:lnTo>
                                <a:lnTo>
                                  <a:pt x="1374" y="708"/>
                                </a:lnTo>
                                <a:lnTo>
                                  <a:pt x="1374" y="724"/>
                                </a:lnTo>
                                <a:lnTo>
                                  <a:pt x="1359" y="724"/>
                                </a:lnTo>
                                <a:lnTo>
                                  <a:pt x="1342" y="724"/>
                                </a:lnTo>
                                <a:lnTo>
                                  <a:pt x="1342" y="741"/>
                                </a:lnTo>
                                <a:lnTo>
                                  <a:pt x="1342" y="758"/>
                                </a:lnTo>
                                <a:lnTo>
                                  <a:pt x="1359" y="758"/>
                                </a:lnTo>
                                <a:lnTo>
                                  <a:pt x="1374" y="758"/>
                                </a:lnTo>
                                <a:lnTo>
                                  <a:pt x="1374" y="774"/>
                                </a:lnTo>
                                <a:lnTo>
                                  <a:pt x="1374" y="791"/>
                                </a:lnTo>
                                <a:lnTo>
                                  <a:pt x="1359" y="791"/>
                                </a:lnTo>
                                <a:lnTo>
                                  <a:pt x="1359" y="808"/>
                                </a:lnTo>
                                <a:lnTo>
                                  <a:pt x="1359" y="824"/>
                                </a:lnTo>
                                <a:lnTo>
                                  <a:pt x="1359" y="841"/>
                                </a:lnTo>
                                <a:lnTo>
                                  <a:pt x="1374" y="841"/>
                                </a:lnTo>
                                <a:lnTo>
                                  <a:pt x="1374" y="861"/>
                                </a:lnTo>
                                <a:lnTo>
                                  <a:pt x="1359" y="861"/>
                                </a:lnTo>
                                <a:lnTo>
                                  <a:pt x="1359" y="878"/>
                                </a:lnTo>
                                <a:lnTo>
                                  <a:pt x="1342" y="878"/>
                                </a:lnTo>
                                <a:lnTo>
                                  <a:pt x="1342" y="895"/>
                                </a:lnTo>
                                <a:lnTo>
                                  <a:pt x="1325" y="895"/>
                                </a:lnTo>
                                <a:lnTo>
                                  <a:pt x="1325" y="911"/>
                                </a:lnTo>
                                <a:lnTo>
                                  <a:pt x="1308" y="911"/>
                                </a:lnTo>
                                <a:lnTo>
                                  <a:pt x="1325" y="911"/>
                                </a:lnTo>
                                <a:lnTo>
                                  <a:pt x="1325" y="928"/>
                                </a:lnTo>
                                <a:lnTo>
                                  <a:pt x="1325" y="945"/>
                                </a:lnTo>
                                <a:lnTo>
                                  <a:pt x="1342" y="945"/>
                                </a:lnTo>
                                <a:lnTo>
                                  <a:pt x="1342" y="961"/>
                                </a:lnTo>
                                <a:lnTo>
                                  <a:pt x="1342" y="945"/>
                                </a:lnTo>
                                <a:lnTo>
                                  <a:pt x="1359" y="945"/>
                                </a:lnTo>
                                <a:lnTo>
                                  <a:pt x="1359" y="928"/>
                                </a:lnTo>
                                <a:lnTo>
                                  <a:pt x="1374" y="928"/>
                                </a:lnTo>
                                <a:lnTo>
                                  <a:pt x="1394" y="928"/>
                                </a:lnTo>
                                <a:lnTo>
                                  <a:pt x="1409" y="928"/>
                                </a:lnTo>
                                <a:lnTo>
                                  <a:pt x="1426" y="945"/>
                                </a:lnTo>
                                <a:lnTo>
                                  <a:pt x="1426" y="961"/>
                                </a:lnTo>
                                <a:lnTo>
                                  <a:pt x="1444" y="961"/>
                                </a:lnTo>
                                <a:lnTo>
                                  <a:pt x="1444" y="978"/>
                                </a:lnTo>
                                <a:lnTo>
                                  <a:pt x="1461" y="978"/>
                                </a:lnTo>
                                <a:lnTo>
                                  <a:pt x="1476" y="978"/>
                                </a:lnTo>
                                <a:lnTo>
                                  <a:pt x="1476" y="995"/>
                                </a:lnTo>
                                <a:lnTo>
                                  <a:pt x="1476" y="1011"/>
                                </a:lnTo>
                                <a:lnTo>
                                  <a:pt x="1476" y="1028"/>
                                </a:lnTo>
                                <a:lnTo>
                                  <a:pt x="1476" y="1045"/>
                                </a:lnTo>
                                <a:lnTo>
                                  <a:pt x="1476" y="1061"/>
                                </a:lnTo>
                                <a:lnTo>
                                  <a:pt x="1476" y="1078"/>
                                </a:lnTo>
                                <a:lnTo>
                                  <a:pt x="1476" y="1095"/>
                                </a:lnTo>
                                <a:lnTo>
                                  <a:pt x="1476" y="1111"/>
                                </a:lnTo>
                                <a:lnTo>
                                  <a:pt x="1461" y="1128"/>
                                </a:lnTo>
                                <a:lnTo>
                                  <a:pt x="1444" y="1145"/>
                                </a:lnTo>
                                <a:lnTo>
                                  <a:pt x="1444" y="1161"/>
                                </a:lnTo>
                                <a:lnTo>
                                  <a:pt x="1444" y="1178"/>
                                </a:lnTo>
                                <a:lnTo>
                                  <a:pt x="1444" y="1195"/>
                                </a:lnTo>
                                <a:lnTo>
                                  <a:pt x="1444" y="1211"/>
                                </a:lnTo>
                                <a:lnTo>
                                  <a:pt x="1426" y="1211"/>
                                </a:lnTo>
                                <a:lnTo>
                                  <a:pt x="1409" y="1211"/>
                                </a:lnTo>
                                <a:lnTo>
                                  <a:pt x="1394" y="1211"/>
                                </a:lnTo>
                                <a:lnTo>
                                  <a:pt x="1374" y="1211"/>
                                </a:lnTo>
                                <a:lnTo>
                                  <a:pt x="1359" y="1211"/>
                                </a:lnTo>
                                <a:lnTo>
                                  <a:pt x="1342" y="1211"/>
                                </a:lnTo>
                                <a:lnTo>
                                  <a:pt x="1325" y="1211"/>
                                </a:lnTo>
                                <a:lnTo>
                                  <a:pt x="1325" y="1195"/>
                                </a:lnTo>
                                <a:lnTo>
                                  <a:pt x="1293" y="1195"/>
                                </a:lnTo>
                                <a:lnTo>
                                  <a:pt x="1275" y="1178"/>
                                </a:lnTo>
                                <a:lnTo>
                                  <a:pt x="1258" y="1161"/>
                                </a:lnTo>
                                <a:lnTo>
                                  <a:pt x="1241" y="1161"/>
                                </a:lnTo>
                                <a:lnTo>
                                  <a:pt x="1226" y="1178"/>
                                </a:lnTo>
                                <a:lnTo>
                                  <a:pt x="1209" y="1178"/>
                                </a:lnTo>
                                <a:lnTo>
                                  <a:pt x="1191" y="1195"/>
                                </a:lnTo>
                                <a:lnTo>
                                  <a:pt x="1191" y="1211"/>
                                </a:lnTo>
                                <a:lnTo>
                                  <a:pt x="1174" y="1228"/>
                                </a:lnTo>
                                <a:lnTo>
                                  <a:pt x="1159" y="1245"/>
                                </a:lnTo>
                                <a:lnTo>
                                  <a:pt x="1139" y="1265"/>
                                </a:lnTo>
                                <a:lnTo>
                                  <a:pt x="1125" y="1265"/>
                                </a:lnTo>
                                <a:lnTo>
                                  <a:pt x="1125" y="1281"/>
                                </a:lnTo>
                                <a:lnTo>
                                  <a:pt x="1107" y="1298"/>
                                </a:lnTo>
                                <a:lnTo>
                                  <a:pt x="1090" y="1298"/>
                                </a:lnTo>
                                <a:lnTo>
                                  <a:pt x="1073" y="1298"/>
                                </a:lnTo>
                                <a:lnTo>
                                  <a:pt x="1058" y="1315"/>
                                </a:lnTo>
                                <a:lnTo>
                                  <a:pt x="1058" y="1332"/>
                                </a:lnTo>
                                <a:lnTo>
                                  <a:pt x="1041" y="1332"/>
                                </a:lnTo>
                                <a:lnTo>
                                  <a:pt x="1041" y="1348"/>
                                </a:lnTo>
                                <a:lnTo>
                                  <a:pt x="1023" y="1348"/>
                                </a:lnTo>
                                <a:lnTo>
                                  <a:pt x="1006" y="1365"/>
                                </a:lnTo>
                                <a:lnTo>
                                  <a:pt x="1006" y="1382"/>
                                </a:lnTo>
                                <a:lnTo>
                                  <a:pt x="991" y="1382"/>
                                </a:lnTo>
                                <a:lnTo>
                                  <a:pt x="974" y="1398"/>
                                </a:lnTo>
                                <a:lnTo>
                                  <a:pt x="957" y="1415"/>
                                </a:lnTo>
                                <a:lnTo>
                                  <a:pt x="939" y="1432"/>
                                </a:lnTo>
                                <a:lnTo>
                                  <a:pt x="939" y="1448"/>
                                </a:lnTo>
                                <a:lnTo>
                                  <a:pt x="939" y="1465"/>
                                </a:lnTo>
                                <a:lnTo>
                                  <a:pt x="924" y="1482"/>
                                </a:lnTo>
                                <a:lnTo>
                                  <a:pt x="924" y="1498"/>
                                </a:lnTo>
                                <a:lnTo>
                                  <a:pt x="905" y="1498"/>
                                </a:lnTo>
                                <a:lnTo>
                                  <a:pt x="905" y="1515"/>
                                </a:lnTo>
                                <a:lnTo>
                                  <a:pt x="890" y="1535"/>
                                </a:lnTo>
                                <a:lnTo>
                                  <a:pt x="873" y="1535"/>
                                </a:lnTo>
                                <a:lnTo>
                                  <a:pt x="873" y="1552"/>
                                </a:lnTo>
                                <a:lnTo>
                                  <a:pt x="855" y="1552"/>
                                </a:lnTo>
                                <a:lnTo>
                                  <a:pt x="838" y="1552"/>
                                </a:lnTo>
                                <a:lnTo>
                                  <a:pt x="838" y="1535"/>
                                </a:lnTo>
                                <a:lnTo>
                                  <a:pt x="823" y="1535"/>
                                </a:lnTo>
                                <a:lnTo>
                                  <a:pt x="806" y="1515"/>
                                </a:lnTo>
                                <a:lnTo>
                                  <a:pt x="788" y="1515"/>
                                </a:lnTo>
                                <a:lnTo>
                                  <a:pt x="771" y="1515"/>
                                </a:lnTo>
                                <a:lnTo>
                                  <a:pt x="771" y="1498"/>
                                </a:lnTo>
                                <a:lnTo>
                                  <a:pt x="756" y="1498"/>
                                </a:lnTo>
                                <a:lnTo>
                                  <a:pt x="739" y="1498"/>
                                </a:lnTo>
                                <a:lnTo>
                                  <a:pt x="739" y="1482"/>
                                </a:lnTo>
                                <a:lnTo>
                                  <a:pt x="722" y="1482"/>
                                </a:lnTo>
                                <a:lnTo>
                                  <a:pt x="722" y="1465"/>
                                </a:lnTo>
                                <a:lnTo>
                                  <a:pt x="704" y="1465"/>
                                </a:lnTo>
                                <a:lnTo>
                                  <a:pt x="687" y="1465"/>
                                </a:lnTo>
                                <a:lnTo>
                                  <a:pt x="670" y="1448"/>
                                </a:lnTo>
                                <a:lnTo>
                                  <a:pt x="655" y="1448"/>
                                </a:lnTo>
                                <a:lnTo>
                                  <a:pt x="638" y="1432"/>
                                </a:lnTo>
                                <a:lnTo>
                                  <a:pt x="620" y="1432"/>
                                </a:lnTo>
                                <a:lnTo>
                                  <a:pt x="620" y="1415"/>
                                </a:lnTo>
                                <a:lnTo>
                                  <a:pt x="603" y="1415"/>
                                </a:lnTo>
                                <a:lnTo>
                                  <a:pt x="588" y="1415"/>
                                </a:lnTo>
                                <a:lnTo>
                                  <a:pt x="571" y="1415"/>
                                </a:lnTo>
                                <a:lnTo>
                                  <a:pt x="554" y="1415"/>
                                </a:lnTo>
                                <a:lnTo>
                                  <a:pt x="536" y="1415"/>
                                </a:lnTo>
                                <a:lnTo>
                                  <a:pt x="522" y="1415"/>
                                </a:lnTo>
                                <a:lnTo>
                                  <a:pt x="522" y="1432"/>
                                </a:lnTo>
                                <a:lnTo>
                                  <a:pt x="522" y="1448"/>
                                </a:lnTo>
                                <a:lnTo>
                                  <a:pt x="504" y="1448"/>
                                </a:lnTo>
                                <a:lnTo>
                                  <a:pt x="487" y="1465"/>
                                </a:lnTo>
                                <a:lnTo>
                                  <a:pt x="470" y="1465"/>
                                </a:lnTo>
                                <a:lnTo>
                                  <a:pt x="470" y="1482"/>
                                </a:lnTo>
                                <a:lnTo>
                                  <a:pt x="452" y="1482"/>
                                </a:lnTo>
                                <a:lnTo>
                                  <a:pt x="435" y="1482"/>
                                </a:lnTo>
                                <a:lnTo>
                                  <a:pt x="435" y="1498"/>
                                </a:lnTo>
                                <a:lnTo>
                                  <a:pt x="420" y="1498"/>
                                </a:lnTo>
                                <a:lnTo>
                                  <a:pt x="403" y="1498"/>
                                </a:lnTo>
                                <a:lnTo>
                                  <a:pt x="386" y="1498"/>
                                </a:lnTo>
                                <a:lnTo>
                                  <a:pt x="368" y="1498"/>
                                </a:lnTo>
                                <a:lnTo>
                                  <a:pt x="368" y="1482"/>
                                </a:lnTo>
                                <a:lnTo>
                                  <a:pt x="353" y="1482"/>
                                </a:lnTo>
                                <a:lnTo>
                                  <a:pt x="353" y="1465"/>
                                </a:lnTo>
                                <a:lnTo>
                                  <a:pt x="336" y="1465"/>
                                </a:lnTo>
                                <a:lnTo>
                                  <a:pt x="319" y="1465"/>
                                </a:lnTo>
                                <a:lnTo>
                                  <a:pt x="302" y="1465"/>
                                </a:lnTo>
                                <a:lnTo>
                                  <a:pt x="302" y="1448"/>
                                </a:lnTo>
                                <a:lnTo>
                                  <a:pt x="287" y="1448"/>
                                </a:lnTo>
                                <a:lnTo>
                                  <a:pt x="269" y="1448"/>
                                </a:lnTo>
                                <a:lnTo>
                                  <a:pt x="252" y="1448"/>
                                </a:lnTo>
                                <a:lnTo>
                                  <a:pt x="235" y="1448"/>
                                </a:lnTo>
                                <a:lnTo>
                                  <a:pt x="218" y="1448"/>
                                </a:lnTo>
                                <a:lnTo>
                                  <a:pt x="200" y="1448"/>
                                </a:lnTo>
                                <a:lnTo>
                                  <a:pt x="185" y="1448"/>
                                </a:lnTo>
                                <a:lnTo>
                                  <a:pt x="168" y="1448"/>
                                </a:lnTo>
                                <a:lnTo>
                                  <a:pt x="151" y="1448"/>
                                </a:lnTo>
                                <a:lnTo>
                                  <a:pt x="133" y="1448"/>
                                </a:lnTo>
                                <a:lnTo>
                                  <a:pt x="119" y="1448"/>
                                </a:lnTo>
                                <a:lnTo>
                                  <a:pt x="101" y="1448"/>
                                </a:lnTo>
                                <a:lnTo>
                                  <a:pt x="84" y="1448"/>
                                </a:lnTo>
                                <a:lnTo>
                                  <a:pt x="84" y="1465"/>
                                </a:lnTo>
                                <a:lnTo>
                                  <a:pt x="67" y="1465"/>
                                </a:lnTo>
                                <a:lnTo>
                                  <a:pt x="49" y="1482"/>
                                </a:lnTo>
                                <a:lnTo>
                                  <a:pt x="35" y="1482"/>
                                </a:lnTo>
                                <a:lnTo>
                                  <a:pt x="35" y="1498"/>
                                </a:lnTo>
                                <a:lnTo>
                                  <a:pt x="17" y="1498"/>
                                </a:lnTo>
                                <a:lnTo>
                                  <a:pt x="17" y="1482"/>
                                </a:lnTo>
                                <a:lnTo>
                                  <a:pt x="0" y="1482"/>
                                </a:lnTo>
                                <a:lnTo>
                                  <a:pt x="0" y="1465"/>
                                </a:lnTo>
                                <a:lnTo>
                                  <a:pt x="17" y="1465"/>
                                </a:lnTo>
                                <a:lnTo>
                                  <a:pt x="17" y="1448"/>
                                </a:lnTo>
                                <a:lnTo>
                                  <a:pt x="17" y="1432"/>
                                </a:lnTo>
                                <a:lnTo>
                                  <a:pt x="17" y="1415"/>
                                </a:lnTo>
                                <a:lnTo>
                                  <a:pt x="17" y="1398"/>
                                </a:lnTo>
                                <a:lnTo>
                                  <a:pt x="17" y="1382"/>
                                </a:lnTo>
                                <a:lnTo>
                                  <a:pt x="17" y="1365"/>
                                </a:lnTo>
                                <a:lnTo>
                                  <a:pt x="17" y="1348"/>
                                </a:lnTo>
                                <a:lnTo>
                                  <a:pt x="17" y="1332"/>
                                </a:lnTo>
                                <a:lnTo>
                                  <a:pt x="35" y="1332"/>
                                </a:lnTo>
                                <a:lnTo>
                                  <a:pt x="84" y="1298"/>
                                </a:lnTo>
                                <a:lnTo>
                                  <a:pt x="101" y="1298"/>
                                </a:lnTo>
                                <a:lnTo>
                                  <a:pt x="101" y="1281"/>
                                </a:lnTo>
                                <a:lnTo>
                                  <a:pt x="119" y="1281"/>
                                </a:lnTo>
                                <a:lnTo>
                                  <a:pt x="119" y="1265"/>
                                </a:lnTo>
                                <a:lnTo>
                                  <a:pt x="133" y="1265"/>
                                </a:lnTo>
                                <a:lnTo>
                                  <a:pt x="151" y="1265"/>
                                </a:lnTo>
                                <a:lnTo>
                                  <a:pt x="168" y="1265"/>
                                </a:lnTo>
                                <a:lnTo>
                                  <a:pt x="185" y="1265"/>
                                </a:lnTo>
                                <a:lnTo>
                                  <a:pt x="200" y="1245"/>
                                </a:lnTo>
                                <a:lnTo>
                                  <a:pt x="218" y="1245"/>
                                </a:lnTo>
                                <a:lnTo>
                                  <a:pt x="218" y="1228"/>
                                </a:lnTo>
                                <a:lnTo>
                                  <a:pt x="235" y="1228"/>
                                </a:lnTo>
                                <a:lnTo>
                                  <a:pt x="235" y="1245"/>
                                </a:lnTo>
                                <a:lnTo>
                                  <a:pt x="252" y="1245"/>
                                </a:lnTo>
                                <a:lnTo>
                                  <a:pt x="252" y="1228"/>
                                </a:lnTo>
                                <a:lnTo>
                                  <a:pt x="269" y="1228"/>
                                </a:lnTo>
                                <a:lnTo>
                                  <a:pt x="287" y="1228"/>
                                </a:lnTo>
                                <a:lnTo>
                                  <a:pt x="287" y="1211"/>
                                </a:lnTo>
                                <a:lnTo>
                                  <a:pt x="302" y="1211"/>
                                </a:lnTo>
                                <a:lnTo>
                                  <a:pt x="319" y="1211"/>
                                </a:lnTo>
                                <a:lnTo>
                                  <a:pt x="319" y="1195"/>
                                </a:lnTo>
                                <a:lnTo>
                                  <a:pt x="319" y="1178"/>
                                </a:lnTo>
                                <a:lnTo>
                                  <a:pt x="319" y="1161"/>
                                </a:lnTo>
                                <a:lnTo>
                                  <a:pt x="336" y="1161"/>
                                </a:lnTo>
                                <a:lnTo>
                                  <a:pt x="353" y="1161"/>
                                </a:lnTo>
                                <a:lnTo>
                                  <a:pt x="368" y="1161"/>
                                </a:lnTo>
                                <a:lnTo>
                                  <a:pt x="368" y="1145"/>
                                </a:lnTo>
                                <a:lnTo>
                                  <a:pt x="386" y="1145"/>
                                </a:lnTo>
                                <a:lnTo>
                                  <a:pt x="403" y="1145"/>
                                </a:lnTo>
                                <a:lnTo>
                                  <a:pt x="420" y="1145"/>
                                </a:lnTo>
                                <a:lnTo>
                                  <a:pt x="420" y="1128"/>
                                </a:lnTo>
                                <a:lnTo>
                                  <a:pt x="420" y="1111"/>
                                </a:lnTo>
                                <a:lnTo>
                                  <a:pt x="420" y="1095"/>
                                </a:lnTo>
                                <a:lnTo>
                                  <a:pt x="420" y="1078"/>
                                </a:lnTo>
                                <a:lnTo>
                                  <a:pt x="420" y="1061"/>
                                </a:lnTo>
                                <a:lnTo>
                                  <a:pt x="420" y="1045"/>
                                </a:lnTo>
                                <a:lnTo>
                                  <a:pt x="420" y="1028"/>
                                </a:lnTo>
                                <a:lnTo>
                                  <a:pt x="435" y="1011"/>
                                </a:lnTo>
                                <a:lnTo>
                                  <a:pt x="452" y="1011"/>
                                </a:lnTo>
                                <a:lnTo>
                                  <a:pt x="452" y="995"/>
                                </a:lnTo>
                                <a:lnTo>
                                  <a:pt x="470" y="978"/>
                                </a:lnTo>
                                <a:lnTo>
                                  <a:pt x="452" y="978"/>
                                </a:lnTo>
                                <a:lnTo>
                                  <a:pt x="452" y="961"/>
                                </a:lnTo>
                                <a:lnTo>
                                  <a:pt x="435" y="961"/>
                                </a:lnTo>
                                <a:lnTo>
                                  <a:pt x="420" y="961"/>
                                </a:lnTo>
                                <a:lnTo>
                                  <a:pt x="420" y="945"/>
                                </a:lnTo>
                                <a:lnTo>
                                  <a:pt x="420" y="928"/>
                                </a:lnTo>
                                <a:lnTo>
                                  <a:pt x="420" y="911"/>
                                </a:lnTo>
                                <a:lnTo>
                                  <a:pt x="420" y="895"/>
                                </a:lnTo>
                                <a:lnTo>
                                  <a:pt x="420" y="878"/>
                                </a:lnTo>
                                <a:lnTo>
                                  <a:pt x="435" y="878"/>
                                </a:lnTo>
                                <a:lnTo>
                                  <a:pt x="435" y="861"/>
                                </a:lnTo>
                                <a:lnTo>
                                  <a:pt x="435" y="841"/>
                                </a:lnTo>
                                <a:lnTo>
                                  <a:pt x="435" y="824"/>
                                </a:lnTo>
                                <a:lnTo>
                                  <a:pt x="435" y="808"/>
                                </a:lnTo>
                                <a:lnTo>
                                  <a:pt x="452" y="808"/>
                                </a:lnTo>
                                <a:lnTo>
                                  <a:pt x="452" y="791"/>
                                </a:lnTo>
                                <a:lnTo>
                                  <a:pt x="452" y="774"/>
                                </a:lnTo>
                                <a:lnTo>
                                  <a:pt x="452" y="758"/>
                                </a:lnTo>
                                <a:lnTo>
                                  <a:pt x="470" y="758"/>
                                </a:lnTo>
                                <a:lnTo>
                                  <a:pt x="487" y="758"/>
                                </a:lnTo>
                                <a:lnTo>
                                  <a:pt x="522" y="758"/>
                                </a:lnTo>
                                <a:lnTo>
                                  <a:pt x="536" y="758"/>
                                </a:lnTo>
                                <a:lnTo>
                                  <a:pt x="571" y="758"/>
                                </a:lnTo>
                                <a:lnTo>
                                  <a:pt x="588" y="758"/>
                                </a:lnTo>
                                <a:lnTo>
                                  <a:pt x="603" y="758"/>
                                </a:lnTo>
                                <a:lnTo>
                                  <a:pt x="620" y="741"/>
                                </a:lnTo>
                                <a:lnTo>
                                  <a:pt x="638" y="741"/>
                                </a:lnTo>
                                <a:lnTo>
                                  <a:pt x="655" y="724"/>
                                </a:lnTo>
                                <a:lnTo>
                                  <a:pt x="670" y="708"/>
                                </a:lnTo>
                                <a:lnTo>
                                  <a:pt x="687" y="708"/>
                                </a:lnTo>
                                <a:lnTo>
                                  <a:pt x="704" y="708"/>
                                </a:lnTo>
                                <a:lnTo>
                                  <a:pt x="739" y="691"/>
                                </a:lnTo>
                                <a:lnTo>
                                  <a:pt x="756" y="658"/>
                                </a:lnTo>
                                <a:lnTo>
                                  <a:pt x="771" y="641"/>
                                </a:lnTo>
                                <a:lnTo>
                                  <a:pt x="788" y="608"/>
                                </a:lnTo>
                                <a:lnTo>
                                  <a:pt x="788" y="591"/>
                                </a:lnTo>
                                <a:lnTo>
                                  <a:pt x="806" y="571"/>
                                </a:lnTo>
                                <a:lnTo>
                                  <a:pt x="806" y="554"/>
                                </a:lnTo>
                                <a:lnTo>
                                  <a:pt x="806" y="538"/>
                                </a:lnTo>
                                <a:lnTo>
                                  <a:pt x="806" y="521"/>
                                </a:lnTo>
                                <a:lnTo>
                                  <a:pt x="823" y="521"/>
                                </a:lnTo>
                                <a:lnTo>
                                  <a:pt x="838" y="521"/>
                                </a:lnTo>
                                <a:lnTo>
                                  <a:pt x="838" y="504"/>
                                </a:lnTo>
                                <a:lnTo>
                                  <a:pt x="838" y="488"/>
                                </a:lnTo>
                                <a:lnTo>
                                  <a:pt x="855" y="488"/>
                                </a:lnTo>
                                <a:lnTo>
                                  <a:pt x="873" y="471"/>
                                </a:lnTo>
                                <a:lnTo>
                                  <a:pt x="890" y="471"/>
                                </a:lnTo>
                                <a:lnTo>
                                  <a:pt x="890" y="454"/>
                                </a:lnTo>
                                <a:lnTo>
                                  <a:pt x="905" y="454"/>
                                </a:lnTo>
                                <a:lnTo>
                                  <a:pt x="924" y="454"/>
                                </a:lnTo>
                                <a:lnTo>
                                  <a:pt x="939" y="454"/>
                                </a:lnTo>
                                <a:lnTo>
                                  <a:pt x="939" y="437"/>
                                </a:lnTo>
                                <a:lnTo>
                                  <a:pt x="957" y="437"/>
                                </a:lnTo>
                                <a:lnTo>
                                  <a:pt x="957" y="421"/>
                                </a:lnTo>
                                <a:lnTo>
                                  <a:pt x="957" y="387"/>
                                </a:lnTo>
                                <a:lnTo>
                                  <a:pt x="957" y="371"/>
                                </a:lnTo>
                                <a:lnTo>
                                  <a:pt x="939" y="354"/>
                                </a:lnTo>
                                <a:lnTo>
                                  <a:pt x="939" y="337"/>
                                </a:lnTo>
                                <a:lnTo>
                                  <a:pt x="939" y="354"/>
                                </a:lnTo>
                                <a:lnTo>
                                  <a:pt x="924" y="354"/>
                                </a:lnTo>
                                <a:lnTo>
                                  <a:pt x="924" y="337"/>
                                </a:lnTo>
                                <a:lnTo>
                                  <a:pt x="905" y="337"/>
                                </a:lnTo>
                                <a:lnTo>
                                  <a:pt x="905" y="321"/>
                                </a:lnTo>
                                <a:lnTo>
                                  <a:pt x="890" y="321"/>
                                </a:lnTo>
                                <a:lnTo>
                                  <a:pt x="890" y="304"/>
                                </a:lnTo>
                                <a:lnTo>
                                  <a:pt x="905" y="304"/>
                                </a:lnTo>
                                <a:lnTo>
                                  <a:pt x="905" y="287"/>
                                </a:lnTo>
                                <a:lnTo>
                                  <a:pt x="905" y="271"/>
                                </a:lnTo>
                                <a:lnTo>
                                  <a:pt x="924" y="254"/>
                                </a:lnTo>
                                <a:lnTo>
                                  <a:pt x="939" y="254"/>
                                </a:lnTo>
                                <a:lnTo>
                                  <a:pt x="939" y="237"/>
                                </a:lnTo>
                                <a:lnTo>
                                  <a:pt x="939" y="221"/>
                                </a:lnTo>
                                <a:lnTo>
                                  <a:pt x="957" y="221"/>
                                </a:lnTo>
                                <a:lnTo>
                                  <a:pt x="974" y="221"/>
                                </a:lnTo>
                                <a:lnTo>
                                  <a:pt x="974" y="204"/>
                                </a:lnTo>
                                <a:lnTo>
                                  <a:pt x="991" y="204"/>
                                </a:lnTo>
                                <a:lnTo>
                                  <a:pt x="991" y="187"/>
                                </a:lnTo>
                                <a:lnTo>
                                  <a:pt x="1006" y="187"/>
                                </a:lnTo>
                                <a:lnTo>
                                  <a:pt x="1006" y="167"/>
                                </a:lnTo>
                                <a:lnTo>
                                  <a:pt x="1023" y="167"/>
                                </a:lnTo>
                                <a:lnTo>
                                  <a:pt x="1041" y="151"/>
                                </a:lnTo>
                                <a:lnTo>
                                  <a:pt x="1058" y="151"/>
                                </a:lnTo>
                                <a:lnTo>
                                  <a:pt x="1058" y="134"/>
                                </a:lnTo>
                                <a:lnTo>
                                  <a:pt x="1058" y="117"/>
                                </a:lnTo>
                                <a:lnTo>
                                  <a:pt x="1058" y="101"/>
                                </a:lnTo>
                                <a:lnTo>
                                  <a:pt x="1041" y="101"/>
                                </a:lnTo>
                                <a:lnTo>
                                  <a:pt x="1041" y="84"/>
                                </a:lnTo>
                                <a:lnTo>
                                  <a:pt x="1023" y="84"/>
                                </a:lnTo>
                                <a:lnTo>
                                  <a:pt x="1041" y="84"/>
                                </a:lnTo>
                                <a:lnTo>
                                  <a:pt x="1058" y="84"/>
                                </a:lnTo>
                                <a:lnTo>
                                  <a:pt x="1073" y="101"/>
                                </a:lnTo>
                                <a:lnTo>
                                  <a:pt x="1090" y="101"/>
                                </a:lnTo>
                                <a:lnTo>
                                  <a:pt x="1107" y="101"/>
                                </a:lnTo>
                                <a:lnTo>
                                  <a:pt x="1125" y="101"/>
                                </a:lnTo>
                                <a:lnTo>
                                  <a:pt x="1107" y="84"/>
                                </a:lnTo>
                                <a:lnTo>
                                  <a:pt x="1125" y="84"/>
                                </a:lnTo>
                                <a:lnTo>
                                  <a:pt x="1139" y="84"/>
                                </a:lnTo>
                                <a:lnTo>
                                  <a:pt x="1159" y="84"/>
                                </a:lnTo>
                                <a:lnTo>
                                  <a:pt x="1174" y="84"/>
                                </a:lnTo>
                                <a:lnTo>
                                  <a:pt x="1174" y="67"/>
                                </a:lnTo>
                                <a:lnTo>
                                  <a:pt x="1191" y="67"/>
                                </a:lnTo>
                                <a:lnTo>
                                  <a:pt x="1209" y="67"/>
                                </a:lnTo>
                                <a:lnTo>
                                  <a:pt x="1209" y="50"/>
                                </a:lnTo>
                                <a:lnTo>
                                  <a:pt x="1209" y="34"/>
                                </a:lnTo>
                                <a:lnTo>
                                  <a:pt x="1226" y="34"/>
                                </a:lnTo>
                                <a:lnTo>
                                  <a:pt x="1226" y="17"/>
                                </a:lnTo>
                                <a:lnTo>
                                  <a:pt x="1241" y="17"/>
                                </a:lnTo>
                                <a:lnTo>
                                  <a:pt x="1241" y="0"/>
                                </a:lnTo>
                                <a:lnTo>
                                  <a:pt x="1258" y="0"/>
                                </a:lnTo>
                                <a:lnTo>
                                  <a:pt x="1258" y="17"/>
                                </a:lnTo>
                                <a:lnTo>
                                  <a:pt x="127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570120"/>
                            <a:ext cx="87696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6" h="1535">
                                <a:moveTo>
                                  <a:pt x="1275" y="0"/>
                                </a:moveTo>
                                <a:lnTo>
                                  <a:pt x="1275" y="0"/>
                                </a:lnTo>
                                <a:lnTo>
                                  <a:pt x="1293" y="0"/>
                                </a:lnTo>
                                <a:lnTo>
                                  <a:pt x="1308" y="0"/>
                                </a:lnTo>
                                <a:lnTo>
                                  <a:pt x="1325" y="0"/>
                                </a:lnTo>
                                <a:lnTo>
                                  <a:pt x="1325" y="17"/>
                                </a:lnTo>
                                <a:lnTo>
                                  <a:pt x="1325" y="33"/>
                                </a:lnTo>
                                <a:lnTo>
                                  <a:pt x="1325" y="50"/>
                                </a:lnTo>
                                <a:lnTo>
                                  <a:pt x="1342" y="50"/>
                                </a:lnTo>
                                <a:lnTo>
                                  <a:pt x="1342" y="67"/>
                                </a:lnTo>
                                <a:lnTo>
                                  <a:pt x="1342" y="84"/>
                                </a:lnTo>
                                <a:lnTo>
                                  <a:pt x="1342" y="100"/>
                                </a:lnTo>
                                <a:lnTo>
                                  <a:pt x="1342" y="117"/>
                                </a:lnTo>
                                <a:lnTo>
                                  <a:pt x="1359" y="117"/>
                                </a:lnTo>
                                <a:lnTo>
                                  <a:pt x="1374" y="117"/>
                                </a:lnTo>
                                <a:lnTo>
                                  <a:pt x="1374" y="134"/>
                                </a:lnTo>
                                <a:lnTo>
                                  <a:pt x="1394" y="134"/>
                                </a:lnTo>
                                <a:lnTo>
                                  <a:pt x="1394" y="150"/>
                                </a:lnTo>
                                <a:lnTo>
                                  <a:pt x="1394" y="170"/>
                                </a:lnTo>
                                <a:lnTo>
                                  <a:pt x="1394" y="187"/>
                                </a:lnTo>
                                <a:lnTo>
                                  <a:pt x="1409" y="187"/>
                                </a:lnTo>
                                <a:lnTo>
                                  <a:pt x="1394" y="187"/>
                                </a:lnTo>
                                <a:lnTo>
                                  <a:pt x="1394" y="204"/>
                                </a:lnTo>
                                <a:lnTo>
                                  <a:pt x="1409" y="204"/>
                                </a:lnTo>
                                <a:lnTo>
                                  <a:pt x="1409" y="220"/>
                                </a:lnTo>
                                <a:lnTo>
                                  <a:pt x="1426" y="220"/>
                                </a:lnTo>
                                <a:lnTo>
                                  <a:pt x="1409" y="220"/>
                                </a:lnTo>
                                <a:lnTo>
                                  <a:pt x="1409" y="237"/>
                                </a:lnTo>
                                <a:lnTo>
                                  <a:pt x="1409" y="270"/>
                                </a:lnTo>
                                <a:lnTo>
                                  <a:pt x="1394" y="270"/>
                                </a:lnTo>
                                <a:lnTo>
                                  <a:pt x="1394" y="287"/>
                                </a:lnTo>
                                <a:lnTo>
                                  <a:pt x="1374" y="287"/>
                                </a:lnTo>
                                <a:lnTo>
                                  <a:pt x="1374" y="304"/>
                                </a:lnTo>
                                <a:lnTo>
                                  <a:pt x="1394" y="304"/>
                                </a:lnTo>
                                <a:lnTo>
                                  <a:pt x="1374" y="304"/>
                                </a:lnTo>
                                <a:lnTo>
                                  <a:pt x="1359" y="304"/>
                                </a:lnTo>
                                <a:lnTo>
                                  <a:pt x="1359" y="320"/>
                                </a:lnTo>
                                <a:lnTo>
                                  <a:pt x="1342" y="320"/>
                                </a:lnTo>
                                <a:lnTo>
                                  <a:pt x="1325" y="320"/>
                                </a:lnTo>
                                <a:lnTo>
                                  <a:pt x="1325" y="337"/>
                                </a:lnTo>
                                <a:lnTo>
                                  <a:pt x="1325" y="354"/>
                                </a:lnTo>
                                <a:lnTo>
                                  <a:pt x="1308" y="354"/>
                                </a:lnTo>
                                <a:lnTo>
                                  <a:pt x="1293" y="354"/>
                                </a:lnTo>
                                <a:lnTo>
                                  <a:pt x="1275" y="354"/>
                                </a:lnTo>
                                <a:lnTo>
                                  <a:pt x="1275" y="337"/>
                                </a:lnTo>
                                <a:lnTo>
                                  <a:pt x="1258" y="337"/>
                                </a:lnTo>
                                <a:lnTo>
                                  <a:pt x="1275" y="337"/>
                                </a:lnTo>
                                <a:lnTo>
                                  <a:pt x="1258" y="337"/>
                                </a:lnTo>
                                <a:lnTo>
                                  <a:pt x="1258" y="320"/>
                                </a:lnTo>
                                <a:lnTo>
                                  <a:pt x="1241" y="320"/>
                                </a:lnTo>
                                <a:lnTo>
                                  <a:pt x="1226" y="320"/>
                                </a:lnTo>
                                <a:lnTo>
                                  <a:pt x="1226" y="337"/>
                                </a:lnTo>
                                <a:lnTo>
                                  <a:pt x="1241" y="337"/>
                                </a:lnTo>
                                <a:lnTo>
                                  <a:pt x="1241" y="354"/>
                                </a:lnTo>
                                <a:lnTo>
                                  <a:pt x="1241" y="370"/>
                                </a:lnTo>
                                <a:lnTo>
                                  <a:pt x="1241" y="387"/>
                                </a:lnTo>
                                <a:lnTo>
                                  <a:pt x="1241" y="404"/>
                                </a:lnTo>
                                <a:lnTo>
                                  <a:pt x="1241" y="420"/>
                                </a:lnTo>
                                <a:lnTo>
                                  <a:pt x="1226" y="420"/>
                                </a:lnTo>
                                <a:lnTo>
                                  <a:pt x="1226" y="437"/>
                                </a:lnTo>
                                <a:lnTo>
                                  <a:pt x="1226" y="454"/>
                                </a:lnTo>
                                <a:lnTo>
                                  <a:pt x="1241" y="454"/>
                                </a:lnTo>
                                <a:lnTo>
                                  <a:pt x="1241" y="471"/>
                                </a:lnTo>
                                <a:lnTo>
                                  <a:pt x="1258" y="471"/>
                                </a:lnTo>
                                <a:lnTo>
                                  <a:pt x="1258" y="487"/>
                                </a:lnTo>
                                <a:lnTo>
                                  <a:pt x="1241" y="487"/>
                                </a:lnTo>
                                <a:lnTo>
                                  <a:pt x="1241" y="504"/>
                                </a:lnTo>
                                <a:lnTo>
                                  <a:pt x="1258" y="504"/>
                                </a:lnTo>
                                <a:lnTo>
                                  <a:pt x="1275" y="504"/>
                                </a:lnTo>
                                <a:lnTo>
                                  <a:pt x="1293" y="504"/>
                                </a:lnTo>
                                <a:lnTo>
                                  <a:pt x="1308" y="521"/>
                                </a:lnTo>
                                <a:lnTo>
                                  <a:pt x="1325" y="521"/>
                                </a:lnTo>
                                <a:lnTo>
                                  <a:pt x="1325" y="537"/>
                                </a:lnTo>
                                <a:lnTo>
                                  <a:pt x="1342" y="537"/>
                                </a:lnTo>
                                <a:lnTo>
                                  <a:pt x="1342" y="554"/>
                                </a:lnTo>
                                <a:lnTo>
                                  <a:pt x="1359" y="554"/>
                                </a:lnTo>
                                <a:lnTo>
                                  <a:pt x="1374" y="554"/>
                                </a:lnTo>
                                <a:lnTo>
                                  <a:pt x="1374" y="574"/>
                                </a:lnTo>
                                <a:lnTo>
                                  <a:pt x="1394" y="574"/>
                                </a:lnTo>
                                <a:lnTo>
                                  <a:pt x="1409" y="574"/>
                                </a:lnTo>
                                <a:lnTo>
                                  <a:pt x="1409" y="591"/>
                                </a:lnTo>
                                <a:lnTo>
                                  <a:pt x="1426" y="607"/>
                                </a:lnTo>
                                <a:lnTo>
                                  <a:pt x="1426" y="624"/>
                                </a:lnTo>
                                <a:lnTo>
                                  <a:pt x="1426" y="641"/>
                                </a:lnTo>
                                <a:lnTo>
                                  <a:pt x="1426" y="657"/>
                                </a:lnTo>
                                <a:lnTo>
                                  <a:pt x="1409" y="657"/>
                                </a:lnTo>
                                <a:lnTo>
                                  <a:pt x="1409" y="674"/>
                                </a:lnTo>
                                <a:lnTo>
                                  <a:pt x="1409" y="691"/>
                                </a:lnTo>
                                <a:lnTo>
                                  <a:pt x="1394" y="691"/>
                                </a:lnTo>
                                <a:lnTo>
                                  <a:pt x="1374" y="691"/>
                                </a:lnTo>
                                <a:lnTo>
                                  <a:pt x="1374" y="707"/>
                                </a:lnTo>
                                <a:lnTo>
                                  <a:pt x="1359" y="707"/>
                                </a:lnTo>
                                <a:lnTo>
                                  <a:pt x="1342" y="707"/>
                                </a:lnTo>
                                <a:lnTo>
                                  <a:pt x="1342" y="724"/>
                                </a:lnTo>
                                <a:lnTo>
                                  <a:pt x="1342" y="741"/>
                                </a:lnTo>
                                <a:lnTo>
                                  <a:pt x="1359" y="741"/>
                                </a:lnTo>
                                <a:lnTo>
                                  <a:pt x="1374" y="741"/>
                                </a:lnTo>
                                <a:lnTo>
                                  <a:pt x="1374" y="757"/>
                                </a:lnTo>
                                <a:lnTo>
                                  <a:pt x="1374" y="774"/>
                                </a:lnTo>
                                <a:lnTo>
                                  <a:pt x="1359" y="774"/>
                                </a:lnTo>
                                <a:lnTo>
                                  <a:pt x="1359" y="791"/>
                                </a:lnTo>
                                <a:lnTo>
                                  <a:pt x="1359" y="807"/>
                                </a:lnTo>
                                <a:lnTo>
                                  <a:pt x="1359" y="824"/>
                                </a:lnTo>
                                <a:lnTo>
                                  <a:pt x="1374" y="824"/>
                                </a:lnTo>
                                <a:lnTo>
                                  <a:pt x="1374" y="844"/>
                                </a:lnTo>
                                <a:lnTo>
                                  <a:pt x="1359" y="844"/>
                                </a:lnTo>
                                <a:lnTo>
                                  <a:pt x="1359" y="861"/>
                                </a:lnTo>
                                <a:lnTo>
                                  <a:pt x="1342" y="861"/>
                                </a:lnTo>
                                <a:lnTo>
                                  <a:pt x="1342" y="878"/>
                                </a:lnTo>
                                <a:lnTo>
                                  <a:pt x="1325" y="878"/>
                                </a:lnTo>
                                <a:lnTo>
                                  <a:pt x="1325" y="894"/>
                                </a:lnTo>
                                <a:lnTo>
                                  <a:pt x="1308" y="894"/>
                                </a:lnTo>
                                <a:lnTo>
                                  <a:pt x="1325" y="894"/>
                                </a:lnTo>
                                <a:lnTo>
                                  <a:pt x="1325" y="911"/>
                                </a:lnTo>
                                <a:lnTo>
                                  <a:pt x="1325" y="928"/>
                                </a:lnTo>
                                <a:lnTo>
                                  <a:pt x="1342" y="928"/>
                                </a:lnTo>
                                <a:lnTo>
                                  <a:pt x="1342" y="944"/>
                                </a:lnTo>
                                <a:lnTo>
                                  <a:pt x="1342" y="928"/>
                                </a:lnTo>
                                <a:lnTo>
                                  <a:pt x="1359" y="928"/>
                                </a:lnTo>
                                <a:lnTo>
                                  <a:pt x="1359" y="911"/>
                                </a:lnTo>
                                <a:lnTo>
                                  <a:pt x="1374" y="911"/>
                                </a:lnTo>
                                <a:lnTo>
                                  <a:pt x="1394" y="911"/>
                                </a:lnTo>
                                <a:lnTo>
                                  <a:pt x="1409" y="911"/>
                                </a:lnTo>
                                <a:lnTo>
                                  <a:pt x="1426" y="928"/>
                                </a:lnTo>
                                <a:lnTo>
                                  <a:pt x="1426" y="944"/>
                                </a:lnTo>
                                <a:lnTo>
                                  <a:pt x="1444" y="944"/>
                                </a:lnTo>
                                <a:lnTo>
                                  <a:pt x="1444" y="961"/>
                                </a:lnTo>
                                <a:lnTo>
                                  <a:pt x="1461" y="961"/>
                                </a:lnTo>
                                <a:lnTo>
                                  <a:pt x="1476" y="961"/>
                                </a:lnTo>
                                <a:lnTo>
                                  <a:pt x="1476" y="978"/>
                                </a:lnTo>
                                <a:lnTo>
                                  <a:pt x="1476" y="994"/>
                                </a:lnTo>
                                <a:lnTo>
                                  <a:pt x="1476" y="1011"/>
                                </a:lnTo>
                                <a:lnTo>
                                  <a:pt x="1476" y="1028"/>
                                </a:lnTo>
                                <a:lnTo>
                                  <a:pt x="1476" y="1044"/>
                                </a:lnTo>
                                <a:lnTo>
                                  <a:pt x="1476" y="1061"/>
                                </a:lnTo>
                                <a:lnTo>
                                  <a:pt x="1476" y="1078"/>
                                </a:lnTo>
                                <a:lnTo>
                                  <a:pt x="1476" y="1094"/>
                                </a:lnTo>
                                <a:lnTo>
                                  <a:pt x="1461" y="1111"/>
                                </a:lnTo>
                                <a:lnTo>
                                  <a:pt x="1444" y="1128"/>
                                </a:lnTo>
                                <a:lnTo>
                                  <a:pt x="1444" y="1144"/>
                                </a:lnTo>
                                <a:lnTo>
                                  <a:pt x="1444" y="1161"/>
                                </a:lnTo>
                                <a:lnTo>
                                  <a:pt x="1444" y="1178"/>
                                </a:lnTo>
                                <a:lnTo>
                                  <a:pt x="1444" y="1194"/>
                                </a:lnTo>
                                <a:lnTo>
                                  <a:pt x="1426" y="1194"/>
                                </a:lnTo>
                                <a:lnTo>
                                  <a:pt x="1409" y="1194"/>
                                </a:lnTo>
                                <a:lnTo>
                                  <a:pt x="1394" y="1194"/>
                                </a:lnTo>
                                <a:lnTo>
                                  <a:pt x="1374" y="1194"/>
                                </a:lnTo>
                                <a:lnTo>
                                  <a:pt x="1359" y="1194"/>
                                </a:lnTo>
                                <a:lnTo>
                                  <a:pt x="1342" y="1194"/>
                                </a:lnTo>
                                <a:lnTo>
                                  <a:pt x="1325" y="1194"/>
                                </a:lnTo>
                                <a:lnTo>
                                  <a:pt x="1325" y="1178"/>
                                </a:lnTo>
                                <a:lnTo>
                                  <a:pt x="1293" y="1178"/>
                                </a:lnTo>
                                <a:lnTo>
                                  <a:pt x="1275" y="1161"/>
                                </a:lnTo>
                                <a:lnTo>
                                  <a:pt x="1258" y="1144"/>
                                </a:lnTo>
                                <a:lnTo>
                                  <a:pt x="1241" y="1144"/>
                                </a:lnTo>
                                <a:lnTo>
                                  <a:pt x="1226" y="1161"/>
                                </a:lnTo>
                                <a:lnTo>
                                  <a:pt x="1209" y="1161"/>
                                </a:lnTo>
                                <a:lnTo>
                                  <a:pt x="1191" y="1178"/>
                                </a:lnTo>
                                <a:lnTo>
                                  <a:pt x="1191" y="1194"/>
                                </a:lnTo>
                                <a:lnTo>
                                  <a:pt x="1174" y="1211"/>
                                </a:lnTo>
                                <a:lnTo>
                                  <a:pt x="1159" y="1228"/>
                                </a:lnTo>
                                <a:lnTo>
                                  <a:pt x="1139" y="1248"/>
                                </a:lnTo>
                                <a:lnTo>
                                  <a:pt x="1125" y="1248"/>
                                </a:lnTo>
                                <a:lnTo>
                                  <a:pt x="1125" y="1264"/>
                                </a:lnTo>
                                <a:lnTo>
                                  <a:pt x="1107" y="1281"/>
                                </a:lnTo>
                                <a:lnTo>
                                  <a:pt x="1090" y="1281"/>
                                </a:lnTo>
                                <a:lnTo>
                                  <a:pt x="1073" y="1281"/>
                                </a:lnTo>
                                <a:lnTo>
                                  <a:pt x="1058" y="1298"/>
                                </a:lnTo>
                                <a:lnTo>
                                  <a:pt x="1058" y="1315"/>
                                </a:lnTo>
                                <a:lnTo>
                                  <a:pt x="1041" y="1315"/>
                                </a:lnTo>
                                <a:lnTo>
                                  <a:pt x="1041" y="1331"/>
                                </a:lnTo>
                                <a:lnTo>
                                  <a:pt x="1023" y="1331"/>
                                </a:lnTo>
                                <a:lnTo>
                                  <a:pt x="1006" y="1348"/>
                                </a:lnTo>
                                <a:lnTo>
                                  <a:pt x="1006" y="1365"/>
                                </a:lnTo>
                                <a:lnTo>
                                  <a:pt x="991" y="1365"/>
                                </a:lnTo>
                                <a:lnTo>
                                  <a:pt x="974" y="1381"/>
                                </a:lnTo>
                                <a:lnTo>
                                  <a:pt x="957" y="1398"/>
                                </a:lnTo>
                                <a:lnTo>
                                  <a:pt x="939" y="1415"/>
                                </a:lnTo>
                                <a:lnTo>
                                  <a:pt x="939" y="1431"/>
                                </a:lnTo>
                                <a:lnTo>
                                  <a:pt x="939" y="1448"/>
                                </a:lnTo>
                                <a:lnTo>
                                  <a:pt x="924" y="1465"/>
                                </a:lnTo>
                                <a:lnTo>
                                  <a:pt x="924" y="1481"/>
                                </a:lnTo>
                                <a:lnTo>
                                  <a:pt x="905" y="1481"/>
                                </a:lnTo>
                                <a:lnTo>
                                  <a:pt x="905" y="1498"/>
                                </a:lnTo>
                                <a:lnTo>
                                  <a:pt x="890" y="1518"/>
                                </a:lnTo>
                                <a:lnTo>
                                  <a:pt x="873" y="1518"/>
                                </a:lnTo>
                                <a:lnTo>
                                  <a:pt x="873" y="1535"/>
                                </a:lnTo>
                                <a:lnTo>
                                  <a:pt x="855" y="1535"/>
                                </a:lnTo>
                                <a:lnTo>
                                  <a:pt x="838" y="1535"/>
                                </a:lnTo>
                                <a:lnTo>
                                  <a:pt x="838" y="1518"/>
                                </a:lnTo>
                                <a:lnTo>
                                  <a:pt x="823" y="1518"/>
                                </a:lnTo>
                                <a:lnTo>
                                  <a:pt x="806" y="1498"/>
                                </a:lnTo>
                                <a:lnTo>
                                  <a:pt x="788" y="1498"/>
                                </a:lnTo>
                                <a:lnTo>
                                  <a:pt x="771" y="1498"/>
                                </a:lnTo>
                                <a:lnTo>
                                  <a:pt x="771" y="1481"/>
                                </a:lnTo>
                                <a:lnTo>
                                  <a:pt x="756" y="1481"/>
                                </a:lnTo>
                                <a:lnTo>
                                  <a:pt x="739" y="1481"/>
                                </a:lnTo>
                                <a:lnTo>
                                  <a:pt x="739" y="1465"/>
                                </a:lnTo>
                                <a:lnTo>
                                  <a:pt x="722" y="1465"/>
                                </a:lnTo>
                                <a:lnTo>
                                  <a:pt x="722" y="1448"/>
                                </a:lnTo>
                                <a:lnTo>
                                  <a:pt x="704" y="1448"/>
                                </a:lnTo>
                                <a:lnTo>
                                  <a:pt x="687" y="1448"/>
                                </a:lnTo>
                                <a:lnTo>
                                  <a:pt x="670" y="1431"/>
                                </a:lnTo>
                                <a:lnTo>
                                  <a:pt x="655" y="1431"/>
                                </a:lnTo>
                                <a:lnTo>
                                  <a:pt x="638" y="1415"/>
                                </a:lnTo>
                                <a:lnTo>
                                  <a:pt x="620" y="1415"/>
                                </a:lnTo>
                                <a:lnTo>
                                  <a:pt x="620" y="1398"/>
                                </a:lnTo>
                                <a:lnTo>
                                  <a:pt x="603" y="1398"/>
                                </a:lnTo>
                                <a:lnTo>
                                  <a:pt x="588" y="1398"/>
                                </a:lnTo>
                                <a:lnTo>
                                  <a:pt x="571" y="1398"/>
                                </a:lnTo>
                                <a:lnTo>
                                  <a:pt x="554" y="1398"/>
                                </a:lnTo>
                                <a:lnTo>
                                  <a:pt x="536" y="1398"/>
                                </a:lnTo>
                                <a:lnTo>
                                  <a:pt x="522" y="1398"/>
                                </a:lnTo>
                                <a:lnTo>
                                  <a:pt x="522" y="1415"/>
                                </a:lnTo>
                                <a:lnTo>
                                  <a:pt x="522" y="1431"/>
                                </a:lnTo>
                                <a:lnTo>
                                  <a:pt x="504" y="1431"/>
                                </a:lnTo>
                                <a:lnTo>
                                  <a:pt x="487" y="1448"/>
                                </a:lnTo>
                                <a:lnTo>
                                  <a:pt x="470" y="1448"/>
                                </a:lnTo>
                                <a:lnTo>
                                  <a:pt x="470" y="1465"/>
                                </a:lnTo>
                                <a:lnTo>
                                  <a:pt x="452" y="1465"/>
                                </a:lnTo>
                                <a:lnTo>
                                  <a:pt x="435" y="1465"/>
                                </a:lnTo>
                                <a:lnTo>
                                  <a:pt x="435" y="1481"/>
                                </a:lnTo>
                                <a:lnTo>
                                  <a:pt x="420" y="1481"/>
                                </a:lnTo>
                                <a:lnTo>
                                  <a:pt x="403" y="1481"/>
                                </a:lnTo>
                                <a:lnTo>
                                  <a:pt x="386" y="1481"/>
                                </a:lnTo>
                                <a:lnTo>
                                  <a:pt x="368" y="1481"/>
                                </a:lnTo>
                                <a:lnTo>
                                  <a:pt x="368" y="1465"/>
                                </a:lnTo>
                                <a:lnTo>
                                  <a:pt x="353" y="1465"/>
                                </a:lnTo>
                                <a:lnTo>
                                  <a:pt x="353" y="1448"/>
                                </a:lnTo>
                                <a:lnTo>
                                  <a:pt x="336" y="1448"/>
                                </a:lnTo>
                                <a:lnTo>
                                  <a:pt x="319" y="1448"/>
                                </a:lnTo>
                                <a:lnTo>
                                  <a:pt x="302" y="1448"/>
                                </a:lnTo>
                                <a:lnTo>
                                  <a:pt x="302" y="1431"/>
                                </a:lnTo>
                                <a:lnTo>
                                  <a:pt x="287" y="1431"/>
                                </a:lnTo>
                                <a:lnTo>
                                  <a:pt x="269" y="1431"/>
                                </a:lnTo>
                                <a:lnTo>
                                  <a:pt x="252" y="1431"/>
                                </a:lnTo>
                                <a:lnTo>
                                  <a:pt x="235" y="1431"/>
                                </a:lnTo>
                                <a:lnTo>
                                  <a:pt x="218" y="1431"/>
                                </a:lnTo>
                                <a:lnTo>
                                  <a:pt x="200" y="1431"/>
                                </a:lnTo>
                                <a:lnTo>
                                  <a:pt x="185" y="1431"/>
                                </a:lnTo>
                                <a:lnTo>
                                  <a:pt x="168" y="1431"/>
                                </a:lnTo>
                                <a:lnTo>
                                  <a:pt x="151" y="1431"/>
                                </a:lnTo>
                                <a:lnTo>
                                  <a:pt x="133" y="1431"/>
                                </a:lnTo>
                                <a:lnTo>
                                  <a:pt x="119" y="1431"/>
                                </a:lnTo>
                                <a:lnTo>
                                  <a:pt x="101" y="1431"/>
                                </a:lnTo>
                                <a:lnTo>
                                  <a:pt x="84" y="1431"/>
                                </a:lnTo>
                                <a:lnTo>
                                  <a:pt x="84" y="1448"/>
                                </a:lnTo>
                                <a:lnTo>
                                  <a:pt x="67" y="1448"/>
                                </a:lnTo>
                                <a:lnTo>
                                  <a:pt x="49" y="1465"/>
                                </a:lnTo>
                                <a:lnTo>
                                  <a:pt x="35" y="1465"/>
                                </a:lnTo>
                                <a:lnTo>
                                  <a:pt x="35" y="1481"/>
                                </a:lnTo>
                                <a:lnTo>
                                  <a:pt x="17" y="1481"/>
                                </a:ln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448"/>
                                </a:lnTo>
                                <a:lnTo>
                                  <a:pt x="17" y="1448"/>
                                </a:lnTo>
                                <a:lnTo>
                                  <a:pt x="17" y="1431"/>
                                </a:lnTo>
                                <a:lnTo>
                                  <a:pt x="17" y="1415"/>
                                </a:lnTo>
                                <a:lnTo>
                                  <a:pt x="17" y="1398"/>
                                </a:lnTo>
                                <a:lnTo>
                                  <a:pt x="17" y="1381"/>
                                </a:lnTo>
                                <a:lnTo>
                                  <a:pt x="17" y="1365"/>
                                </a:lnTo>
                                <a:lnTo>
                                  <a:pt x="17" y="1348"/>
                                </a:lnTo>
                                <a:lnTo>
                                  <a:pt x="17" y="1331"/>
                                </a:lnTo>
                                <a:lnTo>
                                  <a:pt x="17" y="1315"/>
                                </a:lnTo>
                                <a:lnTo>
                                  <a:pt x="35" y="1315"/>
                                </a:lnTo>
                                <a:lnTo>
                                  <a:pt x="84" y="1281"/>
                                </a:lnTo>
                                <a:lnTo>
                                  <a:pt x="101" y="1281"/>
                                </a:lnTo>
                                <a:lnTo>
                                  <a:pt x="101" y="1264"/>
                                </a:lnTo>
                                <a:lnTo>
                                  <a:pt x="119" y="1264"/>
                                </a:lnTo>
                                <a:lnTo>
                                  <a:pt x="119" y="1248"/>
                                </a:lnTo>
                                <a:lnTo>
                                  <a:pt x="133" y="1248"/>
                                </a:lnTo>
                                <a:lnTo>
                                  <a:pt x="151" y="1248"/>
                                </a:lnTo>
                                <a:lnTo>
                                  <a:pt x="168" y="1248"/>
                                </a:lnTo>
                                <a:lnTo>
                                  <a:pt x="185" y="1248"/>
                                </a:lnTo>
                                <a:lnTo>
                                  <a:pt x="200" y="1228"/>
                                </a:lnTo>
                                <a:lnTo>
                                  <a:pt x="218" y="1228"/>
                                </a:lnTo>
                                <a:lnTo>
                                  <a:pt x="218" y="1211"/>
                                </a:lnTo>
                                <a:lnTo>
                                  <a:pt x="235" y="1211"/>
                                </a:lnTo>
                                <a:lnTo>
                                  <a:pt x="235" y="1228"/>
                                </a:lnTo>
                                <a:lnTo>
                                  <a:pt x="252" y="1228"/>
                                </a:lnTo>
                                <a:lnTo>
                                  <a:pt x="252" y="1211"/>
                                </a:lnTo>
                                <a:lnTo>
                                  <a:pt x="269" y="1211"/>
                                </a:lnTo>
                                <a:lnTo>
                                  <a:pt x="287" y="1211"/>
                                </a:lnTo>
                                <a:lnTo>
                                  <a:pt x="287" y="1194"/>
                                </a:lnTo>
                                <a:lnTo>
                                  <a:pt x="302" y="1194"/>
                                </a:lnTo>
                                <a:lnTo>
                                  <a:pt x="319" y="1194"/>
                                </a:lnTo>
                                <a:lnTo>
                                  <a:pt x="319" y="1178"/>
                                </a:lnTo>
                                <a:lnTo>
                                  <a:pt x="319" y="1161"/>
                                </a:lnTo>
                                <a:lnTo>
                                  <a:pt x="319" y="1144"/>
                                </a:lnTo>
                                <a:lnTo>
                                  <a:pt x="336" y="1144"/>
                                </a:lnTo>
                                <a:lnTo>
                                  <a:pt x="353" y="1144"/>
                                </a:lnTo>
                                <a:lnTo>
                                  <a:pt x="368" y="1144"/>
                                </a:lnTo>
                                <a:lnTo>
                                  <a:pt x="368" y="1128"/>
                                </a:lnTo>
                                <a:lnTo>
                                  <a:pt x="386" y="1128"/>
                                </a:lnTo>
                                <a:lnTo>
                                  <a:pt x="403" y="1128"/>
                                </a:lnTo>
                                <a:lnTo>
                                  <a:pt x="420" y="1128"/>
                                </a:lnTo>
                                <a:lnTo>
                                  <a:pt x="420" y="1111"/>
                                </a:lnTo>
                                <a:lnTo>
                                  <a:pt x="420" y="1094"/>
                                </a:lnTo>
                                <a:lnTo>
                                  <a:pt x="420" y="1078"/>
                                </a:lnTo>
                                <a:lnTo>
                                  <a:pt x="420" y="1061"/>
                                </a:lnTo>
                                <a:lnTo>
                                  <a:pt x="420" y="1044"/>
                                </a:lnTo>
                                <a:lnTo>
                                  <a:pt x="420" y="1028"/>
                                </a:lnTo>
                                <a:lnTo>
                                  <a:pt x="420" y="1011"/>
                                </a:lnTo>
                                <a:lnTo>
                                  <a:pt x="435" y="994"/>
                                </a:lnTo>
                                <a:lnTo>
                                  <a:pt x="452" y="994"/>
                                </a:lnTo>
                                <a:lnTo>
                                  <a:pt x="452" y="978"/>
                                </a:lnTo>
                                <a:lnTo>
                                  <a:pt x="470" y="961"/>
                                </a:lnTo>
                                <a:lnTo>
                                  <a:pt x="452" y="961"/>
                                </a:lnTo>
                                <a:lnTo>
                                  <a:pt x="452" y="944"/>
                                </a:lnTo>
                                <a:lnTo>
                                  <a:pt x="435" y="944"/>
                                </a:lnTo>
                                <a:lnTo>
                                  <a:pt x="420" y="944"/>
                                </a:lnTo>
                                <a:lnTo>
                                  <a:pt x="420" y="928"/>
                                </a:lnTo>
                                <a:lnTo>
                                  <a:pt x="420" y="911"/>
                                </a:lnTo>
                                <a:lnTo>
                                  <a:pt x="420" y="894"/>
                                </a:lnTo>
                                <a:lnTo>
                                  <a:pt x="420" y="878"/>
                                </a:lnTo>
                                <a:lnTo>
                                  <a:pt x="420" y="861"/>
                                </a:lnTo>
                                <a:lnTo>
                                  <a:pt x="435" y="861"/>
                                </a:lnTo>
                                <a:lnTo>
                                  <a:pt x="435" y="844"/>
                                </a:lnTo>
                                <a:lnTo>
                                  <a:pt x="435" y="824"/>
                                </a:lnTo>
                                <a:lnTo>
                                  <a:pt x="435" y="807"/>
                                </a:lnTo>
                                <a:lnTo>
                                  <a:pt x="435" y="791"/>
                                </a:lnTo>
                                <a:lnTo>
                                  <a:pt x="452" y="791"/>
                                </a:lnTo>
                                <a:lnTo>
                                  <a:pt x="452" y="774"/>
                                </a:lnTo>
                                <a:lnTo>
                                  <a:pt x="452" y="757"/>
                                </a:lnTo>
                                <a:lnTo>
                                  <a:pt x="452" y="741"/>
                                </a:lnTo>
                                <a:lnTo>
                                  <a:pt x="470" y="741"/>
                                </a:lnTo>
                                <a:lnTo>
                                  <a:pt x="487" y="741"/>
                                </a:lnTo>
                                <a:lnTo>
                                  <a:pt x="522" y="741"/>
                                </a:lnTo>
                                <a:lnTo>
                                  <a:pt x="536" y="741"/>
                                </a:lnTo>
                                <a:lnTo>
                                  <a:pt x="571" y="741"/>
                                </a:lnTo>
                                <a:lnTo>
                                  <a:pt x="588" y="741"/>
                                </a:lnTo>
                                <a:lnTo>
                                  <a:pt x="603" y="741"/>
                                </a:lnTo>
                                <a:lnTo>
                                  <a:pt x="620" y="724"/>
                                </a:lnTo>
                                <a:lnTo>
                                  <a:pt x="638" y="724"/>
                                </a:lnTo>
                                <a:lnTo>
                                  <a:pt x="655" y="707"/>
                                </a:lnTo>
                                <a:lnTo>
                                  <a:pt x="670" y="691"/>
                                </a:lnTo>
                                <a:lnTo>
                                  <a:pt x="687" y="691"/>
                                </a:lnTo>
                                <a:lnTo>
                                  <a:pt x="704" y="691"/>
                                </a:lnTo>
                                <a:lnTo>
                                  <a:pt x="739" y="674"/>
                                </a:lnTo>
                                <a:lnTo>
                                  <a:pt x="756" y="641"/>
                                </a:lnTo>
                                <a:lnTo>
                                  <a:pt x="771" y="624"/>
                                </a:lnTo>
                                <a:lnTo>
                                  <a:pt x="788" y="591"/>
                                </a:lnTo>
                                <a:lnTo>
                                  <a:pt x="788" y="574"/>
                                </a:lnTo>
                                <a:lnTo>
                                  <a:pt x="806" y="554"/>
                                </a:lnTo>
                                <a:lnTo>
                                  <a:pt x="806" y="537"/>
                                </a:lnTo>
                                <a:lnTo>
                                  <a:pt x="806" y="521"/>
                                </a:lnTo>
                                <a:lnTo>
                                  <a:pt x="806" y="504"/>
                                </a:lnTo>
                                <a:lnTo>
                                  <a:pt x="823" y="504"/>
                                </a:lnTo>
                                <a:lnTo>
                                  <a:pt x="838" y="504"/>
                                </a:lnTo>
                                <a:lnTo>
                                  <a:pt x="838" y="487"/>
                                </a:lnTo>
                                <a:lnTo>
                                  <a:pt x="838" y="471"/>
                                </a:lnTo>
                                <a:lnTo>
                                  <a:pt x="855" y="471"/>
                                </a:lnTo>
                                <a:lnTo>
                                  <a:pt x="873" y="454"/>
                                </a:lnTo>
                                <a:lnTo>
                                  <a:pt x="890" y="454"/>
                                </a:lnTo>
                                <a:lnTo>
                                  <a:pt x="890" y="437"/>
                                </a:lnTo>
                                <a:lnTo>
                                  <a:pt x="905" y="437"/>
                                </a:lnTo>
                                <a:lnTo>
                                  <a:pt x="924" y="437"/>
                                </a:lnTo>
                                <a:lnTo>
                                  <a:pt x="939" y="437"/>
                                </a:lnTo>
                                <a:lnTo>
                                  <a:pt x="939" y="420"/>
                                </a:lnTo>
                                <a:lnTo>
                                  <a:pt x="957" y="420"/>
                                </a:lnTo>
                                <a:lnTo>
                                  <a:pt x="957" y="404"/>
                                </a:lnTo>
                                <a:lnTo>
                                  <a:pt x="957" y="370"/>
                                </a:lnTo>
                                <a:lnTo>
                                  <a:pt x="957" y="354"/>
                                </a:lnTo>
                                <a:lnTo>
                                  <a:pt x="939" y="337"/>
                                </a:lnTo>
                                <a:lnTo>
                                  <a:pt x="939" y="320"/>
                                </a:lnTo>
                                <a:lnTo>
                                  <a:pt x="939" y="337"/>
                                </a:lnTo>
                                <a:lnTo>
                                  <a:pt x="924" y="337"/>
                                </a:lnTo>
                                <a:lnTo>
                                  <a:pt x="924" y="320"/>
                                </a:lnTo>
                                <a:lnTo>
                                  <a:pt x="905" y="320"/>
                                </a:lnTo>
                                <a:lnTo>
                                  <a:pt x="905" y="304"/>
                                </a:lnTo>
                                <a:lnTo>
                                  <a:pt x="890" y="304"/>
                                </a:lnTo>
                                <a:lnTo>
                                  <a:pt x="890" y="287"/>
                                </a:lnTo>
                                <a:lnTo>
                                  <a:pt x="905" y="287"/>
                                </a:lnTo>
                                <a:lnTo>
                                  <a:pt x="905" y="270"/>
                                </a:lnTo>
                                <a:lnTo>
                                  <a:pt x="905" y="254"/>
                                </a:lnTo>
                                <a:lnTo>
                                  <a:pt x="924" y="237"/>
                                </a:lnTo>
                                <a:lnTo>
                                  <a:pt x="939" y="237"/>
                                </a:lnTo>
                                <a:lnTo>
                                  <a:pt x="939" y="220"/>
                                </a:lnTo>
                                <a:lnTo>
                                  <a:pt x="939" y="204"/>
                                </a:lnTo>
                                <a:lnTo>
                                  <a:pt x="957" y="204"/>
                                </a:lnTo>
                                <a:lnTo>
                                  <a:pt x="974" y="204"/>
                                </a:lnTo>
                                <a:lnTo>
                                  <a:pt x="974" y="187"/>
                                </a:lnTo>
                                <a:lnTo>
                                  <a:pt x="991" y="187"/>
                                </a:lnTo>
                                <a:lnTo>
                                  <a:pt x="991" y="170"/>
                                </a:lnTo>
                                <a:lnTo>
                                  <a:pt x="1006" y="170"/>
                                </a:lnTo>
                                <a:lnTo>
                                  <a:pt x="1006" y="150"/>
                                </a:lnTo>
                                <a:lnTo>
                                  <a:pt x="1023" y="1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3559680"/>
                            <a:ext cx="1494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67">
                                <a:moveTo>
                                  <a:pt x="0" y="167"/>
                                </a:moveTo>
                                <a:lnTo>
                                  <a:pt x="18" y="151"/>
                                </a:lnTo>
                                <a:lnTo>
                                  <a:pt x="35" y="151"/>
                                </a:lnTo>
                                <a:lnTo>
                                  <a:pt x="35" y="134"/>
                                </a:lnTo>
                                <a:lnTo>
                                  <a:pt x="35" y="117"/>
                                </a:lnTo>
                                <a:lnTo>
                                  <a:pt x="35" y="101"/>
                                </a:lnTo>
                                <a:lnTo>
                                  <a:pt x="18" y="101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lnTo>
                                  <a:pt x="18" y="84"/>
                                </a:lnTo>
                                <a:lnTo>
                                  <a:pt x="35" y="84"/>
                                </a:lnTo>
                                <a:lnTo>
                                  <a:pt x="50" y="101"/>
                                </a:lnTo>
                                <a:lnTo>
                                  <a:pt x="67" y="101"/>
                                </a:lnTo>
                                <a:lnTo>
                                  <a:pt x="84" y="101"/>
                                </a:lnTo>
                                <a:lnTo>
                                  <a:pt x="102" y="101"/>
                                </a:lnTo>
                                <a:lnTo>
                                  <a:pt x="84" y="84"/>
                                </a:lnTo>
                                <a:lnTo>
                                  <a:pt x="102" y="84"/>
                                </a:lnTo>
                                <a:lnTo>
                                  <a:pt x="116" y="84"/>
                                </a:lnTo>
                                <a:lnTo>
                                  <a:pt x="136" y="84"/>
                                </a:lnTo>
                                <a:lnTo>
                                  <a:pt x="151" y="84"/>
                                </a:lnTo>
                                <a:lnTo>
                                  <a:pt x="151" y="67"/>
                                </a:lnTo>
                                <a:lnTo>
                                  <a:pt x="168" y="67"/>
                                </a:lnTo>
                                <a:lnTo>
                                  <a:pt x="186" y="67"/>
                                </a:lnTo>
                                <a:lnTo>
                                  <a:pt x="186" y="50"/>
                                </a:lnTo>
                                <a:lnTo>
                                  <a:pt x="186" y="34"/>
                                </a:lnTo>
                                <a:lnTo>
                                  <a:pt x="203" y="34"/>
                                </a:lnTo>
                                <a:lnTo>
                                  <a:pt x="203" y="17"/>
                                </a:lnTo>
                                <a:lnTo>
                                  <a:pt x="218" y="17"/>
                                </a:lnTo>
                                <a:lnTo>
                                  <a:pt x="218" y="0"/>
                                </a:lnTo>
                                <a:lnTo>
                                  <a:pt x="235" y="0"/>
                                </a:lnTo>
                                <a:lnTo>
                                  <a:pt x="235" y="17"/>
                                </a:lnTo>
                                <a:lnTo>
                                  <a:pt x="252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3457080"/>
                            <a:ext cx="60768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928">
                                <a:moveTo>
                                  <a:pt x="588" y="17"/>
                                </a:moveTo>
                                <a:lnTo>
                                  <a:pt x="588" y="17"/>
                                </a:lnTo>
                                <a:lnTo>
                                  <a:pt x="603" y="17"/>
                                </a:lnTo>
                                <a:lnTo>
                                  <a:pt x="620" y="17"/>
                                </a:lnTo>
                                <a:lnTo>
                                  <a:pt x="638" y="17"/>
                                </a:lnTo>
                                <a:lnTo>
                                  <a:pt x="655" y="17"/>
                                </a:lnTo>
                                <a:lnTo>
                                  <a:pt x="670" y="34"/>
                                </a:lnTo>
                                <a:lnTo>
                                  <a:pt x="689" y="34"/>
                                </a:lnTo>
                                <a:lnTo>
                                  <a:pt x="704" y="34"/>
                                </a:lnTo>
                                <a:lnTo>
                                  <a:pt x="722" y="34"/>
                                </a:lnTo>
                                <a:lnTo>
                                  <a:pt x="739" y="34"/>
                                </a:lnTo>
                                <a:lnTo>
                                  <a:pt x="756" y="34"/>
                                </a:lnTo>
                                <a:lnTo>
                                  <a:pt x="771" y="34"/>
                                </a:lnTo>
                                <a:lnTo>
                                  <a:pt x="771" y="50"/>
                                </a:lnTo>
                                <a:lnTo>
                                  <a:pt x="788" y="50"/>
                                </a:lnTo>
                                <a:lnTo>
                                  <a:pt x="806" y="50"/>
                                </a:lnTo>
                                <a:lnTo>
                                  <a:pt x="823" y="50"/>
                                </a:lnTo>
                                <a:lnTo>
                                  <a:pt x="838" y="50"/>
                                </a:lnTo>
                                <a:lnTo>
                                  <a:pt x="855" y="50"/>
                                </a:lnTo>
                                <a:lnTo>
                                  <a:pt x="855" y="67"/>
                                </a:lnTo>
                                <a:lnTo>
                                  <a:pt x="872" y="67"/>
                                </a:lnTo>
                                <a:lnTo>
                                  <a:pt x="890" y="67"/>
                                </a:lnTo>
                                <a:lnTo>
                                  <a:pt x="904" y="67"/>
                                </a:lnTo>
                                <a:lnTo>
                                  <a:pt x="924" y="67"/>
                                </a:lnTo>
                                <a:lnTo>
                                  <a:pt x="939" y="67"/>
                                </a:lnTo>
                                <a:lnTo>
                                  <a:pt x="956" y="87"/>
                                </a:lnTo>
                                <a:lnTo>
                                  <a:pt x="974" y="104"/>
                                </a:lnTo>
                                <a:lnTo>
                                  <a:pt x="974" y="120"/>
                                </a:lnTo>
                                <a:lnTo>
                                  <a:pt x="991" y="120"/>
                                </a:lnTo>
                                <a:lnTo>
                                  <a:pt x="991" y="137"/>
                                </a:lnTo>
                                <a:lnTo>
                                  <a:pt x="1006" y="154"/>
                                </a:lnTo>
                                <a:lnTo>
                                  <a:pt x="1006" y="170"/>
                                </a:lnTo>
                                <a:lnTo>
                                  <a:pt x="1023" y="170"/>
                                </a:lnTo>
                                <a:lnTo>
                                  <a:pt x="1006" y="170"/>
                                </a:lnTo>
                                <a:lnTo>
                                  <a:pt x="1006" y="187"/>
                                </a:lnTo>
                                <a:lnTo>
                                  <a:pt x="991" y="187"/>
                                </a:lnTo>
                                <a:lnTo>
                                  <a:pt x="991" y="204"/>
                                </a:lnTo>
                                <a:lnTo>
                                  <a:pt x="974" y="204"/>
                                </a:lnTo>
                                <a:lnTo>
                                  <a:pt x="974" y="220"/>
                                </a:lnTo>
                                <a:lnTo>
                                  <a:pt x="974" y="237"/>
                                </a:lnTo>
                                <a:lnTo>
                                  <a:pt x="956" y="237"/>
                                </a:lnTo>
                                <a:lnTo>
                                  <a:pt x="939" y="237"/>
                                </a:lnTo>
                                <a:lnTo>
                                  <a:pt x="939" y="254"/>
                                </a:lnTo>
                                <a:lnTo>
                                  <a:pt x="924" y="254"/>
                                </a:lnTo>
                                <a:lnTo>
                                  <a:pt x="904" y="254"/>
                                </a:lnTo>
                                <a:lnTo>
                                  <a:pt x="890" y="254"/>
                                </a:lnTo>
                                <a:lnTo>
                                  <a:pt x="872" y="254"/>
                                </a:lnTo>
                                <a:lnTo>
                                  <a:pt x="890" y="271"/>
                                </a:lnTo>
                                <a:lnTo>
                                  <a:pt x="872" y="271"/>
                                </a:lnTo>
                                <a:lnTo>
                                  <a:pt x="855" y="271"/>
                                </a:lnTo>
                                <a:lnTo>
                                  <a:pt x="838" y="271"/>
                                </a:lnTo>
                                <a:lnTo>
                                  <a:pt x="823" y="254"/>
                                </a:lnTo>
                                <a:lnTo>
                                  <a:pt x="806" y="254"/>
                                </a:lnTo>
                                <a:lnTo>
                                  <a:pt x="788" y="254"/>
                                </a:lnTo>
                                <a:lnTo>
                                  <a:pt x="806" y="254"/>
                                </a:lnTo>
                                <a:lnTo>
                                  <a:pt x="806" y="271"/>
                                </a:lnTo>
                                <a:lnTo>
                                  <a:pt x="823" y="271"/>
                                </a:lnTo>
                                <a:lnTo>
                                  <a:pt x="823" y="287"/>
                                </a:lnTo>
                                <a:lnTo>
                                  <a:pt x="823" y="304"/>
                                </a:lnTo>
                                <a:lnTo>
                                  <a:pt x="823" y="321"/>
                                </a:lnTo>
                                <a:lnTo>
                                  <a:pt x="806" y="321"/>
                                </a:lnTo>
                                <a:lnTo>
                                  <a:pt x="788" y="337"/>
                                </a:lnTo>
                                <a:lnTo>
                                  <a:pt x="771" y="337"/>
                                </a:lnTo>
                                <a:lnTo>
                                  <a:pt x="771" y="357"/>
                                </a:lnTo>
                                <a:lnTo>
                                  <a:pt x="756" y="357"/>
                                </a:lnTo>
                                <a:lnTo>
                                  <a:pt x="756" y="374"/>
                                </a:lnTo>
                                <a:lnTo>
                                  <a:pt x="739" y="374"/>
                                </a:lnTo>
                                <a:lnTo>
                                  <a:pt x="739" y="391"/>
                                </a:lnTo>
                                <a:lnTo>
                                  <a:pt x="722" y="391"/>
                                </a:lnTo>
                                <a:lnTo>
                                  <a:pt x="704" y="391"/>
                                </a:lnTo>
                                <a:lnTo>
                                  <a:pt x="704" y="407"/>
                                </a:lnTo>
                                <a:lnTo>
                                  <a:pt x="704" y="424"/>
                                </a:lnTo>
                                <a:lnTo>
                                  <a:pt x="689" y="424"/>
                                </a:lnTo>
                                <a:lnTo>
                                  <a:pt x="670" y="441"/>
                                </a:lnTo>
                                <a:lnTo>
                                  <a:pt x="670" y="457"/>
                                </a:lnTo>
                                <a:lnTo>
                                  <a:pt x="670" y="474"/>
                                </a:lnTo>
                                <a:lnTo>
                                  <a:pt x="655" y="474"/>
                                </a:lnTo>
                                <a:lnTo>
                                  <a:pt x="655" y="491"/>
                                </a:lnTo>
                                <a:lnTo>
                                  <a:pt x="670" y="491"/>
                                </a:lnTo>
                                <a:lnTo>
                                  <a:pt x="670" y="507"/>
                                </a:lnTo>
                                <a:lnTo>
                                  <a:pt x="689" y="507"/>
                                </a:lnTo>
                                <a:lnTo>
                                  <a:pt x="689" y="524"/>
                                </a:lnTo>
                                <a:lnTo>
                                  <a:pt x="704" y="524"/>
                                </a:lnTo>
                                <a:lnTo>
                                  <a:pt x="704" y="507"/>
                                </a:lnTo>
                                <a:lnTo>
                                  <a:pt x="704" y="524"/>
                                </a:lnTo>
                                <a:lnTo>
                                  <a:pt x="722" y="541"/>
                                </a:lnTo>
                                <a:lnTo>
                                  <a:pt x="722" y="557"/>
                                </a:lnTo>
                                <a:lnTo>
                                  <a:pt x="722" y="591"/>
                                </a:lnTo>
                                <a:lnTo>
                                  <a:pt x="722" y="607"/>
                                </a:lnTo>
                                <a:lnTo>
                                  <a:pt x="704" y="607"/>
                                </a:lnTo>
                                <a:lnTo>
                                  <a:pt x="704" y="624"/>
                                </a:lnTo>
                                <a:lnTo>
                                  <a:pt x="689" y="624"/>
                                </a:lnTo>
                                <a:lnTo>
                                  <a:pt x="670" y="624"/>
                                </a:lnTo>
                                <a:lnTo>
                                  <a:pt x="655" y="624"/>
                                </a:lnTo>
                                <a:lnTo>
                                  <a:pt x="655" y="641"/>
                                </a:lnTo>
                                <a:lnTo>
                                  <a:pt x="638" y="641"/>
                                </a:lnTo>
                                <a:lnTo>
                                  <a:pt x="620" y="658"/>
                                </a:lnTo>
                                <a:lnTo>
                                  <a:pt x="603" y="658"/>
                                </a:lnTo>
                                <a:lnTo>
                                  <a:pt x="603" y="674"/>
                                </a:lnTo>
                                <a:lnTo>
                                  <a:pt x="603" y="691"/>
                                </a:lnTo>
                                <a:lnTo>
                                  <a:pt x="588" y="691"/>
                                </a:lnTo>
                                <a:lnTo>
                                  <a:pt x="571" y="691"/>
                                </a:lnTo>
                                <a:lnTo>
                                  <a:pt x="571" y="708"/>
                                </a:lnTo>
                                <a:lnTo>
                                  <a:pt x="571" y="724"/>
                                </a:lnTo>
                                <a:lnTo>
                                  <a:pt x="571" y="741"/>
                                </a:lnTo>
                                <a:lnTo>
                                  <a:pt x="553" y="761"/>
                                </a:lnTo>
                                <a:lnTo>
                                  <a:pt x="553" y="778"/>
                                </a:lnTo>
                                <a:lnTo>
                                  <a:pt x="536" y="811"/>
                                </a:lnTo>
                                <a:lnTo>
                                  <a:pt x="521" y="828"/>
                                </a:lnTo>
                                <a:lnTo>
                                  <a:pt x="504" y="861"/>
                                </a:lnTo>
                                <a:lnTo>
                                  <a:pt x="469" y="878"/>
                                </a:lnTo>
                                <a:lnTo>
                                  <a:pt x="452" y="878"/>
                                </a:lnTo>
                                <a:lnTo>
                                  <a:pt x="435" y="878"/>
                                </a:lnTo>
                                <a:lnTo>
                                  <a:pt x="420" y="894"/>
                                </a:lnTo>
                                <a:lnTo>
                                  <a:pt x="403" y="911"/>
                                </a:lnTo>
                                <a:lnTo>
                                  <a:pt x="385" y="911"/>
                                </a:lnTo>
                                <a:lnTo>
                                  <a:pt x="368" y="928"/>
                                </a:lnTo>
                                <a:lnTo>
                                  <a:pt x="353" y="928"/>
                                </a:lnTo>
                                <a:lnTo>
                                  <a:pt x="336" y="928"/>
                                </a:lnTo>
                                <a:lnTo>
                                  <a:pt x="301" y="928"/>
                                </a:lnTo>
                                <a:lnTo>
                                  <a:pt x="287" y="928"/>
                                </a:lnTo>
                                <a:lnTo>
                                  <a:pt x="252" y="928"/>
                                </a:lnTo>
                                <a:lnTo>
                                  <a:pt x="235" y="928"/>
                                </a:lnTo>
                                <a:lnTo>
                                  <a:pt x="217" y="928"/>
                                </a:lnTo>
                                <a:lnTo>
                                  <a:pt x="200" y="928"/>
                                </a:lnTo>
                                <a:lnTo>
                                  <a:pt x="200" y="911"/>
                                </a:lnTo>
                                <a:lnTo>
                                  <a:pt x="185" y="911"/>
                                </a:lnTo>
                                <a:lnTo>
                                  <a:pt x="185" y="894"/>
                                </a:lnTo>
                                <a:lnTo>
                                  <a:pt x="168" y="878"/>
                                </a:lnTo>
                                <a:lnTo>
                                  <a:pt x="168" y="861"/>
                                </a:lnTo>
                                <a:lnTo>
                                  <a:pt x="185" y="861"/>
                                </a:lnTo>
                                <a:lnTo>
                                  <a:pt x="185" y="844"/>
                                </a:lnTo>
                                <a:lnTo>
                                  <a:pt x="168" y="844"/>
                                </a:lnTo>
                                <a:lnTo>
                                  <a:pt x="168" y="828"/>
                                </a:lnTo>
                                <a:lnTo>
                                  <a:pt x="151" y="828"/>
                                </a:lnTo>
                                <a:lnTo>
                                  <a:pt x="151" y="811"/>
                                </a:lnTo>
                                <a:lnTo>
                                  <a:pt x="168" y="811"/>
                                </a:lnTo>
                                <a:lnTo>
                                  <a:pt x="168" y="794"/>
                                </a:lnTo>
                                <a:lnTo>
                                  <a:pt x="168" y="778"/>
                                </a:lnTo>
                                <a:lnTo>
                                  <a:pt x="168" y="761"/>
                                </a:lnTo>
                                <a:lnTo>
                                  <a:pt x="151" y="761"/>
                                </a:lnTo>
                                <a:lnTo>
                                  <a:pt x="151" y="741"/>
                                </a:lnTo>
                                <a:lnTo>
                                  <a:pt x="151" y="724"/>
                                </a:lnTo>
                                <a:lnTo>
                                  <a:pt x="151" y="708"/>
                                </a:lnTo>
                                <a:lnTo>
                                  <a:pt x="133" y="708"/>
                                </a:lnTo>
                                <a:lnTo>
                                  <a:pt x="133" y="691"/>
                                </a:lnTo>
                                <a:lnTo>
                                  <a:pt x="118" y="691"/>
                                </a:lnTo>
                                <a:lnTo>
                                  <a:pt x="118" y="674"/>
                                </a:lnTo>
                                <a:lnTo>
                                  <a:pt x="101" y="674"/>
                                </a:lnTo>
                                <a:lnTo>
                                  <a:pt x="101" y="658"/>
                                </a:lnTo>
                                <a:lnTo>
                                  <a:pt x="84" y="641"/>
                                </a:lnTo>
                                <a:lnTo>
                                  <a:pt x="67" y="641"/>
                                </a:lnTo>
                                <a:lnTo>
                                  <a:pt x="67" y="624"/>
                                </a:lnTo>
                                <a:lnTo>
                                  <a:pt x="52" y="624"/>
                                </a:lnTo>
                                <a:lnTo>
                                  <a:pt x="52" y="607"/>
                                </a:lnTo>
                                <a:lnTo>
                                  <a:pt x="52" y="591"/>
                                </a:lnTo>
                                <a:lnTo>
                                  <a:pt x="34" y="591"/>
                                </a:lnTo>
                                <a:lnTo>
                                  <a:pt x="34" y="574"/>
                                </a:lnTo>
                                <a:lnTo>
                                  <a:pt x="17" y="574"/>
                                </a:lnTo>
                                <a:lnTo>
                                  <a:pt x="17" y="557"/>
                                </a:lnTo>
                                <a:lnTo>
                                  <a:pt x="34" y="557"/>
                                </a:lnTo>
                                <a:lnTo>
                                  <a:pt x="34" y="541"/>
                                </a:lnTo>
                                <a:lnTo>
                                  <a:pt x="17" y="541"/>
                                </a:lnTo>
                                <a:lnTo>
                                  <a:pt x="17" y="524"/>
                                </a:lnTo>
                                <a:lnTo>
                                  <a:pt x="17" y="507"/>
                                </a:lnTo>
                                <a:lnTo>
                                  <a:pt x="17" y="491"/>
                                </a:lnTo>
                                <a:lnTo>
                                  <a:pt x="0" y="491"/>
                                </a:lnTo>
                                <a:lnTo>
                                  <a:pt x="0" y="474"/>
                                </a:lnTo>
                                <a:lnTo>
                                  <a:pt x="17" y="474"/>
                                </a:lnTo>
                                <a:lnTo>
                                  <a:pt x="17" y="457"/>
                                </a:lnTo>
                                <a:lnTo>
                                  <a:pt x="17" y="441"/>
                                </a:lnTo>
                                <a:lnTo>
                                  <a:pt x="0" y="441"/>
                                </a:lnTo>
                                <a:lnTo>
                                  <a:pt x="0" y="424"/>
                                </a:lnTo>
                                <a:lnTo>
                                  <a:pt x="17" y="424"/>
                                </a:lnTo>
                                <a:lnTo>
                                  <a:pt x="0" y="424"/>
                                </a:lnTo>
                                <a:lnTo>
                                  <a:pt x="0" y="407"/>
                                </a:lnTo>
                                <a:lnTo>
                                  <a:pt x="17" y="407"/>
                                </a:lnTo>
                                <a:lnTo>
                                  <a:pt x="0" y="391"/>
                                </a:lnTo>
                                <a:lnTo>
                                  <a:pt x="0" y="374"/>
                                </a:lnTo>
                                <a:lnTo>
                                  <a:pt x="0" y="357"/>
                                </a:lnTo>
                                <a:lnTo>
                                  <a:pt x="17" y="357"/>
                                </a:lnTo>
                                <a:lnTo>
                                  <a:pt x="17" y="337"/>
                                </a:lnTo>
                                <a:lnTo>
                                  <a:pt x="17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04"/>
                                </a:lnTo>
                                <a:lnTo>
                                  <a:pt x="0" y="287"/>
                                </a:lnTo>
                                <a:lnTo>
                                  <a:pt x="0" y="271"/>
                                </a:lnTo>
                                <a:lnTo>
                                  <a:pt x="17" y="271"/>
                                </a:lnTo>
                                <a:lnTo>
                                  <a:pt x="17" y="254"/>
                                </a:lnTo>
                                <a:lnTo>
                                  <a:pt x="34" y="254"/>
                                </a:lnTo>
                                <a:lnTo>
                                  <a:pt x="52" y="254"/>
                                </a:lnTo>
                                <a:lnTo>
                                  <a:pt x="67" y="254"/>
                                </a:lnTo>
                                <a:lnTo>
                                  <a:pt x="84" y="254"/>
                                </a:lnTo>
                                <a:lnTo>
                                  <a:pt x="101" y="254"/>
                                </a:lnTo>
                                <a:lnTo>
                                  <a:pt x="118" y="254"/>
                                </a:lnTo>
                                <a:lnTo>
                                  <a:pt x="133" y="254"/>
                                </a:lnTo>
                                <a:lnTo>
                                  <a:pt x="151" y="254"/>
                                </a:lnTo>
                                <a:lnTo>
                                  <a:pt x="168" y="254"/>
                                </a:lnTo>
                                <a:lnTo>
                                  <a:pt x="185" y="254"/>
                                </a:lnTo>
                                <a:lnTo>
                                  <a:pt x="200" y="254"/>
                                </a:lnTo>
                                <a:lnTo>
                                  <a:pt x="217" y="254"/>
                                </a:lnTo>
                                <a:lnTo>
                                  <a:pt x="235" y="254"/>
                                </a:lnTo>
                                <a:lnTo>
                                  <a:pt x="252" y="254"/>
                                </a:lnTo>
                                <a:lnTo>
                                  <a:pt x="269" y="254"/>
                                </a:lnTo>
                                <a:lnTo>
                                  <a:pt x="269" y="237"/>
                                </a:lnTo>
                                <a:lnTo>
                                  <a:pt x="287" y="237"/>
                                </a:lnTo>
                                <a:lnTo>
                                  <a:pt x="287" y="254"/>
                                </a:lnTo>
                                <a:lnTo>
                                  <a:pt x="301" y="254"/>
                                </a:lnTo>
                                <a:lnTo>
                                  <a:pt x="301" y="271"/>
                                </a:lnTo>
                                <a:lnTo>
                                  <a:pt x="319" y="271"/>
                                </a:lnTo>
                                <a:lnTo>
                                  <a:pt x="319" y="287"/>
                                </a:lnTo>
                                <a:lnTo>
                                  <a:pt x="336" y="287"/>
                                </a:lnTo>
                                <a:lnTo>
                                  <a:pt x="336" y="304"/>
                                </a:lnTo>
                                <a:lnTo>
                                  <a:pt x="336" y="287"/>
                                </a:lnTo>
                                <a:lnTo>
                                  <a:pt x="336" y="271"/>
                                </a:lnTo>
                                <a:lnTo>
                                  <a:pt x="353" y="271"/>
                                </a:lnTo>
                                <a:lnTo>
                                  <a:pt x="336" y="271"/>
                                </a:lnTo>
                                <a:lnTo>
                                  <a:pt x="353" y="271"/>
                                </a:lnTo>
                                <a:lnTo>
                                  <a:pt x="336" y="271"/>
                                </a:lnTo>
                                <a:lnTo>
                                  <a:pt x="353" y="271"/>
                                </a:lnTo>
                                <a:lnTo>
                                  <a:pt x="353" y="254"/>
                                </a:lnTo>
                                <a:lnTo>
                                  <a:pt x="353" y="237"/>
                                </a:lnTo>
                                <a:lnTo>
                                  <a:pt x="368" y="237"/>
                                </a:lnTo>
                                <a:lnTo>
                                  <a:pt x="353" y="237"/>
                                </a:lnTo>
                                <a:lnTo>
                                  <a:pt x="368" y="237"/>
                                </a:lnTo>
                                <a:lnTo>
                                  <a:pt x="368" y="220"/>
                                </a:lnTo>
                                <a:lnTo>
                                  <a:pt x="353" y="220"/>
                                </a:lnTo>
                                <a:lnTo>
                                  <a:pt x="368" y="220"/>
                                </a:lnTo>
                                <a:lnTo>
                                  <a:pt x="353" y="220"/>
                                </a:lnTo>
                                <a:lnTo>
                                  <a:pt x="368" y="220"/>
                                </a:lnTo>
                                <a:lnTo>
                                  <a:pt x="368" y="204"/>
                                </a:lnTo>
                                <a:lnTo>
                                  <a:pt x="353" y="204"/>
                                </a:lnTo>
                                <a:lnTo>
                                  <a:pt x="368" y="204"/>
                                </a:lnTo>
                                <a:lnTo>
                                  <a:pt x="368" y="187"/>
                                </a:lnTo>
                                <a:lnTo>
                                  <a:pt x="368" y="170"/>
                                </a:lnTo>
                                <a:lnTo>
                                  <a:pt x="368" y="154"/>
                                </a:lnTo>
                                <a:lnTo>
                                  <a:pt x="385" y="154"/>
                                </a:lnTo>
                                <a:lnTo>
                                  <a:pt x="385" y="137"/>
                                </a:lnTo>
                                <a:lnTo>
                                  <a:pt x="385" y="120"/>
                                </a:lnTo>
                                <a:lnTo>
                                  <a:pt x="385" y="104"/>
                                </a:lnTo>
                                <a:lnTo>
                                  <a:pt x="403" y="104"/>
                                </a:lnTo>
                                <a:lnTo>
                                  <a:pt x="385" y="104"/>
                                </a:lnTo>
                                <a:lnTo>
                                  <a:pt x="385" y="87"/>
                                </a:lnTo>
                                <a:lnTo>
                                  <a:pt x="403" y="87"/>
                                </a:lnTo>
                                <a:lnTo>
                                  <a:pt x="385" y="87"/>
                                </a:lnTo>
                                <a:lnTo>
                                  <a:pt x="385" y="67"/>
                                </a:lnTo>
                                <a:lnTo>
                                  <a:pt x="403" y="67"/>
                                </a:lnTo>
                                <a:lnTo>
                                  <a:pt x="403" y="50"/>
                                </a:lnTo>
                                <a:lnTo>
                                  <a:pt x="420" y="50"/>
                                </a:lnTo>
                                <a:lnTo>
                                  <a:pt x="420" y="34"/>
                                </a:lnTo>
                                <a:lnTo>
                                  <a:pt x="435" y="34"/>
                                </a:lnTo>
                                <a:lnTo>
                                  <a:pt x="435" y="17"/>
                                </a:lnTo>
                                <a:lnTo>
                                  <a:pt x="452" y="17"/>
                                </a:lnTo>
                                <a:lnTo>
                                  <a:pt x="469" y="17"/>
                                </a:lnTo>
                                <a:lnTo>
                                  <a:pt x="469" y="0"/>
                                </a:lnTo>
                                <a:lnTo>
                                  <a:pt x="487" y="0"/>
                                </a:lnTo>
                                <a:lnTo>
                                  <a:pt x="504" y="0"/>
                                </a:lnTo>
                                <a:lnTo>
                                  <a:pt x="536" y="0"/>
                                </a:lnTo>
                                <a:lnTo>
                                  <a:pt x="553" y="0"/>
                                </a:lnTo>
                                <a:lnTo>
                                  <a:pt x="571" y="0"/>
                                </a:lnTo>
                                <a:lnTo>
                                  <a:pt x="58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82320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3813840"/>
                            <a:ext cx="52848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1027">
                                <a:moveTo>
                                  <a:pt x="0" y="724"/>
                                </a:moveTo>
                                <a:lnTo>
                                  <a:pt x="168" y="524"/>
                                </a:lnTo>
                                <a:lnTo>
                                  <a:pt x="220" y="474"/>
                                </a:lnTo>
                                <a:lnTo>
                                  <a:pt x="220" y="457"/>
                                </a:lnTo>
                                <a:lnTo>
                                  <a:pt x="235" y="457"/>
                                </a:lnTo>
                                <a:lnTo>
                                  <a:pt x="235" y="440"/>
                                </a:lnTo>
                                <a:lnTo>
                                  <a:pt x="252" y="440"/>
                                </a:lnTo>
                                <a:lnTo>
                                  <a:pt x="252" y="420"/>
                                </a:lnTo>
                                <a:lnTo>
                                  <a:pt x="270" y="403"/>
                                </a:lnTo>
                                <a:lnTo>
                                  <a:pt x="270" y="387"/>
                                </a:lnTo>
                                <a:lnTo>
                                  <a:pt x="287" y="387"/>
                                </a:lnTo>
                                <a:lnTo>
                                  <a:pt x="287" y="370"/>
                                </a:lnTo>
                                <a:lnTo>
                                  <a:pt x="304" y="353"/>
                                </a:lnTo>
                                <a:lnTo>
                                  <a:pt x="304" y="337"/>
                                </a:lnTo>
                                <a:lnTo>
                                  <a:pt x="322" y="337"/>
                                </a:lnTo>
                                <a:lnTo>
                                  <a:pt x="336" y="320"/>
                                </a:lnTo>
                                <a:lnTo>
                                  <a:pt x="354" y="287"/>
                                </a:lnTo>
                                <a:lnTo>
                                  <a:pt x="371" y="270"/>
                                </a:lnTo>
                                <a:lnTo>
                                  <a:pt x="371" y="253"/>
                                </a:lnTo>
                                <a:lnTo>
                                  <a:pt x="371" y="237"/>
                                </a:lnTo>
                                <a:lnTo>
                                  <a:pt x="371" y="220"/>
                                </a:lnTo>
                                <a:lnTo>
                                  <a:pt x="371" y="203"/>
                                </a:lnTo>
                                <a:lnTo>
                                  <a:pt x="371" y="187"/>
                                </a:lnTo>
                                <a:lnTo>
                                  <a:pt x="371" y="150"/>
                                </a:lnTo>
                                <a:lnTo>
                                  <a:pt x="388" y="100"/>
                                </a:lnTo>
                                <a:lnTo>
                                  <a:pt x="421" y="50"/>
                                </a:lnTo>
                                <a:lnTo>
                                  <a:pt x="438" y="50"/>
                                </a:lnTo>
                                <a:lnTo>
                                  <a:pt x="455" y="50"/>
                                </a:lnTo>
                                <a:lnTo>
                                  <a:pt x="470" y="50"/>
                                </a:lnTo>
                                <a:lnTo>
                                  <a:pt x="487" y="67"/>
                                </a:lnTo>
                                <a:lnTo>
                                  <a:pt x="487" y="50"/>
                                </a:lnTo>
                                <a:lnTo>
                                  <a:pt x="487" y="67"/>
                                </a:lnTo>
                                <a:lnTo>
                                  <a:pt x="505" y="67"/>
                                </a:lnTo>
                                <a:lnTo>
                                  <a:pt x="522" y="67"/>
                                </a:lnTo>
                                <a:lnTo>
                                  <a:pt x="539" y="67"/>
                                </a:lnTo>
                                <a:lnTo>
                                  <a:pt x="556" y="67"/>
                                </a:lnTo>
                                <a:lnTo>
                                  <a:pt x="571" y="67"/>
                                </a:lnTo>
                                <a:lnTo>
                                  <a:pt x="589" y="67"/>
                                </a:lnTo>
                                <a:lnTo>
                                  <a:pt x="606" y="67"/>
                                </a:lnTo>
                                <a:lnTo>
                                  <a:pt x="606" y="83"/>
                                </a:lnTo>
                                <a:lnTo>
                                  <a:pt x="623" y="83"/>
                                </a:lnTo>
                                <a:lnTo>
                                  <a:pt x="638" y="83"/>
                                </a:lnTo>
                                <a:lnTo>
                                  <a:pt x="655" y="67"/>
                                </a:lnTo>
                                <a:lnTo>
                                  <a:pt x="673" y="50"/>
                                </a:lnTo>
                                <a:lnTo>
                                  <a:pt x="690" y="50"/>
                                </a:lnTo>
                                <a:lnTo>
                                  <a:pt x="705" y="50"/>
                                </a:lnTo>
                                <a:lnTo>
                                  <a:pt x="705" y="33"/>
                                </a:lnTo>
                                <a:lnTo>
                                  <a:pt x="722" y="33"/>
                                </a:lnTo>
                                <a:lnTo>
                                  <a:pt x="739" y="33"/>
                                </a:lnTo>
                                <a:lnTo>
                                  <a:pt x="739" y="16"/>
                                </a:lnTo>
                                <a:lnTo>
                                  <a:pt x="757" y="16"/>
                                </a:lnTo>
                                <a:lnTo>
                                  <a:pt x="757" y="0"/>
                                </a:lnTo>
                                <a:lnTo>
                                  <a:pt x="757" y="100"/>
                                </a:lnTo>
                                <a:lnTo>
                                  <a:pt x="757" y="287"/>
                                </a:lnTo>
                                <a:lnTo>
                                  <a:pt x="757" y="457"/>
                                </a:lnTo>
                                <a:lnTo>
                                  <a:pt x="774" y="474"/>
                                </a:lnTo>
                                <a:lnTo>
                                  <a:pt x="806" y="507"/>
                                </a:lnTo>
                                <a:lnTo>
                                  <a:pt x="841" y="507"/>
                                </a:lnTo>
                                <a:lnTo>
                                  <a:pt x="858" y="524"/>
                                </a:lnTo>
                                <a:lnTo>
                                  <a:pt x="873" y="540"/>
                                </a:lnTo>
                                <a:lnTo>
                                  <a:pt x="890" y="540"/>
                                </a:lnTo>
                                <a:lnTo>
                                  <a:pt x="858" y="557"/>
                                </a:lnTo>
                                <a:lnTo>
                                  <a:pt x="841" y="574"/>
                                </a:lnTo>
                                <a:lnTo>
                                  <a:pt x="823" y="590"/>
                                </a:lnTo>
                                <a:lnTo>
                                  <a:pt x="806" y="607"/>
                                </a:lnTo>
                                <a:lnTo>
                                  <a:pt x="791" y="624"/>
                                </a:lnTo>
                                <a:lnTo>
                                  <a:pt x="757" y="624"/>
                                </a:lnTo>
                                <a:lnTo>
                                  <a:pt x="774" y="640"/>
                                </a:lnTo>
                                <a:lnTo>
                                  <a:pt x="791" y="657"/>
                                </a:lnTo>
                                <a:lnTo>
                                  <a:pt x="774" y="657"/>
                                </a:lnTo>
                                <a:lnTo>
                                  <a:pt x="774" y="674"/>
                                </a:lnTo>
                                <a:lnTo>
                                  <a:pt x="791" y="674"/>
                                </a:lnTo>
                                <a:lnTo>
                                  <a:pt x="791" y="690"/>
                                </a:lnTo>
                                <a:lnTo>
                                  <a:pt x="806" y="707"/>
                                </a:lnTo>
                                <a:lnTo>
                                  <a:pt x="823" y="707"/>
                                </a:lnTo>
                                <a:lnTo>
                                  <a:pt x="841" y="707"/>
                                </a:lnTo>
                                <a:lnTo>
                                  <a:pt x="841" y="724"/>
                                </a:lnTo>
                                <a:lnTo>
                                  <a:pt x="823" y="724"/>
                                </a:lnTo>
                                <a:lnTo>
                                  <a:pt x="841" y="740"/>
                                </a:lnTo>
                                <a:lnTo>
                                  <a:pt x="823" y="740"/>
                                </a:lnTo>
                                <a:lnTo>
                                  <a:pt x="823" y="757"/>
                                </a:lnTo>
                                <a:lnTo>
                                  <a:pt x="841" y="757"/>
                                </a:lnTo>
                                <a:lnTo>
                                  <a:pt x="823" y="774"/>
                                </a:lnTo>
                                <a:lnTo>
                                  <a:pt x="841" y="774"/>
                                </a:lnTo>
                                <a:lnTo>
                                  <a:pt x="841" y="790"/>
                                </a:lnTo>
                                <a:lnTo>
                                  <a:pt x="841" y="807"/>
                                </a:lnTo>
                                <a:lnTo>
                                  <a:pt x="841" y="824"/>
                                </a:lnTo>
                                <a:lnTo>
                                  <a:pt x="841" y="844"/>
                                </a:lnTo>
                                <a:lnTo>
                                  <a:pt x="841" y="860"/>
                                </a:lnTo>
                                <a:lnTo>
                                  <a:pt x="841" y="877"/>
                                </a:lnTo>
                                <a:lnTo>
                                  <a:pt x="823" y="877"/>
                                </a:lnTo>
                                <a:lnTo>
                                  <a:pt x="806" y="877"/>
                                </a:lnTo>
                                <a:lnTo>
                                  <a:pt x="791" y="877"/>
                                </a:lnTo>
                                <a:lnTo>
                                  <a:pt x="791" y="894"/>
                                </a:lnTo>
                                <a:lnTo>
                                  <a:pt x="774" y="911"/>
                                </a:lnTo>
                                <a:lnTo>
                                  <a:pt x="757" y="911"/>
                                </a:lnTo>
                                <a:lnTo>
                                  <a:pt x="757" y="927"/>
                                </a:lnTo>
                                <a:lnTo>
                                  <a:pt x="739" y="927"/>
                                </a:lnTo>
                                <a:lnTo>
                                  <a:pt x="722" y="927"/>
                                </a:lnTo>
                                <a:lnTo>
                                  <a:pt x="705" y="927"/>
                                </a:lnTo>
                                <a:lnTo>
                                  <a:pt x="722" y="927"/>
                                </a:lnTo>
                                <a:lnTo>
                                  <a:pt x="722" y="944"/>
                                </a:lnTo>
                                <a:lnTo>
                                  <a:pt x="705" y="944"/>
                                </a:lnTo>
                                <a:lnTo>
                                  <a:pt x="705" y="961"/>
                                </a:lnTo>
                                <a:lnTo>
                                  <a:pt x="690" y="977"/>
                                </a:lnTo>
                                <a:lnTo>
                                  <a:pt x="690" y="994"/>
                                </a:lnTo>
                                <a:lnTo>
                                  <a:pt x="673" y="994"/>
                                </a:lnTo>
                                <a:lnTo>
                                  <a:pt x="673" y="977"/>
                                </a:lnTo>
                                <a:lnTo>
                                  <a:pt x="655" y="977"/>
                                </a:lnTo>
                                <a:lnTo>
                                  <a:pt x="638" y="977"/>
                                </a:lnTo>
                                <a:lnTo>
                                  <a:pt x="623" y="977"/>
                                </a:lnTo>
                                <a:lnTo>
                                  <a:pt x="623" y="994"/>
                                </a:lnTo>
                                <a:lnTo>
                                  <a:pt x="606" y="994"/>
                                </a:lnTo>
                                <a:lnTo>
                                  <a:pt x="589" y="1011"/>
                                </a:lnTo>
                                <a:lnTo>
                                  <a:pt x="571" y="1011"/>
                                </a:lnTo>
                                <a:lnTo>
                                  <a:pt x="556" y="1011"/>
                                </a:lnTo>
                                <a:lnTo>
                                  <a:pt x="539" y="1011"/>
                                </a:lnTo>
                                <a:lnTo>
                                  <a:pt x="539" y="1027"/>
                                </a:lnTo>
                                <a:lnTo>
                                  <a:pt x="522" y="1011"/>
                                </a:lnTo>
                                <a:lnTo>
                                  <a:pt x="539" y="1011"/>
                                </a:lnTo>
                                <a:lnTo>
                                  <a:pt x="539" y="994"/>
                                </a:lnTo>
                                <a:lnTo>
                                  <a:pt x="522" y="994"/>
                                </a:lnTo>
                                <a:lnTo>
                                  <a:pt x="505" y="994"/>
                                </a:lnTo>
                                <a:lnTo>
                                  <a:pt x="505" y="977"/>
                                </a:lnTo>
                                <a:lnTo>
                                  <a:pt x="487" y="977"/>
                                </a:lnTo>
                                <a:lnTo>
                                  <a:pt x="487" y="961"/>
                                </a:lnTo>
                                <a:lnTo>
                                  <a:pt x="470" y="961"/>
                                </a:lnTo>
                                <a:lnTo>
                                  <a:pt x="487" y="944"/>
                                </a:lnTo>
                                <a:lnTo>
                                  <a:pt x="470" y="944"/>
                                </a:lnTo>
                                <a:lnTo>
                                  <a:pt x="487" y="944"/>
                                </a:lnTo>
                                <a:lnTo>
                                  <a:pt x="470" y="944"/>
                                </a:lnTo>
                                <a:lnTo>
                                  <a:pt x="470" y="927"/>
                                </a:lnTo>
                                <a:lnTo>
                                  <a:pt x="487" y="927"/>
                                </a:lnTo>
                                <a:lnTo>
                                  <a:pt x="487" y="944"/>
                                </a:lnTo>
                                <a:lnTo>
                                  <a:pt x="487" y="927"/>
                                </a:lnTo>
                                <a:lnTo>
                                  <a:pt x="470" y="927"/>
                                </a:lnTo>
                                <a:lnTo>
                                  <a:pt x="487" y="927"/>
                                </a:lnTo>
                                <a:lnTo>
                                  <a:pt x="487" y="911"/>
                                </a:lnTo>
                                <a:lnTo>
                                  <a:pt x="487" y="894"/>
                                </a:lnTo>
                                <a:lnTo>
                                  <a:pt x="470" y="894"/>
                                </a:lnTo>
                                <a:lnTo>
                                  <a:pt x="470" y="877"/>
                                </a:lnTo>
                                <a:lnTo>
                                  <a:pt x="470" y="860"/>
                                </a:lnTo>
                                <a:lnTo>
                                  <a:pt x="470" y="844"/>
                                </a:lnTo>
                                <a:lnTo>
                                  <a:pt x="455" y="860"/>
                                </a:lnTo>
                                <a:lnTo>
                                  <a:pt x="455" y="844"/>
                                </a:lnTo>
                                <a:lnTo>
                                  <a:pt x="438" y="844"/>
                                </a:lnTo>
                                <a:lnTo>
                                  <a:pt x="438" y="824"/>
                                </a:lnTo>
                                <a:lnTo>
                                  <a:pt x="421" y="824"/>
                                </a:lnTo>
                                <a:lnTo>
                                  <a:pt x="403" y="824"/>
                                </a:lnTo>
                                <a:lnTo>
                                  <a:pt x="388" y="824"/>
                                </a:lnTo>
                                <a:lnTo>
                                  <a:pt x="371" y="807"/>
                                </a:lnTo>
                                <a:lnTo>
                                  <a:pt x="354" y="807"/>
                                </a:lnTo>
                                <a:lnTo>
                                  <a:pt x="270" y="790"/>
                                </a:lnTo>
                                <a:lnTo>
                                  <a:pt x="235" y="774"/>
                                </a:lnTo>
                                <a:lnTo>
                                  <a:pt x="154" y="757"/>
                                </a:lnTo>
                                <a:lnTo>
                                  <a:pt x="18" y="724"/>
                                </a:lnTo>
                                <a:lnTo>
                                  <a:pt x="0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2471400"/>
                            <a:ext cx="1036800" cy="14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2325">
                                <a:moveTo>
                                  <a:pt x="0" y="2241"/>
                                </a:moveTo>
                                <a:lnTo>
                                  <a:pt x="17" y="2241"/>
                                </a:lnTo>
                                <a:lnTo>
                                  <a:pt x="17" y="2225"/>
                                </a:lnTo>
                                <a:lnTo>
                                  <a:pt x="34" y="2225"/>
                                </a:lnTo>
                                <a:lnTo>
                                  <a:pt x="34" y="2208"/>
                                </a:lnTo>
                                <a:lnTo>
                                  <a:pt x="49" y="2191"/>
                                </a:lnTo>
                                <a:lnTo>
                                  <a:pt x="66" y="2191"/>
                                </a:lnTo>
                                <a:lnTo>
                                  <a:pt x="66" y="2175"/>
                                </a:lnTo>
                                <a:lnTo>
                                  <a:pt x="84" y="2175"/>
                                </a:lnTo>
                                <a:lnTo>
                                  <a:pt x="84" y="2158"/>
                                </a:lnTo>
                                <a:lnTo>
                                  <a:pt x="101" y="2158"/>
                                </a:lnTo>
                                <a:lnTo>
                                  <a:pt x="101" y="2141"/>
                                </a:lnTo>
                                <a:lnTo>
                                  <a:pt x="118" y="2141"/>
                                </a:lnTo>
                                <a:lnTo>
                                  <a:pt x="135" y="2141"/>
                                </a:lnTo>
                                <a:lnTo>
                                  <a:pt x="150" y="2141"/>
                                </a:lnTo>
                                <a:lnTo>
                                  <a:pt x="168" y="2125"/>
                                </a:lnTo>
                                <a:lnTo>
                                  <a:pt x="185" y="2108"/>
                                </a:lnTo>
                                <a:lnTo>
                                  <a:pt x="202" y="2108"/>
                                </a:lnTo>
                                <a:lnTo>
                                  <a:pt x="217" y="2108"/>
                                </a:lnTo>
                                <a:lnTo>
                                  <a:pt x="217" y="2091"/>
                                </a:lnTo>
                                <a:lnTo>
                                  <a:pt x="217" y="2075"/>
                                </a:lnTo>
                                <a:lnTo>
                                  <a:pt x="234" y="2075"/>
                                </a:lnTo>
                                <a:lnTo>
                                  <a:pt x="234" y="2058"/>
                                </a:lnTo>
                                <a:lnTo>
                                  <a:pt x="234" y="2041"/>
                                </a:lnTo>
                                <a:lnTo>
                                  <a:pt x="234" y="2025"/>
                                </a:lnTo>
                                <a:lnTo>
                                  <a:pt x="234" y="2008"/>
                                </a:lnTo>
                                <a:lnTo>
                                  <a:pt x="234" y="1991"/>
                                </a:lnTo>
                                <a:lnTo>
                                  <a:pt x="234" y="1971"/>
                                </a:lnTo>
                                <a:lnTo>
                                  <a:pt x="234" y="1955"/>
                                </a:lnTo>
                                <a:lnTo>
                                  <a:pt x="252" y="1955"/>
                                </a:lnTo>
                                <a:lnTo>
                                  <a:pt x="252" y="1938"/>
                                </a:lnTo>
                                <a:lnTo>
                                  <a:pt x="269" y="1921"/>
                                </a:lnTo>
                                <a:lnTo>
                                  <a:pt x="284" y="1905"/>
                                </a:lnTo>
                                <a:lnTo>
                                  <a:pt x="301" y="1905"/>
                                </a:lnTo>
                                <a:lnTo>
                                  <a:pt x="318" y="1905"/>
                                </a:lnTo>
                                <a:lnTo>
                                  <a:pt x="318" y="1888"/>
                                </a:lnTo>
                                <a:lnTo>
                                  <a:pt x="318" y="1871"/>
                                </a:lnTo>
                                <a:lnTo>
                                  <a:pt x="318" y="1854"/>
                                </a:lnTo>
                                <a:lnTo>
                                  <a:pt x="301" y="1854"/>
                                </a:lnTo>
                                <a:lnTo>
                                  <a:pt x="284" y="1838"/>
                                </a:lnTo>
                                <a:lnTo>
                                  <a:pt x="269" y="1838"/>
                                </a:lnTo>
                                <a:lnTo>
                                  <a:pt x="252" y="1838"/>
                                </a:lnTo>
                                <a:lnTo>
                                  <a:pt x="234" y="1838"/>
                                </a:lnTo>
                                <a:lnTo>
                                  <a:pt x="234" y="1821"/>
                                </a:lnTo>
                                <a:lnTo>
                                  <a:pt x="234" y="1804"/>
                                </a:lnTo>
                                <a:lnTo>
                                  <a:pt x="217" y="1804"/>
                                </a:lnTo>
                                <a:lnTo>
                                  <a:pt x="217" y="1788"/>
                                </a:lnTo>
                                <a:lnTo>
                                  <a:pt x="217" y="1771"/>
                                </a:lnTo>
                                <a:lnTo>
                                  <a:pt x="217" y="1754"/>
                                </a:lnTo>
                                <a:lnTo>
                                  <a:pt x="217" y="1738"/>
                                </a:lnTo>
                                <a:lnTo>
                                  <a:pt x="202" y="1738"/>
                                </a:lnTo>
                                <a:lnTo>
                                  <a:pt x="202" y="1721"/>
                                </a:lnTo>
                                <a:lnTo>
                                  <a:pt x="202" y="1701"/>
                                </a:lnTo>
                                <a:lnTo>
                                  <a:pt x="185" y="1701"/>
                                </a:lnTo>
                                <a:lnTo>
                                  <a:pt x="168" y="1701"/>
                                </a:lnTo>
                                <a:lnTo>
                                  <a:pt x="168" y="1684"/>
                                </a:lnTo>
                                <a:lnTo>
                                  <a:pt x="150" y="1684"/>
                                </a:lnTo>
                                <a:lnTo>
                                  <a:pt x="150" y="1668"/>
                                </a:lnTo>
                                <a:lnTo>
                                  <a:pt x="135" y="1668"/>
                                </a:lnTo>
                                <a:lnTo>
                                  <a:pt x="135" y="1651"/>
                                </a:lnTo>
                                <a:lnTo>
                                  <a:pt x="135" y="1634"/>
                                </a:lnTo>
                                <a:lnTo>
                                  <a:pt x="118" y="1634"/>
                                </a:lnTo>
                                <a:lnTo>
                                  <a:pt x="135" y="1618"/>
                                </a:lnTo>
                                <a:lnTo>
                                  <a:pt x="135" y="1601"/>
                                </a:lnTo>
                                <a:lnTo>
                                  <a:pt x="150" y="1584"/>
                                </a:lnTo>
                                <a:lnTo>
                                  <a:pt x="150" y="1568"/>
                                </a:lnTo>
                                <a:lnTo>
                                  <a:pt x="168" y="1568"/>
                                </a:lnTo>
                                <a:lnTo>
                                  <a:pt x="168" y="1551"/>
                                </a:lnTo>
                                <a:lnTo>
                                  <a:pt x="185" y="1551"/>
                                </a:lnTo>
                                <a:lnTo>
                                  <a:pt x="185" y="1534"/>
                                </a:lnTo>
                                <a:lnTo>
                                  <a:pt x="185" y="1518"/>
                                </a:lnTo>
                                <a:lnTo>
                                  <a:pt x="202" y="1518"/>
                                </a:lnTo>
                                <a:lnTo>
                                  <a:pt x="202" y="1501"/>
                                </a:lnTo>
                                <a:lnTo>
                                  <a:pt x="202" y="1484"/>
                                </a:lnTo>
                                <a:lnTo>
                                  <a:pt x="202" y="1468"/>
                                </a:lnTo>
                                <a:lnTo>
                                  <a:pt x="202" y="1451"/>
                                </a:lnTo>
                                <a:lnTo>
                                  <a:pt x="185" y="1451"/>
                                </a:lnTo>
                                <a:lnTo>
                                  <a:pt x="185" y="1431"/>
                                </a:lnTo>
                                <a:lnTo>
                                  <a:pt x="185" y="1414"/>
                                </a:lnTo>
                                <a:lnTo>
                                  <a:pt x="168" y="1414"/>
                                </a:lnTo>
                                <a:lnTo>
                                  <a:pt x="168" y="1397"/>
                                </a:lnTo>
                                <a:lnTo>
                                  <a:pt x="150" y="1397"/>
                                </a:lnTo>
                                <a:lnTo>
                                  <a:pt x="135" y="1397"/>
                                </a:lnTo>
                                <a:lnTo>
                                  <a:pt x="118" y="1397"/>
                                </a:lnTo>
                                <a:lnTo>
                                  <a:pt x="118" y="1381"/>
                                </a:lnTo>
                                <a:lnTo>
                                  <a:pt x="101" y="1381"/>
                                </a:lnTo>
                                <a:lnTo>
                                  <a:pt x="84" y="1364"/>
                                </a:lnTo>
                                <a:lnTo>
                                  <a:pt x="66" y="1364"/>
                                </a:lnTo>
                                <a:lnTo>
                                  <a:pt x="66" y="1347"/>
                                </a:lnTo>
                                <a:lnTo>
                                  <a:pt x="66" y="1331"/>
                                </a:lnTo>
                                <a:lnTo>
                                  <a:pt x="66" y="1314"/>
                                </a:lnTo>
                                <a:lnTo>
                                  <a:pt x="49" y="1314"/>
                                </a:lnTo>
                                <a:lnTo>
                                  <a:pt x="49" y="1297"/>
                                </a:lnTo>
                                <a:lnTo>
                                  <a:pt x="49" y="1281"/>
                                </a:lnTo>
                                <a:lnTo>
                                  <a:pt x="34" y="1281"/>
                                </a:lnTo>
                                <a:lnTo>
                                  <a:pt x="34" y="1264"/>
                                </a:lnTo>
                                <a:lnTo>
                                  <a:pt x="34" y="1247"/>
                                </a:lnTo>
                                <a:lnTo>
                                  <a:pt x="49" y="1247"/>
                                </a:lnTo>
                                <a:lnTo>
                                  <a:pt x="49" y="1231"/>
                                </a:lnTo>
                                <a:lnTo>
                                  <a:pt x="66" y="1231"/>
                                </a:lnTo>
                                <a:lnTo>
                                  <a:pt x="66" y="1214"/>
                                </a:lnTo>
                                <a:lnTo>
                                  <a:pt x="49" y="1214"/>
                                </a:lnTo>
                                <a:lnTo>
                                  <a:pt x="49" y="1197"/>
                                </a:lnTo>
                                <a:lnTo>
                                  <a:pt x="49" y="1181"/>
                                </a:lnTo>
                                <a:lnTo>
                                  <a:pt x="66" y="1181"/>
                                </a:lnTo>
                                <a:lnTo>
                                  <a:pt x="66" y="1164"/>
                                </a:lnTo>
                                <a:lnTo>
                                  <a:pt x="66" y="1147"/>
                                </a:lnTo>
                                <a:lnTo>
                                  <a:pt x="84" y="1147"/>
                                </a:lnTo>
                                <a:lnTo>
                                  <a:pt x="84" y="1131"/>
                                </a:lnTo>
                                <a:lnTo>
                                  <a:pt x="101" y="1131"/>
                                </a:lnTo>
                                <a:lnTo>
                                  <a:pt x="101" y="1114"/>
                                </a:lnTo>
                                <a:lnTo>
                                  <a:pt x="101" y="1097"/>
                                </a:lnTo>
                                <a:lnTo>
                                  <a:pt x="101" y="1081"/>
                                </a:lnTo>
                                <a:lnTo>
                                  <a:pt x="118" y="1081"/>
                                </a:lnTo>
                                <a:lnTo>
                                  <a:pt x="135" y="1081"/>
                                </a:lnTo>
                                <a:lnTo>
                                  <a:pt x="150" y="1081"/>
                                </a:lnTo>
                                <a:lnTo>
                                  <a:pt x="150" y="1097"/>
                                </a:lnTo>
                                <a:lnTo>
                                  <a:pt x="168" y="1097"/>
                                </a:lnTo>
                                <a:lnTo>
                                  <a:pt x="168" y="1114"/>
                                </a:lnTo>
                                <a:lnTo>
                                  <a:pt x="185" y="1114"/>
                                </a:lnTo>
                                <a:lnTo>
                                  <a:pt x="185" y="1131"/>
                                </a:lnTo>
                                <a:lnTo>
                                  <a:pt x="202" y="1131"/>
                                </a:lnTo>
                                <a:lnTo>
                                  <a:pt x="185" y="1131"/>
                                </a:lnTo>
                                <a:lnTo>
                                  <a:pt x="202" y="1131"/>
                                </a:lnTo>
                                <a:lnTo>
                                  <a:pt x="217" y="1131"/>
                                </a:lnTo>
                                <a:lnTo>
                                  <a:pt x="217" y="1147"/>
                                </a:lnTo>
                                <a:lnTo>
                                  <a:pt x="234" y="1147"/>
                                </a:lnTo>
                                <a:lnTo>
                                  <a:pt x="234" y="1131"/>
                                </a:lnTo>
                                <a:lnTo>
                                  <a:pt x="234" y="1147"/>
                                </a:lnTo>
                                <a:lnTo>
                                  <a:pt x="252" y="1147"/>
                                </a:lnTo>
                                <a:lnTo>
                                  <a:pt x="269" y="1147"/>
                                </a:lnTo>
                                <a:lnTo>
                                  <a:pt x="269" y="1164"/>
                                </a:lnTo>
                                <a:lnTo>
                                  <a:pt x="284" y="1164"/>
                                </a:lnTo>
                                <a:lnTo>
                                  <a:pt x="269" y="1164"/>
                                </a:lnTo>
                                <a:lnTo>
                                  <a:pt x="284" y="1164"/>
                                </a:lnTo>
                                <a:lnTo>
                                  <a:pt x="284" y="1181"/>
                                </a:lnTo>
                                <a:lnTo>
                                  <a:pt x="269" y="1181"/>
                                </a:lnTo>
                                <a:lnTo>
                                  <a:pt x="284" y="1181"/>
                                </a:lnTo>
                                <a:lnTo>
                                  <a:pt x="284" y="1197"/>
                                </a:lnTo>
                                <a:lnTo>
                                  <a:pt x="301" y="1197"/>
                                </a:lnTo>
                                <a:lnTo>
                                  <a:pt x="318" y="1197"/>
                                </a:lnTo>
                                <a:lnTo>
                                  <a:pt x="336" y="1197"/>
                                </a:lnTo>
                                <a:lnTo>
                                  <a:pt x="353" y="1197"/>
                                </a:lnTo>
                                <a:lnTo>
                                  <a:pt x="353" y="1181"/>
                                </a:lnTo>
                                <a:lnTo>
                                  <a:pt x="370" y="1181"/>
                                </a:lnTo>
                                <a:lnTo>
                                  <a:pt x="353" y="1181"/>
                                </a:lnTo>
                                <a:lnTo>
                                  <a:pt x="370" y="1181"/>
                                </a:lnTo>
                                <a:lnTo>
                                  <a:pt x="370" y="1164"/>
                                </a:lnTo>
                                <a:lnTo>
                                  <a:pt x="370" y="1147"/>
                                </a:lnTo>
                                <a:lnTo>
                                  <a:pt x="385" y="1147"/>
                                </a:lnTo>
                                <a:lnTo>
                                  <a:pt x="385" y="1131"/>
                                </a:lnTo>
                                <a:lnTo>
                                  <a:pt x="402" y="1131"/>
                                </a:lnTo>
                                <a:lnTo>
                                  <a:pt x="402" y="1114"/>
                                </a:lnTo>
                                <a:lnTo>
                                  <a:pt x="420" y="1114"/>
                                </a:lnTo>
                                <a:lnTo>
                                  <a:pt x="420" y="1097"/>
                                </a:lnTo>
                                <a:lnTo>
                                  <a:pt x="437" y="1081"/>
                                </a:lnTo>
                                <a:lnTo>
                                  <a:pt x="452" y="1081"/>
                                </a:lnTo>
                                <a:lnTo>
                                  <a:pt x="452" y="1097"/>
                                </a:lnTo>
                                <a:lnTo>
                                  <a:pt x="469" y="1097"/>
                                </a:lnTo>
                                <a:lnTo>
                                  <a:pt x="486" y="1097"/>
                                </a:lnTo>
                                <a:lnTo>
                                  <a:pt x="504" y="1097"/>
                                </a:lnTo>
                                <a:lnTo>
                                  <a:pt x="504" y="1081"/>
                                </a:lnTo>
                                <a:lnTo>
                                  <a:pt x="504" y="1097"/>
                                </a:lnTo>
                                <a:lnTo>
                                  <a:pt x="521" y="1097"/>
                                </a:lnTo>
                                <a:lnTo>
                                  <a:pt x="536" y="1097"/>
                                </a:lnTo>
                                <a:lnTo>
                                  <a:pt x="553" y="1081"/>
                                </a:lnTo>
                                <a:lnTo>
                                  <a:pt x="571" y="1081"/>
                                </a:lnTo>
                                <a:lnTo>
                                  <a:pt x="588" y="1081"/>
                                </a:lnTo>
                                <a:lnTo>
                                  <a:pt x="605" y="1081"/>
                                </a:lnTo>
                                <a:lnTo>
                                  <a:pt x="620" y="1081"/>
                                </a:lnTo>
                                <a:lnTo>
                                  <a:pt x="637" y="1064"/>
                                </a:lnTo>
                                <a:lnTo>
                                  <a:pt x="655" y="1064"/>
                                </a:lnTo>
                                <a:lnTo>
                                  <a:pt x="687" y="1047"/>
                                </a:lnTo>
                                <a:lnTo>
                                  <a:pt x="704" y="1047"/>
                                </a:lnTo>
                                <a:lnTo>
                                  <a:pt x="721" y="1047"/>
                                </a:lnTo>
                                <a:lnTo>
                                  <a:pt x="756" y="1047"/>
                                </a:lnTo>
                                <a:lnTo>
                                  <a:pt x="771" y="1047"/>
                                </a:lnTo>
                                <a:lnTo>
                                  <a:pt x="805" y="1027"/>
                                </a:lnTo>
                                <a:lnTo>
                                  <a:pt x="840" y="1027"/>
                                </a:lnTo>
                                <a:lnTo>
                                  <a:pt x="855" y="1027"/>
                                </a:lnTo>
                                <a:lnTo>
                                  <a:pt x="872" y="1027"/>
                                </a:lnTo>
                                <a:lnTo>
                                  <a:pt x="889" y="1027"/>
                                </a:lnTo>
                                <a:lnTo>
                                  <a:pt x="907" y="1027"/>
                                </a:lnTo>
                                <a:lnTo>
                                  <a:pt x="924" y="1027"/>
                                </a:lnTo>
                                <a:lnTo>
                                  <a:pt x="939" y="1027"/>
                                </a:lnTo>
                                <a:lnTo>
                                  <a:pt x="939" y="1010"/>
                                </a:lnTo>
                                <a:lnTo>
                                  <a:pt x="956" y="1010"/>
                                </a:lnTo>
                                <a:lnTo>
                                  <a:pt x="956" y="994"/>
                                </a:lnTo>
                                <a:lnTo>
                                  <a:pt x="956" y="977"/>
                                </a:lnTo>
                                <a:lnTo>
                                  <a:pt x="956" y="960"/>
                                </a:lnTo>
                                <a:lnTo>
                                  <a:pt x="973" y="960"/>
                                </a:lnTo>
                                <a:lnTo>
                                  <a:pt x="973" y="944"/>
                                </a:lnTo>
                                <a:lnTo>
                                  <a:pt x="973" y="927"/>
                                </a:lnTo>
                                <a:lnTo>
                                  <a:pt x="991" y="927"/>
                                </a:lnTo>
                                <a:lnTo>
                                  <a:pt x="973" y="927"/>
                                </a:lnTo>
                                <a:lnTo>
                                  <a:pt x="991" y="927"/>
                                </a:lnTo>
                                <a:lnTo>
                                  <a:pt x="991" y="910"/>
                                </a:lnTo>
                                <a:lnTo>
                                  <a:pt x="991" y="894"/>
                                </a:lnTo>
                                <a:lnTo>
                                  <a:pt x="991" y="877"/>
                                </a:lnTo>
                                <a:lnTo>
                                  <a:pt x="1006" y="877"/>
                                </a:lnTo>
                                <a:lnTo>
                                  <a:pt x="991" y="877"/>
                                </a:lnTo>
                                <a:lnTo>
                                  <a:pt x="991" y="860"/>
                                </a:lnTo>
                                <a:lnTo>
                                  <a:pt x="1006" y="860"/>
                                </a:lnTo>
                                <a:lnTo>
                                  <a:pt x="1006" y="844"/>
                                </a:lnTo>
                                <a:lnTo>
                                  <a:pt x="1023" y="844"/>
                                </a:lnTo>
                                <a:lnTo>
                                  <a:pt x="1023" y="827"/>
                                </a:lnTo>
                                <a:lnTo>
                                  <a:pt x="1023" y="810"/>
                                </a:lnTo>
                                <a:lnTo>
                                  <a:pt x="1040" y="810"/>
                                </a:lnTo>
                                <a:lnTo>
                                  <a:pt x="1040" y="794"/>
                                </a:lnTo>
                                <a:lnTo>
                                  <a:pt x="1057" y="794"/>
                                </a:lnTo>
                                <a:lnTo>
                                  <a:pt x="1057" y="777"/>
                                </a:lnTo>
                                <a:lnTo>
                                  <a:pt x="1057" y="757"/>
                                </a:lnTo>
                                <a:lnTo>
                                  <a:pt x="1057" y="740"/>
                                </a:lnTo>
                                <a:lnTo>
                                  <a:pt x="1075" y="740"/>
                                </a:lnTo>
                                <a:lnTo>
                                  <a:pt x="1075" y="724"/>
                                </a:lnTo>
                                <a:lnTo>
                                  <a:pt x="1075" y="707"/>
                                </a:lnTo>
                                <a:lnTo>
                                  <a:pt x="1075" y="690"/>
                                </a:lnTo>
                                <a:lnTo>
                                  <a:pt x="1075" y="674"/>
                                </a:lnTo>
                                <a:lnTo>
                                  <a:pt x="1090" y="674"/>
                                </a:lnTo>
                                <a:lnTo>
                                  <a:pt x="1090" y="657"/>
                                </a:lnTo>
                                <a:lnTo>
                                  <a:pt x="1107" y="657"/>
                                </a:lnTo>
                                <a:lnTo>
                                  <a:pt x="1124" y="657"/>
                                </a:lnTo>
                                <a:lnTo>
                                  <a:pt x="1124" y="640"/>
                                </a:lnTo>
                                <a:lnTo>
                                  <a:pt x="1124" y="623"/>
                                </a:lnTo>
                                <a:lnTo>
                                  <a:pt x="1142" y="623"/>
                                </a:lnTo>
                                <a:lnTo>
                                  <a:pt x="1142" y="607"/>
                                </a:lnTo>
                                <a:lnTo>
                                  <a:pt x="1142" y="590"/>
                                </a:lnTo>
                                <a:lnTo>
                                  <a:pt x="1142" y="573"/>
                                </a:lnTo>
                                <a:lnTo>
                                  <a:pt x="1142" y="557"/>
                                </a:lnTo>
                                <a:lnTo>
                                  <a:pt x="1142" y="540"/>
                                </a:lnTo>
                                <a:lnTo>
                                  <a:pt x="1142" y="523"/>
                                </a:lnTo>
                                <a:lnTo>
                                  <a:pt x="1142" y="507"/>
                                </a:lnTo>
                                <a:lnTo>
                                  <a:pt x="1142" y="490"/>
                                </a:lnTo>
                                <a:lnTo>
                                  <a:pt x="1159" y="490"/>
                                </a:lnTo>
                                <a:lnTo>
                                  <a:pt x="1159" y="473"/>
                                </a:lnTo>
                                <a:lnTo>
                                  <a:pt x="1174" y="473"/>
                                </a:lnTo>
                                <a:lnTo>
                                  <a:pt x="1174" y="457"/>
                                </a:lnTo>
                                <a:lnTo>
                                  <a:pt x="1174" y="440"/>
                                </a:lnTo>
                                <a:lnTo>
                                  <a:pt x="1174" y="423"/>
                                </a:lnTo>
                                <a:lnTo>
                                  <a:pt x="1191" y="423"/>
                                </a:lnTo>
                                <a:lnTo>
                                  <a:pt x="1191" y="407"/>
                                </a:lnTo>
                                <a:lnTo>
                                  <a:pt x="1191" y="390"/>
                                </a:lnTo>
                                <a:lnTo>
                                  <a:pt x="1174" y="390"/>
                                </a:lnTo>
                                <a:lnTo>
                                  <a:pt x="1174" y="373"/>
                                </a:lnTo>
                                <a:lnTo>
                                  <a:pt x="1174" y="353"/>
                                </a:lnTo>
                                <a:lnTo>
                                  <a:pt x="1174" y="337"/>
                                </a:lnTo>
                                <a:lnTo>
                                  <a:pt x="1174" y="320"/>
                                </a:lnTo>
                                <a:lnTo>
                                  <a:pt x="1159" y="320"/>
                                </a:lnTo>
                                <a:lnTo>
                                  <a:pt x="1159" y="303"/>
                                </a:lnTo>
                                <a:lnTo>
                                  <a:pt x="1159" y="287"/>
                                </a:lnTo>
                                <a:lnTo>
                                  <a:pt x="1174" y="287"/>
                                </a:lnTo>
                                <a:lnTo>
                                  <a:pt x="1191" y="287"/>
                                </a:lnTo>
                                <a:lnTo>
                                  <a:pt x="1208" y="287"/>
                                </a:lnTo>
                                <a:lnTo>
                                  <a:pt x="1226" y="287"/>
                                </a:lnTo>
                                <a:lnTo>
                                  <a:pt x="1226" y="270"/>
                                </a:lnTo>
                                <a:lnTo>
                                  <a:pt x="1208" y="270"/>
                                </a:lnTo>
                                <a:lnTo>
                                  <a:pt x="1208" y="253"/>
                                </a:lnTo>
                                <a:lnTo>
                                  <a:pt x="1208" y="237"/>
                                </a:lnTo>
                                <a:lnTo>
                                  <a:pt x="1208" y="220"/>
                                </a:lnTo>
                                <a:lnTo>
                                  <a:pt x="1208" y="203"/>
                                </a:lnTo>
                                <a:lnTo>
                                  <a:pt x="1208" y="186"/>
                                </a:lnTo>
                                <a:lnTo>
                                  <a:pt x="1226" y="186"/>
                                </a:lnTo>
                                <a:lnTo>
                                  <a:pt x="1226" y="170"/>
                                </a:lnTo>
                                <a:lnTo>
                                  <a:pt x="1226" y="153"/>
                                </a:lnTo>
                                <a:lnTo>
                                  <a:pt x="1240" y="153"/>
                                </a:lnTo>
                                <a:lnTo>
                                  <a:pt x="1240" y="136"/>
                                </a:lnTo>
                                <a:lnTo>
                                  <a:pt x="1240" y="120"/>
                                </a:lnTo>
                                <a:lnTo>
                                  <a:pt x="1240" y="103"/>
                                </a:lnTo>
                                <a:lnTo>
                                  <a:pt x="1240" y="83"/>
                                </a:lnTo>
                                <a:lnTo>
                                  <a:pt x="1226" y="83"/>
                                </a:lnTo>
                                <a:lnTo>
                                  <a:pt x="1226" y="66"/>
                                </a:lnTo>
                                <a:lnTo>
                                  <a:pt x="1226" y="50"/>
                                </a:lnTo>
                                <a:lnTo>
                                  <a:pt x="1226" y="33"/>
                                </a:lnTo>
                                <a:lnTo>
                                  <a:pt x="1226" y="16"/>
                                </a:lnTo>
                                <a:lnTo>
                                  <a:pt x="1226" y="0"/>
                                </a:lnTo>
                                <a:lnTo>
                                  <a:pt x="1240" y="0"/>
                                </a:lnTo>
                                <a:lnTo>
                                  <a:pt x="1240" y="16"/>
                                </a:lnTo>
                                <a:lnTo>
                                  <a:pt x="1226" y="16"/>
                                </a:lnTo>
                                <a:lnTo>
                                  <a:pt x="1240" y="16"/>
                                </a:lnTo>
                                <a:lnTo>
                                  <a:pt x="1258" y="16"/>
                                </a:lnTo>
                                <a:lnTo>
                                  <a:pt x="1258" y="33"/>
                                </a:lnTo>
                                <a:lnTo>
                                  <a:pt x="1240" y="33"/>
                                </a:lnTo>
                                <a:lnTo>
                                  <a:pt x="1258" y="33"/>
                                </a:lnTo>
                                <a:lnTo>
                                  <a:pt x="1258" y="50"/>
                                </a:lnTo>
                                <a:lnTo>
                                  <a:pt x="1258" y="33"/>
                                </a:lnTo>
                                <a:lnTo>
                                  <a:pt x="1275" y="33"/>
                                </a:lnTo>
                                <a:lnTo>
                                  <a:pt x="1275" y="50"/>
                                </a:lnTo>
                                <a:lnTo>
                                  <a:pt x="1258" y="50"/>
                                </a:lnTo>
                                <a:lnTo>
                                  <a:pt x="1275" y="66"/>
                                </a:lnTo>
                                <a:lnTo>
                                  <a:pt x="1258" y="66"/>
                                </a:lnTo>
                                <a:lnTo>
                                  <a:pt x="1275" y="66"/>
                                </a:lnTo>
                                <a:lnTo>
                                  <a:pt x="1275" y="83"/>
                                </a:lnTo>
                                <a:lnTo>
                                  <a:pt x="1258" y="83"/>
                                </a:lnTo>
                                <a:lnTo>
                                  <a:pt x="1275" y="83"/>
                                </a:lnTo>
                                <a:lnTo>
                                  <a:pt x="1292" y="83"/>
                                </a:lnTo>
                                <a:lnTo>
                                  <a:pt x="1310" y="103"/>
                                </a:lnTo>
                                <a:lnTo>
                                  <a:pt x="1324" y="103"/>
                                </a:lnTo>
                                <a:lnTo>
                                  <a:pt x="1342" y="103"/>
                                </a:lnTo>
                                <a:lnTo>
                                  <a:pt x="1359" y="103"/>
                                </a:lnTo>
                                <a:lnTo>
                                  <a:pt x="1376" y="103"/>
                                </a:lnTo>
                                <a:lnTo>
                                  <a:pt x="1376" y="120"/>
                                </a:lnTo>
                                <a:lnTo>
                                  <a:pt x="1394" y="120"/>
                                </a:lnTo>
                                <a:lnTo>
                                  <a:pt x="1408" y="120"/>
                                </a:lnTo>
                                <a:lnTo>
                                  <a:pt x="1426" y="120"/>
                                </a:lnTo>
                                <a:lnTo>
                                  <a:pt x="1443" y="120"/>
                                </a:lnTo>
                                <a:lnTo>
                                  <a:pt x="1460" y="136"/>
                                </a:lnTo>
                                <a:lnTo>
                                  <a:pt x="1460" y="153"/>
                                </a:lnTo>
                                <a:lnTo>
                                  <a:pt x="1460" y="170"/>
                                </a:lnTo>
                                <a:lnTo>
                                  <a:pt x="1475" y="170"/>
                                </a:lnTo>
                                <a:lnTo>
                                  <a:pt x="1493" y="170"/>
                                </a:lnTo>
                                <a:lnTo>
                                  <a:pt x="1493" y="186"/>
                                </a:lnTo>
                                <a:lnTo>
                                  <a:pt x="1493" y="203"/>
                                </a:lnTo>
                                <a:lnTo>
                                  <a:pt x="1510" y="203"/>
                                </a:lnTo>
                                <a:lnTo>
                                  <a:pt x="1510" y="220"/>
                                </a:lnTo>
                                <a:lnTo>
                                  <a:pt x="1493" y="220"/>
                                </a:lnTo>
                                <a:lnTo>
                                  <a:pt x="1510" y="220"/>
                                </a:lnTo>
                                <a:lnTo>
                                  <a:pt x="1510" y="237"/>
                                </a:lnTo>
                                <a:lnTo>
                                  <a:pt x="1510" y="253"/>
                                </a:lnTo>
                                <a:lnTo>
                                  <a:pt x="1527" y="253"/>
                                </a:lnTo>
                                <a:lnTo>
                                  <a:pt x="1544" y="253"/>
                                </a:lnTo>
                                <a:lnTo>
                                  <a:pt x="1544" y="270"/>
                                </a:lnTo>
                                <a:lnTo>
                                  <a:pt x="1562" y="270"/>
                                </a:lnTo>
                                <a:lnTo>
                                  <a:pt x="1577" y="270"/>
                                </a:lnTo>
                                <a:lnTo>
                                  <a:pt x="1577" y="287"/>
                                </a:lnTo>
                                <a:lnTo>
                                  <a:pt x="1577" y="303"/>
                                </a:lnTo>
                                <a:lnTo>
                                  <a:pt x="1577" y="320"/>
                                </a:lnTo>
                                <a:lnTo>
                                  <a:pt x="1594" y="320"/>
                                </a:lnTo>
                                <a:lnTo>
                                  <a:pt x="1594" y="337"/>
                                </a:lnTo>
                                <a:lnTo>
                                  <a:pt x="1594" y="353"/>
                                </a:lnTo>
                                <a:lnTo>
                                  <a:pt x="1594" y="373"/>
                                </a:lnTo>
                                <a:lnTo>
                                  <a:pt x="1611" y="373"/>
                                </a:lnTo>
                                <a:lnTo>
                                  <a:pt x="1611" y="390"/>
                                </a:lnTo>
                                <a:lnTo>
                                  <a:pt x="1628" y="390"/>
                                </a:lnTo>
                                <a:lnTo>
                                  <a:pt x="1611" y="390"/>
                                </a:lnTo>
                                <a:lnTo>
                                  <a:pt x="1611" y="407"/>
                                </a:lnTo>
                                <a:lnTo>
                                  <a:pt x="1628" y="407"/>
                                </a:lnTo>
                                <a:lnTo>
                                  <a:pt x="1628" y="423"/>
                                </a:lnTo>
                                <a:lnTo>
                                  <a:pt x="1643" y="423"/>
                                </a:lnTo>
                                <a:lnTo>
                                  <a:pt x="1643" y="440"/>
                                </a:lnTo>
                                <a:lnTo>
                                  <a:pt x="1661" y="440"/>
                                </a:lnTo>
                                <a:lnTo>
                                  <a:pt x="1678" y="440"/>
                                </a:lnTo>
                                <a:lnTo>
                                  <a:pt x="1695" y="440"/>
                                </a:lnTo>
                                <a:lnTo>
                                  <a:pt x="1710" y="440"/>
                                </a:lnTo>
                                <a:lnTo>
                                  <a:pt x="1710" y="457"/>
                                </a:lnTo>
                                <a:lnTo>
                                  <a:pt x="1727" y="457"/>
                                </a:lnTo>
                                <a:lnTo>
                                  <a:pt x="1727" y="473"/>
                                </a:lnTo>
                                <a:lnTo>
                                  <a:pt x="1745" y="490"/>
                                </a:lnTo>
                                <a:lnTo>
                                  <a:pt x="1745" y="507"/>
                                </a:lnTo>
                                <a:lnTo>
                                  <a:pt x="1745" y="540"/>
                                </a:lnTo>
                                <a:lnTo>
                                  <a:pt x="1727" y="540"/>
                                </a:lnTo>
                                <a:lnTo>
                                  <a:pt x="1710" y="540"/>
                                </a:lnTo>
                                <a:lnTo>
                                  <a:pt x="1695" y="557"/>
                                </a:lnTo>
                                <a:lnTo>
                                  <a:pt x="1695" y="590"/>
                                </a:lnTo>
                                <a:lnTo>
                                  <a:pt x="1678" y="590"/>
                                </a:lnTo>
                                <a:lnTo>
                                  <a:pt x="1643" y="657"/>
                                </a:lnTo>
                                <a:lnTo>
                                  <a:pt x="1628" y="690"/>
                                </a:lnTo>
                                <a:lnTo>
                                  <a:pt x="1611" y="707"/>
                                </a:lnTo>
                                <a:lnTo>
                                  <a:pt x="1611" y="724"/>
                                </a:lnTo>
                                <a:lnTo>
                                  <a:pt x="1577" y="724"/>
                                </a:lnTo>
                                <a:lnTo>
                                  <a:pt x="1562" y="724"/>
                                </a:lnTo>
                                <a:lnTo>
                                  <a:pt x="1544" y="724"/>
                                </a:lnTo>
                                <a:lnTo>
                                  <a:pt x="1544" y="740"/>
                                </a:lnTo>
                                <a:lnTo>
                                  <a:pt x="1544" y="757"/>
                                </a:lnTo>
                                <a:lnTo>
                                  <a:pt x="1562" y="777"/>
                                </a:lnTo>
                                <a:lnTo>
                                  <a:pt x="1562" y="794"/>
                                </a:lnTo>
                                <a:lnTo>
                                  <a:pt x="1562" y="810"/>
                                </a:lnTo>
                                <a:lnTo>
                                  <a:pt x="1544" y="827"/>
                                </a:lnTo>
                                <a:lnTo>
                                  <a:pt x="1527" y="844"/>
                                </a:lnTo>
                                <a:lnTo>
                                  <a:pt x="1527" y="860"/>
                                </a:lnTo>
                                <a:lnTo>
                                  <a:pt x="1527" y="877"/>
                                </a:lnTo>
                                <a:lnTo>
                                  <a:pt x="1510" y="877"/>
                                </a:lnTo>
                                <a:lnTo>
                                  <a:pt x="1510" y="894"/>
                                </a:lnTo>
                                <a:lnTo>
                                  <a:pt x="1510" y="910"/>
                                </a:lnTo>
                                <a:lnTo>
                                  <a:pt x="1510" y="944"/>
                                </a:lnTo>
                                <a:lnTo>
                                  <a:pt x="1510" y="977"/>
                                </a:lnTo>
                                <a:lnTo>
                                  <a:pt x="1510" y="994"/>
                                </a:lnTo>
                                <a:lnTo>
                                  <a:pt x="1475" y="994"/>
                                </a:lnTo>
                                <a:lnTo>
                                  <a:pt x="1475" y="1010"/>
                                </a:lnTo>
                                <a:lnTo>
                                  <a:pt x="1460" y="1010"/>
                                </a:lnTo>
                                <a:lnTo>
                                  <a:pt x="1443" y="1027"/>
                                </a:lnTo>
                                <a:lnTo>
                                  <a:pt x="1443" y="1047"/>
                                </a:lnTo>
                                <a:lnTo>
                                  <a:pt x="1443" y="1081"/>
                                </a:lnTo>
                                <a:lnTo>
                                  <a:pt x="1443" y="1114"/>
                                </a:lnTo>
                                <a:lnTo>
                                  <a:pt x="1460" y="1131"/>
                                </a:lnTo>
                                <a:lnTo>
                                  <a:pt x="1460" y="1147"/>
                                </a:lnTo>
                                <a:lnTo>
                                  <a:pt x="1460" y="1181"/>
                                </a:lnTo>
                                <a:lnTo>
                                  <a:pt x="1460" y="1197"/>
                                </a:lnTo>
                                <a:lnTo>
                                  <a:pt x="1475" y="1214"/>
                                </a:lnTo>
                                <a:lnTo>
                                  <a:pt x="1475" y="1231"/>
                                </a:lnTo>
                                <a:lnTo>
                                  <a:pt x="1475" y="1247"/>
                                </a:lnTo>
                                <a:lnTo>
                                  <a:pt x="1475" y="1264"/>
                                </a:lnTo>
                                <a:lnTo>
                                  <a:pt x="1475" y="1281"/>
                                </a:lnTo>
                                <a:lnTo>
                                  <a:pt x="1510" y="1331"/>
                                </a:lnTo>
                                <a:lnTo>
                                  <a:pt x="1527" y="1381"/>
                                </a:lnTo>
                                <a:lnTo>
                                  <a:pt x="1510" y="1397"/>
                                </a:lnTo>
                                <a:lnTo>
                                  <a:pt x="1493" y="1397"/>
                                </a:lnTo>
                                <a:lnTo>
                                  <a:pt x="1460" y="1397"/>
                                </a:lnTo>
                                <a:lnTo>
                                  <a:pt x="1443" y="1397"/>
                                </a:lnTo>
                                <a:lnTo>
                                  <a:pt x="1426" y="1414"/>
                                </a:lnTo>
                                <a:lnTo>
                                  <a:pt x="1426" y="1431"/>
                                </a:lnTo>
                                <a:lnTo>
                                  <a:pt x="1408" y="1468"/>
                                </a:lnTo>
                                <a:lnTo>
                                  <a:pt x="1376" y="1484"/>
                                </a:lnTo>
                                <a:lnTo>
                                  <a:pt x="1342" y="1518"/>
                                </a:lnTo>
                                <a:lnTo>
                                  <a:pt x="1359" y="1518"/>
                                </a:lnTo>
                                <a:lnTo>
                                  <a:pt x="1394" y="1534"/>
                                </a:lnTo>
                                <a:lnTo>
                                  <a:pt x="1394" y="1551"/>
                                </a:lnTo>
                                <a:lnTo>
                                  <a:pt x="1408" y="1568"/>
                                </a:lnTo>
                                <a:lnTo>
                                  <a:pt x="1408" y="1584"/>
                                </a:lnTo>
                                <a:lnTo>
                                  <a:pt x="1426" y="1584"/>
                                </a:lnTo>
                                <a:lnTo>
                                  <a:pt x="1426" y="1601"/>
                                </a:lnTo>
                                <a:lnTo>
                                  <a:pt x="1426" y="1618"/>
                                </a:lnTo>
                                <a:lnTo>
                                  <a:pt x="1443" y="1618"/>
                                </a:lnTo>
                                <a:lnTo>
                                  <a:pt x="1443" y="1634"/>
                                </a:lnTo>
                                <a:lnTo>
                                  <a:pt x="1460" y="1634"/>
                                </a:lnTo>
                                <a:lnTo>
                                  <a:pt x="1475" y="1634"/>
                                </a:lnTo>
                                <a:lnTo>
                                  <a:pt x="1493" y="1634"/>
                                </a:lnTo>
                                <a:lnTo>
                                  <a:pt x="1510" y="1634"/>
                                </a:lnTo>
                                <a:lnTo>
                                  <a:pt x="1527" y="1634"/>
                                </a:lnTo>
                                <a:lnTo>
                                  <a:pt x="1562" y="1634"/>
                                </a:lnTo>
                                <a:lnTo>
                                  <a:pt x="1562" y="1651"/>
                                </a:lnTo>
                                <a:lnTo>
                                  <a:pt x="1562" y="1668"/>
                                </a:lnTo>
                                <a:lnTo>
                                  <a:pt x="1577" y="1684"/>
                                </a:lnTo>
                                <a:lnTo>
                                  <a:pt x="1562" y="1684"/>
                                </a:lnTo>
                                <a:lnTo>
                                  <a:pt x="1577" y="1684"/>
                                </a:lnTo>
                                <a:lnTo>
                                  <a:pt x="1577" y="1701"/>
                                </a:lnTo>
                                <a:lnTo>
                                  <a:pt x="1577" y="1721"/>
                                </a:lnTo>
                                <a:lnTo>
                                  <a:pt x="1577" y="1738"/>
                                </a:lnTo>
                                <a:lnTo>
                                  <a:pt x="1577" y="1771"/>
                                </a:lnTo>
                                <a:lnTo>
                                  <a:pt x="1594" y="1771"/>
                                </a:lnTo>
                                <a:lnTo>
                                  <a:pt x="1594" y="1788"/>
                                </a:lnTo>
                                <a:lnTo>
                                  <a:pt x="1594" y="1804"/>
                                </a:lnTo>
                                <a:lnTo>
                                  <a:pt x="1611" y="1804"/>
                                </a:lnTo>
                                <a:lnTo>
                                  <a:pt x="1628" y="1838"/>
                                </a:lnTo>
                                <a:lnTo>
                                  <a:pt x="1643" y="1838"/>
                                </a:lnTo>
                                <a:lnTo>
                                  <a:pt x="1678" y="1854"/>
                                </a:lnTo>
                                <a:lnTo>
                                  <a:pt x="1678" y="1871"/>
                                </a:lnTo>
                                <a:lnTo>
                                  <a:pt x="1710" y="1854"/>
                                </a:lnTo>
                                <a:lnTo>
                                  <a:pt x="1727" y="1854"/>
                                </a:lnTo>
                                <a:lnTo>
                                  <a:pt x="1745" y="1871"/>
                                </a:lnTo>
                                <a:lnTo>
                                  <a:pt x="1745" y="1888"/>
                                </a:lnTo>
                                <a:lnTo>
                                  <a:pt x="1727" y="1888"/>
                                </a:lnTo>
                                <a:lnTo>
                                  <a:pt x="1710" y="1888"/>
                                </a:lnTo>
                                <a:lnTo>
                                  <a:pt x="1695" y="1888"/>
                                </a:lnTo>
                                <a:lnTo>
                                  <a:pt x="1678" y="1888"/>
                                </a:lnTo>
                                <a:lnTo>
                                  <a:pt x="1661" y="1888"/>
                                </a:lnTo>
                                <a:lnTo>
                                  <a:pt x="1643" y="1888"/>
                                </a:lnTo>
                                <a:lnTo>
                                  <a:pt x="1628" y="1888"/>
                                </a:lnTo>
                                <a:lnTo>
                                  <a:pt x="1611" y="1888"/>
                                </a:lnTo>
                                <a:lnTo>
                                  <a:pt x="1594" y="1888"/>
                                </a:lnTo>
                                <a:lnTo>
                                  <a:pt x="1577" y="1888"/>
                                </a:lnTo>
                                <a:lnTo>
                                  <a:pt x="1562" y="1888"/>
                                </a:lnTo>
                                <a:lnTo>
                                  <a:pt x="1544" y="1888"/>
                                </a:lnTo>
                                <a:lnTo>
                                  <a:pt x="1527" y="1888"/>
                                </a:lnTo>
                                <a:lnTo>
                                  <a:pt x="1527" y="1905"/>
                                </a:lnTo>
                                <a:lnTo>
                                  <a:pt x="1510" y="1905"/>
                                </a:lnTo>
                                <a:lnTo>
                                  <a:pt x="1510" y="1921"/>
                                </a:lnTo>
                                <a:lnTo>
                                  <a:pt x="1510" y="1938"/>
                                </a:lnTo>
                                <a:lnTo>
                                  <a:pt x="1510" y="1955"/>
                                </a:lnTo>
                                <a:lnTo>
                                  <a:pt x="1527" y="1955"/>
                                </a:lnTo>
                                <a:lnTo>
                                  <a:pt x="1527" y="1971"/>
                                </a:lnTo>
                                <a:lnTo>
                                  <a:pt x="1527" y="1991"/>
                                </a:lnTo>
                                <a:lnTo>
                                  <a:pt x="1510" y="1991"/>
                                </a:lnTo>
                                <a:lnTo>
                                  <a:pt x="1510" y="2008"/>
                                </a:lnTo>
                                <a:lnTo>
                                  <a:pt x="1510" y="2025"/>
                                </a:lnTo>
                                <a:lnTo>
                                  <a:pt x="1527" y="2041"/>
                                </a:lnTo>
                                <a:lnTo>
                                  <a:pt x="1510" y="2041"/>
                                </a:lnTo>
                                <a:lnTo>
                                  <a:pt x="1510" y="2058"/>
                                </a:lnTo>
                                <a:lnTo>
                                  <a:pt x="1527" y="2058"/>
                                </a:lnTo>
                                <a:lnTo>
                                  <a:pt x="1510" y="2058"/>
                                </a:lnTo>
                                <a:lnTo>
                                  <a:pt x="1510" y="2075"/>
                                </a:lnTo>
                                <a:lnTo>
                                  <a:pt x="1527" y="2075"/>
                                </a:lnTo>
                                <a:lnTo>
                                  <a:pt x="1527" y="2091"/>
                                </a:lnTo>
                                <a:lnTo>
                                  <a:pt x="1527" y="2108"/>
                                </a:lnTo>
                                <a:lnTo>
                                  <a:pt x="1510" y="2108"/>
                                </a:lnTo>
                                <a:lnTo>
                                  <a:pt x="1510" y="2125"/>
                                </a:lnTo>
                                <a:lnTo>
                                  <a:pt x="1527" y="2125"/>
                                </a:lnTo>
                                <a:lnTo>
                                  <a:pt x="1527" y="2141"/>
                                </a:lnTo>
                                <a:lnTo>
                                  <a:pt x="1527" y="2158"/>
                                </a:lnTo>
                                <a:lnTo>
                                  <a:pt x="1527" y="2175"/>
                                </a:lnTo>
                                <a:lnTo>
                                  <a:pt x="1544" y="2175"/>
                                </a:lnTo>
                                <a:lnTo>
                                  <a:pt x="1544" y="2191"/>
                                </a:lnTo>
                                <a:lnTo>
                                  <a:pt x="1527" y="2191"/>
                                </a:lnTo>
                                <a:lnTo>
                                  <a:pt x="1527" y="2208"/>
                                </a:lnTo>
                                <a:lnTo>
                                  <a:pt x="1544" y="2208"/>
                                </a:lnTo>
                                <a:lnTo>
                                  <a:pt x="1544" y="2225"/>
                                </a:lnTo>
                                <a:lnTo>
                                  <a:pt x="1562" y="2225"/>
                                </a:lnTo>
                                <a:lnTo>
                                  <a:pt x="1562" y="2241"/>
                                </a:lnTo>
                                <a:lnTo>
                                  <a:pt x="1562" y="2258"/>
                                </a:lnTo>
                                <a:lnTo>
                                  <a:pt x="1562" y="2275"/>
                                </a:lnTo>
                                <a:lnTo>
                                  <a:pt x="1544" y="2275"/>
                                </a:lnTo>
                                <a:lnTo>
                                  <a:pt x="1562" y="2275"/>
                                </a:lnTo>
                                <a:lnTo>
                                  <a:pt x="1544" y="2275"/>
                                </a:lnTo>
                                <a:lnTo>
                                  <a:pt x="1527" y="2275"/>
                                </a:lnTo>
                                <a:lnTo>
                                  <a:pt x="1510" y="2275"/>
                                </a:lnTo>
                                <a:lnTo>
                                  <a:pt x="1493" y="2275"/>
                                </a:lnTo>
                                <a:lnTo>
                                  <a:pt x="1493" y="2292"/>
                                </a:lnTo>
                                <a:lnTo>
                                  <a:pt x="1475" y="2292"/>
                                </a:lnTo>
                                <a:lnTo>
                                  <a:pt x="1460" y="2308"/>
                                </a:lnTo>
                                <a:lnTo>
                                  <a:pt x="1443" y="2325"/>
                                </a:lnTo>
                                <a:lnTo>
                                  <a:pt x="1426" y="2325"/>
                                </a:lnTo>
                                <a:lnTo>
                                  <a:pt x="1408" y="2325"/>
                                </a:lnTo>
                                <a:lnTo>
                                  <a:pt x="1408" y="2308"/>
                                </a:lnTo>
                                <a:lnTo>
                                  <a:pt x="1394" y="2308"/>
                                </a:lnTo>
                                <a:lnTo>
                                  <a:pt x="1394" y="2325"/>
                                </a:lnTo>
                                <a:lnTo>
                                  <a:pt x="1394" y="2308"/>
                                </a:lnTo>
                                <a:lnTo>
                                  <a:pt x="1376" y="2325"/>
                                </a:lnTo>
                                <a:lnTo>
                                  <a:pt x="1376" y="2308"/>
                                </a:lnTo>
                                <a:lnTo>
                                  <a:pt x="1376" y="2292"/>
                                </a:lnTo>
                                <a:lnTo>
                                  <a:pt x="1359" y="2292"/>
                                </a:lnTo>
                                <a:lnTo>
                                  <a:pt x="1342" y="2275"/>
                                </a:lnTo>
                                <a:lnTo>
                                  <a:pt x="1324" y="2275"/>
                                </a:lnTo>
                                <a:lnTo>
                                  <a:pt x="1310" y="2275"/>
                                </a:lnTo>
                                <a:lnTo>
                                  <a:pt x="1292" y="2275"/>
                                </a:lnTo>
                                <a:lnTo>
                                  <a:pt x="1292" y="2258"/>
                                </a:lnTo>
                                <a:lnTo>
                                  <a:pt x="1275" y="2258"/>
                                </a:lnTo>
                                <a:lnTo>
                                  <a:pt x="1275" y="2241"/>
                                </a:lnTo>
                                <a:lnTo>
                                  <a:pt x="1258" y="2241"/>
                                </a:lnTo>
                                <a:lnTo>
                                  <a:pt x="1240" y="2225"/>
                                </a:lnTo>
                                <a:lnTo>
                                  <a:pt x="1226" y="2225"/>
                                </a:lnTo>
                                <a:lnTo>
                                  <a:pt x="1208" y="2208"/>
                                </a:lnTo>
                                <a:lnTo>
                                  <a:pt x="1191" y="2208"/>
                                </a:lnTo>
                                <a:lnTo>
                                  <a:pt x="1191" y="2225"/>
                                </a:lnTo>
                                <a:lnTo>
                                  <a:pt x="1174" y="2225"/>
                                </a:lnTo>
                                <a:lnTo>
                                  <a:pt x="1159" y="2225"/>
                                </a:lnTo>
                                <a:lnTo>
                                  <a:pt x="1159" y="2208"/>
                                </a:lnTo>
                                <a:lnTo>
                                  <a:pt x="1159" y="2191"/>
                                </a:lnTo>
                                <a:lnTo>
                                  <a:pt x="1159" y="2175"/>
                                </a:lnTo>
                                <a:lnTo>
                                  <a:pt x="1142" y="2175"/>
                                </a:lnTo>
                                <a:lnTo>
                                  <a:pt x="1124" y="2175"/>
                                </a:lnTo>
                                <a:lnTo>
                                  <a:pt x="1124" y="2158"/>
                                </a:lnTo>
                                <a:lnTo>
                                  <a:pt x="1107" y="2158"/>
                                </a:lnTo>
                                <a:lnTo>
                                  <a:pt x="1107" y="2141"/>
                                </a:lnTo>
                                <a:lnTo>
                                  <a:pt x="1090" y="2158"/>
                                </a:lnTo>
                                <a:lnTo>
                                  <a:pt x="1090" y="2141"/>
                                </a:lnTo>
                                <a:lnTo>
                                  <a:pt x="1075" y="2141"/>
                                </a:lnTo>
                                <a:lnTo>
                                  <a:pt x="1075" y="2125"/>
                                </a:lnTo>
                                <a:lnTo>
                                  <a:pt x="1057" y="2125"/>
                                </a:lnTo>
                                <a:lnTo>
                                  <a:pt x="1040" y="2108"/>
                                </a:lnTo>
                                <a:lnTo>
                                  <a:pt x="1040" y="2125"/>
                                </a:lnTo>
                                <a:lnTo>
                                  <a:pt x="1023" y="2125"/>
                                </a:lnTo>
                                <a:lnTo>
                                  <a:pt x="1023" y="2108"/>
                                </a:lnTo>
                                <a:lnTo>
                                  <a:pt x="1006" y="2108"/>
                                </a:lnTo>
                                <a:lnTo>
                                  <a:pt x="1006" y="2091"/>
                                </a:lnTo>
                                <a:lnTo>
                                  <a:pt x="1006" y="2075"/>
                                </a:lnTo>
                                <a:lnTo>
                                  <a:pt x="991" y="2075"/>
                                </a:lnTo>
                                <a:lnTo>
                                  <a:pt x="973" y="2075"/>
                                </a:lnTo>
                                <a:lnTo>
                                  <a:pt x="956" y="2075"/>
                                </a:lnTo>
                                <a:lnTo>
                                  <a:pt x="939" y="2075"/>
                                </a:lnTo>
                                <a:lnTo>
                                  <a:pt x="924" y="2075"/>
                                </a:lnTo>
                                <a:lnTo>
                                  <a:pt x="907" y="2075"/>
                                </a:lnTo>
                                <a:lnTo>
                                  <a:pt x="889" y="2075"/>
                                </a:lnTo>
                                <a:lnTo>
                                  <a:pt x="872" y="2075"/>
                                </a:lnTo>
                                <a:lnTo>
                                  <a:pt x="855" y="2075"/>
                                </a:lnTo>
                                <a:lnTo>
                                  <a:pt x="840" y="2075"/>
                                </a:lnTo>
                                <a:lnTo>
                                  <a:pt x="840" y="2058"/>
                                </a:lnTo>
                                <a:lnTo>
                                  <a:pt x="840" y="2075"/>
                                </a:lnTo>
                                <a:lnTo>
                                  <a:pt x="823" y="2075"/>
                                </a:lnTo>
                                <a:lnTo>
                                  <a:pt x="805" y="2075"/>
                                </a:lnTo>
                                <a:lnTo>
                                  <a:pt x="805" y="2091"/>
                                </a:lnTo>
                                <a:lnTo>
                                  <a:pt x="788" y="2091"/>
                                </a:lnTo>
                                <a:lnTo>
                                  <a:pt x="788" y="2108"/>
                                </a:lnTo>
                                <a:lnTo>
                                  <a:pt x="771" y="2108"/>
                                </a:lnTo>
                                <a:lnTo>
                                  <a:pt x="756" y="2108"/>
                                </a:lnTo>
                                <a:lnTo>
                                  <a:pt x="756" y="2125"/>
                                </a:lnTo>
                                <a:lnTo>
                                  <a:pt x="739" y="2125"/>
                                </a:lnTo>
                                <a:lnTo>
                                  <a:pt x="739" y="2141"/>
                                </a:lnTo>
                                <a:lnTo>
                                  <a:pt x="721" y="2141"/>
                                </a:lnTo>
                                <a:lnTo>
                                  <a:pt x="721" y="2158"/>
                                </a:lnTo>
                                <a:lnTo>
                                  <a:pt x="704" y="2158"/>
                                </a:lnTo>
                                <a:lnTo>
                                  <a:pt x="704" y="2175"/>
                                </a:lnTo>
                                <a:lnTo>
                                  <a:pt x="687" y="2175"/>
                                </a:lnTo>
                                <a:lnTo>
                                  <a:pt x="687" y="2191"/>
                                </a:lnTo>
                                <a:lnTo>
                                  <a:pt x="672" y="2191"/>
                                </a:lnTo>
                                <a:lnTo>
                                  <a:pt x="655" y="2191"/>
                                </a:lnTo>
                                <a:lnTo>
                                  <a:pt x="637" y="2191"/>
                                </a:lnTo>
                                <a:lnTo>
                                  <a:pt x="637" y="2208"/>
                                </a:lnTo>
                                <a:lnTo>
                                  <a:pt x="620" y="2208"/>
                                </a:lnTo>
                                <a:lnTo>
                                  <a:pt x="620" y="2191"/>
                                </a:lnTo>
                                <a:lnTo>
                                  <a:pt x="605" y="2191"/>
                                </a:lnTo>
                                <a:lnTo>
                                  <a:pt x="605" y="2208"/>
                                </a:lnTo>
                                <a:lnTo>
                                  <a:pt x="605" y="2225"/>
                                </a:lnTo>
                                <a:lnTo>
                                  <a:pt x="588" y="2225"/>
                                </a:lnTo>
                                <a:lnTo>
                                  <a:pt x="571" y="2225"/>
                                </a:lnTo>
                                <a:lnTo>
                                  <a:pt x="553" y="2225"/>
                                </a:lnTo>
                                <a:lnTo>
                                  <a:pt x="536" y="2225"/>
                                </a:lnTo>
                                <a:lnTo>
                                  <a:pt x="536" y="2241"/>
                                </a:lnTo>
                                <a:lnTo>
                                  <a:pt x="521" y="2241"/>
                                </a:lnTo>
                                <a:lnTo>
                                  <a:pt x="521" y="2258"/>
                                </a:lnTo>
                                <a:lnTo>
                                  <a:pt x="504" y="2258"/>
                                </a:lnTo>
                                <a:lnTo>
                                  <a:pt x="504" y="2241"/>
                                </a:lnTo>
                                <a:lnTo>
                                  <a:pt x="486" y="2241"/>
                                </a:lnTo>
                                <a:lnTo>
                                  <a:pt x="486" y="2225"/>
                                </a:lnTo>
                                <a:lnTo>
                                  <a:pt x="469" y="2225"/>
                                </a:lnTo>
                                <a:lnTo>
                                  <a:pt x="452" y="2225"/>
                                </a:lnTo>
                                <a:lnTo>
                                  <a:pt x="437" y="2225"/>
                                </a:lnTo>
                                <a:lnTo>
                                  <a:pt x="420" y="2208"/>
                                </a:lnTo>
                                <a:lnTo>
                                  <a:pt x="402" y="2208"/>
                                </a:lnTo>
                                <a:lnTo>
                                  <a:pt x="385" y="2208"/>
                                </a:lnTo>
                                <a:lnTo>
                                  <a:pt x="370" y="2208"/>
                                </a:lnTo>
                                <a:lnTo>
                                  <a:pt x="353" y="2225"/>
                                </a:lnTo>
                                <a:lnTo>
                                  <a:pt x="336" y="2225"/>
                                </a:lnTo>
                                <a:lnTo>
                                  <a:pt x="336" y="2241"/>
                                </a:lnTo>
                                <a:lnTo>
                                  <a:pt x="318" y="2241"/>
                                </a:lnTo>
                                <a:lnTo>
                                  <a:pt x="318" y="2258"/>
                                </a:lnTo>
                                <a:lnTo>
                                  <a:pt x="301" y="2258"/>
                                </a:lnTo>
                                <a:lnTo>
                                  <a:pt x="284" y="2258"/>
                                </a:lnTo>
                                <a:lnTo>
                                  <a:pt x="284" y="2275"/>
                                </a:lnTo>
                                <a:lnTo>
                                  <a:pt x="269" y="2275"/>
                                </a:lnTo>
                                <a:lnTo>
                                  <a:pt x="252" y="2275"/>
                                </a:lnTo>
                                <a:lnTo>
                                  <a:pt x="234" y="2292"/>
                                </a:lnTo>
                                <a:lnTo>
                                  <a:pt x="217" y="2308"/>
                                </a:lnTo>
                                <a:lnTo>
                                  <a:pt x="202" y="2308"/>
                                </a:lnTo>
                                <a:lnTo>
                                  <a:pt x="185" y="2308"/>
                                </a:lnTo>
                                <a:lnTo>
                                  <a:pt x="185" y="2292"/>
                                </a:lnTo>
                                <a:lnTo>
                                  <a:pt x="168" y="2292"/>
                                </a:lnTo>
                                <a:lnTo>
                                  <a:pt x="150" y="2292"/>
                                </a:lnTo>
                                <a:lnTo>
                                  <a:pt x="135" y="2292"/>
                                </a:lnTo>
                                <a:lnTo>
                                  <a:pt x="118" y="2292"/>
                                </a:lnTo>
                                <a:lnTo>
                                  <a:pt x="101" y="2292"/>
                                </a:lnTo>
                                <a:lnTo>
                                  <a:pt x="84" y="2292"/>
                                </a:lnTo>
                                <a:lnTo>
                                  <a:pt x="66" y="2292"/>
                                </a:lnTo>
                                <a:lnTo>
                                  <a:pt x="66" y="2275"/>
                                </a:lnTo>
                                <a:lnTo>
                                  <a:pt x="66" y="2292"/>
                                </a:lnTo>
                                <a:lnTo>
                                  <a:pt x="49" y="2275"/>
                                </a:lnTo>
                                <a:lnTo>
                                  <a:pt x="34" y="2275"/>
                                </a:lnTo>
                                <a:lnTo>
                                  <a:pt x="17" y="2275"/>
                                </a:lnTo>
                                <a:lnTo>
                                  <a:pt x="0" y="2258"/>
                                </a:lnTo>
                                <a:lnTo>
                                  <a:pt x="34" y="2241"/>
                                </a:lnTo>
                                <a:lnTo>
                                  <a:pt x="0" y="2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2471400"/>
                            <a:ext cx="1036800" cy="13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2241">
                                <a:moveTo>
                                  <a:pt x="0" y="2241"/>
                                </a:moveTo>
                                <a:lnTo>
                                  <a:pt x="17" y="2241"/>
                                </a:lnTo>
                                <a:lnTo>
                                  <a:pt x="17" y="2225"/>
                                </a:lnTo>
                                <a:lnTo>
                                  <a:pt x="34" y="2225"/>
                                </a:lnTo>
                                <a:lnTo>
                                  <a:pt x="34" y="2208"/>
                                </a:lnTo>
                                <a:lnTo>
                                  <a:pt x="49" y="2191"/>
                                </a:lnTo>
                                <a:lnTo>
                                  <a:pt x="66" y="2191"/>
                                </a:lnTo>
                                <a:lnTo>
                                  <a:pt x="66" y="2175"/>
                                </a:lnTo>
                                <a:lnTo>
                                  <a:pt x="84" y="2175"/>
                                </a:lnTo>
                                <a:lnTo>
                                  <a:pt x="84" y="2158"/>
                                </a:lnTo>
                                <a:lnTo>
                                  <a:pt x="101" y="2158"/>
                                </a:lnTo>
                                <a:lnTo>
                                  <a:pt x="101" y="2141"/>
                                </a:lnTo>
                                <a:lnTo>
                                  <a:pt x="118" y="2141"/>
                                </a:lnTo>
                                <a:lnTo>
                                  <a:pt x="135" y="2141"/>
                                </a:lnTo>
                                <a:lnTo>
                                  <a:pt x="150" y="2141"/>
                                </a:lnTo>
                                <a:lnTo>
                                  <a:pt x="168" y="2125"/>
                                </a:lnTo>
                                <a:lnTo>
                                  <a:pt x="185" y="2108"/>
                                </a:lnTo>
                                <a:lnTo>
                                  <a:pt x="202" y="2108"/>
                                </a:lnTo>
                                <a:lnTo>
                                  <a:pt x="217" y="2108"/>
                                </a:lnTo>
                                <a:lnTo>
                                  <a:pt x="217" y="2091"/>
                                </a:lnTo>
                                <a:lnTo>
                                  <a:pt x="217" y="2075"/>
                                </a:lnTo>
                                <a:lnTo>
                                  <a:pt x="234" y="2075"/>
                                </a:lnTo>
                                <a:lnTo>
                                  <a:pt x="234" y="2058"/>
                                </a:lnTo>
                                <a:lnTo>
                                  <a:pt x="234" y="2041"/>
                                </a:lnTo>
                                <a:lnTo>
                                  <a:pt x="234" y="2025"/>
                                </a:lnTo>
                                <a:lnTo>
                                  <a:pt x="234" y="2008"/>
                                </a:lnTo>
                                <a:lnTo>
                                  <a:pt x="234" y="1991"/>
                                </a:lnTo>
                                <a:lnTo>
                                  <a:pt x="234" y="1971"/>
                                </a:lnTo>
                                <a:lnTo>
                                  <a:pt x="234" y="1955"/>
                                </a:lnTo>
                                <a:lnTo>
                                  <a:pt x="252" y="1955"/>
                                </a:lnTo>
                                <a:lnTo>
                                  <a:pt x="252" y="1938"/>
                                </a:lnTo>
                                <a:lnTo>
                                  <a:pt x="269" y="1921"/>
                                </a:lnTo>
                                <a:lnTo>
                                  <a:pt x="284" y="1905"/>
                                </a:lnTo>
                                <a:lnTo>
                                  <a:pt x="301" y="1905"/>
                                </a:lnTo>
                                <a:lnTo>
                                  <a:pt x="318" y="1905"/>
                                </a:lnTo>
                                <a:lnTo>
                                  <a:pt x="318" y="1888"/>
                                </a:lnTo>
                                <a:lnTo>
                                  <a:pt x="318" y="1871"/>
                                </a:lnTo>
                                <a:lnTo>
                                  <a:pt x="318" y="1854"/>
                                </a:lnTo>
                                <a:lnTo>
                                  <a:pt x="301" y="1854"/>
                                </a:lnTo>
                                <a:lnTo>
                                  <a:pt x="284" y="1838"/>
                                </a:lnTo>
                                <a:lnTo>
                                  <a:pt x="269" y="1838"/>
                                </a:lnTo>
                                <a:lnTo>
                                  <a:pt x="252" y="1838"/>
                                </a:lnTo>
                                <a:lnTo>
                                  <a:pt x="234" y="1838"/>
                                </a:lnTo>
                                <a:lnTo>
                                  <a:pt x="234" y="1821"/>
                                </a:lnTo>
                                <a:lnTo>
                                  <a:pt x="234" y="1804"/>
                                </a:lnTo>
                                <a:lnTo>
                                  <a:pt x="217" y="1804"/>
                                </a:lnTo>
                                <a:lnTo>
                                  <a:pt x="217" y="1788"/>
                                </a:lnTo>
                                <a:lnTo>
                                  <a:pt x="217" y="1771"/>
                                </a:lnTo>
                                <a:lnTo>
                                  <a:pt x="217" y="1754"/>
                                </a:lnTo>
                                <a:lnTo>
                                  <a:pt x="217" y="1738"/>
                                </a:lnTo>
                                <a:lnTo>
                                  <a:pt x="202" y="1738"/>
                                </a:lnTo>
                                <a:lnTo>
                                  <a:pt x="202" y="1721"/>
                                </a:lnTo>
                                <a:lnTo>
                                  <a:pt x="202" y="1701"/>
                                </a:lnTo>
                                <a:lnTo>
                                  <a:pt x="185" y="1701"/>
                                </a:lnTo>
                                <a:lnTo>
                                  <a:pt x="168" y="1701"/>
                                </a:lnTo>
                                <a:lnTo>
                                  <a:pt x="168" y="1684"/>
                                </a:lnTo>
                                <a:lnTo>
                                  <a:pt x="150" y="1684"/>
                                </a:lnTo>
                                <a:lnTo>
                                  <a:pt x="150" y="1668"/>
                                </a:lnTo>
                                <a:lnTo>
                                  <a:pt x="135" y="1668"/>
                                </a:lnTo>
                                <a:lnTo>
                                  <a:pt x="135" y="1651"/>
                                </a:lnTo>
                                <a:lnTo>
                                  <a:pt x="135" y="1634"/>
                                </a:lnTo>
                                <a:lnTo>
                                  <a:pt x="118" y="1634"/>
                                </a:lnTo>
                                <a:lnTo>
                                  <a:pt x="135" y="1618"/>
                                </a:lnTo>
                                <a:lnTo>
                                  <a:pt x="135" y="1601"/>
                                </a:lnTo>
                                <a:lnTo>
                                  <a:pt x="150" y="1584"/>
                                </a:lnTo>
                                <a:lnTo>
                                  <a:pt x="150" y="1568"/>
                                </a:lnTo>
                                <a:lnTo>
                                  <a:pt x="168" y="1568"/>
                                </a:lnTo>
                                <a:lnTo>
                                  <a:pt x="168" y="1551"/>
                                </a:lnTo>
                                <a:lnTo>
                                  <a:pt x="185" y="1551"/>
                                </a:lnTo>
                                <a:lnTo>
                                  <a:pt x="185" y="1534"/>
                                </a:lnTo>
                                <a:lnTo>
                                  <a:pt x="185" y="1518"/>
                                </a:lnTo>
                                <a:lnTo>
                                  <a:pt x="202" y="1518"/>
                                </a:lnTo>
                                <a:lnTo>
                                  <a:pt x="202" y="1501"/>
                                </a:lnTo>
                                <a:lnTo>
                                  <a:pt x="202" y="1484"/>
                                </a:lnTo>
                                <a:lnTo>
                                  <a:pt x="202" y="1468"/>
                                </a:lnTo>
                                <a:lnTo>
                                  <a:pt x="202" y="1451"/>
                                </a:lnTo>
                                <a:lnTo>
                                  <a:pt x="185" y="1451"/>
                                </a:lnTo>
                                <a:lnTo>
                                  <a:pt x="185" y="1431"/>
                                </a:lnTo>
                                <a:lnTo>
                                  <a:pt x="185" y="1414"/>
                                </a:lnTo>
                                <a:lnTo>
                                  <a:pt x="168" y="1414"/>
                                </a:lnTo>
                                <a:lnTo>
                                  <a:pt x="168" y="1397"/>
                                </a:lnTo>
                                <a:lnTo>
                                  <a:pt x="150" y="1397"/>
                                </a:lnTo>
                                <a:lnTo>
                                  <a:pt x="135" y="1397"/>
                                </a:lnTo>
                                <a:lnTo>
                                  <a:pt x="118" y="1397"/>
                                </a:lnTo>
                                <a:lnTo>
                                  <a:pt x="118" y="1381"/>
                                </a:lnTo>
                                <a:lnTo>
                                  <a:pt x="101" y="1381"/>
                                </a:lnTo>
                                <a:lnTo>
                                  <a:pt x="84" y="1364"/>
                                </a:lnTo>
                                <a:lnTo>
                                  <a:pt x="66" y="1364"/>
                                </a:lnTo>
                                <a:lnTo>
                                  <a:pt x="66" y="1347"/>
                                </a:lnTo>
                                <a:lnTo>
                                  <a:pt x="66" y="1331"/>
                                </a:lnTo>
                                <a:lnTo>
                                  <a:pt x="66" y="1314"/>
                                </a:lnTo>
                                <a:lnTo>
                                  <a:pt x="49" y="1314"/>
                                </a:lnTo>
                                <a:lnTo>
                                  <a:pt x="49" y="1297"/>
                                </a:lnTo>
                                <a:lnTo>
                                  <a:pt x="49" y="1281"/>
                                </a:lnTo>
                                <a:lnTo>
                                  <a:pt x="34" y="1281"/>
                                </a:lnTo>
                                <a:lnTo>
                                  <a:pt x="34" y="1264"/>
                                </a:lnTo>
                                <a:lnTo>
                                  <a:pt x="34" y="1247"/>
                                </a:lnTo>
                                <a:lnTo>
                                  <a:pt x="49" y="1247"/>
                                </a:lnTo>
                                <a:lnTo>
                                  <a:pt x="49" y="1231"/>
                                </a:lnTo>
                                <a:lnTo>
                                  <a:pt x="66" y="1231"/>
                                </a:lnTo>
                                <a:lnTo>
                                  <a:pt x="66" y="1214"/>
                                </a:lnTo>
                                <a:lnTo>
                                  <a:pt x="49" y="1214"/>
                                </a:lnTo>
                                <a:lnTo>
                                  <a:pt x="49" y="1197"/>
                                </a:lnTo>
                                <a:lnTo>
                                  <a:pt x="49" y="1181"/>
                                </a:lnTo>
                                <a:lnTo>
                                  <a:pt x="66" y="1181"/>
                                </a:lnTo>
                                <a:lnTo>
                                  <a:pt x="66" y="1164"/>
                                </a:lnTo>
                                <a:lnTo>
                                  <a:pt x="66" y="1147"/>
                                </a:lnTo>
                                <a:lnTo>
                                  <a:pt x="84" y="1147"/>
                                </a:lnTo>
                                <a:lnTo>
                                  <a:pt x="84" y="1131"/>
                                </a:lnTo>
                                <a:lnTo>
                                  <a:pt x="101" y="1131"/>
                                </a:lnTo>
                                <a:lnTo>
                                  <a:pt x="101" y="1114"/>
                                </a:lnTo>
                                <a:lnTo>
                                  <a:pt x="101" y="1097"/>
                                </a:lnTo>
                                <a:lnTo>
                                  <a:pt x="101" y="1081"/>
                                </a:lnTo>
                                <a:lnTo>
                                  <a:pt x="118" y="1081"/>
                                </a:lnTo>
                                <a:lnTo>
                                  <a:pt x="135" y="1081"/>
                                </a:lnTo>
                                <a:lnTo>
                                  <a:pt x="150" y="1081"/>
                                </a:lnTo>
                                <a:lnTo>
                                  <a:pt x="150" y="1097"/>
                                </a:lnTo>
                                <a:lnTo>
                                  <a:pt x="168" y="1097"/>
                                </a:lnTo>
                                <a:lnTo>
                                  <a:pt x="168" y="1114"/>
                                </a:lnTo>
                                <a:lnTo>
                                  <a:pt x="185" y="1114"/>
                                </a:lnTo>
                                <a:lnTo>
                                  <a:pt x="185" y="1131"/>
                                </a:lnTo>
                                <a:lnTo>
                                  <a:pt x="202" y="1131"/>
                                </a:lnTo>
                                <a:lnTo>
                                  <a:pt x="185" y="1131"/>
                                </a:lnTo>
                                <a:lnTo>
                                  <a:pt x="202" y="1131"/>
                                </a:lnTo>
                                <a:lnTo>
                                  <a:pt x="217" y="1131"/>
                                </a:lnTo>
                                <a:lnTo>
                                  <a:pt x="217" y="1147"/>
                                </a:lnTo>
                                <a:lnTo>
                                  <a:pt x="234" y="1147"/>
                                </a:lnTo>
                                <a:lnTo>
                                  <a:pt x="234" y="1131"/>
                                </a:lnTo>
                                <a:lnTo>
                                  <a:pt x="234" y="1147"/>
                                </a:lnTo>
                                <a:lnTo>
                                  <a:pt x="252" y="1147"/>
                                </a:lnTo>
                                <a:lnTo>
                                  <a:pt x="269" y="1147"/>
                                </a:lnTo>
                                <a:lnTo>
                                  <a:pt x="269" y="1164"/>
                                </a:lnTo>
                                <a:lnTo>
                                  <a:pt x="284" y="1164"/>
                                </a:lnTo>
                                <a:lnTo>
                                  <a:pt x="269" y="1164"/>
                                </a:lnTo>
                                <a:lnTo>
                                  <a:pt x="284" y="1164"/>
                                </a:lnTo>
                                <a:lnTo>
                                  <a:pt x="284" y="1181"/>
                                </a:lnTo>
                                <a:lnTo>
                                  <a:pt x="269" y="1181"/>
                                </a:lnTo>
                                <a:lnTo>
                                  <a:pt x="284" y="1181"/>
                                </a:lnTo>
                                <a:lnTo>
                                  <a:pt x="284" y="1197"/>
                                </a:lnTo>
                                <a:lnTo>
                                  <a:pt x="301" y="1197"/>
                                </a:lnTo>
                                <a:lnTo>
                                  <a:pt x="318" y="1197"/>
                                </a:lnTo>
                                <a:lnTo>
                                  <a:pt x="336" y="1197"/>
                                </a:lnTo>
                                <a:lnTo>
                                  <a:pt x="353" y="1197"/>
                                </a:lnTo>
                                <a:lnTo>
                                  <a:pt x="353" y="1181"/>
                                </a:lnTo>
                                <a:lnTo>
                                  <a:pt x="370" y="1181"/>
                                </a:lnTo>
                                <a:lnTo>
                                  <a:pt x="353" y="1181"/>
                                </a:lnTo>
                                <a:lnTo>
                                  <a:pt x="370" y="1181"/>
                                </a:lnTo>
                                <a:lnTo>
                                  <a:pt x="370" y="1164"/>
                                </a:lnTo>
                                <a:lnTo>
                                  <a:pt x="370" y="1147"/>
                                </a:lnTo>
                                <a:lnTo>
                                  <a:pt x="385" y="1147"/>
                                </a:lnTo>
                                <a:lnTo>
                                  <a:pt x="385" y="1131"/>
                                </a:lnTo>
                                <a:lnTo>
                                  <a:pt x="402" y="1131"/>
                                </a:lnTo>
                                <a:lnTo>
                                  <a:pt x="402" y="1114"/>
                                </a:lnTo>
                                <a:lnTo>
                                  <a:pt x="420" y="1114"/>
                                </a:lnTo>
                                <a:lnTo>
                                  <a:pt x="420" y="1097"/>
                                </a:lnTo>
                                <a:lnTo>
                                  <a:pt x="437" y="1081"/>
                                </a:lnTo>
                                <a:lnTo>
                                  <a:pt x="452" y="1081"/>
                                </a:lnTo>
                                <a:lnTo>
                                  <a:pt x="452" y="1097"/>
                                </a:lnTo>
                                <a:lnTo>
                                  <a:pt x="469" y="1097"/>
                                </a:lnTo>
                                <a:lnTo>
                                  <a:pt x="486" y="1097"/>
                                </a:lnTo>
                                <a:lnTo>
                                  <a:pt x="504" y="1097"/>
                                </a:lnTo>
                                <a:lnTo>
                                  <a:pt x="504" y="1081"/>
                                </a:lnTo>
                                <a:lnTo>
                                  <a:pt x="504" y="1097"/>
                                </a:lnTo>
                                <a:lnTo>
                                  <a:pt x="521" y="1097"/>
                                </a:lnTo>
                                <a:lnTo>
                                  <a:pt x="536" y="1097"/>
                                </a:lnTo>
                                <a:lnTo>
                                  <a:pt x="553" y="1081"/>
                                </a:lnTo>
                                <a:lnTo>
                                  <a:pt x="571" y="1081"/>
                                </a:lnTo>
                                <a:lnTo>
                                  <a:pt x="588" y="1081"/>
                                </a:lnTo>
                                <a:lnTo>
                                  <a:pt x="605" y="1081"/>
                                </a:lnTo>
                                <a:lnTo>
                                  <a:pt x="620" y="1081"/>
                                </a:lnTo>
                                <a:lnTo>
                                  <a:pt x="637" y="1064"/>
                                </a:lnTo>
                                <a:lnTo>
                                  <a:pt x="655" y="1064"/>
                                </a:lnTo>
                                <a:lnTo>
                                  <a:pt x="687" y="1047"/>
                                </a:lnTo>
                                <a:lnTo>
                                  <a:pt x="704" y="1047"/>
                                </a:lnTo>
                                <a:lnTo>
                                  <a:pt x="721" y="1047"/>
                                </a:lnTo>
                                <a:lnTo>
                                  <a:pt x="756" y="1047"/>
                                </a:lnTo>
                                <a:lnTo>
                                  <a:pt x="771" y="1047"/>
                                </a:lnTo>
                                <a:lnTo>
                                  <a:pt x="805" y="1027"/>
                                </a:lnTo>
                                <a:lnTo>
                                  <a:pt x="840" y="1027"/>
                                </a:lnTo>
                                <a:lnTo>
                                  <a:pt x="855" y="1027"/>
                                </a:lnTo>
                                <a:lnTo>
                                  <a:pt x="872" y="1027"/>
                                </a:lnTo>
                                <a:lnTo>
                                  <a:pt x="889" y="1027"/>
                                </a:lnTo>
                                <a:lnTo>
                                  <a:pt x="907" y="1027"/>
                                </a:lnTo>
                                <a:lnTo>
                                  <a:pt x="924" y="1027"/>
                                </a:lnTo>
                                <a:lnTo>
                                  <a:pt x="939" y="1027"/>
                                </a:lnTo>
                                <a:lnTo>
                                  <a:pt x="939" y="1010"/>
                                </a:lnTo>
                                <a:lnTo>
                                  <a:pt x="956" y="1010"/>
                                </a:lnTo>
                                <a:lnTo>
                                  <a:pt x="956" y="994"/>
                                </a:lnTo>
                                <a:lnTo>
                                  <a:pt x="956" y="977"/>
                                </a:lnTo>
                                <a:lnTo>
                                  <a:pt x="956" y="960"/>
                                </a:lnTo>
                                <a:lnTo>
                                  <a:pt x="973" y="960"/>
                                </a:lnTo>
                                <a:lnTo>
                                  <a:pt x="973" y="944"/>
                                </a:lnTo>
                                <a:lnTo>
                                  <a:pt x="973" y="927"/>
                                </a:lnTo>
                                <a:lnTo>
                                  <a:pt x="991" y="927"/>
                                </a:lnTo>
                                <a:lnTo>
                                  <a:pt x="973" y="927"/>
                                </a:lnTo>
                                <a:lnTo>
                                  <a:pt x="991" y="927"/>
                                </a:lnTo>
                                <a:lnTo>
                                  <a:pt x="991" y="910"/>
                                </a:lnTo>
                                <a:lnTo>
                                  <a:pt x="991" y="894"/>
                                </a:lnTo>
                                <a:lnTo>
                                  <a:pt x="991" y="877"/>
                                </a:lnTo>
                                <a:lnTo>
                                  <a:pt x="1006" y="877"/>
                                </a:lnTo>
                                <a:lnTo>
                                  <a:pt x="991" y="877"/>
                                </a:lnTo>
                                <a:lnTo>
                                  <a:pt x="991" y="860"/>
                                </a:lnTo>
                                <a:lnTo>
                                  <a:pt x="1006" y="860"/>
                                </a:lnTo>
                                <a:lnTo>
                                  <a:pt x="1006" y="844"/>
                                </a:lnTo>
                                <a:lnTo>
                                  <a:pt x="1023" y="844"/>
                                </a:lnTo>
                                <a:lnTo>
                                  <a:pt x="1023" y="827"/>
                                </a:lnTo>
                                <a:lnTo>
                                  <a:pt x="1023" y="810"/>
                                </a:lnTo>
                                <a:lnTo>
                                  <a:pt x="1040" y="810"/>
                                </a:lnTo>
                                <a:lnTo>
                                  <a:pt x="1040" y="794"/>
                                </a:lnTo>
                                <a:lnTo>
                                  <a:pt x="1057" y="794"/>
                                </a:lnTo>
                                <a:lnTo>
                                  <a:pt x="1057" y="777"/>
                                </a:lnTo>
                                <a:lnTo>
                                  <a:pt x="1057" y="757"/>
                                </a:lnTo>
                                <a:lnTo>
                                  <a:pt x="1057" y="740"/>
                                </a:lnTo>
                                <a:lnTo>
                                  <a:pt x="1075" y="740"/>
                                </a:lnTo>
                                <a:lnTo>
                                  <a:pt x="1075" y="724"/>
                                </a:lnTo>
                                <a:lnTo>
                                  <a:pt x="1075" y="707"/>
                                </a:lnTo>
                                <a:lnTo>
                                  <a:pt x="1075" y="690"/>
                                </a:lnTo>
                                <a:lnTo>
                                  <a:pt x="1075" y="674"/>
                                </a:lnTo>
                                <a:lnTo>
                                  <a:pt x="1090" y="674"/>
                                </a:lnTo>
                                <a:lnTo>
                                  <a:pt x="1090" y="657"/>
                                </a:lnTo>
                                <a:lnTo>
                                  <a:pt x="1107" y="657"/>
                                </a:lnTo>
                                <a:lnTo>
                                  <a:pt x="1124" y="657"/>
                                </a:lnTo>
                                <a:lnTo>
                                  <a:pt x="1124" y="640"/>
                                </a:lnTo>
                                <a:lnTo>
                                  <a:pt x="1124" y="623"/>
                                </a:lnTo>
                                <a:lnTo>
                                  <a:pt x="1142" y="623"/>
                                </a:lnTo>
                                <a:lnTo>
                                  <a:pt x="1142" y="607"/>
                                </a:lnTo>
                                <a:lnTo>
                                  <a:pt x="1142" y="590"/>
                                </a:lnTo>
                                <a:lnTo>
                                  <a:pt x="1142" y="573"/>
                                </a:lnTo>
                                <a:lnTo>
                                  <a:pt x="1142" y="557"/>
                                </a:lnTo>
                                <a:lnTo>
                                  <a:pt x="1142" y="540"/>
                                </a:lnTo>
                                <a:lnTo>
                                  <a:pt x="1142" y="523"/>
                                </a:lnTo>
                                <a:lnTo>
                                  <a:pt x="1142" y="507"/>
                                </a:lnTo>
                                <a:lnTo>
                                  <a:pt x="1142" y="490"/>
                                </a:lnTo>
                                <a:lnTo>
                                  <a:pt x="1159" y="490"/>
                                </a:lnTo>
                                <a:lnTo>
                                  <a:pt x="1159" y="473"/>
                                </a:lnTo>
                                <a:lnTo>
                                  <a:pt x="1174" y="473"/>
                                </a:lnTo>
                                <a:lnTo>
                                  <a:pt x="1174" y="457"/>
                                </a:lnTo>
                                <a:lnTo>
                                  <a:pt x="1174" y="440"/>
                                </a:lnTo>
                                <a:lnTo>
                                  <a:pt x="1174" y="423"/>
                                </a:lnTo>
                                <a:lnTo>
                                  <a:pt x="1191" y="423"/>
                                </a:lnTo>
                                <a:lnTo>
                                  <a:pt x="1191" y="407"/>
                                </a:lnTo>
                                <a:lnTo>
                                  <a:pt x="1191" y="390"/>
                                </a:lnTo>
                                <a:lnTo>
                                  <a:pt x="1174" y="390"/>
                                </a:lnTo>
                                <a:lnTo>
                                  <a:pt x="1174" y="373"/>
                                </a:lnTo>
                                <a:lnTo>
                                  <a:pt x="1174" y="353"/>
                                </a:lnTo>
                                <a:lnTo>
                                  <a:pt x="1174" y="337"/>
                                </a:lnTo>
                                <a:lnTo>
                                  <a:pt x="1174" y="320"/>
                                </a:lnTo>
                                <a:lnTo>
                                  <a:pt x="1159" y="320"/>
                                </a:lnTo>
                                <a:lnTo>
                                  <a:pt x="1159" y="303"/>
                                </a:lnTo>
                                <a:lnTo>
                                  <a:pt x="1159" y="287"/>
                                </a:lnTo>
                                <a:lnTo>
                                  <a:pt x="1174" y="287"/>
                                </a:lnTo>
                                <a:lnTo>
                                  <a:pt x="1191" y="287"/>
                                </a:lnTo>
                                <a:lnTo>
                                  <a:pt x="1208" y="287"/>
                                </a:lnTo>
                                <a:lnTo>
                                  <a:pt x="1226" y="287"/>
                                </a:lnTo>
                                <a:lnTo>
                                  <a:pt x="1226" y="270"/>
                                </a:lnTo>
                                <a:lnTo>
                                  <a:pt x="1208" y="270"/>
                                </a:lnTo>
                                <a:lnTo>
                                  <a:pt x="1208" y="253"/>
                                </a:lnTo>
                                <a:lnTo>
                                  <a:pt x="1208" y="237"/>
                                </a:lnTo>
                                <a:lnTo>
                                  <a:pt x="1208" y="220"/>
                                </a:lnTo>
                                <a:lnTo>
                                  <a:pt x="1208" y="203"/>
                                </a:lnTo>
                                <a:lnTo>
                                  <a:pt x="1208" y="186"/>
                                </a:lnTo>
                                <a:lnTo>
                                  <a:pt x="1226" y="186"/>
                                </a:lnTo>
                                <a:lnTo>
                                  <a:pt x="1226" y="170"/>
                                </a:lnTo>
                                <a:lnTo>
                                  <a:pt x="1226" y="153"/>
                                </a:lnTo>
                                <a:lnTo>
                                  <a:pt x="1240" y="153"/>
                                </a:lnTo>
                                <a:lnTo>
                                  <a:pt x="1240" y="136"/>
                                </a:lnTo>
                                <a:lnTo>
                                  <a:pt x="1240" y="120"/>
                                </a:lnTo>
                                <a:lnTo>
                                  <a:pt x="1240" y="103"/>
                                </a:lnTo>
                                <a:lnTo>
                                  <a:pt x="1240" y="83"/>
                                </a:lnTo>
                                <a:lnTo>
                                  <a:pt x="1226" y="83"/>
                                </a:lnTo>
                                <a:lnTo>
                                  <a:pt x="1226" y="66"/>
                                </a:lnTo>
                                <a:lnTo>
                                  <a:pt x="1226" y="50"/>
                                </a:lnTo>
                                <a:lnTo>
                                  <a:pt x="1226" y="33"/>
                                </a:lnTo>
                                <a:lnTo>
                                  <a:pt x="1226" y="16"/>
                                </a:lnTo>
                                <a:lnTo>
                                  <a:pt x="1226" y="0"/>
                                </a:lnTo>
                                <a:lnTo>
                                  <a:pt x="1240" y="0"/>
                                </a:lnTo>
                                <a:lnTo>
                                  <a:pt x="1240" y="16"/>
                                </a:lnTo>
                                <a:lnTo>
                                  <a:pt x="1226" y="16"/>
                                </a:lnTo>
                                <a:lnTo>
                                  <a:pt x="1240" y="16"/>
                                </a:lnTo>
                                <a:lnTo>
                                  <a:pt x="1258" y="16"/>
                                </a:lnTo>
                                <a:lnTo>
                                  <a:pt x="1258" y="33"/>
                                </a:lnTo>
                                <a:lnTo>
                                  <a:pt x="1240" y="33"/>
                                </a:lnTo>
                                <a:lnTo>
                                  <a:pt x="1258" y="33"/>
                                </a:lnTo>
                                <a:lnTo>
                                  <a:pt x="1258" y="50"/>
                                </a:lnTo>
                                <a:lnTo>
                                  <a:pt x="1258" y="33"/>
                                </a:lnTo>
                                <a:lnTo>
                                  <a:pt x="1275" y="33"/>
                                </a:lnTo>
                                <a:lnTo>
                                  <a:pt x="1275" y="50"/>
                                </a:lnTo>
                                <a:lnTo>
                                  <a:pt x="1258" y="50"/>
                                </a:lnTo>
                                <a:lnTo>
                                  <a:pt x="1275" y="66"/>
                                </a:lnTo>
                                <a:lnTo>
                                  <a:pt x="1258" y="66"/>
                                </a:lnTo>
                                <a:lnTo>
                                  <a:pt x="1275" y="66"/>
                                </a:lnTo>
                                <a:lnTo>
                                  <a:pt x="1275" y="83"/>
                                </a:lnTo>
                                <a:lnTo>
                                  <a:pt x="1258" y="83"/>
                                </a:lnTo>
                                <a:lnTo>
                                  <a:pt x="1275" y="83"/>
                                </a:lnTo>
                                <a:lnTo>
                                  <a:pt x="1292" y="83"/>
                                </a:lnTo>
                                <a:lnTo>
                                  <a:pt x="1310" y="103"/>
                                </a:lnTo>
                                <a:lnTo>
                                  <a:pt x="1324" y="103"/>
                                </a:lnTo>
                                <a:lnTo>
                                  <a:pt x="1342" y="103"/>
                                </a:lnTo>
                                <a:lnTo>
                                  <a:pt x="1359" y="103"/>
                                </a:lnTo>
                                <a:lnTo>
                                  <a:pt x="1376" y="103"/>
                                </a:lnTo>
                                <a:lnTo>
                                  <a:pt x="1376" y="120"/>
                                </a:lnTo>
                                <a:lnTo>
                                  <a:pt x="1394" y="120"/>
                                </a:lnTo>
                                <a:lnTo>
                                  <a:pt x="1408" y="120"/>
                                </a:lnTo>
                                <a:lnTo>
                                  <a:pt x="1426" y="120"/>
                                </a:lnTo>
                                <a:lnTo>
                                  <a:pt x="1443" y="120"/>
                                </a:lnTo>
                                <a:lnTo>
                                  <a:pt x="1460" y="136"/>
                                </a:lnTo>
                                <a:lnTo>
                                  <a:pt x="1460" y="153"/>
                                </a:lnTo>
                                <a:lnTo>
                                  <a:pt x="1460" y="170"/>
                                </a:lnTo>
                                <a:lnTo>
                                  <a:pt x="1475" y="170"/>
                                </a:lnTo>
                                <a:lnTo>
                                  <a:pt x="1493" y="170"/>
                                </a:lnTo>
                                <a:lnTo>
                                  <a:pt x="1493" y="186"/>
                                </a:lnTo>
                                <a:lnTo>
                                  <a:pt x="1493" y="203"/>
                                </a:lnTo>
                                <a:lnTo>
                                  <a:pt x="1510" y="203"/>
                                </a:lnTo>
                                <a:lnTo>
                                  <a:pt x="1510" y="220"/>
                                </a:lnTo>
                                <a:lnTo>
                                  <a:pt x="1493" y="220"/>
                                </a:lnTo>
                                <a:lnTo>
                                  <a:pt x="1510" y="220"/>
                                </a:lnTo>
                                <a:lnTo>
                                  <a:pt x="1510" y="237"/>
                                </a:lnTo>
                                <a:lnTo>
                                  <a:pt x="1510" y="253"/>
                                </a:lnTo>
                                <a:lnTo>
                                  <a:pt x="1527" y="253"/>
                                </a:lnTo>
                                <a:lnTo>
                                  <a:pt x="1544" y="253"/>
                                </a:lnTo>
                                <a:lnTo>
                                  <a:pt x="1544" y="270"/>
                                </a:lnTo>
                                <a:lnTo>
                                  <a:pt x="1562" y="270"/>
                                </a:lnTo>
                                <a:lnTo>
                                  <a:pt x="1577" y="270"/>
                                </a:lnTo>
                                <a:lnTo>
                                  <a:pt x="1577" y="287"/>
                                </a:lnTo>
                                <a:lnTo>
                                  <a:pt x="1577" y="303"/>
                                </a:lnTo>
                                <a:lnTo>
                                  <a:pt x="1577" y="320"/>
                                </a:lnTo>
                                <a:lnTo>
                                  <a:pt x="1594" y="320"/>
                                </a:lnTo>
                                <a:lnTo>
                                  <a:pt x="1594" y="337"/>
                                </a:lnTo>
                                <a:lnTo>
                                  <a:pt x="1594" y="353"/>
                                </a:lnTo>
                                <a:lnTo>
                                  <a:pt x="1594" y="373"/>
                                </a:lnTo>
                                <a:lnTo>
                                  <a:pt x="1611" y="373"/>
                                </a:lnTo>
                                <a:lnTo>
                                  <a:pt x="1611" y="390"/>
                                </a:lnTo>
                                <a:lnTo>
                                  <a:pt x="1628" y="390"/>
                                </a:lnTo>
                                <a:lnTo>
                                  <a:pt x="1611" y="390"/>
                                </a:lnTo>
                                <a:lnTo>
                                  <a:pt x="1611" y="407"/>
                                </a:lnTo>
                                <a:lnTo>
                                  <a:pt x="1628" y="407"/>
                                </a:lnTo>
                                <a:lnTo>
                                  <a:pt x="1628" y="423"/>
                                </a:lnTo>
                                <a:lnTo>
                                  <a:pt x="1643" y="423"/>
                                </a:lnTo>
                                <a:lnTo>
                                  <a:pt x="1643" y="440"/>
                                </a:lnTo>
                                <a:lnTo>
                                  <a:pt x="1661" y="440"/>
                                </a:lnTo>
                                <a:lnTo>
                                  <a:pt x="1678" y="440"/>
                                </a:lnTo>
                                <a:lnTo>
                                  <a:pt x="1695" y="440"/>
                                </a:lnTo>
                                <a:lnTo>
                                  <a:pt x="1710" y="440"/>
                                </a:lnTo>
                                <a:lnTo>
                                  <a:pt x="1710" y="457"/>
                                </a:lnTo>
                                <a:lnTo>
                                  <a:pt x="1727" y="457"/>
                                </a:lnTo>
                                <a:lnTo>
                                  <a:pt x="1727" y="473"/>
                                </a:lnTo>
                                <a:lnTo>
                                  <a:pt x="1745" y="490"/>
                                </a:lnTo>
                                <a:lnTo>
                                  <a:pt x="1745" y="507"/>
                                </a:lnTo>
                                <a:lnTo>
                                  <a:pt x="1745" y="540"/>
                                </a:lnTo>
                                <a:lnTo>
                                  <a:pt x="1727" y="540"/>
                                </a:lnTo>
                                <a:lnTo>
                                  <a:pt x="1710" y="540"/>
                                </a:lnTo>
                                <a:lnTo>
                                  <a:pt x="1695" y="557"/>
                                </a:lnTo>
                                <a:lnTo>
                                  <a:pt x="1695" y="590"/>
                                </a:lnTo>
                                <a:lnTo>
                                  <a:pt x="1678" y="590"/>
                                </a:lnTo>
                                <a:lnTo>
                                  <a:pt x="1643" y="657"/>
                                </a:lnTo>
                                <a:lnTo>
                                  <a:pt x="1628" y="690"/>
                                </a:lnTo>
                                <a:lnTo>
                                  <a:pt x="1611" y="707"/>
                                </a:lnTo>
                                <a:lnTo>
                                  <a:pt x="1611" y="724"/>
                                </a:lnTo>
                                <a:lnTo>
                                  <a:pt x="1577" y="724"/>
                                </a:lnTo>
                                <a:lnTo>
                                  <a:pt x="1562" y="724"/>
                                </a:lnTo>
                                <a:lnTo>
                                  <a:pt x="1544" y="724"/>
                                </a:lnTo>
                                <a:lnTo>
                                  <a:pt x="1544" y="740"/>
                                </a:lnTo>
                                <a:lnTo>
                                  <a:pt x="1544" y="757"/>
                                </a:lnTo>
                                <a:lnTo>
                                  <a:pt x="1562" y="777"/>
                                </a:lnTo>
                                <a:lnTo>
                                  <a:pt x="1562" y="794"/>
                                </a:lnTo>
                                <a:lnTo>
                                  <a:pt x="1562" y="810"/>
                                </a:lnTo>
                                <a:lnTo>
                                  <a:pt x="1544" y="827"/>
                                </a:lnTo>
                                <a:lnTo>
                                  <a:pt x="1527" y="844"/>
                                </a:lnTo>
                                <a:lnTo>
                                  <a:pt x="1527" y="860"/>
                                </a:lnTo>
                                <a:lnTo>
                                  <a:pt x="1527" y="877"/>
                                </a:lnTo>
                                <a:lnTo>
                                  <a:pt x="1510" y="877"/>
                                </a:lnTo>
                                <a:lnTo>
                                  <a:pt x="1510" y="894"/>
                                </a:lnTo>
                                <a:lnTo>
                                  <a:pt x="1510" y="910"/>
                                </a:lnTo>
                                <a:lnTo>
                                  <a:pt x="1510" y="944"/>
                                </a:lnTo>
                                <a:lnTo>
                                  <a:pt x="1510" y="977"/>
                                </a:lnTo>
                                <a:lnTo>
                                  <a:pt x="1510" y="994"/>
                                </a:lnTo>
                                <a:lnTo>
                                  <a:pt x="1475" y="994"/>
                                </a:lnTo>
                                <a:lnTo>
                                  <a:pt x="1475" y="1010"/>
                                </a:lnTo>
                                <a:lnTo>
                                  <a:pt x="1460" y="1010"/>
                                </a:lnTo>
                                <a:lnTo>
                                  <a:pt x="1443" y="1027"/>
                                </a:lnTo>
                                <a:lnTo>
                                  <a:pt x="1443" y="1047"/>
                                </a:lnTo>
                                <a:lnTo>
                                  <a:pt x="1443" y="1081"/>
                                </a:lnTo>
                                <a:lnTo>
                                  <a:pt x="1443" y="1114"/>
                                </a:lnTo>
                                <a:lnTo>
                                  <a:pt x="1460" y="1131"/>
                                </a:lnTo>
                                <a:lnTo>
                                  <a:pt x="1460" y="1147"/>
                                </a:lnTo>
                                <a:lnTo>
                                  <a:pt x="1460" y="1181"/>
                                </a:lnTo>
                                <a:lnTo>
                                  <a:pt x="1460" y="1197"/>
                                </a:lnTo>
                                <a:lnTo>
                                  <a:pt x="1475" y="1214"/>
                                </a:lnTo>
                                <a:lnTo>
                                  <a:pt x="1475" y="1231"/>
                                </a:lnTo>
                                <a:lnTo>
                                  <a:pt x="1475" y="1247"/>
                                </a:lnTo>
                                <a:lnTo>
                                  <a:pt x="1475" y="1264"/>
                                </a:lnTo>
                                <a:lnTo>
                                  <a:pt x="1475" y="1281"/>
                                </a:lnTo>
                                <a:lnTo>
                                  <a:pt x="1510" y="1331"/>
                                </a:lnTo>
                                <a:lnTo>
                                  <a:pt x="1527" y="1381"/>
                                </a:lnTo>
                                <a:lnTo>
                                  <a:pt x="1510" y="1397"/>
                                </a:lnTo>
                                <a:lnTo>
                                  <a:pt x="1493" y="1397"/>
                                </a:lnTo>
                                <a:lnTo>
                                  <a:pt x="1460" y="1397"/>
                                </a:lnTo>
                                <a:lnTo>
                                  <a:pt x="1443" y="1397"/>
                                </a:lnTo>
                                <a:lnTo>
                                  <a:pt x="1426" y="1414"/>
                                </a:lnTo>
                                <a:lnTo>
                                  <a:pt x="1426" y="1431"/>
                                </a:lnTo>
                                <a:lnTo>
                                  <a:pt x="1408" y="14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356640"/>
                            <a:ext cx="103680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857">
                                <a:moveTo>
                                  <a:pt x="1408" y="0"/>
                                </a:moveTo>
                                <a:lnTo>
                                  <a:pt x="1376" y="16"/>
                                </a:lnTo>
                                <a:lnTo>
                                  <a:pt x="1342" y="50"/>
                                </a:lnTo>
                                <a:lnTo>
                                  <a:pt x="1359" y="50"/>
                                </a:lnTo>
                                <a:lnTo>
                                  <a:pt x="1394" y="66"/>
                                </a:lnTo>
                                <a:lnTo>
                                  <a:pt x="1394" y="83"/>
                                </a:lnTo>
                                <a:lnTo>
                                  <a:pt x="1408" y="100"/>
                                </a:lnTo>
                                <a:lnTo>
                                  <a:pt x="1408" y="116"/>
                                </a:lnTo>
                                <a:lnTo>
                                  <a:pt x="1426" y="116"/>
                                </a:lnTo>
                                <a:lnTo>
                                  <a:pt x="1426" y="133"/>
                                </a:lnTo>
                                <a:lnTo>
                                  <a:pt x="1426" y="150"/>
                                </a:lnTo>
                                <a:lnTo>
                                  <a:pt x="1443" y="150"/>
                                </a:lnTo>
                                <a:lnTo>
                                  <a:pt x="1443" y="166"/>
                                </a:lnTo>
                                <a:lnTo>
                                  <a:pt x="1460" y="166"/>
                                </a:lnTo>
                                <a:lnTo>
                                  <a:pt x="1475" y="166"/>
                                </a:lnTo>
                                <a:lnTo>
                                  <a:pt x="1493" y="166"/>
                                </a:lnTo>
                                <a:lnTo>
                                  <a:pt x="1510" y="166"/>
                                </a:lnTo>
                                <a:lnTo>
                                  <a:pt x="1527" y="166"/>
                                </a:lnTo>
                                <a:lnTo>
                                  <a:pt x="1562" y="166"/>
                                </a:lnTo>
                                <a:lnTo>
                                  <a:pt x="1562" y="183"/>
                                </a:lnTo>
                                <a:lnTo>
                                  <a:pt x="1562" y="200"/>
                                </a:lnTo>
                                <a:lnTo>
                                  <a:pt x="1577" y="216"/>
                                </a:lnTo>
                                <a:lnTo>
                                  <a:pt x="1562" y="216"/>
                                </a:lnTo>
                                <a:lnTo>
                                  <a:pt x="1577" y="216"/>
                                </a:lnTo>
                                <a:lnTo>
                                  <a:pt x="1577" y="233"/>
                                </a:lnTo>
                                <a:lnTo>
                                  <a:pt x="1577" y="253"/>
                                </a:lnTo>
                                <a:lnTo>
                                  <a:pt x="1577" y="270"/>
                                </a:lnTo>
                                <a:lnTo>
                                  <a:pt x="1577" y="303"/>
                                </a:lnTo>
                                <a:lnTo>
                                  <a:pt x="1594" y="303"/>
                                </a:lnTo>
                                <a:lnTo>
                                  <a:pt x="1594" y="320"/>
                                </a:lnTo>
                                <a:lnTo>
                                  <a:pt x="1594" y="336"/>
                                </a:lnTo>
                                <a:lnTo>
                                  <a:pt x="1611" y="336"/>
                                </a:lnTo>
                                <a:lnTo>
                                  <a:pt x="1628" y="370"/>
                                </a:lnTo>
                                <a:lnTo>
                                  <a:pt x="1643" y="370"/>
                                </a:lnTo>
                                <a:lnTo>
                                  <a:pt x="1678" y="386"/>
                                </a:lnTo>
                                <a:lnTo>
                                  <a:pt x="1678" y="403"/>
                                </a:lnTo>
                                <a:lnTo>
                                  <a:pt x="1710" y="386"/>
                                </a:lnTo>
                                <a:lnTo>
                                  <a:pt x="1727" y="386"/>
                                </a:lnTo>
                                <a:lnTo>
                                  <a:pt x="1745" y="403"/>
                                </a:lnTo>
                                <a:lnTo>
                                  <a:pt x="1745" y="420"/>
                                </a:lnTo>
                                <a:lnTo>
                                  <a:pt x="1727" y="420"/>
                                </a:lnTo>
                                <a:lnTo>
                                  <a:pt x="1710" y="420"/>
                                </a:lnTo>
                                <a:lnTo>
                                  <a:pt x="1695" y="420"/>
                                </a:lnTo>
                                <a:lnTo>
                                  <a:pt x="1678" y="420"/>
                                </a:lnTo>
                                <a:lnTo>
                                  <a:pt x="1661" y="420"/>
                                </a:lnTo>
                                <a:lnTo>
                                  <a:pt x="1643" y="420"/>
                                </a:lnTo>
                                <a:lnTo>
                                  <a:pt x="1628" y="420"/>
                                </a:lnTo>
                                <a:lnTo>
                                  <a:pt x="1611" y="420"/>
                                </a:lnTo>
                                <a:lnTo>
                                  <a:pt x="1594" y="420"/>
                                </a:lnTo>
                                <a:lnTo>
                                  <a:pt x="1577" y="420"/>
                                </a:lnTo>
                                <a:lnTo>
                                  <a:pt x="1562" y="420"/>
                                </a:lnTo>
                                <a:lnTo>
                                  <a:pt x="1544" y="420"/>
                                </a:lnTo>
                                <a:lnTo>
                                  <a:pt x="1527" y="420"/>
                                </a:lnTo>
                                <a:lnTo>
                                  <a:pt x="1527" y="437"/>
                                </a:lnTo>
                                <a:lnTo>
                                  <a:pt x="1510" y="437"/>
                                </a:lnTo>
                                <a:lnTo>
                                  <a:pt x="1510" y="453"/>
                                </a:lnTo>
                                <a:lnTo>
                                  <a:pt x="1510" y="470"/>
                                </a:lnTo>
                                <a:lnTo>
                                  <a:pt x="1510" y="487"/>
                                </a:lnTo>
                                <a:lnTo>
                                  <a:pt x="1527" y="487"/>
                                </a:lnTo>
                                <a:lnTo>
                                  <a:pt x="1527" y="503"/>
                                </a:lnTo>
                                <a:lnTo>
                                  <a:pt x="1527" y="523"/>
                                </a:lnTo>
                                <a:lnTo>
                                  <a:pt x="1510" y="523"/>
                                </a:lnTo>
                                <a:lnTo>
                                  <a:pt x="1510" y="540"/>
                                </a:lnTo>
                                <a:lnTo>
                                  <a:pt x="1510" y="557"/>
                                </a:lnTo>
                                <a:lnTo>
                                  <a:pt x="1527" y="573"/>
                                </a:lnTo>
                                <a:lnTo>
                                  <a:pt x="1510" y="573"/>
                                </a:lnTo>
                                <a:lnTo>
                                  <a:pt x="1510" y="590"/>
                                </a:lnTo>
                                <a:lnTo>
                                  <a:pt x="1527" y="590"/>
                                </a:lnTo>
                                <a:lnTo>
                                  <a:pt x="1510" y="590"/>
                                </a:lnTo>
                                <a:lnTo>
                                  <a:pt x="1510" y="607"/>
                                </a:lnTo>
                                <a:lnTo>
                                  <a:pt x="1527" y="607"/>
                                </a:lnTo>
                                <a:lnTo>
                                  <a:pt x="1527" y="623"/>
                                </a:lnTo>
                                <a:lnTo>
                                  <a:pt x="1527" y="640"/>
                                </a:lnTo>
                                <a:lnTo>
                                  <a:pt x="1510" y="640"/>
                                </a:lnTo>
                                <a:lnTo>
                                  <a:pt x="1510" y="657"/>
                                </a:lnTo>
                                <a:lnTo>
                                  <a:pt x="1527" y="657"/>
                                </a:lnTo>
                                <a:lnTo>
                                  <a:pt x="1527" y="673"/>
                                </a:lnTo>
                                <a:lnTo>
                                  <a:pt x="1527" y="690"/>
                                </a:lnTo>
                                <a:lnTo>
                                  <a:pt x="1527" y="707"/>
                                </a:lnTo>
                                <a:lnTo>
                                  <a:pt x="1544" y="707"/>
                                </a:lnTo>
                                <a:lnTo>
                                  <a:pt x="1544" y="723"/>
                                </a:lnTo>
                                <a:lnTo>
                                  <a:pt x="1527" y="723"/>
                                </a:lnTo>
                                <a:lnTo>
                                  <a:pt x="1527" y="740"/>
                                </a:lnTo>
                                <a:lnTo>
                                  <a:pt x="1544" y="740"/>
                                </a:lnTo>
                                <a:lnTo>
                                  <a:pt x="1544" y="757"/>
                                </a:lnTo>
                                <a:lnTo>
                                  <a:pt x="1562" y="757"/>
                                </a:lnTo>
                                <a:lnTo>
                                  <a:pt x="1562" y="773"/>
                                </a:lnTo>
                                <a:lnTo>
                                  <a:pt x="1562" y="790"/>
                                </a:lnTo>
                                <a:lnTo>
                                  <a:pt x="1562" y="807"/>
                                </a:lnTo>
                                <a:lnTo>
                                  <a:pt x="1544" y="807"/>
                                </a:lnTo>
                                <a:lnTo>
                                  <a:pt x="1562" y="807"/>
                                </a:lnTo>
                                <a:lnTo>
                                  <a:pt x="1544" y="807"/>
                                </a:lnTo>
                                <a:lnTo>
                                  <a:pt x="1527" y="807"/>
                                </a:lnTo>
                                <a:lnTo>
                                  <a:pt x="1510" y="807"/>
                                </a:lnTo>
                                <a:lnTo>
                                  <a:pt x="1493" y="807"/>
                                </a:lnTo>
                                <a:lnTo>
                                  <a:pt x="1493" y="824"/>
                                </a:lnTo>
                                <a:lnTo>
                                  <a:pt x="1475" y="824"/>
                                </a:lnTo>
                                <a:lnTo>
                                  <a:pt x="1460" y="840"/>
                                </a:lnTo>
                                <a:lnTo>
                                  <a:pt x="1443" y="857"/>
                                </a:lnTo>
                                <a:lnTo>
                                  <a:pt x="1426" y="857"/>
                                </a:lnTo>
                                <a:lnTo>
                                  <a:pt x="1408" y="857"/>
                                </a:lnTo>
                                <a:lnTo>
                                  <a:pt x="1408" y="840"/>
                                </a:lnTo>
                                <a:lnTo>
                                  <a:pt x="1394" y="840"/>
                                </a:lnTo>
                                <a:lnTo>
                                  <a:pt x="1394" y="857"/>
                                </a:lnTo>
                                <a:lnTo>
                                  <a:pt x="1394" y="840"/>
                                </a:lnTo>
                                <a:lnTo>
                                  <a:pt x="1376" y="857"/>
                                </a:lnTo>
                                <a:lnTo>
                                  <a:pt x="1376" y="840"/>
                                </a:lnTo>
                                <a:lnTo>
                                  <a:pt x="1376" y="824"/>
                                </a:lnTo>
                                <a:lnTo>
                                  <a:pt x="1359" y="824"/>
                                </a:lnTo>
                                <a:lnTo>
                                  <a:pt x="1342" y="807"/>
                                </a:lnTo>
                                <a:lnTo>
                                  <a:pt x="1324" y="807"/>
                                </a:lnTo>
                                <a:lnTo>
                                  <a:pt x="1310" y="807"/>
                                </a:lnTo>
                                <a:lnTo>
                                  <a:pt x="1292" y="807"/>
                                </a:lnTo>
                                <a:lnTo>
                                  <a:pt x="1292" y="790"/>
                                </a:lnTo>
                                <a:lnTo>
                                  <a:pt x="1275" y="790"/>
                                </a:lnTo>
                                <a:lnTo>
                                  <a:pt x="1275" y="773"/>
                                </a:lnTo>
                                <a:lnTo>
                                  <a:pt x="1258" y="773"/>
                                </a:lnTo>
                                <a:lnTo>
                                  <a:pt x="1240" y="757"/>
                                </a:lnTo>
                                <a:lnTo>
                                  <a:pt x="1226" y="757"/>
                                </a:lnTo>
                                <a:lnTo>
                                  <a:pt x="1208" y="740"/>
                                </a:lnTo>
                                <a:lnTo>
                                  <a:pt x="1191" y="740"/>
                                </a:lnTo>
                                <a:lnTo>
                                  <a:pt x="1191" y="757"/>
                                </a:lnTo>
                                <a:lnTo>
                                  <a:pt x="1174" y="757"/>
                                </a:lnTo>
                                <a:lnTo>
                                  <a:pt x="1159" y="757"/>
                                </a:lnTo>
                                <a:lnTo>
                                  <a:pt x="1159" y="740"/>
                                </a:lnTo>
                                <a:lnTo>
                                  <a:pt x="1159" y="723"/>
                                </a:lnTo>
                                <a:lnTo>
                                  <a:pt x="1159" y="707"/>
                                </a:lnTo>
                                <a:lnTo>
                                  <a:pt x="1142" y="707"/>
                                </a:lnTo>
                                <a:lnTo>
                                  <a:pt x="1124" y="707"/>
                                </a:lnTo>
                                <a:lnTo>
                                  <a:pt x="1124" y="690"/>
                                </a:lnTo>
                                <a:lnTo>
                                  <a:pt x="1107" y="690"/>
                                </a:lnTo>
                                <a:lnTo>
                                  <a:pt x="1107" y="673"/>
                                </a:lnTo>
                                <a:lnTo>
                                  <a:pt x="1090" y="690"/>
                                </a:lnTo>
                                <a:lnTo>
                                  <a:pt x="1090" y="673"/>
                                </a:lnTo>
                                <a:lnTo>
                                  <a:pt x="1075" y="673"/>
                                </a:lnTo>
                                <a:lnTo>
                                  <a:pt x="1075" y="657"/>
                                </a:lnTo>
                                <a:lnTo>
                                  <a:pt x="1057" y="657"/>
                                </a:lnTo>
                                <a:lnTo>
                                  <a:pt x="1040" y="640"/>
                                </a:lnTo>
                                <a:lnTo>
                                  <a:pt x="1040" y="657"/>
                                </a:lnTo>
                                <a:lnTo>
                                  <a:pt x="1023" y="657"/>
                                </a:lnTo>
                                <a:lnTo>
                                  <a:pt x="1023" y="640"/>
                                </a:lnTo>
                                <a:lnTo>
                                  <a:pt x="1006" y="640"/>
                                </a:lnTo>
                                <a:lnTo>
                                  <a:pt x="1006" y="623"/>
                                </a:lnTo>
                                <a:lnTo>
                                  <a:pt x="1006" y="607"/>
                                </a:lnTo>
                                <a:lnTo>
                                  <a:pt x="991" y="607"/>
                                </a:lnTo>
                                <a:lnTo>
                                  <a:pt x="973" y="607"/>
                                </a:lnTo>
                                <a:lnTo>
                                  <a:pt x="956" y="607"/>
                                </a:lnTo>
                                <a:lnTo>
                                  <a:pt x="939" y="607"/>
                                </a:lnTo>
                                <a:lnTo>
                                  <a:pt x="924" y="607"/>
                                </a:lnTo>
                                <a:lnTo>
                                  <a:pt x="907" y="607"/>
                                </a:lnTo>
                                <a:lnTo>
                                  <a:pt x="889" y="607"/>
                                </a:lnTo>
                                <a:lnTo>
                                  <a:pt x="872" y="607"/>
                                </a:lnTo>
                                <a:lnTo>
                                  <a:pt x="855" y="607"/>
                                </a:lnTo>
                                <a:lnTo>
                                  <a:pt x="840" y="607"/>
                                </a:lnTo>
                                <a:lnTo>
                                  <a:pt x="840" y="590"/>
                                </a:lnTo>
                                <a:lnTo>
                                  <a:pt x="840" y="607"/>
                                </a:lnTo>
                                <a:lnTo>
                                  <a:pt x="823" y="607"/>
                                </a:lnTo>
                                <a:lnTo>
                                  <a:pt x="805" y="607"/>
                                </a:lnTo>
                                <a:lnTo>
                                  <a:pt x="805" y="623"/>
                                </a:lnTo>
                                <a:lnTo>
                                  <a:pt x="788" y="623"/>
                                </a:lnTo>
                                <a:lnTo>
                                  <a:pt x="788" y="640"/>
                                </a:lnTo>
                                <a:lnTo>
                                  <a:pt x="771" y="640"/>
                                </a:lnTo>
                                <a:lnTo>
                                  <a:pt x="756" y="640"/>
                                </a:lnTo>
                                <a:lnTo>
                                  <a:pt x="756" y="657"/>
                                </a:lnTo>
                                <a:lnTo>
                                  <a:pt x="739" y="657"/>
                                </a:lnTo>
                                <a:lnTo>
                                  <a:pt x="739" y="673"/>
                                </a:lnTo>
                                <a:lnTo>
                                  <a:pt x="721" y="673"/>
                                </a:lnTo>
                                <a:lnTo>
                                  <a:pt x="721" y="690"/>
                                </a:lnTo>
                                <a:lnTo>
                                  <a:pt x="704" y="690"/>
                                </a:lnTo>
                                <a:lnTo>
                                  <a:pt x="704" y="707"/>
                                </a:lnTo>
                                <a:lnTo>
                                  <a:pt x="687" y="707"/>
                                </a:lnTo>
                                <a:lnTo>
                                  <a:pt x="687" y="723"/>
                                </a:lnTo>
                                <a:lnTo>
                                  <a:pt x="672" y="723"/>
                                </a:lnTo>
                                <a:lnTo>
                                  <a:pt x="655" y="723"/>
                                </a:lnTo>
                                <a:lnTo>
                                  <a:pt x="637" y="723"/>
                                </a:lnTo>
                                <a:lnTo>
                                  <a:pt x="637" y="740"/>
                                </a:lnTo>
                                <a:lnTo>
                                  <a:pt x="620" y="740"/>
                                </a:lnTo>
                                <a:lnTo>
                                  <a:pt x="620" y="723"/>
                                </a:lnTo>
                                <a:lnTo>
                                  <a:pt x="605" y="723"/>
                                </a:lnTo>
                                <a:lnTo>
                                  <a:pt x="605" y="740"/>
                                </a:lnTo>
                                <a:lnTo>
                                  <a:pt x="605" y="757"/>
                                </a:lnTo>
                                <a:lnTo>
                                  <a:pt x="588" y="757"/>
                                </a:lnTo>
                                <a:lnTo>
                                  <a:pt x="571" y="757"/>
                                </a:lnTo>
                                <a:lnTo>
                                  <a:pt x="553" y="757"/>
                                </a:lnTo>
                                <a:lnTo>
                                  <a:pt x="536" y="757"/>
                                </a:lnTo>
                                <a:lnTo>
                                  <a:pt x="536" y="773"/>
                                </a:lnTo>
                                <a:lnTo>
                                  <a:pt x="521" y="773"/>
                                </a:lnTo>
                                <a:lnTo>
                                  <a:pt x="521" y="790"/>
                                </a:lnTo>
                                <a:lnTo>
                                  <a:pt x="504" y="790"/>
                                </a:lnTo>
                                <a:lnTo>
                                  <a:pt x="504" y="773"/>
                                </a:lnTo>
                                <a:lnTo>
                                  <a:pt x="486" y="773"/>
                                </a:lnTo>
                                <a:lnTo>
                                  <a:pt x="486" y="757"/>
                                </a:lnTo>
                                <a:lnTo>
                                  <a:pt x="469" y="757"/>
                                </a:lnTo>
                                <a:lnTo>
                                  <a:pt x="452" y="757"/>
                                </a:lnTo>
                                <a:lnTo>
                                  <a:pt x="437" y="757"/>
                                </a:lnTo>
                                <a:lnTo>
                                  <a:pt x="420" y="740"/>
                                </a:lnTo>
                                <a:lnTo>
                                  <a:pt x="402" y="740"/>
                                </a:lnTo>
                                <a:lnTo>
                                  <a:pt x="385" y="740"/>
                                </a:lnTo>
                                <a:lnTo>
                                  <a:pt x="370" y="740"/>
                                </a:lnTo>
                                <a:lnTo>
                                  <a:pt x="353" y="757"/>
                                </a:lnTo>
                                <a:lnTo>
                                  <a:pt x="336" y="757"/>
                                </a:lnTo>
                                <a:lnTo>
                                  <a:pt x="336" y="773"/>
                                </a:lnTo>
                                <a:lnTo>
                                  <a:pt x="318" y="773"/>
                                </a:lnTo>
                                <a:lnTo>
                                  <a:pt x="318" y="790"/>
                                </a:lnTo>
                                <a:lnTo>
                                  <a:pt x="301" y="790"/>
                                </a:lnTo>
                                <a:lnTo>
                                  <a:pt x="284" y="790"/>
                                </a:lnTo>
                                <a:lnTo>
                                  <a:pt x="284" y="807"/>
                                </a:lnTo>
                                <a:lnTo>
                                  <a:pt x="269" y="807"/>
                                </a:lnTo>
                                <a:lnTo>
                                  <a:pt x="252" y="807"/>
                                </a:lnTo>
                                <a:lnTo>
                                  <a:pt x="234" y="824"/>
                                </a:lnTo>
                                <a:lnTo>
                                  <a:pt x="217" y="840"/>
                                </a:lnTo>
                                <a:lnTo>
                                  <a:pt x="202" y="840"/>
                                </a:lnTo>
                                <a:lnTo>
                                  <a:pt x="185" y="840"/>
                                </a:lnTo>
                                <a:lnTo>
                                  <a:pt x="185" y="824"/>
                                </a:lnTo>
                                <a:lnTo>
                                  <a:pt x="168" y="824"/>
                                </a:lnTo>
                                <a:lnTo>
                                  <a:pt x="150" y="824"/>
                                </a:lnTo>
                                <a:lnTo>
                                  <a:pt x="135" y="824"/>
                                </a:lnTo>
                                <a:lnTo>
                                  <a:pt x="118" y="824"/>
                                </a:lnTo>
                                <a:lnTo>
                                  <a:pt x="101" y="824"/>
                                </a:lnTo>
                                <a:lnTo>
                                  <a:pt x="84" y="824"/>
                                </a:lnTo>
                                <a:lnTo>
                                  <a:pt x="66" y="824"/>
                                </a:lnTo>
                                <a:lnTo>
                                  <a:pt x="66" y="807"/>
                                </a:lnTo>
                                <a:lnTo>
                                  <a:pt x="66" y="824"/>
                                </a:lnTo>
                                <a:lnTo>
                                  <a:pt x="49" y="807"/>
                                </a:lnTo>
                                <a:lnTo>
                                  <a:pt x="34" y="807"/>
                                </a:lnTo>
                                <a:lnTo>
                                  <a:pt x="17" y="807"/>
                                </a:lnTo>
                                <a:lnTo>
                                  <a:pt x="0" y="790"/>
                                </a:lnTo>
                                <a:lnTo>
                                  <a:pt x="34" y="773"/>
                                </a:lnTo>
                                <a:lnTo>
                                  <a:pt x="0" y="7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3712680"/>
                            <a:ext cx="100764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1785">
                                <a:moveTo>
                                  <a:pt x="0" y="1281"/>
                                </a:moveTo>
                                <a:lnTo>
                                  <a:pt x="0" y="1281"/>
                                </a:lnTo>
                                <a:lnTo>
                                  <a:pt x="0" y="1261"/>
                                </a:lnTo>
                                <a:lnTo>
                                  <a:pt x="17" y="1244"/>
                                </a:lnTo>
                                <a:lnTo>
                                  <a:pt x="0" y="1244"/>
                                </a:lnTo>
                                <a:lnTo>
                                  <a:pt x="0" y="1228"/>
                                </a:lnTo>
                                <a:lnTo>
                                  <a:pt x="17" y="1228"/>
                                </a:lnTo>
                                <a:lnTo>
                                  <a:pt x="17" y="1211"/>
                                </a:lnTo>
                                <a:lnTo>
                                  <a:pt x="17" y="1194"/>
                                </a:lnTo>
                                <a:lnTo>
                                  <a:pt x="17" y="1178"/>
                                </a:lnTo>
                                <a:lnTo>
                                  <a:pt x="17" y="1161"/>
                                </a:lnTo>
                                <a:lnTo>
                                  <a:pt x="35" y="1161"/>
                                </a:lnTo>
                                <a:lnTo>
                                  <a:pt x="35" y="1144"/>
                                </a:lnTo>
                                <a:lnTo>
                                  <a:pt x="35" y="1161"/>
                                </a:lnTo>
                                <a:lnTo>
                                  <a:pt x="52" y="1161"/>
                                </a:lnTo>
                                <a:lnTo>
                                  <a:pt x="69" y="1161"/>
                                </a:lnTo>
                                <a:lnTo>
                                  <a:pt x="69" y="1178"/>
                                </a:lnTo>
                                <a:lnTo>
                                  <a:pt x="52" y="1178"/>
                                </a:lnTo>
                                <a:lnTo>
                                  <a:pt x="69" y="1194"/>
                                </a:lnTo>
                                <a:lnTo>
                                  <a:pt x="69" y="1178"/>
                                </a:lnTo>
                                <a:lnTo>
                                  <a:pt x="86" y="1178"/>
                                </a:lnTo>
                                <a:lnTo>
                                  <a:pt x="101" y="1178"/>
                                </a:lnTo>
                                <a:lnTo>
                                  <a:pt x="119" y="1178"/>
                                </a:lnTo>
                                <a:lnTo>
                                  <a:pt x="136" y="1161"/>
                                </a:lnTo>
                                <a:lnTo>
                                  <a:pt x="153" y="1161"/>
                                </a:lnTo>
                                <a:lnTo>
                                  <a:pt x="153" y="1144"/>
                                </a:lnTo>
                                <a:lnTo>
                                  <a:pt x="168" y="1144"/>
                                </a:lnTo>
                                <a:lnTo>
                                  <a:pt x="185" y="1144"/>
                                </a:lnTo>
                                <a:lnTo>
                                  <a:pt x="203" y="1144"/>
                                </a:lnTo>
                                <a:lnTo>
                                  <a:pt x="203" y="1161"/>
                                </a:lnTo>
                                <a:lnTo>
                                  <a:pt x="220" y="1161"/>
                                </a:lnTo>
                                <a:lnTo>
                                  <a:pt x="220" y="1144"/>
                                </a:lnTo>
                                <a:lnTo>
                                  <a:pt x="235" y="1128"/>
                                </a:lnTo>
                                <a:lnTo>
                                  <a:pt x="235" y="1111"/>
                                </a:lnTo>
                                <a:lnTo>
                                  <a:pt x="252" y="1111"/>
                                </a:lnTo>
                                <a:lnTo>
                                  <a:pt x="252" y="1094"/>
                                </a:lnTo>
                                <a:lnTo>
                                  <a:pt x="235" y="1094"/>
                                </a:lnTo>
                                <a:lnTo>
                                  <a:pt x="252" y="1094"/>
                                </a:lnTo>
                                <a:lnTo>
                                  <a:pt x="269" y="1094"/>
                                </a:lnTo>
                                <a:lnTo>
                                  <a:pt x="287" y="1094"/>
                                </a:lnTo>
                                <a:lnTo>
                                  <a:pt x="287" y="1078"/>
                                </a:lnTo>
                                <a:lnTo>
                                  <a:pt x="304" y="1078"/>
                                </a:lnTo>
                                <a:lnTo>
                                  <a:pt x="321" y="1061"/>
                                </a:lnTo>
                                <a:lnTo>
                                  <a:pt x="321" y="1044"/>
                                </a:lnTo>
                                <a:lnTo>
                                  <a:pt x="336" y="1044"/>
                                </a:lnTo>
                                <a:lnTo>
                                  <a:pt x="353" y="1044"/>
                                </a:lnTo>
                                <a:lnTo>
                                  <a:pt x="371" y="1044"/>
                                </a:lnTo>
                                <a:lnTo>
                                  <a:pt x="371" y="1027"/>
                                </a:lnTo>
                                <a:lnTo>
                                  <a:pt x="371" y="1011"/>
                                </a:lnTo>
                                <a:lnTo>
                                  <a:pt x="371" y="991"/>
                                </a:lnTo>
                                <a:lnTo>
                                  <a:pt x="371" y="974"/>
                                </a:lnTo>
                                <a:lnTo>
                                  <a:pt x="371" y="957"/>
                                </a:lnTo>
                                <a:lnTo>
                                  <a:pt x="371" y="941"/>
                                </a:lnTo>
                                <a:lnTo>
                                  <a:pt x="353" y="941"/>
                                </a:lnTo>
                                <a:lnTo>
                                  <a:pt x="371" y="924"/>
                                </a:lnTo>
                                <a:lnTo>
                                  <a:pt x="353" y="924"/>
                                </a:lnTo>
                                <a:lnTo>
                                  <a:pt x="353" y="907"/>
                                </a:lnTo>
                                <a:lnTo>
                                  <a:pt x="371" y="907"/>
                                </a:lnTo>
                                <a:lnTo>
                                  <a:pt x="353" y="891"/>
                                </a:lnTo>
                                <a:lnTo>
                                  <a:pt x="371" y="891"/>
                                </a:lnTo>
                                <a:lnTo>
                                  <a:pt x="371" y="874"/>
                                </a:lnTo>
                                <a:lnTo>
                                  <a:pt x="353" y="874"/>
                                </a:lnTo>
                                <a:lnTo>
                                  <a:pt x="336" y="874"/>
                                </a:lnTo>
                                <a:lnTo>
                                  <a:pt x="321" y="857"/>
                                </a:lnTo>
                                <a:lnTo>
                                  <a:pt x="321" y="841"/>
                                </a:lnTo>
                                <a:lnTo>
                                  <a:pt x="304" y="841"/>
                                </a:lnTo>
                                <a:lnTo>
                                  <a:pt x="304" y="824"/>
                                </a:lnTo>
                                <a:lnTo>
                                  <a:pt x="321" y="824"/>
                                </a:lnTo>
                                <a:lnTo>
                                  <a:pt x="304" y="807"/>
                                </a:lnTo>
                                <a:lnTo>
                                  <a:pt x="287" y="791"/>
                                </a:lnTo>
                                <a:lnTo>
                                  <a:pt x="321" y="791"/>
                                </a:lnTo>
                                <a:lnTo>
                                  <a:pt x="336" y="774"/>
                                </a:lnTo>
                                <a:lnTo>
                                  <a:pt x="353" y="757"/>
                                </a:lnTo>
                                <a:lnTo>
                                  <a:pt x="371" y="741"/>
                                </a:lnTo>
                                <a:lnTo>
                                  <a:pt x="388" y="724"/>
                                </a:lnTo>
                                <a:lnTo>
                                  <a:pt x="420" y="707"/>
                                </a:lnTo>
                                <a:lnTo>
                                  <a:pt x="403" y="707"/>
                                </a:lnTo>
                                <a:lnTo>
                                  <a:pt x="388" y="691"/>
                                </a:lnTo>
                                <a:lnTo>
                                  <a:pt x="371" y="674"/>
                                </a:lnTo>
                                <a:lnTo>
                                  <a:pt x="336" y="674"/>
                                </a:lnTo>
                                <a:lnTo>
                                  <a:pt x="304" y="641"/>
                                </a:lnTo>
                                <a:lnTo>
                                  <a:pt x="287" y="624"/>
                                </a:lnTo>
                                <a:lnTo>
                                  <a:pt x="287" y="454"/>
                                </a:lnTo>
                                <a:lnTo>
                                  <a:pt x="287" y="267"/>
                                </a:lnTo>
                                <a:lnTo>
                                  <a:pt x="287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21" y="150"/>
                                </a:lnTo>
                                <a:lnTo>
                                  <a:pt x="336" y="150"/>
                                </a:lnTo>
                                <a:lnTo>
                                  <a:pt x="353" y="150"/>
                                </a:lnTo>
                                <a:lnTo>
                                  <a:pt x="371" y="150"/>
                                </a:lnTo>
                                <a:lnTo>
                                  <a:pt x="388" y="167"/>
                                </a:lnTo>
                                <a:lnTo>
                                  <a:pt x="403" y="167"/>
                                </a:lnTo>
                                <a:lnTo>
                                  <a:pt x="420" y="167"/>
                                </a:lnTo>
                                <a:lnTo>
                                  <a:pt x="437" y="167"/>
                                </a:lnTo>
                                <a:lnTo>
                                  <a:pt x="437" y="183"/>
                                </a:lnTo>
                                <a:lnTo>
                                  <a:pt x="455" y="183"/>
                                </a:lnTo>
                                <a:lnTo>
                                  <a:pt x="455" y="200"/>
                                </a:lnTo>
                                <a:lnTo>
                                  <a:pt x="472" y="200"/>
                                </a:lnTo>
                                <a:lnTo>
                                  <a:pt x="472" y="183"/>
                                </a:lnTo>
                                <a:lnTo>
                                  <a:pt x="487" y="183"/>
                                </a:lnTo>
                                <a:lnTo>
                                  <a:pt x="487" y="167"/>
                                </a:lnTo>
                                <a:lnTo>
                                  <a:pt x="504" y="167"/>
                                </a:lnTo>
                                <a:lnTo>
                                  <a:pt x="522" y="167"/>
                                </a:lnTo>
                                <a:lnTo>
                                  <a:pt x="539" y="167"/>
                                </a:lnTo>
                                <a:lnTo>
                                  <a:pt x="556" y="167"/>
                                </a:lnTo>
                                <a:lnTo>
                                  <a:pt x="556" y="150"/>
                                </a:lnTo>
                                <a:lnTo>
                                  <a:pt x="556" y="133"/>
                                </a:lnTo>
                                <a:lnTo>
                                  <a:pt x="571" y="133"/>
                                </a:lnTo>
                                <a:lnTo>
                                  <a:pt x="571" y="150"/>
                                </a:lnTo>
                                <a:lnTo>
                                  <a:pt x="588" y="150"/>
                                </a:lnTo>
                                <a:lnTo>
                                  <a:pt x="588" y="133"/>
                                </a:lnTo>
                                <a:lnTo>
                                  <a:pt x="606" y="133"/>
                                </a:lnTo>
                                <a:lnTo>
                                  <a:pt x="623" y="133"/>
                                </a:lnTo>
                                <a:lnTo>
                                  <a:pt x="638" y="133"/>
                                </a:lnTo>
                                <a:lnTo>
                                  <a:pt x="638" y="117"/>
                                </a:lnTo>
                                <a:lnTo>
                                  <a:pt x="655" y="117"/>
                                </a:lnTo>
                                <a:lnTo>
                                  <a:pt x="655" y="100"/>
                                </a:lnTo>
                                <a:lnTo>
                                  <a:pt x="672" y="100"/>
                                </a:lnTo>
                                <a:lnTo>
                                  <a:pt x="672" y="83"/>
                                </a:lnTo>
                                <a:lnTo>
                                  <a:pt x="690" y="83"/>
                                </a:lnTo>
                                <a:lnTo>
                                  <a:pt x="690" y="67"/>
                                </a:lnTo>
                                <a:lnTo>
                                  <a:pt x="707" y="67"/>
                                </a:lnTo>
                                <a:lnTo>
                                  <a:pt x="707" y="50"/>
                                </a:lnTo>
                                <a:lnTo>
                                  <a:pt x="722" y="50"/>
                                </a:lnTo>
                                <a:lnTo>
                                  <a:pt x="739" y="50"/>
                                </a:lnTo>
                                <a:lnTo>
                                  <a:pt x="739" y="33"/>
                                </a:lnTo>
                                <a:lnTo>
                                  <a:pt x="756" y="33"/>
                                </a:lnTo>
                                <a:lnTo>
                                  <a:pt x="756" y="17"/>
                                </a:lnTo>
                                <a:lnTo>
                                  <a:pt x="774" y="17"/>
                                </a:lnTo>
                                <a:lnTo>
                                  <a:pt x="791" y="17"/>
                                </a:lnTo>
                                <a:lnTo>
                                  <a:pt x="791" y="0"/>
                                </a:lnTo>
                                <a:lnTo>
                                  <a:pt x="791" y="17"/>
                                </a:lnTo>
                                <a:lnTo>
                                  <a:pt x="806" y="17"/>
                                </a:lnTo>
                                <a:lnTo>
                                  <a:pt x="823" y="17"/>
                                </a:lnTo>
                                <a:lnTo>
                                  <a:pt x="840" y="17"/>
                                </a:lnTo>
                                <a:lnTo>
                                  <a:pt x="858" y="17"/>
                                </a:lnTo>
                                <a:lnTo>
                                  <a:pt x="875" y="17"/>
                                </a:lnTo>
                                <a:lnTo>
                                  <a:pt x="890" y="17"/>
                                </a:lnTo>
                                <a:lnTo>
                                  <a:pt x="907" y="17"/>
                                </a:lnTo>
                                <a:lnTo>
                                  <a:pt x="924" y="17"/>
                                </a:lnTo>
                                <a:lnTo>
                                  <a:pt x="942" y="17"/>
                                </a:lnTo>
                                <a:lnTo>
                                  <a:pt x="957" y="17"/>
                                </a:lnTo>
                                <a:lnTo>
                                  <a:pt x="957" y="33"/>
                                </a:lnTo>
                                <a:lnTo>
                                  <a:pt x="957" y="50"/>
                                </a:lnTo>
                                <a:lnTo>
                                  <a:pt x="974" y="50"/>
                                </a:lnTo>
                                <a:lnTo>
                                  <a:pt x="974" y="67"/>
                                </a:lnTo>
                                <a:lnTo>
                                  <a:pt x="991" y="67"/>
                                </a:lnTo>
                                <a:lnTo>
                                  <a:pt x="991" y="50"/>
                                </a:lnTo>
                                <a:lnTo>
                                  <a:pt x="1008" y="67"/>
                                </a:lnTo>
                                <a:lnTo>
                                  <a:pt x="1026" y="67"/>
                                </a:lnTo>
                                <a:lnTo>
                                  <a:pt x="1026" y="83"/>
                                </a:lnTo>
                                <a:lnTo>
                                  <a:pt x="1041" y="83"/>
                                </a:lnTo>
                                <a:lnTo>
                                  <a:pt x="1041" y="100"/>
                                </a:lnTo>
                                <a:lnTo>
                                  <a:pt x="1058" y="83"/>
                                </a:lnTo>
                                <a:lnTo>
                                  <a:pt x="1058" y="100"/>
                                </a:lnTo>
                                <a:lnTo>
                                  <a:pt x="1075" y="100"/>
                                </a:lnTo>
                                <a:lnTo>
                                  <a:pt x="1075" y="117"/>
                                </a:lnTo>
                                <a:lnTo>
                                  <a:pt x="1093" y="117"/>
                                </a:lnTo>
                                <a:lnTo>
                                  <a:pt x="1110" y="117"/>
                                </a:lnTo>
                                <a:lnTo>
                                  <a:pt x="1110" y="133"/>
                                </a:lnTo>
                                <a:lnTo>
                                  <a:pt x="1110" y="150"/>
                                </a:lnTo>
                                <a:lnTo>
                                  <a:pt x="1110" y="167"/>
                                </a:lnTo>
                                <a:lnTo>
                                  <a:pt x="1125" y="167"/>
                                </a:lnTo>
                                <a:lnTo>
                                  <a:pt x="1142" y="167"/>
                                </a:lnTo>
                                <a:lnTo>
                                  <a:pt x="1142" y="150"/>
                                </a:lnTo>
                                <a:lnTo>
                                  <a:pt x="1159" y="150"/>
                                </a:lnTo>
                                <a:lnTo>
                                  <a:pt x="1177" y="167"/>
                                </a:lnTo>
                                <a:lnTo>
                                  <a:pt x="1191" y="167"/>
                                </a:lnTo>
                                <a:lnTo>
                                  <a:pt x="1209" y="183"/>
                                </a:lnTo>
                                <a:lnTo>
                                  <a:pt x="1226" y="183"/>
                                </a:lnTo>
                                <a:lnTo>
                                  <a:pt x="1226" y="200"/>
                                </a:lnTo>
                                <a:lnTo>
                                  <a:pt x="1243" y="200"/>
                                </a:lnTo>
                                <a:lnTo>
                                  <a:pt x="1243" y="217"/>
                                </a:lnTo>
                                <a:lnTo>
                                  <a:pt x="1261" y="217"/>
                                </a:lnTo>
                                <a:lnTo>
                                  <a:pt x="1275" y="217"/>
                                </a:lnTo>
                                <a:lnTo>
                                  <a:pt x="1293" y="217"/>
                                </a:lnTo>
                                <a:lnTo>
                                  <a:pt x="1310" y="234"/>
                                </a:lnTo>
                                <a:lnTo>
                                  <a:pt x="1327" y="234"/>
                                </a:lnTo>
                                <a:lnTo>
                                  <a:pt x="1327" y="250"/>
                                </a:lnTo>
                                <a:lnTo>
                                  <a:pt x="1327" y="267"/>
                                </a:lnTo>
                                <a:lnTo>
                                  <a:pt x="1345" y="250"/>
                                </a:lnTo>
                                <a:lnTo>
                                  <a:pt x="1345" y="267"/>
                                </a:lnTo>
                                <a:lnTo>
                                  <a:pt x="1345" y="250"/>
                                </a:lnTo>
                                <a:lnTo>
                                  <a:pt x="1359" y="250"/>
                                </a:lnTo>
                                <a:lnTo>
                                  <a:pt x="1359" y="267"/>
                                </a:lnTo>
                                <a:lnTo>
                                  <a:pt x="1377" y="267"/>
                                </a:lnTo>
                                <a:lnTo>
                                  <a:pt x="1394" y="267"/>
                                </a:lnTo>
                                <a:lnTo>
                                  <a:pt x="1411" y="250"/>
                                </a:lnTo>
                                <a:lnTo>
                                  <a:pt x="1426" y="234"/>
                                </a:lnTo>
                                <a:lnTo>
                                  <a:pt x="1444" y="234"/>
                                </a:lnTo>
                                <a:lnTo>
                                  <a:pt x="1444" y="217"/>
                                </a:lnTo>
                                <a:lnTo>
                                  <a:pt x="1461" y="217"/>
                                </a:lnTo>
                                <a:lnTo>
                                  <a:pt x="1478" y="217"/>
                                </a:lnTo>
                                <a:lnTo>
                                  <a:pt x="1495" y="217"/>
                                </a:lnTo>
                                <a:lnTo>
                                  <a:pt x="1513" y="217"/>
                                </a:lnTo>
                                <a:lnTo>
                                  <a:pt x="1495" y="217"/>
                                </a:lnTo>
                                <a:lnTo>
                                  <a:pt x="1513" y="217"/>
                                </a:lnTo>
                                <a:lnTo>
                                  <a:pt x="1513" y="200"/>
                                </a:lnTo>
                                <a:lnTo>
                                  <a:pt x="1528" y="200"/>
                                </a:lnTo>
                                <a:lnTo>
                                  <a:pt x="1528" y="217"/>
                                </a:lnTo>
                                <a:lnTo>
                                  <a:pt x="1545" y="217"/>
                                </a:lnTo>
                                <a:lnTo>
                                  <a:pt x="1562" y="234"/>
                                </a:lnTo>
                                <a:lnTo>
                                  <a:pt x="1562" y="250"/>
                                </a:lnTo>
                                <a:lnTo>
                                  <a:pt x="1579" y="250"/>
                                </a:lnTo>
                                <a:lnTo>
                                  <a:pt x="1579" y="267"/>
                                </a:lnTo>
                                <a:lnTo>
                                  <a:pt x="1594" y="267"/>
                                </a:lnTo>
                                <a:lnTo>
                                  <a:pt x="1594" y="284"/>
                                </a:lnTo>
                                <a:lnTo>
                                  <a:pt x="1612" y="284"/>
                                </a:lnTo>
                                <a:lnTo>
                                  <a:pt x="1612" y="300"/>
                                </a:lnTo>
                                <a:lnTo>
                                  <a:pt x="1612" y="317"/>
                                </a:lnTo>
                                <a:lnTo>
                                  <a:pt x="1612" y="337"/>
                                </a:lnTo>
                                <a:lnTo>
                                  <a:pt x="1629" y="337"/>
                                </a:lnTo>
                                <a:lnTo>
                                  <a:pt x="1629" y="354"/>
                                </a:lnTo>
                                <a:lnTo>
                                  <a:pt x="1629" y="370"/>
                                </a:lnTo>
                                <a:lnTo>
                                  <a:pt x="1629" y="387"/>
                                </a:lnTo>
                                <a:lnTo>
                                  <a:pt x="1612" y="387"/>
                                </a:lnTo>
                                <a:lnTo>
                                  <a:pt x="1612" y="404"/>
                                </a:lnTo>
                                <a:lnTo>
                                  <a:pt x="1629" y="404"/>
                                </a:lnTo>
                                <a:lnTo>
                                  <a:pt x="1629" y="420"/>
                                </a:lnTo>
                                <a:lnTo>
                                  <a:pt x="1646" y="420"/>
                                </a:lnTo>
                                <a:lnTo>
                                  <a:pt x="1646" y="437"/>
                                </a:lnTo>
                                <a:lnTo>
                                  <a:pt x="1629" y="437"/>
                                </a:lnTo>
                                <a:lnTo>
                                  <a:pt x="1629" y="454"/>
                                </a:lnTo>
                                <a:lnTo>
                                  <a:pt x="1646" y="470"/>
                                </a:lnTo>
                                <a:lnTo>
                                  <a:pt x="1646" y="487"/>
                                </a:lnTo>
                                <a:lnTo>
                                  <a:pt x="1661" y="487"/>
                                </a:lnTo>
                                <a:lnTo>
                                  <a:pt x="1661" y="504"/>
                                </a:lnTo>
                                <a:lnTo>
                                  <a:pt x="1678" y="504"/>
                                </a:lnTo>
                                <a:lnTo>
                                  <a:pt x="1678" y="520"/>
                                </a:lnTo>
                                <a:lnTo>
                                  <a:pt x="1678" y="537"/>
                                </a:lnTo>
                                <a:lnTo>
                                  <a:pt x="1678" y="554"/>
                                </a:lnTo>
                                <a:lnTo>
                                  <a:pt x="1661" y="554"/>
                                </a:lnTo>
                                <a:lnTo>
                                  <a:pt x="1661" y="570"/>
                                </a:lnTo>
                                <a:lnTo>
                                  <a:pt x="1661" y="587"/>
                                </a:lnTo>
                                <a:lnTo>
                                  <a:pt x="1661" y="607"/>
                                </a:lnTo>
                                <a:lnTo>
                                  <a:pt x="1661" y="624"/>
                                </a:lnTo>
                                <a:lnTo>
                                  <a:pt x="1646" y="624"/>
                                </a:lnTo>
                                <a:lnTo>
                                  <a:pt x="1646" y="641"/>
                                </a:lnTo>
                                <a:lnTo>
                                  <a:pt x="1646" y="657"/>
                                </a:lnTo>
                                <a:lnTo>
                                  <a:pt x="1646" y="674"/>
                                </a:lnTo>
                                <a:lnTo>
                                  <a:pt x="1646" y="691"/>
                                </a:lnTo>
                                <a:lnTo>
                                  <a:pt x="1646" y="707"/>
                                </a:lnTo>
                                <a:lnTo>
                                  <a:pt x="1661" y="707"/>
                                </a:lnTo>
                                <a:lnTo>
                                  <a:pt x="1678" y="707"/>
                                </a:lnTo>
                                <a:lnTo>
                                  <a:pt x="1678" y="724"/>
                                </a:lnTo>
                                <a:lnTo>
                                  <a:pt x="1696" y="724"/>
                                </a:lnTo>
                                <a:lnTo>
                                  <a:pt x="1678" y="741"/>
                                </a:lnTo>
                                <a:lnTo>
                                  <a:pt x="1678" y="757"/>
                                </a:lnTo>
                                <a:lnTo>
                                  <a:pt x="1661" y="757"/>
                                </a:lnTo>
                                <a:lnTo>
                                  <a:pt x="1646" y="774"/>
                                </a:lnTo>
                                <a:lnTo>
                                  <a:pt x="1646" y="791"/>
                                </a:lnTo>
                                <a:lnTo>
                                  <a:pt x="1646" y="807"/>
                                </a:lnTo>
                                <a:lnTo>
                                  <a:pt x="1646" y="824"/>
                                </a:lnTo>
                                <a:lnTo>
                                  <a:pt x="1646" y="841"/>
                                </a:lnTo>
                                <a:lnTo>
                                  <a:pt x="1646" y="857"/>
                                </a:lnTo>
                                <a:lnTo>
                                  <a:pt x="1646" y="874"/>
                                </a:lnTo>
                                <a:lnTo>
                                  <a:pt x="1646" y="891"/>
                                </a:lnTo>
                                <a:lnTo>
                                  <a:pt x="1629" y="891"/>
                                </a:lnTo>
                                <a:lnTo>
                                  <a:pt x="1612" y="891"/>
                                </a:lnTo>
                                <a:lnTo>
                                  <a:pt x="1594" y="891"/>
                                </a:lnTo>
                                <a:lnTo>
                                  <a:pt x="1594" y="907"/>
                                </a:lnTo>
                                <a:lnTo>
                                  <a:pt x="1579" y="907"/>
                                </a:lnTo>
                                <a:lnTo>
                                  <a:pt x="1562" y="907"/>
                                </a:lnTo>
                                <a:lnTo>
                                  <a:pt x="1545" y="907"/>
                                </a:lnTo>
                                <a:lnTo>
                                  <a:pt x="1545" y="924"/>
                                </a:lnTo>
                                <a:lnTo>
                                  <a:pt x="1545" y="941"/>
                                </a:lnTo>
                                <a:lnTo>
                                  <a:pt x="1545" y="957"/>
                                </a:lnTo>
                                <a:lnTo>
                                  <a:pt x="1528" y="957"/>
                                </a:lnTo>
                                <a:lnTo>
                                  <a:pt x="1513" y="957"/>
                                </a:lnTo>
                                <a:lnTo>
                                  <a:pt x="1513" y="974"/>
                                </a:lnTo>
                                <a:lnTo>
                                  <a:pt x="1495" y="974"/>
                                </a:lnTo>
                                <a:lnTo>
                                  <a:pt x="1478" y="974"/>
                                </a:lnTo>
                                <a:lnTo>
                                  <a:pt x="1478" y="991"/>
                                </a:lnTo>
                                <a:lnTo>
                                  <a:pt x="1461" y="991"/>
                                </a:lnTo>
                                <a:lnTo>
                                  <a:pt x="1461" y="974"/>
                                </a:lnTo>
                                <a:lnTo>
                                  <a:pt x="1444" y="974"/>
                                </a:lnTo>
                                <a:lnTo>
                                  <a:pt x="1444" y="991"/>
                                </a:lnTo>
                                <a:lnTo>
                                  <a:pt x="1426" y="991"/>
                                </a:lnTo>
                                <a:lnTo>
                                  <a:pt x="1411" y="1011"/>
                                </a:lnTo>
                                <a:lnTo>
                                  <a:pt x="1394" y="1011"/>
                                </a:lnTo>
                                <a:lnTo>
                                  <a:pt x="1377" y="1011"/>
                                </a:lnTo>
                                <a:lnTo>
                                  <a:pt x="1359" y="1011"/>
                                </a:lnTo>
                                <a:lnTo>
                                  <a:pt x="1345" y="1011"/>
                                </a:lnTo>
                                <a:lnTo>
                                  <a:pt x="1345" y="1027"/>
                                </a:lnTo>
                                <a:lnTo>
                                  <a:pt x="1327" y="1027"/>
                                </a:lnTo>
                                <a:lnTo>
                                  <a:pt x="1327" y="1044"/>
                                </a:lnTo>
                                <a:lnTo>
                                  <a:pt x="1310" y="1044"/>
                                </a:lnTo>
                                <a:lnTo>
                                  <a:pt x="1261" y="1078"/>
                                </a:lnTo>
                                <a:lnTo>
                                  <a:pt x="1243" y="1078"/>
                                </a:lnTo>
                                <a:lnTo>
                                  <a:pt x="1243" y="1094"/>
                                </a:lnTo>
                                <a:lnTo>
                                  <a:pt x="1243" y="1111"/>
                                </a:lnTo>
                                <a:lnTo>
                                  <a:pt x="1243" y="1128"/>
                                </a:lnTo>
                                <a:lnTo>
                                  <a:pt x="1243" y="1144"/>
                                </a:lnTo>
                                <a:lnTo>
                                  <a:pt x="1243" y="1161"/>
                                </a:lnTo>
                                <a:lnTo>
                                  <a:pt x="1243" y="1178"/>
                                </a:lnTo>
                                <a:lnTo>
                                  <a:pt x="1243" y="1194"/>
                                </a:lnTo>
                                <a:lnTo>
                                  <a:pt x="1243" y="1211"/>
                                </a:lnTo>
                                <a:lnTo>
                                  <a:pt x="1226" y="1211"/>
                                </a:lnTo>
                                <a:lnTo>
                                  <a:pt x="1226" y="1228"/>
                                </a:lnTo>
                                <a:lnTo>
                                  <a:pt x="1243" y="1228"/>
                                </a:lnTo>
                                <a:lnTo>
                                  <a:pt x="1243" y="1244"/>
                                </a:lnTo>
                                <a:lnTo>
                                  <a:pt x="1261" y="1244"/>
                                </a:lnTo>
                                <a:lnTo>
                                  <a:pt x="1243" y="1244"/>
                                </a:lnTo>
                                <a:lnTo>
                                  <a:pt x="1243" y="1228"/>
                                </a:lnTo>
                                <a:lnTo>
                                  <a:pt x="1243" y="1244"/>
                                </a:lnTo>
                                <a:lnTo>
                                  <a:pt x="1226" y="1244"/>
                                </a:lnTo>
                                <a:lnTo>
                                  <a:pt x="1209" y="1244"/>
                                </a:lnTo>
                                <a:lnTo>
                                  <a:pt x="1209" y="1261"/>
                                </a:lnTo>
                                <a:lnTo>
                                  <a:pt x="1226" y="1261"/>
                                </a:lnTo>
                                <a:lnTo>
                                  <a:pt x="1226" y="1281"/>
                                </a:lnTo>
                                <a:lnTo>
                                  <a:pt x="1226" y="1298"/>
                                </a:lnTo>
                                <a:lnTo>
                                  <a:pt x="1209" y="1298"/>
                                </a:lnTo>
                                <a:lnTo>
                                  <a:pt x="1226" y="1298"/>
                                </a:lnTo>
                                <a:lnTo>
                                  <a:pt x="1226" y="1314"/>
                                </a:lnTo>
                                <a:lnTo>
                                  <a:pt x="1226" y="1331"/>
                                </a:lnTo>
                                <a:lnTo>
                                  <a:pt x="1209" y="1331"/>
                                </a:lnTo>
                                <a:lnTo>
                                  <a:pt x="1191" y="1331"/>
                                </a:lnTo>
                                <a:lnTo>
                                  <a:pt x="1191" y="1348"/>
                                </a:lnTo>
                                <a:lnTo>
                                  <a:pt x="1209" y="1348"/>
                                </a:lnTo>
                                <a:lnTo>
                                  <a:pt x="1191" y="1348"/>
                                </a:lnTo>
                                <a:lnTo>
                                  <a:pt x="1191" y="1364"/>
                                </a:lnTo>
                                <a:lnTo>
                                  <a:pt x="1191" y="1348"/>
                                </a:lnTo>
                                <a:lnTo>
                                  <a:pt x="1177" y="1348"/>
                                </a:lnTo>
                                <a:lnTo>
                                  <a:pt x="1177" y="1364"/>
                                </a:lnTo>
                                <a:lnTo>
                                  <a:pt x="1177" y="1381"/>
                                </a:lnTo>
                                <a:lnTo>
                                  <a:pt x="1159" y="1381"/>
                                </a:lnTo>
                                <a:lnTo>
                                  <a:pt x="1159" y="1398"/>
                                </a:lnTo>
                                <a:lnTo>
                                  <a:pt x="1159" y="1414"/>
                                </a:lnTo>
                                <a:lnTo>
                                  <a:pt x="1142" y="1414"/>
                                </a:lnTo>
                                <a:lnTo>
                                  <a:pt x="1125" y="1414"/>
                                </a:lnTo>
                                <a:lnTo>
                                  <a:pt x="1110" y="1414"/>
                                </a:lnTo>
                                <a:lnTo>
                                  <a:pt x="1093" y="1414"/>
                                </a:lnTo>
                                <a:lnTo>
                                  <a:pt x="1093" y="1431"/>
                                </a:lnTo>
                                <a:lnTo>
                                  <a:pt x="1093" y="1414"/>
                                </a:lnTo>
                                <a:lnTo>
                                  <a:pt x="1075" y="1414"/>
                                </a:lnTo>
                                <a:lnTo>
                                  <a:pt x="1075" y="1431"/>
                                </a:lnTo>
                                <a:lnTo>
                                  <a:pt x="1058" y="1431"/>
                                </a:lnTo>
                                <a:lnTo>
                                  <a:pt x="1058" y="1448"/>
                                </a:lnTo>
                                <a:lnTo>
                                  <a:pt x="1058" y="1465"/>
                                </a:lnTo>
                                <a:lnTo>
                                  <a:pt x="1041" y="1465"/>
                                </a:lnTo>
                                <a:lnTo>
                                  <a:pt x="1058" y="1465"/>
                                </a:lnTo>
                                <a:lnTo>
                                  <a:pt x="1058" y="1481"/>
                                </a:lnTo>
                                <a:lnTo>
                                  <a:pt x="1041" y="1481"/>
                                </a:lnTo>
                                <a:lnTo>
                                  <a:pt x="1041" y="1465"/>
                                </a:lnTo>
                                <a:lnTo>
                                  <a:pt x="1041" y="1481"/>
                                </a:lnTo>
                                <a:lnTo>
                                  <a:pt x="1026" y="1481"/>
                                </a:lnTo>
                                <a:lnTo>
                                  <a:pt x="1041" y="1481"/>
                                </a:lnTo>
                                <a:lnTo>
                                  <a:pt x="1041" y="1498"/>
                                </a:lnTo>
                                <a:lnTo>
                                  <a:pt x="1026" y="1498"/>
                                </a:lnTo>
                                <a:lnTo>
                                  <a:pt x="1026" y="1515"/>
                                </a:lnTo>
                                <a:lnTo>
                                  <a:pt x="1026" y="1531"/>
                                </a:lnTo>
                                <a:lnTo>
                                  <a:pt x="1026" y="1551"/>
                                </a:lnTo>
                                <a:lnTo>
                                  <a:pt x="1008" y="1551"/>
                                </a:lnTo>
                                <a:lnTo>
                                  <a:pt x="991" y="1551"/>
                                </a:lnTo>
                                <a:lnTo>
                                  <a:pt x="974" y="1551"/>
                                </a:lnTo>
                                <a:lnTo>
                                  <a:pt x="974" y="1568"/>
                                </a:lnTo>
                                <a:lnTo>
                                  <a:pt x="957" y="1568"/>
                                </a:lnTo>
                                <a:lnTo>
                                  <a:pt x="957" y="1585"/>
                                </a:lnTo>
                                <a:lnTo>
                                  <a:pt x="957" y="1568"/>
                                </a:lnTo>
                                <a:lnTo>
                                  <a:pt x="942" y="1568"/>
                                </a:lnTo>
                                <a:lnTo>
                                  <a:pt x="924" y="1568"/>
                                </a:lnTo>
                                <a:lnTo>
                                  <a:pt x="924" y="1585"/>
                                </a:lnTo>
                                <a:lnTo>
                                  <a:pt x="907" y="1585"/>
                                </a:lnTo>
                                <a:lnTo>
                                  <a:pt x="907" y="1601"/>
                                </a:lnTo>
                                <a:lnTo>
                                  <a:pt x="890" y="1601"/>
                                </a:lnTo>
                                <a:lnTo>
                                  <a:pt x="890" y="1618"/>
                                </a:lnTo>
                                <a:lnTo>
                                  <a:pt x="875" y="1618"/>
                                </a:lnTo>
                                <a:lnTo>
                                  <a:pt x="875" y="1635"/>
                                </a:lnTo>
                                <a:lnTo>
                                  <a:pt x="858" y="1635"/>
                                </a:lnTo>
                                <a:lnTo>
                                  <a:pt x="858" y="1651"/>
                                </a:lnTo>
                                <a:lnTo>
                                  <a:pt x="858" y="1668"/>
                                </a:lnTo>
                                <a:lnTo>
                                  <a:pt x="840" y="1668"/>
                                </a:lnTo>
                                <a:lnTo>
                                  <a:pt x="840" y="1685"/>
                                </a:lnTo>
                                <a:lnTo>
                                  <a:pt x="823" y="1685"/>
                                </a:lnTo>
                                <a:lnTo>
                                  <a:pt x="823" y="1701"/>
                                </a:lnTo>
                                <a:lnTo>
                                  <a:pt x="806" y="1701"/>
                                </a:lnTo>
                                <a:lnTo>
                                  <a:pt x="806" y="1718"/>
                                </a:lnTo>
                                <a:lnTo>
                                  <a:pt x="791" y="1718"/>
                                </a:lnTo>
                                <a:lnTo>
                                  <a:pt x="774" y="1718"/>
                                </a:lnTo>
                                <a:lnTo>
                                  <a:pt x="756" y="1718"/>
                                </a:lnTo>
                                <a:lnTo>
                                  <a:pt x="756" y="1735"/>
                                </a:lnTo>
                                <a:lnTo>
                                  <a:pt x="739" y="1735"/>
                                </a:lnTo>
                                <a:lnTo>
                                  <a:pt x="722" y="1735"/>
                                </a:lnTo>
                                <a:lnTo>
                                  <a:pt x="707" y="1735"/>
                                </a:lnTo>
                                <a:lnTo>
                                  <a:pt x="707" y="1751"/>
                                </a:lnTo>
                                <a:lnTo>
                                  <a:pt x="690" y="1751"/>
                                </a:lnTo>
                                <a:lnTo>
                                  <a:pt x="690" y="1768"/>
                                </a:lnTo>
                                <a:lnTo>
                                  <a:pt x="672" y="1768"/>
                                </a:lnTo>
                                <a:lnTo>
                                  <a:pt x="655" y="1768"/>
                                </a:lnTo>
                                <a:lnTo>
                                  <a:pt x="655" y="1785"/>
                                </a:lnTo>
                                <a:lnTo>
                                  <a:pt x="638" y="1785"/>
                                </a:lnTo>
                                <a:lnTo>
                                  <a:pt x="623" y="1785"/>
                                </a:lnTo>
                                <a:lnTo>
                                  <a:pt x="606" y="1768"/>
                                </a:lnTo>
                                <a:lnTo>
                                  <a:pt x="588" y="1768"/>
                                </a:lnTo>
                                <a:lnTo>
                                  <a:pt x="571" y="1768"/>
                                </a:lnTo>
                                <a:lnTo>
                                  <a:pt x="556" y="1768"/>
                                </a:lnTo>
                                <a:lnTo>
                                  <a:pt x="539" y="1768"/>
                                </a:lnTo>
                                <a:lnTo>
                                  <a:pt x="522" y="1768"/>
                                </a:lnTo>
                                <a:lnTo>
                                  <a:pt x="522" y="1751"/>
                                </a:lnTo>
                                <a:lnTo>
                                  <a:pt x="504" y="1751"/>
                                </a:lnTo>
                                <a:lnTo>
                                  <a:pt x="487" y="1751"/>
                                </a:lnTo>
                                <a:lnTo>
                                  <a:pt x="472" y="1751"/>
                                </a:lnTo>
                                <a:lnTo>
                                  <a:pt x="455" y="1751"/>
                                </a:lnTo>
                                <a:lnTo>
                                  <a:pt x="437" y="1751"/>
                                </a:lnTo>
                                <a:lnTo>
                                  <a:pt x="420" y="1751"/>
                                </a:lnTo>
                                <a:lnTo>
                                  <a:pt x="403" y="1751"/>
                                </a:lnTo>
                                <a:lnTo>
                                  <a:pt x="388" y="1751"/>
                                </a:lnTo>
                                <a:lnTo>
                                  <a:pt x="388" y="1735"/>
                                </a:lnTo>
                                <a:lnTo>
                                  <a:pt x="371" y="1735"/>
                                </a:lnTo>
                                <a:lnTo>
                                  <a:pt x="371" y="1718"/>
                                </a:lnTo>
                                <a:lnTo>
                                  <a:pt x="371" y="1701"/>
                                </a:lnTo>
                                <a:lnTo>
                                  <a:pt x="353" y="1701"/>
                                </a:lnTo>
                                <a:lnTo>
                                  <a:pt x="353" y="1685"/>
                                </a:lnTo>
                                <a:lnTo>
                                  <a:pt x="371" y="1685"/>
                                </a:lnTo>
                                <a:lnTo>
                                  <a:pt x="353" y="1668"/>
                                </a:lnTo>
                                <a:lnTo>
                                  <a:pt x="353" y="1651"/>
                                </a:lnTo>
                                <a:lnTo>
                                  <a:pt x="353" y="1635"/>
                                </a:lnTo>
                                <a:lnTo>
                                  <a:pt x="353" y="1618"/>
                                </a:lnTo>
                                <a:lnTo>
                                  <a:pt x="371" y="1601"/>
                                </a:lnTo>
                                <a:lnTo>
                                  <a:pt x="371" y="1585"/>
                                </a:lnTo>
                                <a:lnTo>
                                  <a:pt x="353" y="1585"/>
                                </a:lnTo>
                                <a:lnTo>
                                  <a:pt x="336" y="1585"/>
                                </a:lnTo>
                                <a:lnTo>
                                  <a:pt x="336" y="1568"/>
                                </a:lnTo>
                                <a:lnTo>
                                  <a:pt x="321" y="1568"/>
                                </a:lnTo>
                                <a:lnTo>
                                  <a:pt x="304" y="1568"/>
                                </a:lnTo>
                                <a:lnTo>
                                  <a:pt x="304" y="1551"/>
                                </a:lnTo>
                                <a:lnTo>
                                  <a:pt x="287" y="1551"/>
                                </a:lnTo>
                                <a:lnTo>
                                  <a:pt x="287" y="1531"/>
                                </a:lnTo>
                                <a:lnTo>
                                  <a:pt x="269" y="1531"/>
                                </a:lnTo>
                                <a:lnTo>
                                  <a:pt x="269" y="1515"/>
                                </a:lnTo>
                                <a:lnTo>
                                  <a:pt x="269" y="1498"/>
                                </a:lnTo>
                                <a:lnTo>
                                  <a:pt x="269" y="1481"/>
                                </a:lnTo>
                                <a:lnTo>
                                  <a:pt x="252" y="1481"/>
                                </a:lnTo>
                                <a:lnTo>
                                  <a:pt x="235" y="1481"/>
                                </a:lnTo>
                                <a:lnTo>
                                  <a:pt x="235" y="1465"/>
                                </a:lnTo>
                                <a:lnTo>
                                  <a:pt x="220" y="1465"/>
                                </a:lnTo>
                                <a:lnTo>
                                  <a:pt x="220" y="1448"/>
                                </a:lnTo>
                                <a:lnTo>
                                  <a:pt x="203" y="1448"/>
                                </a:lnTo>
                                <a:lnTo>
                                  <a:pt x="185" y="1448"/>
                                </a:lnTo>
                                <a:lnTo>
                                  <a:pt x="203" y="1448"/>
                                </a:lnTo>
                                <a:lnTo>
                                  <a:pt x="203" y="1431"/>
                                </a:lnTo>
                                <a:lnTo>
                                  <a:pt x="185" y="1431"/>
                                </a:lnTo>
                                <a:lnTo>
                                  <a:pt x="185" y="1414"/>
                                </a:lnTo>
                                <a:lnTo>
                                  <a:pt x="185" y="1398"/>
                                </a:lnTo>
                                <a:lnTo>
                                  <a:pt x="185" y="1381"/>
                                </a:lnTo>
                                <a:lnTo>
                                  <a:pt x="185" y="1364"/>
                                </a:lnTo>
                                <a:lnTo>
                                  <a:pt x="203" y="1364"/>
                                </a:lnTo>
                                <a:lnTo>
                                  <a:pt x="203" y="1348"/>
                                </a:lnTo>
                                <a:lnTo>
                                  <a:pt x="203" y="1331"/>
                                </a:lnTo>
                                <a:lnTo>
                                  <a:pt x="203" y="1314"/>
                                </a:lnTo>
                                <a:lnTo>
                                  <a:pt x="185" y="1314"/>
                                </a:lnTo>
                                <a:lnTo>
                                  <a:pt x="168" y="1314"/>
                                </a:lnTo>
                                <a:lnTo>
                                  <a:pt x="153" y="1314"/>
                                </a:lnTo>
                                <a:lnTo>
                                  <a:pt x="153" y="1298"/>
                                </a:lnTo>
                                <a:lnTo>
                                  <a:pt x="136" y="1298"/>
                                </a:lnTo>
                                <a:lnTo>
                                  <a:pt x="119" y="1298"/>
                                </a:lnTo>
                                <a:lnTo>
                                  <a:pt x="119" y="1281"/>
                                </a:lnTo>
                                <a:lnTo>
                                  <a:pt x="101" y="1281"/>
                                </a:lnTo>
                                <a:lnTo>
                                  <a:pt x="86" y="1281"/>
                                </a:lnTo>
                                <a:lnTo>
                                  <a:pt x="86" y="1298"/>
                                </a:lnTo>
                                <a:lnTo>
                                  <a:pt x="69" y="1298"/>
                                </a:lnTo>
                                <a:lnTo>
                                  <a:pt x="52" y="1298"/>
                                </a:lnTo>
                                <a:lnTo>
                                  <a:pt x="52" y="1314"/>
                                </a:lnTo>
                                <a:lnTo>
                                  <a:pt x="35" y="1314"/>
                                </a:lnTo>
                                <a:lnTo>
                                  <a:pt x="17" y="1314"/>
                                </a:lnTo>
                                <a:lnTo>
                                  <a:pt x="0" y="1314"/>
                                </a:lnTo>
                                <a:lnTo>
                                  <a:pt x="0" y="1298"/>
                                </a:lnTo>
                                <a:lnTo>
                                  <a:pt x="0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3712680"/>
                            <a:ext cx="1007640" cy="9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1551">
                                <a:moveTo>
                                  <a:pt x="0" y="1281"/>
                                </a:moveTo>
                                <a:lnTo>
                                  <a:pt x="0" y="1281"/>
                                </a:lnTo>
                                <a:lnTo>
                                  <a:pt x="0" y="1261"/>
                                </a:lnTo>
                                <a:lnTo>
                                  <a:pt x="17" y="1244"/>
                                </a:lnTo>
                                <a:lnTo>
                                  <a:pt x="0" y="1244"/>
                                </a:lnTo>
                                <a:lnTo>
                                  <a:pt x="0" y="1228"/>
                                </a:lnTo>
                                <a:lnTo>
                                  <a:pt x="17" y="1228"/>
                                </a:lnTo>
                                <a:lnTo>
                                  <a:pt x="17" y="1211"/>
                                </a:lnTo>
                                <a:lnTo>
                                  <a:pt x="17" y="1194"/>
                                </a:lnTo>
                                <a:lnTo>
                                  <a:pt x="17" y="1178"/>
                                </a:lnTo>
                                <a:lnTo>
                                  <a:pt x="17" y="1161"/>
                                </a:lnTo>
                                <a:lnTo>
                                  <a:pt x="35" y="1161"/>
                                </a:lnTo>
                                <a:lnTo>
                                  <a:pt x="35" y="1144"/>
                                </a:lnTo>
                                <a:lnTo>
                                  <a:pt x="35" y="1161"/>
                                </a:lnTo>
                                <a:lnTo>
                                  <a:pt x="52" y="1161"/>
                                </a:lnTo>
                                <a:lnTo>
                                  <a:pt x="69" y="1161"/>
                                </a:lnTo>
                                <a:lnTo>
                                  <a:pt x="69" y="1178"/>
                                </a:lnTo>
                                <a:lnTo>
                                  <a:pt x="52" y="1178"/>
                                </a:lnTo>
                                <a:lnTo>
                                  <a:pt x="69" y="1194"/>
                                </a:lnTo>
                                <a:lnTo>
                                  <a:pt x="69" y="1178"/>
                                </a:lnTo>
                                <a:lnTo>
                                  <a:pt x="86" y="1178"/>
                                </a:lnTo>
                                <a:lnTo>
                                  <a:pt x="101" y="1178"/>
                                </a:lnTo>
                                <a:lnTo>
                                  <a:pt x="119" y="1178"/>
                                </a:lnTo>
                                <a:lnTo>
                                  <a:pt x="136" y="1161"/>
                                </a:lnTo>
                                <a:lnTo>
                                  <a:pt x="153" y="1161"/>
                                </a:lnTo>
                                <a:lnTo>
                                  <a:pt x="153" y="1144"/>
                                </a:lnTo>
                                <a:lnTo>
                                  <a:pt x="168" y="1144"/>
                                </a:lnTo>
                                <a:lnTo>
                                  <a:pt x="185" y="1144"/>
                                </a:lnTo>
                                <a:lnTo>
                                  <a:pt x="203" y="1144"/>
                                </a:lnTo>
                                <a:lnTo>
                                  <a:pt x="203" y="1161"/>
                                </a:lnTo>
                                <a:lnTo>
                                  <a:pt x="220" y="1161"/>
                                </a:lnTo>
                                <a:lnTo>
                                  <a:pt x="220" y="1144"/>
                                </a:lnTo>
                                <a:lnTo>
                                  <a:pt x="235" y="1128"/>
                                </a:lnTo>
                                <a:lnTo>
                                  <a:pt x="235" y="1111"/>
                                </a:lnTo>
                                <a:lnTo>
                                  <a:pt x="252" y="1111"/>
                                </a:lnTo>
                                <a:lnTo>
                                  <a:pt x="252" y="1094"/>
                                </a:lnTo>
                                <a:lnTo>
                                  <a:pt x="235" y="1094"/>
                                </a:lnTo>
                                <a:lnTo>
                                  <a:pt x="252" y="1094"/>
                                </a:lnTo>
                                <a:lnTo>
                                  <a:pt x="269" y="1094"/>
                                </a:lnTo>
                                <a:lnTo>
                                  <a:pt x="287" y="1094"/>
                                </a:lnTo>
                                <a:lnTo>
                                  <a:pt x="287" y="1078"/>
                                </a:lnTo>
                                <a:lnTo>
                                  <a:pt x="304" y="1078"/>
                                </a:lnTo>
                                <a:lnTo>
                                  <a:pt x="321" y="1061"/>
                                </a:lnTo>
                                <a:lnTo>
                                  <a:pt x="321" y="1044"/>
                                </a:lnTo>
                                <a:lnTo>
                                  <a:pt x="336" y="1044"/>
                                </a:lnTo>
                                <a:lnTo>
                                  <a:pt x="353" y="1044"/>
                                </a:lnTo>
                                <a:lnTo>
                                  <a:pt x="371" y="1044"/>
                                </a:lnTo>
                                <a:lnTo>
                                  <a:pt x="371" y="1027"/>
                                </a:lnTo>
                                <a:lnTo>
                                  <a:pt x="371" y="1011"/>
                                </a:lnTo>
                                <a:lnTo>
                                  <a:pt x="371" y="991"/>
                                </a:lnTo>
                                <a:lnTo>
                                  <a:pt x="371" y="974"/>
                                </a:lnTo>
                                <a:lnTo>
                                  <a:pt x="371" y="957"/>
                                </a:lnTo>
                                <a:lnTo>
                                  <a:pt x="371" y="941"/>
                                </a:lnTo>
                                <a:lnTo>
                                  <a:pt x="353" y="941"/>
                                </a:lnTo>
                                <a:lnTo>
                                  <a:pt x="371" y="924"/>
                                </a:lnTo>
                                <a:lnTo>
                                  <a:pt x="353" y="924"/>
                                </a:lnTo>
                                <a:lnTo>
                                  <a:pt x="353" y="907"/>
                                </a:lnTo>
                                <a:lnTo>
                                  <a:pt x="371" y="907"/>
                                </a:lnTo>
                                <a:lnTo>
                                  <a:pt x="353" y="891"/>
                                </a:lnTo>
                                <a:lnTo>
                                  <a:pt x="371" y="891"/>
                                </a:lnTo>
                                <a:lnTo>
                                  <a:pt x="371" y="874"/>
                                </a:lnTo>
                                <a:lnTo>
                                  <a:pt x="353" y="874"/>
                                </a:lnTo>
                                <a:lnTo>
                                  <a:pt x="336" y="874"/>
                                </a:lnTo>
                                <a:lnTo>
                                  <a:pt x="321" y="857"/>
                                </a:lnTo>
                                <a:lnTo>
                                  <a:pt x="321" y="841"/>
                                </a:lnTo>
                                <a:lnTo>
                                  <a:pt x="304" y="841"/>
                                </a:lnTo>
                                <a:lnTo>
                                  <a:pt x="304" y="824"/>
                                </a:lnTo>
                                <a:lnTo>
                                  <a:pt x="321" y="824"/>
                                </a:lnTo>
                                <a:lnTo>
                                  <a:pt x="304" y="807"/>
                                </a:lnTo>
                                <a:lnTo>
                                  <a:pt x="287" y="791"/>
                                </a:lnTo>
                                <a:lnTo>
                                  <a:pt x="321" y="791"/>
                                </a:lnTo>
                                <a:lnTo>
                                  <a:pt x="336" y="774"/>
                                </a:lnTo>
                                <a:lnTo>
                                  <a:pt x="353" y="757"/>
                                </a:lnTo>
                                <a:lnTo>
                                  <a:pt x="371" y="741"/>
                                </a:lnTo>
                                <a:lnTo>
                                  <a:pt x="388" y="724"/>
                                </a:lnTo>
                                <a:lnTo>
                                  <a:pt x="420" y="707"/>
                                </a:lnTo>
                                <a:lnTo>
                                  <a:pt x="403" y="707"/>
                                </a:lnTo>
                                <a:lnTo>
                                  <a:pt x="388" y="691"/>
                                </a:lnTo>
                                <a:lnTo>
                                  <a:pt x="371" y="674"/>
                                </a:lnTo>
                                <a:lnTo>
                                  <a:pt x="336" y="674"/>
                                </a:lnTo>
                                <a:lnTo>
                                  <a:pt x="304" y="641"/>
                                </a:lnTo>
                                <a:lnTo>
                                  <a:pt x="287" y="624"/>
                                </a:lnTo>
                                <a:lnTo>
                                  <a:pt x="287" y="454"/>
                                </a:lnTo>
                                <a:lnTo>
                                  <a:pt x="287" y="267"/>
                                </a:lnTo>
                                <a:lnTo>
                                  <a:pt x="287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21" y="150"/>
                                </a:lnTo>
                                <a:lnTo>
                                  <a:pt x="336" y="150"/>
                                </a:lnTo>
                                <a:lnTo>
                                  <a:pt x="353" y="150"/>
                                </a:lnTo>
                                <a:lnTo>
                                  <a:pt x="371" y="150"/>
                                </a:lnTo>
                                <a:lnTo>
                                  <a:pt x="388" y="167"/>
                                </a:lnTo>
                                <a:lnTo>
                                  <a:pt x="403" y="167"/>
                                </a:lnTo>
                                <a:lnTo>
                                  <a:pt x="420" y="167"/>
                                </a:lnTo>
                                <a:lnTo>
                                  <a:pt x="437" y="167"/>
                                </a:lnTo>
                                <a:lnTo>
                                  <a:pt x="437" y="183"/>
                                </a:lnTo>
                                <a:lnTo>
                                  <a:pt x="455" y="183"/>
                                </a:lnTo>
                                <a:lnTo>
                                  <a:pt x="455" y="200"/>
                                </a:lnTo>
                                <a:lnTo>
                                  <a:pt x="472" y="200"/>
                                </a:lnTo>
                                <a:lnTo>
                                  <a:pt x="472" y="183"/>
                                </a:lnTo>
                                <a:lnTo>
                                  <a:pt x="487" y="183"/>
                                </a:lnTo>
                                <a:lnTo>
                                  <a:pt x="487" y="167"/>
                                </a:lnTo>
                                <a:lnTo>
                                  <a:pt x="504" y="167"/>
                                </a:lnTo>
                                <a:lnTo>
                                  <a:pt x="522" y="167"/>
                                </a:lnTo>
                                <a:lnTo>
                                  <a:pt x="539" y="167"/>
                                </a:lnTo>
                                <a:lnTo>
                                  <a:pt x="556" y="167"/>
                                </a:lnTo>
                                <a:lnTo>
                                  <a:pt x="556" y="150"/>
                                </a:lnTo>
                                <a:lnTo>
                                  <a:pt x="556" y="133"/>
                                </a:lnTo>
                                <a:lnTo>
                                  <a:pt x="571" y="133"/>
                                </a:lnTo>
                                <a:lnTo>
                                  <a:pt x="571" y="150"/>
                                </a:lnTo>
                                <a:lnTo>
                                  <a:pt x="588" y="150"/>
                                </a:lnTo>
                                <a:lnTo>
                                  <a:pt x="588" y="133"/>
                                </a:lnTo>
                                <a:lnTo>
                                  <a:pt x="606" y="133"/>
                                </a:lnTo>
                                <a:lnTo>
                                  <a:pt x="623" y="133"/>
                                </a:lnTo>
                                <a:lnTo>
                                  <a:pt x="638" y="133"/>
                                </a:lnTo>
                                <a:lnTo>
                                  <a:pt x="638" y="117"/>
                                </a:lnTo>
                                <a:lnTo>
                                  <a:pt x="655" y="117"/>
                                </a:lnTo>
                                <a:lnTo>
                                  <a:pt x="655" y="100"/>
                                </a:lnTo>
                                <a:lnTo>
                                  <a:pt x="672" y="100"/>
                                </a:lnTo>
                                <a:lnTo>
                                  <a:pt x="672" y="83"/>
                                </a:lnTo>
                                <a:lnTo>
                                  <a:pt x="690" y="83"/>
                                </a:lnTo>
                                <a:lnTo>
                                  <a:pt x="690" y="67"/>
                                </a:lnTo>
                                <a:lnTo>
                                  <a:pt x="707" y="67"/>
                                </a:lnTo>
                                <a:lnTo>
                                  <a:pt x="707" y="50"/>
                                </a:lnTo>
                                <a:lnTo>
                                  <a:pt x="722" y="50"/>
                                </a:lnTo>
                                <a:lnTo>
                                  <a:pt x="739" y="50"/>
                                </a:lnTo>
                                <a:lnTo>
                                  <a:pt x="739" y="33"/>
                                </a:lnTo>
                                <a:lnTo>
                                  <a:pt x="756" y="33"/>
                                </a:lnTo>
                                <a:lnTo>
                                  <a:pt x="756" y="17"/>
                                </a:lnTo>
                                <a:lnTo>
                                  <a:pt x="774" y="17"/>
                                </a:lnTo>
                                <a:lnTo>
                                  <a:pt x="791" y="17"/>
                                </a:lnTo>
                                <a:lnTo>
                                  <a:pt x="791" y="0"/>
                                </a:lnTo>
                                <a:lnTo>
                                  <a:pt x="791" y="17"/>
                                </a:lnTo>
                                <a:lnTo>
                                  <a:pt x="806" y="17"/>
                                </a:lnTo>
                                <a:lnTo>
                                  <a:pt x="823" y="17"/>
                                </a:lnTo>
                                <a:lnTo>
                                  <a:pt x="840" y="17"/>
                                </a:lnTo>
                                <a:lnTo>
                                  <a:pt x="858" y="17"/>
                                </a:lnTo>
                                <a:lnTo>
                                  <a:pt x="875" y="17"/>
                                </a:lnTo>
                                <a:lnTo>
                                  <a:pt x="890" y="17"/>
                                </a:lnTo>
                                <a:lnTo>
                                  <a:pt x="907" y="17"/>
                                </a:lnTo>
                                <a:lnTo>
                                  <a:pt x="924" y="17"/>
                                </a:lnTo>
                                <a:lnTo>
                                  <a:pt x="942" y="17"/>
                                </a:lnTo>
                                <a:lnTo>
                                  <a:pt x="957" y="17"/>
                                </a:lnTo>
                                <a:lnTo>
                                  <a:pt x="957" y="33"/>
                                </a:lnTo>
                                <a:lnTo>
                                  <a:pt x="957" y="50"/>
                                </a:lnTo>
                                <a:lnTo>
                                  <a:pt x="974" y="50"/>
                                </a:lnTo>
                                <a:lnTo>
                                  <a:pt x="974" y="67"/>
                                </a:lnTo>
                                <a:lnTo>
                                  <a:pt x="991" y="67"/>
                                </a:lnTo>
                                <a:lnTo>
                                  <a:pt x="991" y="50"/>
                                </a:lnTo>
                                <a:lnTo>
                                  <a:pt x="1008" y="67"/>
                                </a:lnTo>
                                <a:lnTo>
                                  <a:pt x="1026" y="67"/>
                                </a:lnTo>
                                <a:lnTo>
                                  <a:pt x="1026" y="83"/>
                                </a:lnTo>
                                <a:lnTo>
                                  <a:pt x="1041" y="83"/>
                                </a:lnTo>
                                <a:lnTo>
                                  <a:pt x="1041" y="100"/>
                                </a:lnTo>
                                <a:lnTo>
                                  <a:pt x="1058" y="83"/>
                                </a:lnTo>
                                <a:lnTo>
                                  <a:pt x="1058" y="100"/>
                                </a:lnTo>
                                <a:lnTo>
                                  <a:pt x="1075" y="100"/>
                                </a:lnTo>
                                <a:lnTo>
                                  <a:pt x="1075" y="117"/>
                                </a:lnTo>
                                <a:lnTo>
                                  <a:pt x="1093" y="117"/>
                                </a:lnTo>
                                <a:lnTo>
                                  <a:pt x="1110" y="117"/>
                                </a:lnTo>
                                <a:lnTo>
                                  <a:pt x="1110" y="133"/>
                                </a:lnTo>
                                <a:lnTo>
                                  <a:pt x="1110" y="150"/>
                                </a:lnTo>
                                <a:lnTo>
                                  <a:pt x="1110" y="167"/>
                                </a:lnTo>
                                <a:lnTo>
                                  <a:pt x="1125" y="167"/>
                                </a:lnTo>
                                <a:lnTo>
                                  <a:pt x="1142" y="167"/>
                                </a:lnTo>
                                <a:lnTo>
                                  <a:pt x="1142" y="150"/>
                                </a:lnTo>
                                <a:lnTo>
                                  <a:pt x="1159" y="150"/>
                                </a:lnTo>
                                <a:lnTo>
                                  <a:pt x="1177" y="167"/>
                                </a:lnTo>
                                <a:lnTo>
                                  <a:pt x="1191" y="167"/>
                                </a:lnTo>
                                <a:lnTo>
                                  <a:pt x="1209" y="183"/>
                                </a:lnTo>
                                <a:lnTo>
                                  <a:pt x="1226" y="183"/>
                                </a:lnTo>
                                <a:lnTo>
                                  <a:pt x="1226" y="200"/>
                                </a:lnTo>
                                <a:lnTo>
                                  <a:pt x="1243" y="200"/>
                                </a:lnTo>
                                <a:lnTo>
                                  <a:pt x="1243" y="217"/>
                                </a:lnTo>
                                <a:lnTo>
                                  <a:pt x="1261" y="217"/>
                                </a:lnTo>
                                <a:lnTo>
                                  <a:pt x="1275" y="217"/>
                                </a:lnTo>
                                <a:lnTo>
                                  <a:pt x="1293" y="217"/>
                                </a:lnTo>
                                <a:lnTo>
                                  <a:pt x="1310" y="234"/>
                                </a:lnTo>
                                <a:lnTo>
                                  <a:pt x="1327" y="234"/>
                                </a:lnTo>
                                <a:lnTo>
                                  <a:pt x="1327" y="250"/>
                                </a:lnTo>
                                <a:lnTo>
                                  <a:pt x="1327" y="267"/>
                                </a:lnTo>
                                <a:lnTo>
                                  <a:pt x="1345" y="250"/>
                                </a:lnTo>
                                <a:lnTo>
                                  <a:pt x="1345" y="267"/>
                                </a:lnTo>
                                <a:lnTo>
                                  <a:pt x="1345" y="250"/>
                                </a:lnTo>
                                <a:lnTo>
                                  <a:pt x="1359" y="250"/>
                                </a:lnTo>
                                <a:lnTo>
                                  <a:pt x="1359" y="267"/>
                                </a:lnTo>
                                <a:lnTo>
                                  <a:pt x="1377" y="267"/>
                                </a:lnTo>
                                <a:lnTo>
                                  <a:pt x="1394" y="267"/>
                                </a:lnTo>
                                <a:lnTo>
                                  <a:pt x="1411" y="250"/>
                                </a:lnTo>
                                <a:lnTo>
                                  <a:pt x="1426" y="234"/>
                                </a:lnTo>
                                <a:lnTo>
                                  <a:pt x="1444" y="234"/>
                                </a:lnTo>
                                <a:lnTo>
                                  <a:pt x="1444" y="217"/>
                                </a:lnTo>
                                <a:lnTo>
                                  <a:pt x="1461" y="217"/>
                                </a:lnTo>
                                <a:lnTo>
                                  <a:pt x="1478" y="217"/>
                                </a:lnTo>
                                <a:lnTo>
                                  <a:pt x="1495" y="217"/>
                                </a:lnTo>
                                <a:lnTo>
                                  <a:pt x="1513" y="217"/>
                                </a:lnTo>
                                <a:lnTo>
                                  <a:pt x="1495" y="217"/>
                                </a:lnTo>
                                <a:lnTo>
                                  <a:pt x="1513" y="217"/>
                                </a:lnTo>
                                <a:lnTo>
                                  <a:pt x="1513" y="200"/>
                                </a:lnTo>
                                <a:lnTo>
                                  <a:pt x="1528" y="200"/>
                                </a:lnTo>
                                <a:lnTo>
                                  <a:pt x="1528" y="217"/>
                                </a:lnTo>
                                <a:lnTo>
                                  <a:pt x="1545" y="217"/>
                                </a:lnTo>
                                <a:lnTo>
                                  <a:pt x="1562" y="234"/>
                                </a:lnTo>
                                <a:lnTo>
                                  <a:pt x="1562" y="250"/>
                                </a:lnTo>
                                <a:lnTo>
                                  <a:pt x="1579" y="250"/>
                                </a:lnTo>
                                <a:lnTo>
                                  <a:pt x="1579" y="267"/>
                                </a:lnTo>
                                <a:lnTo>
                                  <a:pt x="1594" y="267"/>
                                </a:lnTo>
                                <a:lnTo>
                                  <a:pt x="1594" y="284"/>
                                </a:lnTo>
                                <a:lnTo>
                                  <a:pt x="1612" y="284"/>
                                </a:lnTo>
                                <a:lnTo>
                                  <a:pt x="1612" y="300"/>
                                </a:lnTo>
                                <a:lnTo>
                                  <a:pt x="1612" y="317"/>
                                </a:lnTo>
                                <a:lnTo>
                                  <a:pt x="1612" y="337"/>
                                </a:lnTo>
                                <a:lnTo>
                                  <a:pt x="1629" y="337"/>
                                </a:lnTo>
                                <a:lnTo>
                                  <a:pt x="1629" y="354"/>
                                </a:lnTo>
                                <a:lnTo>
                                  <a:pt x="1629" y="370"/>
                                </a:lnTo>
                                <a:lnTo>
                                  <a:pt x="1629" y="387"/>
                                </a:lnTo>
                                <a:lnTo>
                                  <a:pt x="1612" y="387"/>
                                </a:lnTo>
                                <a:lnTo>
                                  <a:pt x="1612" y="404"/>
                                </a:lnTo>
                                <a:lnTo>
                                  <a:pt x="1629" y="404"/>
                                </a:lnTo>
                                <a:lnTo>
                                  <a:pt x="1629" y="420"/>
                                </a:lnTo>
                                <a:lnTo>
                                  <a:pt x="1646" y="420"/>
                                </a:lnTo>
                                <a:lnTo>
                                  <a:pt x="1646" y="437"/>
                                </a:lnTo>
                                <a:lnTo>
                                  <a:pt x="1629" y="437"/>
                                </a:lnTo>
                                <a:lnTo>
                                  <a:pt x="1629" y="454"/>
                                </a:lnTo>
                                <a:lnTo>
                                  <a:pt x="1646" y="470"/>
                                </a:lnTo>
                                <a:lnTo>
                                  <a:pt x="1646" y="487"/>
                                </a:lnTo>
                                <a:lnTo>
                                  <a:pt x="1661" y="487"/>
                                </a:lnTo>
                                <a:lnTo>
                                  <a:pt x="1661" y="504"/>
                                </a:lnTo>
                                <a:lnTo>
                                  <a:pt x="1678" y="504"/>
                                </a:lnTo>
                                <a:lnTo>
                                  <a:pt x="1678" y="520"/>
                                </a:lnTo>
                                <a:lnTo>
                                  <a:pt x="1678" y="537"/>
                                </a:lnTo>
                                <a:lnTo>
                                  <a:pt x="1678" y="554"/>
                                </a:lnTo>
                                <a:lnTo>
                                  <a:pt x="1661" y="554"/>
                                </a:lnTo>
                                <a:lnTo>
                                  <a:pt x="1661" y="570"/>
                                </a:lnTo>
                                <a:lnTo>
                                  <a:pt x="1661" y="587"/>
                                </a:lnTo>
                                <a:lnTo>
                                  <a:pt x="1661" y="607"/>
                                </a:lnTo>
                                <a:lnTo>
                                  <a:pt x="1661" y="624"/>
                                </a:lnTo>
                                <a:lnTo>
                                  <a:pt x="1646" y="624"/>
                                </a:lnTo>
                                <a:lnTo>
                                  <a:pt x="1646" y="641"/>
                                </a:lnTo>
                                <a:lnTo>
                                  <a:pt x="1646" y="657"/>
                                </a:lnTo>
                                <a:lnTo>
                                  <a:pt x="1646" y="674"/>
                                </a:lnTo>
                                <a:lnTo>
                                  <a:pt x="1646" y="691"/>
                                </a:lnTo>
                                <a:lnTo>
                                  <a:pt x="1646" y="707"/>
                                </a:lnTo>
                                <a:lnTo>
                                  <a:pt x="1661" y="707"/>
                                </a:lnTo>
                                <a:lnTo>
                                  <a:pt x="1678" y="707"/>
                                </a:lnTo>
                                <a:lnTo>
                                  <a:pt x="1678" y="724"/>
                                </a:lnTo>
                                <a:lnTo>
                                  <a:pt x="1696" y="724"/>
                                </a:lnTo>
                                <a:lnTo>
                                  <a:pt x="1678" y="741"/>
                                </a:lnTo>
                                <a:lnTo>
                                  <a:pt x="1678" y="757"/>
                                </a:lnTo>
                                <a:lnTo>
                                  <a:pt x="1661" y="757"/>
                                </a:lnTo>
                                <a:lnTo>
                                  <a:pt x="1646" y="774"/>
                                </a:lnTo>
                                <a:lnTo>
                                  <a:pt x="1646" y="791"/>
                                </a:lnTo>
                                <a:lnTo>
                                  <a:pt x="1646" y="807"/>
                                </a:lnTo>
                                <a:lnTo>
                                  <a:pt x="1646" y="824"/>
                                </a:lnTo>
                                <a:lnTo>
                                  <a:pt x="1646" y="841"/>
                                </a:lnTo>
                                <a:lnTo>
                                  <a:pt x="1646" y="857"/>
                                </a:lnTo>
                                <a:lnTo>
                                  <a:pt x="1646" y="874"/>
                                </a:lnTo>
                                <a:lnTo>
                                  <a:pt x="1646" y="891"/>
                                </a:lnTo>
                                <a:lnTo>
                                  <a:pt x="1629" y="891"/>
                                </a:lnTo>
                                <a:lnTo>
                                  <a:pt x="1612" y="891"/>
                                </a:lnTo>
                                <a:lnTo>
                                  <a:pt x="1594" y="891"/>
                                </a:lnTo>
                                <a:lnTo>
                                  <a:pt x="1594" y="907"/>
                                </a:lnTo>
                                <a:lnTo>
                                  <a:pt x="1579" y="907"/>
                                </a:lnTo>
                                <a:lnTo>
                                  <a:pt x="1562" y="907"/>
                                </a:lnTo>
                                <a:lnTo>
                                  <a:pt x="1545" y="907"/>
                                </a:lnTo>
                                <a:lnTo>
                                  <a:pt x="1545" y="924"/>
                                </a:lnTo>
                                <a:lnTo>
                                  <a:pt x="1545" y="941"/>
                                </a:lnTo>
                                <a:lnTo>
                                  <a:pt x="1545" y="957"/>
                                </a:lnTo>
                                <a:lnTo>
                                  <a:pt x="1528" y="957"/>
                                </a:lnTo>
                                <a:lnTo>
                                  <a:pt x="1513" y="957"/>
                                </a:lnTo>
                                <a:lnTo>
                                  <a:pt x="1513" y="974"/>
                                </a:lnTo>
                                <a:lnTo>
                                  <a:pt x="1495" y="974"/>
                                </a:lnTo>
                                <a:lnTo>
                                  <a:pt x="1478" y="974"/>
                                </a:lnTo>
                                <a:lnTo>
                                  <a:pt x="1478" y="991"/>
                                </a:lnTo>
                                <a:lnTo>
                                  <a:pt x="1461" y="991"/>
                                </a:lnTo>
                                <a:lnTo>
                                  <a:pt x="1461" y="974"/>
                                </a:lnTo>
                                <a:lnTo>
                                  <a:pt x="1444" y="974"/>
                                </a:lnTo>
                                <a:lnTo>
                                  <a:pt x="1444" y="991"/>
                                </a:lnTo>
                                <a:lnTo>
                                  <a:pt x="1426" y="991"/>
                                </a:lnTo>
                                <a:lnTo>
                                  <a:pt x="1411" y="1011"/>
                                </a:lnTo>
                                <a:lnTo>
                                  <a:pt x="1394" y="1011"/>
                                </a:lnTo>
                                <a:lnTo>
                                  <a:pt x="1377" y="1011"/>
                                </a:lnTo>
                                <a:lnTo>
                                  <a:pt x="1359" y="1011"/>
                                </a:lnTo>
                                <a:lnTo>
                                  <a:pt x="1345" y="1011"/>
                                </a:lnTo>
                                <a:lnTo>
                                  <a:pt x="1345" y="1027"/>
                                </a:lnTo>
                                <a:lnTo>
                                  <a:pt x="1327" y="1027"/>
                                </a:lnTo>
                                <a:lnTo>
                                  <a:pt x="1327" y="1044"/>
                                </a:lnTo>
                                <a:lnTo>
                                  <a:pt x="1310" y="1044"/>
                                </a:lnTo>
                                <a:lnTo>
                                  <a:pt x="1261" y="1078"/>
                                </a:lnTo>
                                <a:lnTo>
                                  <a:pt x="1243" y="1078"/>
                                </a:lnTo>
                                <a:lnTo>
                                  <a:pt x="1243" y="1094"/>
                                </a:lnTo>
                                <a:lnTo>
                                  <a:pt x="1243" y="1111"/>
                                </a:lnTo>
                                <a:lnTo>
                                  <a:pt x="1243" y="1128"/>
                                </a:lnTo>
                                <a:lnTo>
                                  <a:pt x="1243" y="1144"/>
                                </a:lnTo>
                                <a:lnTo>
                                  <a:pt x="1243" y="1161"/>
                                </a:lnTo>
                                <a:lnTo>
                                  <a:pt x="1243" y="1178"/>
                                </a:lnTo>
                                <a:lnTo>
                                  <a:pt x="1243" y="1194"/>
                                </a:lnTo>
                                <a:lnTo>
                                  <a:pt x="1243" y="1211"/>
                                </a:lnTo>
                                <a:lnTo>
                                  <a:pt x="1226" y="1211"/>
                                </a:lnTo>
                                <a:lnTo>
                                  <a:pt x="1226" y="1228"/>
                                </a:lnTo>
                                <a:lnTo>
                                  <a:pt x="1243" y="1228"/>
                                </a:lnTo>
                                <a:lnTo>
                                  <a:pt x="1243" y="1244"/>
                                </a:lnTo>
                                <a:lnTo>
                                  <a:pt x="1261" y="1244"/>
                                </a:lnTo>
                                <a:lnTo>
                                  <a:pt x="1243" y="1244"/>
                                </a:lnTo>
                                <a:lnTo>
                                  <a:pt x="1243" y="1228"/>
                                </a:lnTo>
                                <a:lnTo>
                                  <a:pt x="1243" y="1244"/>
                                </a:lnTo>
                                <a:lnTo>
                                  <a:pt x="1226" y="1244"/>
                                </a:lnTo>
                                <a:lnTo>
                                  <a:pt x="1209" y="1244"/>
                                </a:lnTo>
                                <a:lnTo>
                                  <a:pt x="1209" y="1261"/>
                                </a:lnTo>
                                <a:lnTo>
                                  <a:pt x="1226" y="1261"/>
                                </a:lnTo>
                                <a:lnTo>
                                  <a:pt x="1226" y="1281"/>
                                </a:lnTo>
                                <a:lnTo>
                                  <a:pt x="1226" y="1298"/>
                                </a:lnTo>
                                <a:lnTo>
                                  <a:pt x="1209" y="1298"/>
                                </a:lnTo>
                                <a:lnTo>
                                  <a:pt x="1226" y="1298"/>
                                </a:lnTo>
                                <a:lnTo>
                                  <a:pt x="1226" y="1314"/>
                                </a:lnTo>
                                <a:lnTo>
                                  <a:pt x="1226" y="1331"/>
                                </a:lnTo>
                                <a:lnTo>
                                  <a:pt x="1209" y="1331"/>
                                </a:lnTo>
                                <a:lnTo>
                                  <a:pt x="1191" y="1331"/>
                                </a:lnTo>
                                <a:lnTo>
                                  <a:pt x="1191" y="1348"/>
                                </a:lnTo>
                                <a:lnTo>
                                  <a:pt x="1209" y="1348"/>
                                </a:lnTo>
                                <a:lnTo>
                                  <a:pt x="1191" y="1348"/>
                                </a:lnTo>
                                <a:lnTo>
                                  <a:pt x="1191" y="1364"/>
                                </a:lnTo>
                                <a:lnTo>
                                  <a:pt x="1191" y="1348"/>
                                </a:lnTo>
                                <a:lnTo>
                                  <a:pt x="1177" y="1348"/>
                                </a:lnTo>
                                <a:lnTo>
                                  <a:pt x="1177" y="1364"/>
                                </a:lnTo>
                                <a:lnTo>
                                  <a:pt x="1177" y="1381"/>
                                </a:lnTo>
                                <a:lnTo>
                                  <a:pt x="1159" y="1381"/>
                                </a:lnTo>
                                <a:lnTo>
                                  <a:pt x="1159" y="1398"/>
                                </a:lnTo>
                                <a:lnTo>
                                  <a:pt x="1159" y="1414"/>
                                </a:lnTo>
                                <a:lnTo>
                                  <a:pt x="1142" y="1414"/>
                                </a:lnTo>
                                <a:lnTo>
                                  <a:pt x="1125" y="1414"/>
                                </a:lnTo>
                                <a:lnTo>
                                  <a:pt x="1110" y="1414"/>
                                </a:lnTo>
                                <a:lnTo>
                                  <a:pt x="1093" y="1414"/>
                                </a:lnTo>
                                <a:lnTo>
                                  <a:pt x="1093" y="1431"/>
                                </a:lnTo>
                                <a:lnTo>
                                  <a:pt x="1093" y="1414"/>
                                </a:lnTo>
                                <a:lnTo>
                                  <a:pt x="1075" y="1414"/>
                                </a:lnTo>
                                <a:lnTo>
                                  <a:pt x="1075" y="1431"/>
                                </a:lnTo>
                                <a:lnTo>
                                  <a:pt x="1058" y="1431"/>
                                </a:lnTo>
                                <a:lnTo>
                                  <a:pt x="1058" y="1448"/>
                                </a:lnTo>
                                <a:lnTo>
                                  <a:pt x="1058" y="1465"/>
                                </a:lnTo>
                                <a:lnTo>
                                  <a:pt x="1041" y="1465"/>
                                </a:lnTo>
                                <a:lnTo>
                                  <a:pt x="1058" y="1465"/>
                                </a:lnTo>
                                <a:lnTo>
                                  <a:pt x="1058" y="1481"/>
                                </a:lnTo>
                                <a:lnTo>
                                  <a:pt x="1041" y="1481"/>
                                </a:lnTo>
                                <a:lnTo>
                                  <a:pt x="1041" y="1465"/>
                                </a:lnTo>
                                <a:lnTo>
                                  <a:pt x="1041" y="1481"/>
                                </a:lnTo>
                                <a:lnTo>
                                  <a:pt x="1026" y="1481"/>
                                </a:lnTo>
                                <a:lnTo>
                                  <a:pt x="1041" y="1481"/>
                                </a:lnTo>
                                <a:lnTo>
                                  <a:pt x="1041" y="1498"/>
                                </a:lnTo>
                                <a:lnTo>
                                  <a:pt x="1026" y="1498"/>
                                </a:lnTo>
                                <a:lnTo>
                                  <a:pt x="1026" y="1515"/>
                                </a:lnTo>
                                <a:lnTo>
                                  <a:pt x="1026" y="1531"/>
                                </a:lnTo>
                                <a:lnTo>
                                  <a:pt x="1026" y="1551"/>
                                </a:lnTo>
                                <a:lnTo>
                                  <a:pt x="1008" y="15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4485600"/>
                            <a:ext cx="5986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04">
                                <a:moveTo>
                                  <a:pt x="1008" y="270"/>
                                </a:moveTo>
                                <a:lnTo>
                                  <a:pt x="1008" y="270"/>
                                </a:lnTo>
                                <a:lnTo>
                                  <a:pt x="991" y="270"/>
                                </a:lnTo>
                                <a:lnTo>
                                  <a:pt x="974" y="270"/>
                                </a:lnTo>
                                <a:lnTo>
                                  <a:pt x="974" y="287"/>
                                </a:lnTo>
                                <a:lnTo>
                                  <a:pt x="957" y="287"/>
                                </a:lnTo>
                                <a:lnTo>
                                  <a:pt x="957" y="304"/>
                                </a:lnTo>
                                <a:lnTo>
                                  <a:pt x="957" y="287"/>
                                </a:lnTo>
                                <a:lnTo>
                                  <a:pt x="942" y="287"/>
                                </a:lnTo>
                                <a:lnTo>
                                  <a:pt x="924" y="287"/>
                                </a:lnTo>
                                <a:lnTo>
                                  <a:pt x="924" y="304"/>
                                </a:lnTo>
                                <a:lnTo>
                                  <a:pt x="907" y="304"/>
                                </a:lnTo>
                                <a:lnTo>
                                  <a:pt x="907" y="320"/>
                                </a:lnTo>
                                <a:lnTo>
                                  <a:pt x="890" y="320"/>
                                </a:lnTo>
                                <a:lnTo>
                                  <a:pt x="890" y="337"/>
                                </a:lnTo>
                                <a:lnTo>
                                  <a:pt x="875" y="337"/>
                                </a:lnTo>
                                <a:lnTo>
                                  <a:pt x="875" y="354"/>
                                </a:lnTo>
                                <a:lnTo>
                                  <a:pt x="858" y="354"/>
                                </a:lnTo>
                                <a:lnTo>
                                  <a:pt x="858" y="370"/>
                                </a:lnTo>
                                <a:lnTo>
                                  <a:pt x="858" y="387"/>
                                </a:lnTo>
                                <a:lnTo>
                                  <a:pt x="840" y="387"/>
                                </a:lnTo>
                                <a:lnTo>
                                  <a:pt x="840" y="404"/>
                                </a:lnTo>
                                <a:lnTo>
                                  <a:pt x="823" y="404"/>
                                </a:lnTo>
                                <a:lnTo>
                                  <a:pt x="823" y="420"/>
                                </a:lnTo>
                                <a:lnTo>
                                  <a:pt x="806" y="420"/>
                                </a:lnTo>
                                <a:lnTo>
                                  <a:pt x="806" y="437"/>
                                </a:lnTo>
                                <a:lnTo>
                                  <a:pt x="791" y="437"/>
                                </a:lnTo>
                                <a:lnTo>
                                  <a:pt x="774" y="437"/>
                                </a:lnTo>
                                <a:lnTo>
                                  <a:pt x="756" y="437"/>
                                </a:lnTo>
                                <a:lnTo>
                                  <a:pt x="756" y="454"/>
                                </a:lnTo>
                                <a:lnTo>
                                  <a:pt x="739" y="454"/>
                                </a:lnTo>
                                <a:lnTo>
                                  <a:pt x="722" y="454"/>
                                </a:lnTo>
                                <a:lnTo>
                                  <a:pt x="707" y="454"/>
                                </a:lnTo>
                                <a:lnTo>
                                  <a:pt x="707" y="470"/>
                                </a:lnTo>
                                <a:lnTo>
                                  <a:pt x="690" y="470"/>
                                </a:lnTo>
                                <a:lnTo>
                                  <a:pt x="690" y="487"/>
                                </a:lnTo>
                                <a:lnTo>
                                  <a:pt x="672" y="487"/>
                                </a:lnTo>
                                <a:lnTo>
                                  <a:pt x="655" y="487"/>
                                </a:lnTo>
                                <a:lnTo>
                                  <a:pt x="655" y="504"/>
                                </a:lnTo>
                                <a:lnTo>
                                  <a:pt x="638" y="504"/>
                                </a:lnTo>
                                <a:lnTo>
                                  <a:pt x="623" y="504"/>
                                </a:lnTo>
                                <a:lnTo>
                                  <a:pt x="606" y="487"/>
                                </a:lnTo>
                                <a:lnTo>
                                  <a:pt x="588" y="487"/>
                                </a:lnTo>
                                <a:lnTo>
                                  <a:pt x="571" y="487"/>
                                </a:lnTo>
                                <a:lnTo>
                                  <a:pt x="556" y="487"/>
                                </a:lnTo>
                                <a:lnTo>
                                  <a:pt x="539" y="487"/>
                                </a:lnTo>
                                <a:lnTo>
                                  <a:pt x="522" y="487"/>
                                </a:lnTo>
                                <a:lnTo>
                                  <a:pt x="522" y="470"/>
                                </a:lnTo>
                                <a:lnTo>
                                  <a:pt x="504" y="470"/>
                                </a:lnTo>
                                <a:lnTo>
                                  <a:pt x="487" y="470"/>
                                </a:lnTo>
                                <a:lnTo>
                                  <a:pt x="472" y="470"/>
                                </a:lnTo>
                                <a:lnTo>
                                  <a:pt x="455" y="470"/>
                                </a:lnTo>
                                <a:lnTo>
                                  <a:pt x="437" y="470"/>
                                </a:lnTo>
                                <a:lnTo>
                                  <a:pt x="420" y="470"/>
                                </a:lnTo>
                                <a:lnTo>
                                  <a:pt x="403" y="470"/>
                                </a:lnTo>
                                <a:lnTo>
                                  <a:pt x="388" y="470"/>
                                </a:lnTo>
                                <a:lnTo>
                                  <a:pt x="388" y="454"/>
                                </a:lnTo>
                                <a:lnTo>
                                  <a:pt x="371" y="454"/>
                                </a:lnTo>
                                <a:lnTo>
                                  <a:pt x="371" y="437"/>
                                </a:lnTo>
                                <a:lnTo>
                                  <a:pt x="371" y="420"/>
                                </a:lnTo>
                                <a:lnTo>
                                  <a:pt x="353" y="420"/>
                                </a:lnTo>
                                <a:lnTo>
                                  <a:pt x="353" y="404"/>
                                </a:lnTo>
                                <a:lnTo>
                                  <a:pt x="371" y="404"/>
                                </a:lnTo>
                                <a:lnTo>
                                  <a:pt x="353" y="387"/>
                                </a:lnTo>
                                <a:lnTo>
                                  <a:pt x="353" y="370"/>
                                </a:lnTo>
                                <a:lnTo>
                                  <a:pt x="353" y="354"/>
                                </a:lnTo>
                                <a:lnTo>
                                  <a:pt x="353" y="337"/>
                                </a:lnTo>
                                <a:lnTo>
                                  <a:pt x="371" y="320"/>
                                </a:lnTo>
                                <a:lnTo>
                                  <a:pt x="371" y="304"/>
                                </a:lnTo>
                                <a:lnTo>
                                  <a:pt x="353" y="304"/>
                                </a:lnTo>
                                <a:lnTo>
                                  <a:pt x="336" y="304"/>
                                </a:lnTo>
                                <a:lnTo>
                                  <a:pt x="336" y="287"/>
                                </a:lnTo>
                                <a:lnTo>
                                  <a:pt x="321" y="287"/>
                                </a:lnTo>
                                <a:lnTo>
                                  <a:pt x="304" y="287"/>
                                </a:lnTo>
                                <a:lnTo>
                                  <a:pt x="304" y="270"/>
                                </a:lnTo>
                                <a:lnTo>
                                  <a:pt x="287" y="270"/>
                                </a:lnTo>
                                <a:lnTo>
                                  <a:pt x="287" y="250"/>
                                </a:lnTo>
                                <a:lnTo>
                                  <a:pt x="269" y="250"/>
                                </a:lnTo>
                                <a:lnTo>
                                  <a:pt x="269" y="234"/>
                                </a:lnTo>
                                <a:lnTo>
                                  <a:pt x="269" y="217"/>
                                </a:lnTo>
                                <a:lnTo>
                                  <a:pt x="269" y="200"/>
                                </a:lnTo>
                                <a:lnTo>
                                  <a:pt x="252" y="200"/>
                                </a:lnTo>
                                <a:lnTo>
                                  <a:pt x="235" y="200"/>
                                </a:lnTo>
                                <a:lnTo>
                                  <a:pt x="235" y="184"/>
                                </a:lnTo>
                                <a:lnTo>
                                  <a:pt x="220" y="184"/>
                                </a:lnTo>
                                <a:lnTo>
                                  <a:pt x="220" y="167"/>
                                </a:lnTo>
                                <a:lnTo>
                                  <a:pt x="203" y="167"/>
                                </a:lnTo>
                                <a:lnTo>
                                  <a:pt x="185" y="167"/>
                                </a:lnTo>
                                <a:lnTo>
                                  <a:pt x="203" y="167"/>
                                </a:lnTo>
                                <a:lnTo>
                                  <a:pt x="203" y="150"/>
                                </a:lnTo>
                                <a:lnTo>
                                  <a:pt x="185" y="150"/>
                                </a:lnTo>
                                <a:lnTo>
                                  <a:pt x="185" y="133"/>
                                </a:lnTo>
                                <a:lnTo>
                                  <a:pt x="185" y="117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3"/>
                                </a:lnTo>
                                <a:lnTo>
                                  <a:pt x="203" y="83"/>
                                </a:lnTo>
                                <a:lnTo>
                                  <a:pt x="203" y="67"/>
                                </a:lnTo>
                                <a:lnTo>
                                  <a:pt x="203" y="50"/>
                                </a:lnTo>
                                <a:lnTo>
                                  <a:pt x="203" y="33"/>
                                </a:lnTo>
                                <a:lnTo>
                                  <a:pt x="185" y="33"/>
                                </a:lnTo>
                                <a:lnTo>
                                  <a:pt x="168" y="33"/>
                                </a:lnTo>
                                <a:lnTo>
                                  <a:pt x="153" y="33"/>
                                </a:lnTo>
                                <a:lnTo>
                                  <a:pt x="153" y="17"/>
                                </a:lnTo>
                                <a:lnTo>
                                  <a:pt x="136" y="17"/>
                                </a:lnTo>
                                <a:lnTo>
                                  <a:pt x="119" y="17"/>
                                </a:lnTo>
                                <a:lnTo>
                                  <a:pt x="119" y="0"/>
                                </a:lnTo>
                                <a:lnTo>
                                  <a:pt x="10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17"/>
                                </a:lnTo>
                                <a:lnTo>
                                  <a:pt x="69" y="17"/>
                                </a:lnTo>
                                <a:lnTo>
                                  <a:pt x="52" y="17"/>
                                </a:lnTo>
                                <a:lnTo>
                                  <a:pt x="52" y="33"/>
                                </a:lnTo>
                                <a:lnTo>
                                  <a:pt x="35" y="33"/>
                                </a:lnTo>
                                <a:lnTo>
                                  <a:pt x="17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2461320"/>
                            <a:ext cx="67644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1214">
                                <a:moveTo>
                                  <a:pt x="0" y="1044"/>
                                </a:moveTo>
                                <a:lnTo>
                                  <a:pt x="0" y="1044"/>
                                </a:lnTo>
                                <a:lnTo>
                                  <a:pt x="17" y="1027"/>
                                </a:lnTo>
                                <a:lnTo>
                                  <a:pt x="17" y="1011"/>
                                </a:lnTo>
                                <a:lnTo>
                                  <a:pt x="34" y="1011"/>
                                </a:lnTo>
                                <a:lnTo>
                                  <a:pt x="49" y="1011"/>
                                </a:lnTo>
                                <a:lnTo>
                                  <a:pt x="49" y="994"/>
                                </a:lnTo>
                                <a:lnTo>
                                  <a:pt x="67" y="994"/>
                                </a:lnTo>
                                <a:lnTo>
                                  <a:pt x="67" y="977"/>
                                </a:lnTo>
                                <a:lnTo>
                                  <a:pt x="84" y="961"/>
                                </a:lnTo>
                                <a:lnTo>
                                  <a:pt x="101" y="944"/>
                                </a:lnTo>
                                <a:lnTo>
                                  <a:pt x="116" y="944"/>
                                </a:lnTo>
                                <a:lnTo>
                                  <a:pt x="133" y="944"/>
                                </a:lnTo>
                                <a:lnTo>
                                  <a:pt x="133" y="927"/>
                                </a:lnTo>
                                <a:lnTo>
                                  <a:pt x="133" y="911"/>
                                </a:lnTo>
                                <a:lnTo>
                                  <a:pt x="133" y="894"/>
                                </a:lnTo>
                                <a:lnTo>
                                  <a:pt x="151" y="894"/>
                                </a:lnTo>
                                <a:lnTo>
                                  <a:pt x="151" y="877"/>
                                </a:lnTo>
                                <a:lnTo>
                                  <a:pt x="168" y="861"/>
                                </a:lnTo>
                                <a:lnTo>
                                  <a:pt x="168" y="844"/>
                                </a:lnTo>
                                <a:lnTo>
                                  <a:pt x="183" y="844"/>
                                </a:lnTo>
                                <a:lnTo>
                                  <a:pt x="183" y="827"/>
                                </a:lnTo>
                                <a:lnTo>
                                  <a:pt x="183" y="811"/>
                                </a:lnTo>
                                <a:lnTo>
                                  <a:pt x="200" y="794"/>
                                </a:lnTo>
                                <a:lnTo>
                                  <a:pt x="217" y="774"/>
                                </a:lnTo>
                                <a:lnTo>
                                  <a:pt x="217" y="757"/>
                                </a:lnTo>
                                <a:lnTo>
                                  <a:pt x="235" y="757"/>
                                </a:lnTo>
                                <a:lnTo>
                                  <a:pt x="252" y="741"/>
                                </a:lnTo>
                                <a:lnTo>
                                  <a:pt x="252" y="724"/>
                                </a:lnTo>
                                <a:lnTo>
                                  <a:pt x="252" y="707"/>
                                </a:lnTo>
                                <a:lnTo>
                                  <a:pt x="269" y="707"/>
                                </a:lnTo>
                                <a:lnTo>
                                  <a:pt x="269" y="691"/>
                                </a:lnTo>
                                <a:lnTo>
                                  <a:pt x="284" y="674"/>
                                </a:lnTo>
                                <a:lnTo>
                                  <a:pt x="284" y="657"/>
                                </a:lnTo>
                                <a:lnTo>
                                  <a:pt x="284" y="640"/>
                                </a:lnTo>
                                <a:lnTo>
                                  <a:pt x="301" y="640"/>
                                </a:lnTo>
                                <a:lnTo>
                                  <a:pt x="301" y="624"/>
                                </a:lnTo>
                                <a:lnTo>
                                  <a:pt x="284" y="624"/>
                                </a:lnTo>
                                <a:lnTo>
                                  <a:pt x="284" y="607"/>
                                </a:lnTo>
                                <a:lnTo>
                                  <a:pt x="284" y="590"/>
                                </a:lnTo>
                                <a:lnTo>
                                  <a:pt x="284" y="574"/>
                                </a:lnTo>
                                <a:lnTo>
                                  <a:pt x="301" y="574"/>
                                </a:lnTo>
                                <a:lnTo>
                                  <a:pt x="301" y="557"/>
                                </a:lnTo>
                                <a:lnTo>
                                  <a:pt x="319" y="557"/>
                                </a:lnTo>
                                <a:lnTo>
                                  <a:pt x="319" y="540"/>
                                </a:lnTo>
                                <a:lnTo>
                                  <a:pt x="319" y="524"/>
                                </a:lnTo>
                                <a:lnTo>
                                  <a:pt x="319" y="507"/>
                                </a:lnTo>
                                <a:lnTo>
                                  <a:pt x="319" y="490"/>
                                </a:lnTo>
                                <a:lnTo>
                                  <a:pt x="336" y="490"/>
                                </a:lnTo>
                                <a:lnTo>
                                  <a:pt x="336" y="474"/>
                                </a:lnTo>
                                <a:lnTo>
                                  <a:pt x="351" y="474"/>
                                </a:lnTo>
                                <a:lnTo>
                                  <a:pt x="351" y="457"/>
                                </a:lnTo>
                                <a:lnTo>
                                  <a:pt x="351" y="440"/>
                                </a:lnTo>
                                <a:lnTo>
                                  <a:pt x="351" y="424"/>
                                </a:lnTo>
                                <a:lnTo>
                                  <a:pt x="351" y="407"/>
                                </a:lnTo>
                                <a:lnTo>
                                  <a:pt x="368" y="407"/>
                                </a:lnTo>
                                <a:lnTo>
                                  <a:pt x="385" y="407"/>
                                </a:lnTo>
                                <a:lnTo>
                                  <a:pt x="403" y="390"/>
                                </a:lnTo>
                                <a:lnTo>
                                  <a:pt x="403" y="370"/>
                                </a:lnTo>
                                <a:lnTo>
                                  <a:pt x="420" y="370"/>
                                </a:lnTo>
                                <a:lnTo>
                                  <a:pt x="420" y="354"/>
                                </a:lnTo>
                                <a:lnTo>
                                  <a:pt x="435" y="354"/>
                                </a:lnTo>
                                <a:lnTo>
                                  <a:pt x="435" y="337"/>
                                </a:lnTo>
                                <a:lnTo>
                                  <a:pt x="435" y="320"/>
                                </a:lnTo>
                                <a:lnTo>
                                  <a:pt x="435" y="304"/>
                                </a:lnTo>
                                <a:lnTo>
                                  <a:pt x="435" y="287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54"/>
                                </a:lnTo>
                                <a:lnTo>
                                  <a:pt x="452" y="254"/>
                                </a:lnTo>
                                <a:lnTo>
                                  <a:pt x="452" y="237"/>
                                </a:lnTo>
                                <a:lnTo>
                                  <a:pt x="470" y="237"/>
                                </a:lnTo>
                                <a:lnTo>
                                  <a:pt x="487" y="237"/>
                                </a:lnTo>
                                <a:lnTo>
                                  <a:pt x="487" y="220"/>
                                </a:lnTo>
                                <a:lnTo>
                                  <a:pt x="504" y="203"/>
                                </a:lnTo>
                                <a:lnTo>
                                  <a:pt x="504" y="187"/>
                                </a:lnTo>
                                <a:lnTo>
                                  <a:pt x="519" y="187"/>
                                </a:lnTo>
                                <a:lnTo>
                                  <a:pt x="519" y="170"/>
                                </a:lnTo>
                                <a:lnTo>
                                  <a:pt x="536" y="170"/>
                                </a:lnTo>
                                <a:lnTo>
                                  <a:pt x="554" y="170"/>
                                </a:lnTo>
                                <a:lnTo>
                                  <a:pt x="571" y="170"/>
                                </a:lnTo>
                                <a:lnTo>
                                  <a:pt x="586" y="170"/>
                                </a:lnTo>
                                <a:lnTo>
                                  <a:pt x="603" y="170"/>
                                </a:lnTo>
                                <a:lnTo>
                                  <a:pt x="603" y="153"/>
                                </a:lnTo>
                                <a:lnTo>
                                  <a:pt x="620" y="153"/>
                                </a:lnTo>
                                <a:lnTo>
                                  <a:pt x="638" y="137"/>
                                </a:lnTo>
                                <a:lnTo>
                                  <a:pt x="655" y="137"/>
                                </a:lnTo>
                                <a:lnTo>
                                  <a:pt x="655" y="120"/>
                                </a:lnTo>
                                <a:lnTo>
                                  <a:pt x="670" y="120"/>
                                </a:lnTo>
                                <a:lnTo>
                                  <a:pt x="670" y="100"/>
                                </a:lnTo>
                                <a:lnTo>
                                  <a:pt x="687" y="83"/>
                                </a:lnTo>
                                <a:lnTo>
                                  <a:pt x="704" y="83"/>
                                </a:lnTo>
                                <a:lnTo>
                                  <a:pt x="704" y="67"/>
                                </a:lnTo>
                                <a:lnTo>
                                  <a:pt x="722" y="67"/>
                                </a:lnTo>
                                <a:lnTo>
                                  <a:pt x="739" y="67"/>
                                </a:lnTo>
                                <a:lnTo>
                                  <a:pt x="754" y="83"/>
                                </a:lnTo>
                                <a:lnTo>
                                  <a:pt x="771" y="83"/>
                                </a:lnTo>
                                <a:lnTo>
                                  <a:pt x="771" y="100"/>
                                </a:lnTo>
                                <a:lnTo>
                                  <a:pt x="788" y="120"/>
                                </a:lnTo>
                                <a:lnTo>
                                  <a:pt x="806" y="120"/>
                                </a:lnTo>
                                <a:lnTo>
                                  <a:pt x="806" y="137"/>
                                </a:lnTo>
                                <a:lnTo>
                                  <a:pt x="823" y="137"/>
                                </a:lnTo>
                                <a:lnTo>
                                  <a:pt x="838" y="137"/>
                                </a:lnTo>
                                <a:lnTo>
                                  <a:pt x="855" y="137"/>
                                </a:lnTo>
                                <a:lnTo>
                                  <a:pt x="872" y="137"/>
                                </a:lnTo>
                                <a:lnTo>
                                  <a:pt x="890" y="137"/>
                                </a:lnTo>
                                <a:lnTo>
                                  <a:pt x="905" y="137"/>
                                </a:lnTo>
                                <a:lnTo>
                                  <a:pt x="922" y="137"/>
                                </a:lnTo>
                                <a:lnTo>
                                  <a:pt x="922" y="120"/>
                                </a:lnTo>
                                <a:lnTo>
                                  <a:pt x="939" y="120"/>
                                </a:lnTo>
                                <a:lnTo>
                                  <a:pt x="939" y="100"/>
                                </a:lnTo>
                                <a:lnTo>
                                  <a:pt x="939" y="83"/>
                                </a:lnTo>
                                <a:lnTo>
                                  <a:pt x="939" y="67"/>
                                </a:lnTo>
                                <a:lnTo>
                                  <a:pt x="956" y="67"/>
                                </a:lnTo>
                                <a:lnTo>
                                  <a:pt x="956" y="50"/>
                                </a:lnTo>
                                <a:lnTo>
                                  <a:pt x="974" y="50"/>
                                </a:lnTo>
                                <a:lnTo>
                                  <a:pt x="974" y="33"/>
                                </a:lnTo>
                                <a:lnTo>
                                  <a:pt x="989" y="33"/>
                                </a:lnTo>
                                <a:lnTo>
                                  <a:pt x="1006" y="33"/>
                                </a:lnTo>
                                <a:lnTo>
                                  <a:pt x="1023" y="33"/>
                                </a:lnTo>
                                <a:lnTo>
                                  <a:pt x="1041" y="33"/>
                                </a:lnTo>
                                <a:lnTo>
                                  <a:pt x="1041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73" y="17"/>
                                </a:lnTo>
                                <a:lnTo>
                                  <a:pt x="1090" y="17"/>
                                </a:lnTo>
                                <a:lnTo>
                                  <a:pt x="1090" y="0"/>
                                </a:lnTo>
                                <a:lnTo>
                                  <a:pt x="1107" y="0"/>
                                </a:lnTo>
                                <a:lnTo>
                                  <a:pt x="1107" y="17"/>
                                </a:lnTo>
                                <a:lnTo>
                                  <a:pt x="1107" y="0"/>
                                </a:lnTo>
                                <a:lnTo>
                                  <a:pt x="1107" y="17"/>
                                </a:lnTo>
                                <a:lnTo>
                                  <a:pt x="1107" y="0"/>
                                </a:lnTo>
                                <a:lnTo>
                                  <a:pt x="1107" y="17"/>
                                </a:lnTo>
                                <a:lnTo>
                                  <a:pt x="1125" y="17"/>
                                </a:lnTo>
                                <a:lnTo>
                                  <a:pt x="1125" y="33"/>
                                </a:lnTo>
                                <a:lnTo>
                                  <a:pt x="1125" y="50"/>
                                </a:lnTo>
                                <a:lnTo>
                                  <a:pt x="1125" y="67"/>
                                </a:lnTo>
                                <a:lnTo>
                                  <a:pt x="1125" y="83"/>
                                </a:lnTo>
                                <a:lnTo>
                                  <a:pt x="1125" y="100"/>
                                </a:lnTo>
                                <a:lnTo>
                                  <a:pt x="1139" y="100"/>
                                </a:lnTo>
                                <a:lnTo>
                                  <a:pt x="1139" y="120"/>
                                </a:lnTo>
                                <a:lnTo>
                                  <a:pt x="1139" y="137"/>
                                </a:lnTo>
                                <a:lnTo>
                                  <a:pt x="1139" y="153"/>
                                </a:lnTo>
                                <a:lnTo>
                                  <a:pt x="1139" y="170"/>
                                </a:lnTo>
                                <a:lnTo>
                                  <a:pt x="1125" y="170"/>
                                </a:lnTo>
                                <a:lnTo>
                                  <a:pt x="1125" y="187"/>
                                </a:lnTo>
                                <a:lnTo>
                                  <a:pt x="1125" y="203"/>
                                </a:lnTo>
                                <a:lnTo>
                                  <a:pt x="1107" y="203"/>
                                </a:lnTo>
                                <a:lnTo>
                                  <a:pt x="1107" y="220"/>
                                </a:lnTo>
                                <a:lnTo>
                                  <a:pt x="1107" y="237"/>
                                </a:lnTo>
                                <a:lnTo>
                                  <a:pt x="1107" y="254"/>
                                </a:lnTo>
                                <a:lnTo>
                                  <a:pt x="1107" y="270"/>
                                </a:lnTo>
                                <a:lnTo>
                                  <a:pt x="1107" y="287"/>
                                </a:lnTo>
                                <a:lnTo>
                                  <a:pt x="1125" y="287"/>
                                </a:lnTo>
                                <a:lnTo>
                                  <a:pt x="1125" y="304"/>
                                </a:lnTo>
                                <a:lnTo>
                                  <a:pt x="1107" y="304"/>
                                </a:lnTo>
                                <a:lnTo>
                                  <a:pt x="1090" y="304"/>
                                </a:lnTo>
                                <a:lnTo>
                                  <a:pt x="1073" y="304"/>
                                </a:lnTo>
                                <a:lnTo>
                                  <a:pt x="1058" y="304"/>
                                </a:lnTo>
                                <a:lnTo>
                                  <a:pt x="1058" y="320"/>
                                </a:lnTo>
                                <a:lnTo>
                                  <a:pt x="1058" y="337"/>
                                </a:lnTo>
                                <a:lnTo>
                                  <a:pt x="1073" y="337"/>
                                </a:lnTo>
                                <a:lnTo>
                                  <a:pt x="1073" y="354"/>
                                </a:lnTo>
                                <a:lnTo>
                                  <a:pt x="1073" y="370"/>
                                </a:lnTo>
                                <a:lnTo>
                                  <a:pt x="1073" y="390"/>
                                </a:lnTo>
                                <a:lnTo>
                                  <a:pt x="1073" y="407"/>
                                </a:lnTo>
                                <a:lnTo>
                                  <a:pt x="1090" y="407"/>
                                </a:lnTo>
                                <a:lnTo>
                                  <a:pt x="1090" y="424"/>
                                </a:lnTo>
                                <a:lnTo>
                                  <a:pt x="1090" y="440"/>
                                </a:lnTo>
                                <a:lnTo>
                                  <a:pt x="1073" y="440"/>
                                </a:lnTo>
                                <a:lnTo>
                                  <a:pt x="1073" y="457"/>
                                </a:lnTo>
                                <a:lnTo>
                                  <a:pt x="1073" y="474"/>
                                </a:lnTo>
                                <a:lnTo>
                                  <a:pt x="1073" y="490"/>
                                </a:lnTo>
                                <a:lnTo>
                                  <a:pt x="1058" y="490"/>
                                </a:lnTo>
                                <a:lnTo>
                                  <a:pt x="1058" y="507"/>
                                </a:lnTo>
                                <a:lnTo>
                                  <a:pt x="1041" y="507"/>
                                </a:lnTo>
                                <a:lnTo>
                                  <a:pt x="1041" y="524"/>
                                </a:lnTo>
                                <a:lnTo>
                                  <a:pt x="1041" y="540"/>
                                </a:lnTo>
                                <a:lnTo>
                                  <a:pt x="1041" y="557"/>
                                </a:lnTo>
                                <a:lnTo>
                                  <a:pt x="1041" y="574"/>
                                </a:lnTo>
                                <a:lnTo>
                                  <a:pt x="1041" y="590"/>
                                </a:lnTo>
                                <a:lnTo>
                                  <a:pt x="1041" y="607"/>
                                </a:lnTo>
                                <a:lnTo>
                                  <a:pt x="1041" y="624"/>
                                </a:lnTo>
                                <a:lnTo>
                                  <a:pt x="1041" y="640"/>
                                </a:lnTo>
                                <a:lnTo>
                                  <a:pt x="1023" y="640"/>
                                </a:lnTo>
                                <a:lnTo>
                                  <a:pt x="1023" y="657"/>
                                </a:lnTo>
                                <a:lnTo>
                                  <a:pt x="1023" y="674"/>
                                </a:lnTo>
                                <a:lnTo>
                                  <a:pt x="1006" y="674"/>
                                </a:lnTo>
                                <a:lnTo>
                                  <a:pt x="989" y="674"/>
                                </a:lnTo>
                                <a:lnTo>
                                  <a:pt x="989" y="691"/>
                                </a:lnTo>
                                <a:lnTo>
                                  <a:pt x="974" y="691"/>
                                </a:lnTo>
                                <a:lnTo>
                                  <a:pt x="974" y="707"/>
                                </a:lnTo>
                                <a:lnTo>
                                  <a:pt x="974" y="724"/>
                                </a:lnTo>
                                <a:lnTo>
                                  <a:pt x="974" y="741"/>
                                </a:lnTo>
                                <a:lnTo>
                                  <a:pt x="974" y="757"/>
                                </a:lnTo>
                                <a:lnTo>
                                  <a:pt x="956" y="757"/>
                                </a:lnTo>
                                <a:lnTo>
                                  <a:pt x="956" y="774"/>
                                </a:lnTo>
                                <a:lnTo>
                                  <a:pt x="956" y="794"/>
                                </a:lnTo>
                                <a:lnTo>
                                  <a:pt x="956" y="811"/>
                                </a:lnTo>
                                <a:lnTo>
                                  <a:pt x="939" y="811"/>
                                </a:lnTo>
                                <a:lnTo>
                                  <a:pt x="939" y="827"/>
                                </a:lnTo>
                                <a:lnTo>
                                  <a:pt x="922" y="827"/>
                                </a:lnTo>
                                <a:lnTo>
                                  <a:pt x="922" y="844"/>
                                </a:lnTo>
                                <a:lnTo>
                                  <a:pt x="922" y="861"/>
                                </a:lnTo>
                                <a:lnTo>
                                  <a:pt x="905" y="861"/>
                                </a:lnTo>
                                <a:lnTo>
                                  <a:pt x="905" y="877"/>
                                </a:lnTo>
                                <a:lnTo>
                                  <a:pt x="890" y="877"/>
                                </a:lnTo>
                                <a:lnTo>
                                  <a:pt x="890" y="894"/>
                                </a:lnTo>
                                <a:lnTo>
                                  <a:pt x="905" y="894"/>
                                </a:lnTo>
                                <a:lnTo>
                                  <a:pt x="890" y="894"/>
                                </a:lnTo>
                                <a:lnTo>
                                  <a:pt x="890" y="911"/>
                                </a:lnTo>
                                <a:lnTo>
                                  <a:pt x="890" y="927"/>
                                </a:lnTo>
                                <a:lnTo>
                                  <a:pt x="890" y="944"/>
                                </a:lnTo>
                                <a:lnTo>
                                  <a:pt x="872" y="944"/>
                                </a:lnTo>
                                <a:lnTo>
                                  <a:pt x="890" y="944"/>
                                </a:lnTo>
                                <a:lnTo>
                                  <a:pt x="872" y="944"/>
                                </a:lnTo>
                                <a:lnTo>
                                  <a:pt x="872" y="961"/>
                                </a:lnTo>
                                <a:lnTo>
                                  <a:pt x="872" y="977"/>
                                </a:lnTo>
                                <a:lnTo>
                                  <a:pt x="855" y="977"/>
                                </a:lnTo>
                                <a:lnTo>
                                  <a:pt x="855" y="994"/>
                                </a:lnTo>
                                <a:lnTo>
                                  <a:pt x="855" y="1011"/>
                                </a:lnTo>
                                <a:lnTo>
                                  <a:pt x="855" y="1027"/>
                                </a:lnTo>
                                <a:lnTo>
                                  <a:pt x="838" y="1027"/>
                                </a:lnTo>
                                <a:lnTo>
                                  <a:pt x="838" y="1044"/>
                                </a:lnTo>
                                <a:lnTo>
                                  <a:pt x="823" y="1044"/>
                                </a:lnTo>
                                <a:lnTo>
                                  <a:pt x="806" y="1044"/>
                                </a:lnTo>
                                <a:lnTo>
                                  <a:pt x="788" y="1044"/>
                                </a:lnTo>
                                <a:lnTo>
                                  <a:pt x="771" y="1044"/>
                                </a:lnTo>
                                <a:lnTo>
                                  <a:pt x="754" y="1044"/>
                                </a:lnTo>
                                <a:lnTo>
                                  <a:pt x="739" y="1044"/>
                                </a:lnTo>
                                <a:lnTo>
                                  <a:pt x="704" y="1044"/>
                                </a:lnTo>
                                <a:lnTo>
                                  <a:pt x="670" y="1064"/>
                                </a:lnTo>
                                <a:lnTo>
                                  <a:pt x="655" y="1064"/>
                                </a:lnTo>
                                <a:lnTo>
                                  <a:pt x="620" y="1064"/>
                                </a:lnTo>
                                <a:lnTo>
                                  <a:pt x="603" y="1064"/>
                                </a:lnTo>
                                <a:lnTo>
                                  <a:pt x="586" y="1064"/>
                                </a:lnTo>
                                <a:lnTo>
                                  <a:pt x="554" y="1081"/>
                                </a:lnTo>
                                <a:lnTo>
                                  <a:pt x="536" y="1081"/>
                                </a:lnTo>
                                <a:lnTo>
                                  <a:pt x="519" y="1098"/>
                                </a:lnTo>
                                <a:lnTo>
                                  <a:pt x="504" y="1098"/>
                                </a:lnTo>
                                <a:lnTo>
                                  <a:pt x="487" y="1098"/>
                                </a:lnTo>
                                <a:lnTo>
                                  <a:pt x="470" y="1098"/>
                                </a:lnTo>
                                <a:lnTo>
                                  <a:pt x="452" y="1098"/>
                                </a:lnTo>
                                <a:lnTo>
                                  <a:pt x="435" y="1114"/>
                                </a:lnTo>
                                <a:lnTo>
                                  <a:pt x="420" y="1114"/>
                                </a:lnTo>
                                <a:lnTo>
                                  <a:pt x="403" y="1114"/>
                                </a:lnTo>
                                <a:lnTo>
                                  <a:pt x="403" y="1098"/>
                                </a:lnTo>
                                <a:lnTo>
                                  <a:pt x="403" y="1114"/>
                                </a:lnTo>
                                <a:lnTo>
                                  <a:pt x="385" y="1114"/>
                                </a:lnTo>
                                <a:lnTo>
                                  <a:pt x="368" y="1114"/>
                                </a:lnTo>
                                <a:lnTo>
                                  <a:pt x="351" y="1114"/>
                                </a:lnTo>
                                <a:lnTo>
                                  <a:pt x="351" y="1098"/>
                                </a:lnTo>
                                <a:lnTo>
                                  <a:pt x="336" y="1098"/>
                                </a:lnTo>
                                <a:lnTo>
                                  <a:pt x="319" y="1114"/>
                                </a:lnTo>
                                <a:lnTo>
                                  <a:pt x="319" y="1131"/>
                                </a:lnTo>
                                <a:lnTo>
                                  <a:pt x="301" y="1131"/>
                                </a:lnTo>
                                <a:lnTo>
                                  <a:pt x="301" y="1148"/>
                                </a:lnTo>
                                <a:lnTo>
                                  <a:pt x="284" y="1148"/>
                                </a:lnTo>
                                <a:lnTo>
                                  <a:pt x="284" y="1164"/>
                                </a:lnTo>
                                <a:lnTo>
                                  <a:pt x="269" y="1164"/>
                                </a:lnTo>
                                <a:lnTo>
                                  <a:pt x="269" y="1181"/>
                                </a:lnTo>
                                <a:lnTo>
                                  <a:pt x="269" y="1198"/>
                                </a:lnTo>
                                <a:lnTo>
                                  <a:pt x="252" y="1198"/>
                                </a:lnTo>
                                <a:lnTo>
                                  <a:pt x="269" y="1198"/>
                                </a:lnTo>
                                <a:lnTo>
                                  <a:pt x="252" y="1198"/>
                                </a:lnTo>
                                <a:lnTo>
                                  <a:pt x="252" y="1214"/>
                                </a:lnTo>
                                <a:lnTo>
                                  <a:pt x="235" y="1214"/>
                                </a:lnTo>
                                <a:lnTo>
                                  <a:pt x="217" y="1214"/>
                                </a:lnTo>
                                <a:lnTo>
                                  <a:pt x="200" y="1214"/>
                                </a:lnTo>
                                <a:lnTo>
                                  <a:pt x="183" y="1214"/>
                                </a:lnTo>
                                <a:lnTo>
                                  <a:pt x="183" y="1198"/>
                                </a:lnTo>
                                <a:lnTo>
                                  <a:pt x="168" y="1198"/>
                                </a:lnTo>
                                <a:lnTo>
                                  <a:pt x="183" y="1198"/>
                                </a:lnTo>
                                <a:lnTo>
                                  <a:pt x="183" y="1181"/>
                                </a:lnTo>
                                <a:lnTo>
                                  <a:pt x="168" y="1181"/>
                                </a:lnTo>
                                <a:lnTo>
                                  <a:pt x="183" y="1181"/>
                                </a:lnTo>
                                <a:lnTo>
                                  <a:pt x="168" y="1181"/>
                                </a:lnTo>
                                <a:lnTo>
                                  <a:pt x="168" y="1164"/>
                                </a:lnTo>
                                <a:lnTo>
                                  <a:pt x="151" y="1164"/>
                                </a:lnTo>
                                <a:lnTo>
                                  <a:pt x="133" y="1164"/>
                                </a:lnTo>
                                <a:lnTo>
                                  <a:pt x="133" y="1148"/>
                                </a:lnTo>
                                <a:lnTo>
                                  <a:pt x="133" y="1164"/>
                                </a:lnTo>
                                <a:lnTo>
                                  <a:pt x="116" y="1164"/>
                                </a:lnTo>
                                <a:lnTo>
                                  <a:pt x="116" y="1148"/>
                                </a:lnTo>
                                <a:lnTo>
                                  <a:pt x="101" y="1148"/>
                                </a:lnTo>
                                <a:lnTo>
                                  <a:pt x="84" y="1148"/>
                                </a:lnTo>
                                <a:lnTo>
                                  <a:pt x="101" y="1148"/>
                                </a:lnTo>
                                <a:lnTo>
                                  <a:pt x="84" y="1148"/>
                                </a:lnTo>
                                <a:lnTo>
                                  <a:pt x="84" y="1131"/>
                                </a:lnTo>
                                <a:lnTo>
                                  <a:pt x="67" y="1131"/>
                                </a:lnTo>
                                <a:lnTo>
                                  <a:pt x="67" y="1114"/>
                                </a:lnTo>
                                <a:lnTo>
                                  <a:pt x="49" y="1114"/>
                                </a:lnTo>
                                <a:lnTo>
                                  <a:pt x="49" y="1098"/>
                                </a:lnTo>
                                <a:lnTo>
                                  <a:pt x="34" y="1098"/>
                                </a:lnTo>
                                <a:lnTo>
                                  <a:pt x="34" y="1081"/>
                                </a:lnTo>
                                <a:lnTo>
                                  <a:pt x="34" y="1064"/>
                                </a:lnTo>
                                <a:lnTo>
                                  <a:pt x="17" y="1064"/>
                                </a:lnTo>
                                <a:lnTo>
                                  <a:pt x="0" y="1064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2696040"/>
                            <a:ext cx="85788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1261">
                                <a:moveTo>
                                  <a:pt x="0" y="150"/>
                                </a:moveTo>
                                <a:lnTo>
                                  <a:pt x="0" y="150"/>
                                </a:lnTo>
                                <a:lnTo>
                                  <a:pt x="15" y="150"/>
                                </a:lnTo>
                                <a:lnTo>
                                  <a:pt x="32" y="150"/>
                                </a:lnTo>
                                <a:lnTo>
                                  <a:pt x="50" y="150"/>
                                </a:lnTo>
                                <a:lnTo>
                                  <a:pt x="67" y="150"/>
                                </a:lnTo>
                                <a:lnTo>
                                  <a:pt x="84" y="150"/>
                                </a:lnTo>
                                <a:lnTo>
                                  <a:pt x="99" y="150"/>
                                </a:lnTo>
                                <a:lnTo>
                                  <a:pt x="99" y="167"/>
                                </a:lnTo>
                                <a:lnTo>
                                  <a:pt x="116" y="167"/>
                                </a:lnTo>
                                <a:lnTo>
                                  <a:pt x="134" y="167"/>
                                </a:lnTo>
                                <a:lnTo>
                                  <a:pt x="134" y="184"/>
                                </a:lnTo>
                                <a:lnTo>
                                  <a:pt x="151" y="184"/>
                                </a:lnTo>
                                <a:lnTo>
                                  <a:pt x="151" y="200"/>
                                </a:lnTo>
                                <a:lnTo>
                                  <a:pt x="166" y="200"/>
                                </a:lnTo>
                                <a:lnTo>
                                  <a:pt x="183" y="200"/>
                                </a:lnTo>
                                <a:lnTo>
                                  <a:pt x="183" y="217"/>
                                </a:lnTo>
                                <a:lnTo>
                                  <a:pt x="200" y="217"/>
                                </a:lnTo>
                                <a:lnTo>
                                  <a:pt x="218" y="217"/>
                                </a:lnTo>
                                <a:lnTo>
                                  <a:pt x="235" y="217"/>
                                </a:lnTo>
                                <a:lnTo>
                                  <a:pt x="250" y="200"/>
                                </a:lnTo>
                                <a:lnTo>
                                  <a:pt x="250" y="184"/>
                                </a:lnTo>
                                <a:lnTo>
                                  <a:pt x="250" y="167"/>
                                </a:lnTo>
                                <a:lnTo>
                                  <a:pt x="267" y="167"/>
                                </a:lnTo>
                                <a:lnTo>
                                  <a:pt x="250" y="167"/>
                                </a:lnTo>
                                <a:lnTo>
                                  <a:pt x="267" y="167"/>
                                </a:lnTo>
                                <a:lnTo>
                                  <a:pt x="267" y="150"/>
                                </a:lnTo>
                                <a:lnTo>
                                  <a:pt x="284" y="150"/>
                                </a:lnTo>
                                <a:lnTo>
                                  <a:pt x="284" y="134"/>
                                </a:lnTo>
                                <a:lnTo>
                                  <a:pt x="302" y="134"/>
                                </a:lnTo>
                                <a:lnTo>
                                  <a:pt x="302" y="117"/>
                                </a:lnTo>
                                <a:lnTo>
                                  <a:pt x="302" y="100"/>
                                </a:lnTo>
                                <a:lnTo>
                                  <a:pt x="302" y="84"/>
                                </a:lnTo>
                                <a:lnTo>
                                  <a:pt x="319" y="84"/>
                                </a:lnTo>
                                <a:lnTo>
                                  <a:pt x="302" y="84"/>
                                </a:lnTo>
                                <a:lnTo>
                                  <a:pt x="319" y="84"/>
                                </a:lnTo>
                                <a:lnTo>
                                  <a:pt x="302" y="67"/>
                                </a:lnTo>
                                <a:lnTo>
                                  <a:pt x="302" y="50"/>
                                </a:lnTo>
                                <a:lnTo>
                                  <a:pt x="319" y="50"/>
                                </a:lnTo>
                                <a:lnTo>
                                  <a:pt x="319" y="34"/>
                                </a:lnTo>
                                <a:lnTo>
                                  <a:pt x="319" y="17"/>
                                </a:lnTo>
                                <a:lnTo>
                                  <a:pt x="319" y="0"/>
                                </a:lnTo>
                                <a:lnTo>
                                  <a:pt x="351" y="17"/>
                                </a:lnTo>
                                <a:lnTo>
                                  <a:pt x="403" y="50"/>
                                </a:lnTo>
                                <a:lnTo>
                                  <a:pt x="418" y="67"/>
                                </a:lnTo>
                                <a:lnTo>
                                  <a:pt x="453" y="84"/>
                                </a:lnTo>
                                <a:lnTo>
                                  <a:pt x="470" y="84"/>
                                </a:lnTo>
                                <a:lnTo>
                                  <a:pt x="485" y="100"/>
                                </a:lnTo>
                                <a:lnTo>
                                  <a:pt x="519" y="100"/>
                                </a:lnTo>
                                <a:lnTo>
                                  <a:pt x="519" y="117"/>
                                </a:lnTo>
                                <a:lnTo>
                                  <a:pt x="537" y="117"/>
                                </a:lnTo>
                                <a:lnTo>
                                  <a:pt x="537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84"/>
                                </a:lnTo>
                                <a:lnTo>
                                  <a:pt x="554" y="100"/>
                                </a:lnTo>
                                <a:lnTo>
                                  <a:pt x="569" y="100"/>
                                </a:lnTo>
                                <a:lnTo>
                                  <a:pt x="569" y="84"/>
                                </a:lnTo>
                                <a:lnTo>
                                  <a:pt x="586" y="84"/>
                                </a:lnTo>
                                <a:lnTo>
                                  <a:pt x="586" y="67"/>
                                </a:lnTo>
                                <a:lnTo>
                                  <a:pt x="586" y="84"/>
                                </a:lnTo>
                                <a:lnTo>
                                  <a:pt x="603" y="100"/>
                                </a:lnTo>
                                <a:lnTo>
                                  <a:pt x="621" y="100"/>
                                </a:lnTo>
                                <a:lnTo>
                                  <a:pt x="603" y="100"/>
                                </a:lnTo>
                                <a:lnTo>
                                  <a:pt x="603" y="117"/>
                                </a:lnTo>
                                <a:lnTo>
                                  <a:pt x="603" y="134"/>
                                </a:lnTo>
                                <a:lnTo>
                                  <a:pt x="603" y="150"/>
                                </a:lnTo>
                                <a:lnTo>
                                  <a:pt x="603" y="167"/>
                                </a:lnTo>
                                <a:lnTo>
                                  <a:pt x="603" y="184"/>
                                </a:lnTo>
                                <a:lnTo>
                                  <a:pt x="603" y="200"/>
                                </a:lnTo>
                                <a:lnTo>
                                  <a:pt x="603" y="184"/>
                                </a:lnTo>
                                <a:lnTo>
                                  <a:pt x="621" y="184"/>
                                </a:lnTo>
                                <a:lnTo>
                                  <a:pt x="638" y="184"/>
                                </a:lnTo>
                                <a:lnTo>
                                  <a:pt x="670" y="184"/>
                                </a:lnTo>
                                <a:lnTo>
                                  <a:pt x="687" y="184"/>
                                </a:lnTo>
                                <a:lnTo>
                                  <a:pt x="705" y="184"/>
                                </a:lnTo>
                                <a:lnTo>
                                  <a:pt x="719" y="184"/>
                                </a:lnTo>
                                <a:lnTo>
                                  <a:pt x="737" y="184"/>
                                </a:lnTo>
                                <a:lnTo>
                                  <a:pt x="754" y="184"/>
                                </a:lnTo>
                                <a:lnTo>
                                  <a:pt x="771" y="184"/>
                                </a:lnTo>
                                <a:lnTo>
                                  <a:pt x="771" y="200"/>
                                </a:lnTo>
                                <a:lnTo>
                                  <a:pt x="771" y="184"/>
                                </a:lnTo>
                                <a:lnTo>
                                  <a:pt x="789" y="184"/>
                                </a:lnTo>
                                <a:lnTo>
                                  <a:pt x="804" y="184"/>
                                </a:lnTo>
                                <a:lnTo>
                                  <a:pt x="804" y="200"/>
                                </a:lnTo>
                                <a:lnTo>
                                  <a:pt x="821" y="200"/>
                                </a:lnTo>
                                <a:lnTo>
                                  <a:pt x="838" y="200"/>
                                </a:lnTo>
                                <a:lnTo>
                                  <a:pt x="855" y="200"/>
                                </a:lnTo>
                                <a:lnTo>
                                  <a:pt x="855" y="184"/>
                                </a:lnTo>
                                <a:lnTo>
                                  <a:pt x="873" y="184"/>
                                </a:lnTo>
                                <a:lnTo>
                                  <a:pt x="888" y="184"/>
                                </a:lnTo>
                                <a:lnTo>
                                  <a:pt x="888" y="200"/>
                                </a:lnTo>
                                <a:lnTo>
                                  <a:pt x="888" y="184"/>
                                </a:lnTo>
                                <a:lnTo>
                                  <a:pt x="905" y="200"/>
                                </a:lnTo>
                                <a:lnTo>
                                  <a:pt x="905" y="184"/>
                                </a:lnTo>
                                <a:lnTo>
                                  <a:pt x="905" y="200"/>
                                </a:lnTo>
                                <a:lnTo>
                                  <a:pt x="922" y="200"/>
                                </a:lnTo>
                                <a:lnTo>
                                  <a:pt x="939" y="200"/>
                                </a:lnTo>
                                <a:lnTo>
                                  <a:pt x="939" y="217"/>
                                </a:lnTo>
                                <a:lnTo>
                                  <a:pt x="954" y="217"/>
                                </a:lnTo>
                                <a:lnTo>
                                  <a:pt x="972" y="217"/>
                                </a:lnTo>
                                <a:lnTo>
                                  <a:pt x="972" y="234"/>
                                </a:lnTo>
                                <a:lnTo>
                                  <a:pt x="989" y="234"/>
                                </a:lnTo>
                                <a:lnTo>
                                  <a:pt x="1006" y="234"/>
                                </a:lnTo>
                                <a:lnTo>
                                  <a:pt x="1024" y="250"/>
                                </a:lnTo>
                                <a:lnTo>
                                  <a:pt x="1041" y="267"/>
                                </a:lnTo>
                                <a:lnTo>
                                  <a:pt x="1056" y="267"/>
                                </a:lnTo>
                                <a:lnTo>
                                  <a:pt x="1056" y="284"/>
                                </a:lnTo>
                                <a:lnTo>
                                  <a:pt x="1056" y="301"/>
                                </a:lnTo>
                                <a:lnTo>
                                  <a:pt x="1056" y="317"/>
                                </a:lnTo>
                                <a:lnTo>
                                  <a:pt x="1073" y="317"/>
                                </a:lnTo>
                                <a:lnTo>
                                  <a:pt x="1090" y="317"/>
                                </a:lnTo>
                                <a:lnTo>
                                  <a:pt x="1090" y="334"/>
                                </a:lnTo>
                                <a:lnTo>
                                  <a:pt x="1108" y="351"/>
                                </a:lnTo>
                                <a:lnTo>
                                  <a:pt x="1122" y="367"/>
                                </a:lnTo>
                                <a:lnTo>
                                  <a:pt x="1157" y="384"/>
                                </a:lnTo>
                                <a:lnTo>
                                  <a:pt x="1174" y="384"/>
                                </a:lnTo>
                                <a:lnTo>
                                  <a:pt x="1174" y="404"/>
                                </a:lnTo>
                                <a:lnTo>
                                  <a:pt x="1189" y="404"/>
                                </a:lnTo>
                                <a:lnTo>
                                  <a:pt x="1325" y="471"/>
                                </a:lnTo>
                                <a:lnTo>
                                  <a:pt x="1342" y="471"/>
                                </a:lnTo>
                                <a:lnTo>
                                  <a:pt x="1357" y="471"/>
                                </a:lnTo>
                                <a:lnTo>
                                  <a:pt x="1444" y="454"/>
                                </a:lnTo>
                                <a:lnTo>
                                  <a:pt x="1444" y="471"/>
                                </a:lnTo>
                                <a:lnTo>
                                  <a:pt x="1444" y="487"/>
                                </a:lnTo>
                                <a:lnTo>
                                  <a:pt x="1424" y="504"/>
                                </a:lnTo>
                                <a:lnTo>
                                  <a:pt x="1409" y="537"/>
                                </a:lnTo>
                                <a:lnTo>
                                  <a:pt x="1409" y="554"/>
                                </a:lnTo>
                                <a:lnTo>
                                  <a:pt x="1392" y="554"/>
                                </a:lnTo>
                                <a:lnTo>
                                  <a:pt x="1392" y="571"/>
                                </a:lnTo>
                                <a:lnTo>
                                  <a:pt x="1392" y="587"/>
                                </a:lnTo>
                                <a:lnTo>
                                  <a:pt x="1375" y="587"/>
                                </a:lnTo>
                                <a:lnTo>
                                  <a:pt x="1375" y="604"/>
                                </a:lnTo>
                                <a:lnTo>
                                  <a:pt x="1375" y="621"/>
                                </a:lnTo>
                                <a:lnTo>
                                  <a:pt x="1357" y="621"/>
                                </a:lnTo>
                                <a:lnTo>
                                  <a:pt x="1357" y="637"/>
                                </a:lnTo>
                                <a:lnTo>
                                  <a:pt x="1342" y="654"/>
                                </a:lnTo>
                                <a:lnTo>
                                  <a:pt x="1325" y="674"/>
                                </a:lnTo>
                                <a:lnTo>
                                  <a:pt x="1325" y="691"/>
                                </a:lnTo>
                                <a:lnTo>
                                  <a:pt x="1308" y="708"/>
                                </a:lnTo>
                                <a:lnTo>
                                  <a:pt x="1290" y="724"/>
                                </a:lnTo>
                                <a:lnTo>
                                  <a:pt x="1276" y="741"/>
                                </a:lnTo>
                                <a:lnTo>
                                  <a:pt x="1258" y="758"/>
                                </a:lnTo>
                                <a:lnTo>
                                  <a:pt x="1241" y="774"/>
                                </a:lnTo>
                                <a:lnTo>
                                  <a:pt x="1241" y="791"/>
                                </a:lnTo>
                                <a:lnTo>
                                  <a:pt x="1241" y="808"/>
                                </a:lnTo>
                                <a:lnTo>
                                  <a:pt x="1241" y="824"/>
                                </a:lnTo>
                                <a:lnTo>
                                  <a:pt x="1241" y="841"/>
                                </a:lnTo>
                                <a:lnTo>
                                  <a:pt x="1241" y="858"/>
                                </a:lnTo>
                                <a:lnTo>
                                  <a:pt x="1241" y="874"/>
                                </a:lnTo>
                                <a:lnTo>
                                  <a:pt x="1224" y="891"/>
                                </a:lnTo>
                                <a:lnTo>
                                  <a:pt x="1224" y="908"/>
                                </a:lnTo>
                                <a:lnTo>
                                  <a:pt x="1224" y="924"/>
                                </a:lnTo>
                                <a:lnTo>
                                  <a:pt x="1224" y="941"/>
                                </a:lnTo>
                                <a:lnTo>
                                  <a:pt x="1224" y="958"/>
                                </a:lnTo>
                                <a:lnTo>
                                  <a:pt x="1224" y="974"/>
                                </a:lnTo>
                                <a:lnTo>
                                  <a:pt x="1224" y="991"/>
                                </a:lnTo>
                                <a:lnTo>
                                  <a:pt x="1224" y="1008"/>
                                </a:lnTo>
                                <a:lnTo>
                                  <a:pt x="1224" y="1024"/>
                                </a:lnTo>
                                <a:lnTo>
                                  <a:pt x="1224" y="1058"/>
                                </a:lnTo>
                                <a:lnTo>
                                  <a:pt x="1224" y="1078"/>
                                </a:lnTo>
                                <a:lnTo>
                                  <a:pt x="1206" y="1078"/>
                                </a:lnTo>
                                <a:lnTo>
                                  <a:pt x="1189" y="1078"/>
                                </a:lnTo>
                                <a:lnTo>
                                  <a:pt x="1174" y="1078"/>
                                </a:lnTo>
                                <a:lnTo>
                                  <a:pt x="1157" y="1058"/>
                                </a:lnTo>
                                <a:lnTo>
                                  <a:pt x="1140" y="1058"/>
                                </a:lnTo>
                                <a:lnTo>
                                  <a:pt x="1122" y="1058"/>
                                </a:lnTo>
                                <a:lnTo>
                                  <a:pt x="1090" y="1041"/>
                                </a:lnTo>
                                <a:lnTo>
                                  <a:pt x="1073" y="1041"/>
                                </a:lnTo>
                                <a:lnTo>
                                  <a:pt x="1056" y="1041"/>
                                </a:lnTo>
                                <a:lnTo>
                                  <a:pt x="1041" y="1024"/>
                                </a:lnTo>
                                <a:lnTo>
                                  <a:pt x="1024" y="1024"/>
                                </a:lnTo>
                                <a:lnTo>
                                  <a:pt x="1006" y="1024"/>
                                </a:lnTo>
                                <a:lnTo>
                                  <a:pt x="989" y="1024"/>
                                </a:lnTo>
                                <a:lnTo>
                                  <a:pt x="972" y="1024"/>
                                </a:lnTo>
                                <a:lnTo>
                                  <a:pt x="954" y="1024"/>
                                </a:lnTo>
                                <a:lnTo>
                                  <a:pt x="939" y="1041"/>
                                </a:lnTo>
                                <a:lnTo>
                                  <a:pt x="905" y="1041"/>
                                </a:lnTo>
                                <a:lnTo>
                                  <a:pt x="888" y="1058"/>
                                </a:lnTo>
                                <a:lnTo>
                                  <a:pt x="873" y="1078"/>
                                </a:lnTo>
                                <a:lnTo>
                                  <a:pt x="855" y="1078"/>
                                </a:lnTo>
                                <a:lnTo>
                                  <a:pt x="855" y="1095"/>
                                </a:lnTo>
                                <a:lnTo>
                                  <a:pt x="838" y="1095"/>
                                </a:lnTo>
                                <a:lnTo>
                                  <a:pt x="821" y="1111"/>
                                </a:lnTo>
                                <a:lnTo>
                                  <a:pt x="804" y="1111"/>
                                </a:lnTo>
                                <a:lnTo>
                                  <a:pt x="804" y="1128"/>
                                </a:lnTo>
                                <a:lnTo>
                                  <a:pt x="789" y="1145"/>
                                </a:lnTo>
                                <a:lnTo>
                                  <a:pt x="771" y="1161"/>
                                </a:lnTo>
                                <a:lnTo>
                                  <a:pt x="754" y="1178"/>
                                </a:lnTo>
                                <a:lnTo>
                                  <a:pt x="737" y="1178"/>
                                </a:lnTo>
                                <a:lnTo>
                                  <a:pt x="737" y="1195"/>
                                </a:lnTo>
                                <a:lnTo>
                                  <a:pt x="737" y="1211"/>
                                </a:lnTo>
                                <a:lnTo>
                                  <a:pt x="754" y="1211"/>
                                </a:lnTo>
                                <a:lnTo>
                                  <a:pt x="754" y="1228"/>
                                </a:lnTo>
                                <a:lnTo>
                                  <a:pt x="719" y="1261"/>
                                </a:lnTo>
                                <a:lnTo>
                                  <a:pt x="670" y="1245"/>
                                </a:lnTo>
                                <a:lnTo>
                                  <a:pt x="638" y="1228"/>
                                </a:lnTo>
                                <a:lnTo>
                                  <a:pt x="569" y="1178"/>
                                </a:lnTo>
                                <a:lnTo>
                                  <a:pt x="569" y="1161"/>
                                </a:lnTo>
                                <a:lnTo>
                                  <a:pt x="569" y="1145"/>
                                </a:lnTo>
                                <a:lnTo>
                                  <a:pt x="569" y="1095"/>
                                </a:lnTo>
                                <a:lnTo>
                                  <a:pt x="569" y="1078"/>
                                </a:lnTo>
                                <a:lnTo>
                                  <a:pt x="586" y="1058"/>
                                </a:lnTo>
                                <a:lnTo>
                                  <a:pt x="586" y="1041"/>
                                </a:lnTo>
                                <a:lnTo>
                                  <a:pt x="586" y="991"/>
                                </a:lnTo>
                                <a:lnTo>
                                  <a:pt x="603" y="974"/>
                                </a:lnTo>
                                <a:lnTo>
                                  <a:pt x="603" y="958"/>
                                </a:lnTo>
                                <a:lnTo>
                                  <a:pt x="586" y="941"/>
                                </a:lnTo>
                                <a:lnTo>
                                  <a:pt x="586" y="924"/>
                                </a:lnTo>
                                <a:lnTo>
                                  <a:pt x="586" y="908"/>
                                </a:lnTo>
                                <a:lnTo>
                                  <a:pt x="586" y="891"/>
                                </a:lnTo>
                                <a:lnTo>
                                  <a:pt x="586" y="874"/>
                                </a:lnTo>
                                <a:lnTo>
                                  <a:pt x="586" y="858"/>
                                </a:lnTo>
                                <a:lnTo>
                                  <a:pt x="586" y="841"/>
                                </a:lnTo>
                                <a:lnTo>
                                  <a:pt x="586" y="824"/>
                                </a:lnTo>
                                <a:lnTo>
                                  <a:pt x="569" y="824"/>
                                </a:lnTo>
                                <a:lnTo>
                                  <a:pt x="569" y="808"/>
                                </a:lnTo>
                                <a:lnTo>
                                  <a:pt x="554" y="808"/>
                                </a:lnTo>
                                <a:lnTo>
                                  <a:pt x="554" y="791"/>
                                </a:lnTo>
                                <a:lnTo>
                                  <a:pt x="554" y="774"/>
                                </a:lnTo>
                                <a:lnTo>
                                  <a:pt x="537" y="758"/>
                                </a:lnTo>
                                <a:lnTo>
                                  <a:pt x="537" y="741"/>
                                </a:lnTo>
                                <a:lnTo>
                                  <a:pt x="537" y="724"/>
                                </a:lnTo>
                                <a:lnTo>
                                  <a:pt x="537" y="708"/>
                                </a:lnTo>
                                <a:lnTo>
                                  <a:pt x="519" y="708"/>
                                </a:lnTo>
                                <a:lnTo>
                                  <a:pt x="485" y="691"/>
                                </a:lnTo>
                                <a:lnTo>
                                  <a:pt x="435" y="654"/>
                                </a:lnTo>
                                <a:lnTo>
                                  <a:pt x="403" y="654"/>
                                </a:lnTo>
                                <a:lnTo>
                                  <a:pt x="386" y="654"/>
                                </a:lnTo>
                                <a:lnTo>
                                  <a:pt x="386" y="674"/>
                                </a:lnTo>
                                <a:lnTo>
                                  <a:pt x="368" y="674"/>
                                </a:lnTo>
                                <a:lnTo>
                                  <a:pt x="351" y="674"/>
                                </a:lnTo>
                                <a:lnTo>
                                  <a:pt x="334" y="674"/>
                                </a:lnTo>
                                <a:lnTo>
                                  <a:pt x="334" y="654"/>
                                </a:lnTo>
                                <a:lnTo>
                                  <a:pt x="319" y="654"/>
                                </a:lnTo>
                                <a:lnTo>
                                  <a:pt x="302" y="654"/>
                                </a:lnTo>
                                <a:lnTo>
                                  <a:pt x="302" y="637"/>
                                </a:lnTo>
                                <a:lnTo>
                                  <a:pt x="302" y="654"/>
                                </a:lnTo>
                                <a:lnTo>
                                  <a:pt x="302" y="637"/>
                                </a:lnTo>
                                <a:lnTo>
                                  <a:pt x="302" y="621"/>
                                </a:lnTo>
                                <a:lnTo>
                                  <a:pt x="302" y="604"/>
                                </a:lnTo>
                                <a:lnTo>
                                  <a:pt x="302" y="587"/>
                                </a:lnTo>
                                <a:lnTo>
                                  <a:pt x="267" y="554"/>
                                </a:lnTo>
                                <a:lnTo>
                                  <a:pt x="250" y="554"/>
                                </a:lnTo>
                                <a:lnTo>
                                  <a:pt x="250" y="537"/>
                                </a:lnTo>
                                <a:lnTo>
                                  <a:pt x="235" y="537"/>
                                </a:lnTo>
                                <a:lnTo>
                                  <a:pt x="218" y="521"/>
                                </a:lnTo>
                                <a:lnTo>
                                  <a:pt x="200" y="521"/>
                                </a:lnTo>
                                <a:lnTo>
                                  <a:pt x="183" y="521"/>
                                </a:lnTo>
                                <a:lnTo>
                                  <a:pt x="200" y="504"/>
                                </a:lnTo>
                                <a:lnTo>
                                  <a:pt x="200" y="487"/>
                                </a:lnTo>
                                <a:lnTo>
                                  <a:pt x="218" y="487"/>
                                </a:lnTo>
                                <a:lnTo>
                                  <a:pt x="218" y="471"/>
                                </a:lnTo>
                                <a:lnTo>
                                  <a:pt x="235" y="471"/>
                                </a:lnTo>
                                <a:lnTo>
                                  <a:pt x="235" y="454"/>
                                </a:lnTo>
                                <a:lnTo>
                                  <a:pt x="235" y="437"/>
                                </a:lnTo>
                                <a:lnTo>
                                  <a:pt x="235" y="421"/>
                                </a:lnTo>
                                <a:lnTo>
                                  <a:pt x="250" y="421"/>
                                </a:lnTo>
                                <a:lnTo>
                                  <a:pt x="250" y="404"/>
                                </a:lnTo>
                                <a:lnTo>
                                  <a:pt x="267" y="404"/>
                                </a:lnTo>
                                <a:lnTo>
                                  <a:pt x="267" y="384"/>
                                </a:lnTo>
                                <a:lnTo>
                                  <a:pt x="250" y="384"/>
                                </a:lnTo>
                                <a:lnTo>
                                  <a:pt x="235" y="384"/>
                                </a:lnTo>
                                <a:lnTo>
                                  <a:pt x="218" y="384"/>
                                </a:lnTo>
                                <a:lnTo>
                                  <a:pt x="200" y="384"/>
                                </a:lnTo>
                                <a:lnTo>
                                  <a:pt x="183" y="384"/>
                                </a:lnTo>
                                <a:lnTo>
                                  <a:pt x="166" y="384"/>
                                </a:lnTo>
                                <a:lnTo>
                                  <a:pt x="151" y="384"/>
                                </a:lnTo>
                                <a:lnTo>
                                  <a:pt x="134" y="384"/>
                                </a:lnTo>
                                <a:lnTo>
                                  <a:pt x="116" y="384"/>
                                </a:lnTo>
                                <a:lnTo>
                                  <a:pt x="116" y="404"/>
                                </a:lnTo>
                                <a:lnTo>
                                  <a:pt x="99" y="404"/>
                                </a:lnTo>
                                <a:lnTo>
                                  <a:pt x="99" y="384"/>
                                </a:lnTo>
                                <a:lnTo>
                                  <a:pt x="84" y="384"/>
                                </a:lnTo>
                                <a:lnTo>
                                  <a:pt x="84" y="367"/>
                                </a:lnTo>
                                <a:lnTo>
                                  <a:pt x="67" y="367"/>
                                </a:lnTo>
                                <a:lnTo>
                                  <a:pt x="50" y="367"/>
                                </a:lnTo>
                                <a:lnTo>
                                  <a:pt x="32" y="367"/>
                                </a:lnTo>
                                <a:lnTo>
                                  <a:pt x="15" y="367"/>
                                </a:lnTo>
                                <a:lnTo>
                                  <a:pt x="15" y="351"/>
                                </a:lnTo>
                                <a:lnTo>
                                  <a:pt x="15" y="317"/>
                                </a:lnTo>
                                <a:lnTo>
                                  <a:pt x="15" y="301"/>
                                </a:lnTo>
                                <a:lnTo>
                                  <a:pt x="15" y="284"/>
                                </a:lnTo>
                                <a:lnTo>
                                  <a:pt x="15" y="267"/>
                                </a:lnTo>
                                <a:lnTo>
                                  <a:pt x="0" y="250"/>
                                </a:lnTo>
                                <a:lnTo>
                                  <a:pt x="0" y="234"/>
                                </a:lnTo>
                                <a:lnTo>
                                  <a:pt x="0" y="217"/>
                                </a:lnTo>
                                <a:lnTo>
                                  <a:pt x="0" y="200"/>
                                </a:lnTo>
                                <a:lnTo>
                                  <a:pt x="0" y="184"/>
                                </a:lnTo>
                                <a:lnTo>
                                  <a:pt x="0" y="167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2917800"/>
                            <a:ext cx="52848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1181">
                                <a:moveTo>
                                  <a:pt x="102" y="0"/>
                                </a:moveTo>
                                <a:lnTo>
                                  <a:pt x="119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17"/>
                                </a:lnTo>
                                <a:lnTo>
                                  <a:pt x="151" y="17"/>
                                </a:lnTo>
                                <a:lnTo>
                                  <a:pt x="151" y="37"/>
                                </a:lnTo>
                                <a:lnTo>
                                  <a:pt x="168" y="37"/>
                                </a:lnTo>
                                <a:lnTo>
                                  <a:pt x="168" y="17"/>
                                </a:lnTo>
                                <a:lnTo>
                                  <a:pt x="186" y="17"/>
                                </a:lnTo>
                                <a:lnTo>
                                  <a:pt x="203" y="17"/>
                                </a:lnTo>
                                <a:lnTo>
                                  <a:pt x="218" y="17"/>
                                </a:lnTo>
                                <a:lnTo>
                                  <a:pt x="235" y="17"/>
                                </a:lnTo>
                                <a:lnTo>
                                  <a:pt x="252" y="17"/>
                                </a:lnTo>
                                <a:lnTo>
                                  <a:pt x="270" y="17"/>
                                </a:lnTo>
                                <a:lnTo>
                                  <a:pt x="287" y="17"/>
                                </a:lnTo>
                                <a:lnTo>
                                  <a:pt x="302" y="17"/>
                                </a:lnTo>
                                <a:lnTo>
                                  <a:pt x="319" y="17"/>
                                </a:lnTo>
                                <a:lnTo>
                                  <a:pt x="319" y="37"/>
                                </a:lnTo>
                                <a:lnTo>
                                  <a:pt x="302" y="37"/>
                                </a:lnTo>
                                <a:lnTo>
                                  <a:pt x="302" y="54"/>
                                </a:lnTo>
                                <a:lnTo>
                                  <a:pt x="287" y="54"/>
                                </a:lnTo>
                                <a:lnTo>
                                  <a:pt x="287" y="70"/>
                                </a:lnTo>
                                <a:lnTo>
                                  <a:pt x="287" y="87"/>
                                </a:lnTo>
                                <a:lnTo>
                                  <a:pt x="287" y="104"/>
                                </a:lnTo>
                                <a:lnTo>
                                  <a:pt x="270" y="104"/>
                                </a:lnTo>
                                <a:lnTo>
                                  <a:pt x="270" y="120"/>
                                </a:lnTo>
                                <a:lnTo>
                                  <a:pt x="252" y="120"/>
                                </a:lnTo>
                                <a:lnTo>
                                  <a:pt x="252" y="137"/>
                                </a:lnTo>
                                <a:lnTo>
                                  <a:pt x="235" y="154"/>
                                </a:lnTo>
                                <a:lnTo>
                                  <a:pt x="252" y="154"/>
                                </a:lnTo>
                                <a:lnTo>
                                  <a:pt x="270" y="154"/>
                                </a:lnTo>
                                <a:lnTo>
                                  <a:pt x="287" y="170"/>
                                </a:lnTo>
                                <a:lnTo>
                                  <a:pt x="302" y="170"/>
                                </a:lnTo>
                                <a:lnTo>
                                  <a:pt x="302" y="187"/>
                                </a:lnTo>
                                <a:lnTo>
                                  <a:pt x="319" y="187"/>
                                </a:lnTo>
                                <a:lnTo>
                                  <a:pt x="354" y="220"/>
                                </a:lnTo>
                                <a:lnTo>
                                  <a:pt x="354" y="237"/>
                                </a:lnTo>
                                <a:lnTo>
                                  <a:pt x="354" y="254"/>
                                </a:lnTo>
                                <a:lnTo>
                                  <a:pt x="354" y="270"/>
                                </a:lnTo>
                                <a:lnTo>
                                  <a:pt x="354" y="287"/>
                                </a:lnTo>
                                <a:lnTo>
                                  <a:pt x="354" y="270"/>
                                </a:lnTo>
                                <a:lnTo>
                                  <a:pt x="354" y="287"/>
                                </a:lnTo>
                                <a:lnTo>
                                  <a:pt x="371" y="287"/>
                                </a:lnTo>
                                <a:lnTo>
                                  <a:pt x="386" y="287"/>
                                </a:lnTo>
                                <a:lnTo>
                                  <a:pt x="386" y="307"/>
                                </a:lnTo>
                                <a:lnTo>
                                  <a:pt x="403" y="307"/>
                                </a:lnTo>
                                <a:lnTo>
                                  <a:pt x="420" y="307"/>
                                </a:lnTo>
                                <a:lnTo>
                                  <a:pt x="438" y="307"/>
                                </a:lnTo>
                                <a:lnTo>
                                  <a:pt x="438" y="287"/>
                                </a:lnTo>
                                <a:lnTo>
                                  <a:pt x="455" y="287"/>
                                </a:lnTo>
                                <a:lnTo>
                                  <a:pt x="487" y="287"/>
                                </a:lnTo>
                                <a:lnTo>
                                  <a:pt x="537" y="324"/>
                                </a:lnTo>
                                <a:lnTo>
                                  <a:pt x="571" y="341"/>
                                </a:lnTo>
                                <a:lnTo>
                                  <a:pt x="589" y="341"/>
                                </a:lnTo>
                                <a:lnTo>
                                  <a:pt x="589" y="357"/>
                                </a:lnTo>
                                <a:lnTo>
                                  <a:pt x="589" y="374"/>
                                </a:lnTo>
                                <a:lnTo>
                                  <a:pt x="589" y="391"/>
                                </a:lnTo>
                                <a:lnTo>
                                  <a:pt x="606" y="407"/>
                                </a:lnTo>
                                <a:lnTo>
                                  <a:pt x="606" y="424"/>
                                </a:lnTo>
                                <a:lnTo>
                                  <a:pt x="606" y="441"/>
                                </a:lnTo>
                                <a:lnTo>
                                  <a:pt x="621" y="441"/>
                                </a:lnTo>
                                <a:lnTo>
                                  <a:pt x="621" y="457"/>
                                </a:lnTo>
                                <a:lnTo>
                                  <a:pt x="638" y="457"/>
                                </a:lnTo>
                                <a:lnTo>
                                  <a:pt x="638" y="474"/>
                                </a:lnTo>
                                <a:lnTo>
                                  <a:pt x="638" y="491"/>
                                </a:lnTo>
                                <a:lnTo>
                                  <a:pt x="638" y="507"/>
                                </a:lnTo>
                                <a:lnTo>
                                  <a:pt x="638" y="524"/>
                                </a:lnTo>
                                <a:lnTo>
                                  <a:pt x="638" y="541"/>
                                </a:lnTo>
                                <a:lnTo>
                                  <a:pt x="638" y="557"/>
                                </a:lnTo>
                                <a:lnTo>
                                  <a:pt x="638" y="574"/>
                                </a:lnTo>
                                <a:lnTo>
                                  <a:pt x="655" y="591"/>
                                </a:lnTo>
                                <a:lnTo>
                                  <a:pt x="655" y="607"/>
                                </a:lnTo>
                                <a:lnTo>
                                  <a:pt x="638" y="624"/>
                                </a:lnTo>
                                <a:lnTo>
                                  <a:pt x="638" y="674"/>
                                </a:lnTo>
                                <a:lnTo>
                                  <a:pt x="638" y="691"/>
                                </a:lnTo>
                                <a:lnTo>
                                  <a:pt x="621" y="711"/>
                                </a:lnTo>
                                <a:lnTo>
                                  <a:pt x="621" y="728"/>
                                </a:lnTo>
                                <a:lnTo>
                                  <a:pt x="621" y="778"/>
                                </a:lnTo>
                                <a:lnTo>
                                  <a:pt x="621" y="794"/>
                                </a:lnTo>
                                <a:lnTo>
                                  <a:pt x="621" y="811"/>
                                </a:lnTo>
                                <a:lnTo>
                                  <a:pt x="690" y="861"/>
                                </a:lnTo>
                                <a:lnTo>
                                  <a:pt x="722" y="878"/>
                                </a:lnTo>
                                <a:lnTo>
                                  <a:pt x="771" y="894"/>
                                </a:lnTo>
                                <a:lnTo>
                                  <a:pt x="789" y="944"/>
                                </a:lnTo>
                                <a:lnTo>
                                  <a:pt x="789" y="961"/>
                                </a:lnTo>
                                <a:lnTo>
                                  <a:pt x="789" y="981"/>
                                </a:lnTo>
                                <a:lnTo>
                                  <a:pt x="806" y="998"/>
                                </a:lnTo>
                                <a:lnTo>
                                  <a:pt x="823" y="1014"/>
                                </a:lnTo>
                                <a:lnTo>
                                  <a:pt x="841" y="1014"/>
                                </a:lnTo>
                                <a:lnTo>
                                  <a:pt x="841" y="1031"/>
                                </a:lnTo>
                                <a:lnTo>
                                  <a:pt x="856" y="1031"/>
                                </a:lnTo>
                                <a:lnTo>
                                  <a:pt x="841" y="1031"/>
                                </a:lnTo>
                                <a:lnTo>
                                  <a:pt x="841" y="1048"/>
                                </a:lnTo>
                                <a:lnTo>
                                  <a:pt x="856" y="1048"/>
                                </a:lnTo>
                                <a:lnTo>
                                  <a:pt x="873" y="1048"/>
                                </a:lnTo>
                                <a:lnTo>
                                  <a:pt x="873" y="1064"/>
                                </a:lnTo>
                                <a:lnTo>
                                  <a:pt x="873" y="1081"/>
                                </a:lnTo>
                                <a:lnTo>
                                  <a:pt x="890" y="1081"/>
                                </a:lnTo>
                                <a:lnTo>
                                  <a:pt x="890" y="1098"/>
                                </a:lnTo>
                                <a:lnTo>
                                  <a:pt x="873" y="1098"/>
                                </a:lnTo>
                                <a:lnTo>
                                  <a:pt x="856" y="1098"/>
                                </a:lnTo>
                                <a:lnTo>
                                  <a:pt x="841" y="1098"/>
                                </a:lnTo>
                                <a:lnTo>
                                  <a:pt x="823" y="1098"/>
                                </a:lnTo>
                                <a:lnTo>
                                  <a:pt x="789" y="1098"/>
                                </a:lnTo>
                                <a:lnTo>
                                  <a:pt x="771" y="1098"/>
                                </a:lnTo>
                                <a:lnTo>
                                  <a:pt x="757" y="1098"/>
                                </a:lnTo>
                                <a:lnTo>
                                  <a:pt x="757" y="1114"/>
                                </a:lnTo>
                                <a:lnTo>
                                  <a:pt x="739" y="1114"/>
                                </a:lnTo>
                                <a:lnTo>
                                  <a:pt x="705" y="1114"/>
                                </a:lnTo>
                                <a:lnTo>
                                  <a:pt x="690" y="1114"/>
                                </a:lnTo>
                                <a:lnTo>
                                  <a:pt x="673" y="1114"/>
                                </a:lnTo>
                                <a:lnTo>
                                  <a:pt x="673" y="1098"/>
                                </a:lnTo>
                                <a:lnTo>
                                  <a:pt x="655" y="1098"/>
                                </a:lnTo>
                                <a:lnTo>
                                  <a:pt x="638" y="1098"/>
                                </a:lnTo>
                                <a:lnTo>
                                  <a:pt x="638" y="1114"/>
                                </a:lnTo>
                                <a:lnTo>
                                  <a:pt x="621" y="1114"/>
                                </a:lnTo>
                                <a:lnTo>
                                  <a:pt x="621" y="1098"/>
                                </a:lnTo>
                                <a:lnTo>
                                  <a:pt x="606" y="1098"/>
                                </a:lnTo>
                                <a:lnTo>
                                  <a:pt x="589" y="1098"/>
                                </a:lnTo>
                                <a:lnTo>
                                  <a:pt x="571" y="1098"/>
                                </a:lnTo>
                                <a:lnTo>
                                  <a:pt x="554" y="1098"/>
                                </a:lnTo>
                                <a:lnTo>
                                  <a:pt x="537" y="1098"/>
                                </a:lnTo>
                                <a:lnTo>
                                  <a:pt x="522" y="1098"/>
                                </a:lnTo>
                                <a:lnTo>
                                  <a:pt x="505" y="1098"/>
                                </a:lnTo>
                                <a:lnTo>
                                  <a:pt x="505" y="1081"/>
                                </a:lnTo>
                                <a:lnTo>
                                  <a:pt x="505" y="1098"/>
                                </a:lnTo>
                                <a:lnTo>
                                  <a:pt x="487" y="1098"/>
                                </a:lnTo>
                                <a:lnTo>
                                  <a:pt x="487" y="1081"/>
                                </a:lnTo>
                                <a:lnTo>
                                  <a:pt x="487" y="1098"/>
                                </a:lnTo>
                                <a:lnTo>
                                  <a:pt x="470" y="1098"/>
                                </a:lnTo>
                                <a:lnTo>
                                  <a:pt x="455" y="1098"/>
                                </a:lnTo>
                                <a:lnTo>
                                  <a:pt x="438" y="1098"/>
                                </a:lnTo>
                                <a:lnTo>
                                  <a:pt x="420" y="1114"/>
                                </a:lnTo>
                                <a:lnTo>
                                  <a:pt x="403" y="1114"/>
                                </a:lnTo>
                                <a:lnTo>
                                  <a:pt x="386" y="1131"/>
                                </a:lnTo>
                                <a:lnTo>
                                  <a:pt x="354" y="1148"/>
                                </a:lnTo>
                                <a:lnTo>
                                  <a:pt x="319" y="1165"/>
                                </a:lnTo>
                                <a:lnTo>
                                  <a:pt x="319" y="1181"/>
                                </a:lnTo>
                                <a:lnTo>
                                  <a:pt x="270" y="1181"/>
                                </a:lnTo>
                                <a:lnTo>
                                  <a:pt x="235" y="1181"/>
                                </a:lnTo>
                                <a:lnTo>
                                  <a:pt x="218" y="1165"/>
                                </a:lnTo>
                                <a:lnTo>
                                  <a:pt x="218" y="1148"/>
                                </a:lnTo>
                                <a:lnTo>
                                  <a:pt x="203" y="1131"/>
                                </a:lnTo>
                                <a:lnTo>
                                  <a:pt x="186" y="1114"/>
                                </a:lnTo>
                                <a:lnTo>
                                  <a:pt x="168" y="1114"/>
                                </a:lnTo>
                                <a:lnTo>
                                  <a:pt x="151" y="1114"/>
                                </a:lnTo>
                                <a:lnTo>
                                  <a:pt x="151" y="1098"/>
                                </a:lnTo>
                                <a:lnTo>
                                  <a:pt x="136" y="1098"/>
                                </a:lnTo>
                                <a:lnTo>
                                  <a:pt x="136" y="1081"/>
                                </a:lnTo>
                                <a:lnTo>
                                  <a:pt x="119" y="1081"/>
                                </a:lnTo>
                                <a:lnTo>
                                  <a:pt x="119" y="1064"/>
                                </a:lnTo>
                                <a:lnTo>
                                  <a:pt x="102" y="1064"/>
                                </a:lnTo>
                                <a:lnTo>
                                  <a:pt x="102" y="1048"/>
                                </a:lnTo>
                                <a:lnTo>
                                  <a:pt x="102" y="1031"/>
                                </a:lnTo>
                                <a:lnTo>
                                  <a:pt x="84" y="1031"/>
                                </a:lnTo>
                                <a:lnTo>
                                  <a:pt x="84" y="1014"/>
                                </a:lnTo>
                                <a:lnTo>
                                  <a:pt x="67" y="1014"/>
                                </a:lnTo>
                                <a:lnTo>
                                  <a:pt x="52" y="998"/>
                                </a:lnTo>
                                <a:lnTo>
                                  <a:pt x="52" y="981"/>
                                </a:lnTo>
                                <a:lnTo>
                                  <a:pt x="52" y="961"/>
                                </a:lnTo>
                                <a:lnTo>
                                  <a:pt x="35" y="944"/>
                                </a:lnTo>
                                <a:lnTo>
                                  <a:pt x="52" y="944"/>
                                </a:lnTo>
                                <a:lnTo>
                                  <a:pt x="35" y="928"/>
                                </a:lnTo>
                                <a:lnTo>
                                  <a:pt x="35" y="911"/>
                                </a:lnTo>
                                <a:lnTo>
                                  <a:pt x="35" y="928"/>
                                </a:lnTo>
                                <a:lnTo>
                                  <a:pt x="35" y="911"/>
                                </a:lnTo>
                                <a:lnTo>
                                  <a:pt x="35" y="894"/>
                                </a:lnTo>
                                <a:lnTo>
                                  <a:pt x="35" y="878"/>
                                </a:lnTo>
                                <a:lnTo>
                                  <a:pt x="18" y="878"/>
                                </a:lnTo>
                                <a:lnTo>
                                  <a:pt x="18" y="861"/>
                                </a:lnTo>
                                <a:lnTo>
                                  <a:pt x="18" y="844"/>
                                </a:lnTo>
                                <a:lnTo>
                                  <a:pt x="18" y="828"/>
                                </a:lnTo>
                                <a:lnTo>
                                  <a:pt x="18" y="811"/>
                                </a:lnTo>
                                <a:lnTo>
                                  <a:pt x="0" y="811"/>
                                </a:lnTo>
                                <a:lnTo>
                                  <a:pt x="18" y="811"/>
                                </a:lnTo>
                                <a:lnTo>
                                  <a:pt x="18" y="794"/>
                                </a:lnTo>
                                <a:lnTo>
                                  <a:pt x="18" y="778"/>
                                </a:lnTo>
                                <a:lnTo>
                                  <a:pt x="18" y="761"/>
                                </a:lnTo>
                                <a:lnTo>
                                  <a:pt x="35" y="761"/>
                                </a:lnTo>
                                <a:lnTo>
                                  <a:pt x="18" y="761"/>
                                </a:lnTo>
                                <a:lnTo>
                                  <a:pt x="35" y="761"/>
                                </a:lnTo>
                                <a:lnTo>
                                  <a:pt x="35" y="744"/>
                                </a:lnTo>
                                <a:lnTo>
                                  <a:pt x="35" y="728"/>
                                </a:lnTo>
                                <a:lnTo>
                                  <a:pt x="52" y="728"/>
                                </a:lnTo>
                                <a:lnTo>
                                  <a:pt x="52" y="711"/>
                                </a:lnTo>
                                <a:lnTo>
                                  <a:pt x="67" y="711"/>
                                </a:lnTo>
                                <a:lnTo>
                                  <a:pt x="67" y="691"/>
                                </a:lnTo>
                                <a:lnTo>
                                  <a:pt x="84" y="691"/>
                                </a:lnTo>
                                <a:lnTo>
                                  <a:pt x="67" y="691"/>
                                </a:lnTo>
                                <a:lnTo>
                                  <a:pt x="67" y="674"/>
                                </a:lnTo>
                                <a:lnTo>
                                  <a:pt x="84" y="674"/>
                                </a:lnTo>
                                <a:lnTo>
                                  <a:pt x="84" y="657"/>
                                </a:lnTo>
                                <a:lnTo>
                                  <a:pt x="102" y="657"/>
                                </a:lnTo>
                                <a:lnTo>
                                  <a:pt x="102" y="641"/>
                                </a:lnTo>
                                <a:lnTo>
                                  <a:pt x="119" y="641"/>
                                </a:lnTo>
                                <a:lnTo>
                                  <a:pt x="136" y="641"/>
                                </a:lnTo>
                                <a:lnTo>
                                  <a:pt x="136" y="624"/>
                                </a:lnTo>
                                <a:lnTo>
                                  <a:pt x="151" y="624"/>
                                </a:lnTo>
                                <a:lnTo>
                                  <a:pt x="151" y="607"/>
                                </a:lnTo>
                                <a:lnTo>
                                  <a:pt x="151" y="591"/>
                                </a:lnTo>
                                <a:lnTo>
                                  <a:pt x="151" y="574"/>
                                </a:lnTo>
                                <a:lnTo>
                                  <a:pt x="151" y="557"/>
                                </a:lnTo>
                                <a:lnTo>
                                  <a:pt x="151" y="541"/>
                                </a:lnTo>
                                <a:lnTo>
                                  <a:pt x="151" y="524"/>
                                </a:lnTo>
                                <a:lnTo>
                                  <a:pt x="151" y="507"/>
                                </a:lnTo>
                                <a:lnTo>
                                  <a:pt x="151" y="491"/>
                                </a:lnTo>
                                <a:lnTo>
                                  <a:pt x="151" y="474"/>
                                </a:lnTo>
                                <a:lnTo>
                                  <a:pt x="136" y="474"/>
                                </a:lnTo>
                                <a:lnTo>
                                  <a:pt x="136" y="457"/>
                                </a:lnTo>
                                <a:lnTo>
                                  <a:pt x="119" y="457"/>
                                </a:lnTo>
                                <a:lnTo>
                                  <a:pt x="102" y="457"/>
                                </a:lnTo>
                                <a:lnTo>
                                  <a:pt x="102" y="441"/>
                                </a:lnTo>
                                <a:lnTo>
                                  <a:pt x="102" y="424"/>
                                </a:lnTo>
                                <a:lnTo>
                                  <a:pt x="102" y="407"/>
                                </a:lnTo>
                                <a:lnTo>
                                  <a:pt x="102" y="391"/>
                                </a:lnTo>
                                <a:lnTo>
                                  <a:pt x="84" y="391"/>
                                </a:lnTo>
                                <a:lnTo>
                                  <a:pt x="84" y="374"/>
                                </a:lnTo>
                                <a:lnTo>
                                  <a:pt x="84" y="357"/>
                                </a:lnTo>
                                <a:lnTo>
                                  <a:pt x="102" y="357"/>
                                </a:lnTo>
                                <a:lnTo>
                                  <a:pt x="102" y="341"/>
                                </a:lnTo>
                                <a:lnTo>
                                  <a:pt x="102" y="324"/>
                                </a:lnTo>
                                <a:lnTo>
                                  <a:pt x="102" y="307"/>
                                </a:lnTo>
                                <a:lnTo>
                                  <a:pt x="102" y="287"/>
                                </a:lnTo>
                                <a:lnTo>
                                  <a:pt x="102" y="270"/>
                                </a:lnTo>
                                <a:lnTo>
                                  <a:pt x="84" y="270"/>
                                </a:lnTo>
                                <a:lnTo>
                                  <a:pt x="102" y="270"/>
                                </a:lnTo>
                                <a:lnTo>
                                  <a:pt x="102" y="254"/>
                                </a:lnTo>
                                <a:lnTo>
                                  <a:pt x="84" y="254"/>
                                </a:lnTo>
                                <a:lnTo>
                                  <a:pt x="84" y="237"/>
                                </a:lnTo>
                                <a:lnTo>
                                  <a:pt x="84" y="220"/>
                                </a:lnTo>
                                <a:lnTo>
                                  <a:pt x="84" y="204"/>
                                </a:lnTo>
                                <a:lnTo>
                                  <a:pt x="84" y="187"/>
                                </a:lnTo>
                                <a:lnTo>
                                  <a:pt x="84" y="137"/>
                                </a:lnTo>
                                <a:lnTo>
                                  <a:pt x="67" y="37"/>
                                </a:lnTo>
                                <a:lnTo>
                                  <a:pt x="67" y="0"/>
                                </a:lnTo>
                                <a:lnTo>
                                  <a:pt x="84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2959560"/>
                            <a:ext cx="1355760" cy="12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2" h="2089">
                                <a:moveTo>
                                  <a:pt x="0" y="1298"/>
                                </a:moveTo>
                                <a:lnTo>
                                  <a:pt x="0" y="1298"/>
                                </a:lnTo>
                                <a:lnTo>
                                  <a:pt x="18" y="1281"/>
                                </a:lnTo>
                                <a:lnTo>
                                  <a:pt x="35" y="1248"/>
                                </a:lnTo>
                                <a:lnTo>
                                  <a:pt x="50" y="1248"/>
                                </a:lnTo>
                                <a:lnTo>
                                  <a:pt x="50" y="1231"/>
                                </a:lnTo>
                                <a:lnTo>
                                  <a:pt x="67" y="1215"/>
                                </a:lnTo>
                                <a:lnTo>
                                  <a:pt x="67" y="1198"/>
                                </a:lnTo>
                                <a:lnTo>
                                  <a:pt x="67" y="1161"/>
                                </a:lnTo>
                                <a:lnTo>
                                  <a:pt x="67" y="1145"/>
                                </a:lnTo>
                                <a:lnTo>
                                  <a:pt x="67" y="1128"/>
                                </a:lnTo>
                                <a:lnTo>
                                  <a:pt x="67" y="1111"/>
                                </a:lnTo>
                                <a:lnTo>
                                  <a:pt x="102" y="1111"/>
                                </a:lnTo>
                                <a:lnTo>
                                  <a:pt x="151" y="1111"/>
                                </a:lnTo>
                                <a:lnTo>
                                  <a:pt x="151" y="1095"/>
                                </a:lnTo>
                                <a:lnTo>
                                  <a:pt x="186" y="1078"/>
                                </a:lnTo>
                                <a:lnTo>
                                  <a:pt x="218" y="1061"/>
                                </a:lnTo>
                                <a:lnTo>
                                  <a:pt x="235" y="1044"/>
                                </a:lnTo>
                                <a:lnTo>
                                  <a:pt x="252" y="1044"/>
                                </a:lnTo>
                                <a:lnTo>
                                  <a:pt x="270" y="1028"/>
                                </a:lnTo>
                                <a:lnTo>
                                  <a:pt x="287" y="1028"/>
                                </a:lnTo>
                                <a:lnTo>
                                  <a:pt x="302" y="1028"/>
                                </a:lnTo>
                                <a:lnTo>
                                  <a:pt x="319" y="1028"/>
                                </a:lnTo>
                                <a:lnTo>
                                  <a:pt x="319" y="1011"/>
                                </a:lnTo>
                                <a:lnTo>
                                  <a:pt x="319" y="1028"/>
                                </a:lnTo>
                                <a:lnTo>
                                  <a:pt x="337" y="1028"/>
                                </a:lnTo>
                                <a:lnTo>
                                  <a:pt x="337" y="1011"/>
                                </a:lnTo>
                                <a:lnTo>
                                  <a:pt x="337" y="1028"/>
                                </a:lnTo>
                                <a:lnTo>
                                  <a:pt x="354" y="1028"/>
                                </a:lnTo>
                                <a:lnTo>
                                  <a:pt x="369" y="1028"/>
                                </a:lnTo>
                                <a:lnTo>
                                  <a:pt x="386" y="1028"/>
                                </a:lnTo>
                                <a:lnTo>
                                  <a:pt x="403" y="1028"/>
                                </a:lnTo>
                                <a:lnTo>
                                  <a:pt x="421" y="1028"/>
                                </a:lnTo>
                                <a:lnTo>
                                  <a:pt x="438" y="1028"/>
                                </a:lnTo>
                                <a:lnTo>
                                  <a:pt x="453" y="1028"/>
                                </a:lnTo>
                                <a:lnTo>
                                  <a:pt x="453" y="1044"/>
                                </a:lnTo>
                                <a:lnTo>
                                  <a:pt x="470" y="1044"/>
                                </a:lnTo>
                                <a:lnTo>
                                  <a:pt x="470" y="1028"/>
                                </a:lnTo>
                                <a:lnTo>
                                  <a:pt x="487" y="1028"/>
                                </a:lnTo>
                                <a:lnTo>
                                  <a:pt x="505" y="1028"/>
                                </a:lnTo>
                                <a:lnTo>
                                  <a:pt x="505" y="1044"/>
                                </a:lnTo>
                                <a:lnTo>
                                  <a:pt x="522" y="1044"/>
                                </a:lnTo>
                                <a:lnTo>
                                  <a:pt x="537" y="1044"/>
                                </a:lnTo>
                                <a:lnTo>
                                  <a:pt x="571" y="1044"/>
                                </a:lnTo>
                                <a:lnTo>
                                  <a:pt x="589" y="1044"/>
                                </a:lnTo>
                                <a:lnTo>
                                  <a:pt x="589" y="1028"/>
                                </a:lnTo>
                                <a:lnTo>
                                  <a:pt x="603" y="1028"/>
                                </a:lnTo>
                                <a:lnTo>
                                  <a:pt x="621" y="1028"/>
                                </a:lnTo>
                                <a:lnTo>
                                  <a:pt x="655" y="1028"/>
                                </a:lnTo>
                                <a:lnTo>
                                  <a:pt x="673" y="1028"/>
                                </a:lnTo>
                                <a:lnTo>
                                  <a:pt x="688" y="1028"/>
                                </a:lnTo>
                                <a:lnTo>
                                  <a:pt x="705" y="1028"/>
                                </a:lnTo>
                                <a:lnTo>
                                  <a:pt x="722" y="1028"/>
                                </a:lnTo>
                                <a:lnTo>
                                  <a:pt x="722" y="1011"/>
                                </a:lnTo>
                                <a:lnTo>
                                  <a:pt x="705" y="1011"/>
                                </a:lnTo>
                                <a:lnTo>
                                  <a:pt x="705" y="994"/>
                                </a:lnTo>
                                <a:lnTo>
                                  <a:pt x="705" y="978"/>
                                </a:lnTo>
                                <a:lnTo>
                                  <a:pt x="688" y="978"/>
                                </a:lnTo>
                                <a:lnTo>
                                  <a:pt x="673" y="978"/>
                                </a:lnTo>
                                <a:lnTo>
                                  <a:pt x="673" y="961"/>
                                </a:lnTo>
                                <a:lnTo>
                                  <a:pt x="688" y="961"/>
                                </a:lnTo>
                                <a:lnTo>
                                  <a:pt x="673" y="961"/>
                                </a:lnTo>
                                <a:lnTo>
                                  <a:pt x="673" y="944"/>
                                </a:lnTo>
                                <a:lnTo>
                                  <a:pt x="655" y="944"/>
                                </a:lnTo>
                                <a:lnTo>
                                  <a:pt x="638" y="928"/>
                                </a:lnTo>
                                <a:lnTo>
                                  <a:pt x="621" y="911"/>
                                </a:lnTo>
                                <a:lnTo>
                                  <a:pt x="621" y="891"/>
                                </a:lnTo>
                                <a:lnTo>
                                  <a:pt x="621" y="874"/>
                                </a:lnTo>
                                <a:lnTo>
                                  <a:pt x="603" y="824"/>
                                </a:lnTo>
                                <a:lnTo>
                                  <a:pt x="638" y="791"/>
                                </a:lnTo>
                                <a:lnTo>
                                  <a:pt x="638" y="774"/>
                                </a:lnTo>
                                <a:lnTo>
                                  <a:pt x="621" y="774"/>
                                </a:lnTo>
                                <a:lnTo>
                                  <a:pt x="621" y="758"/>
                                </a:lnTo>
                                <a:lnTo>
                                  <a:pt x="621" y="741"/>
                                </a:lnTo>
                                <a:lnTo>
                                  <a:pt x="638" y="741"/>
                                </a:lnTo>
                                <a:lnTo>
                                  <a:pt x="655" y="724"/>
                                </a:lnTo>
                                <a:lnTo>
                                  <a:pt x="673" y="708"/>
                                </a:lnTo>
                                <a:lnTo>
                                  <a:pt x="688" y="691"/>
                                </a:lnTo>
                                <a:lnTo>
                                  <a:pt x="688" y="674"/>
                                </a:lnTo>
                                <a:lnTo>
                                  <a:pt x="705" y="674"/>
                                </a:lnTo>
                                <a:lnTo>
                                  <a:pt x="722" y="658"/>
                                </a:lnTo>
                                <a:lnTo>
                                  <a:pt x="739" y="658"/>
                                </a:lnTo>
                                <a:lnTo>
                                  <a:pt x="739" y="641"/>
                                </a:lnTo>
                                <a:lnTo>
                                  <a:pt x="757" y="641"/>
                                </a:lnTo>
                                <a:lnTo>
                                  <a:pt x="772" y="621"/>
                                </a:lnTo>
                                <a:lnTo>
                                  <a:pt x="789" y="604"/>
                                </a:lnTo>
                                <a:lnTo>
                                  <a:pt x="823" y="604"/>
                                </a:lnTo>
                                <a:lnTo>
                                  <a:pt x="838" y="587"/>
                                </a:lnTo>
                                <a:lnTo>
                                  <a:pt x="856" y="587"/>
                                </a:lnTo>
                                <a:lnTo>
                                  <a:pt x="873" y="587"/>
                                </a:lnTo>
                                <a:lnTo>
                                  <a:pt x="890" y="587"/>
                                </a:lnTo>
                                <a:lnTo>
                                  <a:pt x="908" y="587"/>
                                </a:lnTo>
                                <a:lnTo>
                                  <a:pt x="925" y="587"/>
                                </a:lnTo>
                                <a:lnTo>
                                  <a:pt x="940" y="604"/>
                                </a:lnTo>
                                <a:lnTo>
                                  <a:pt x="957" y="604"/>
                                </a:lnTo>
                                <a:lnTo>
                                  <a:pt x="974" y="604"/>
                                </a:lnTo>
                                <a:lnTo>
                                  <a:pt x="1006" y="621"/>
                                </a:lnTo>
                                <a:lnTo>
                                  <a:pt x="1024" y="621"/>
                                </a:lnTo>
                                <a:lnTo>
                                  <a:pt x="1041" y="621"/>
                                </a:lnTo>
                                <a:lnTo>
                                  <a:pt x="1058" y="641"/>
                                </a:lnTo>
                                <a:lnTo>
                                  <a:pt x="1073" y="641"/>
                                </a:lnTo>
                                <a:lnTo>
                                  <a:pt x="1090" y="641"/>
                                </a:lnTo>
                                <a:lnTo>
                                  <a:pt x="1108" y="641"/>
                                </a:lnTo>
                                <a:lnTo>
                                  <a:pt x="1108" y="621"/>
                                </a:lnTo>
                                <a:lnTo>
                                  <a:pt x="1108" y="587"/>
                                </a:lnTo>
                                <a:lnTo>
                                  <a:pt x="1108" y="571"/>
                                </a:lnTo>
                                <a:lnTo>
                                  <a:pt x="1108" y="554"/>
                                </a:lnTo>
                                <a:lnTo>
                                  <a:pt x="1108" y="537"/>
                                </a:lnTo>
                                <a:lnTo>
                                  <a:pt x="1108" y="521"/>
                                </a:lnTo>
                                <a:lnTo>
                                  <a:pt x="1108" y="504"/>
                                </a:lnTo>
                                <a:lnTo>
                                  <a:pt x="1108" y="487"/>
                                </a:lnTo>
                                <a:lnTo>
                                  <a:pt x="1108" y="471"/>
                                </a:lnTo>
                                <a:lnTo>
                                  <a:pt x="1108" y="454"/>
                                </a:lnTo>
                                <a:lnTo>
                                  <a:pt x="1125" y="437"/>
                                </a:lnTo>
                                <a:lnTo>
                                  <a:pt x="1125" y="421"/>
                                </a:lnTo>
                                <a:lnTo>
                                  <a:pt x="1125" y="404"/>
                                </a:lnTo>
                                <a:lnTo>
                                  <a:pt x="1125" y="387"/>
                                </a:lnTo>
                                <a:lnTo>
                                  <a:pt x="1125" y="371"/>
                                </a:lnTo>
                                <a:lnTo>
                                  <a:pt x="1125" y="354"/>
                                </a:lnTo>
                                <a:lnTo>
                                  <a:pt x="1125" y="337"/>
                                </a:lnTo>
                                <a:lnTo>
                                  <a:pt x="1142" y="321"/>
                                </a:lnTo>
                                <a:lnTo>
                                  <a:pt x="1160" y="304"/>
                                </a:lnTo>
                                <a:lnTo>
                                  <a:pt x="1174" y="287"/>
                                </a:lnTo>
                                <a:lnTo>
                                  <a:pt x="1192" y="271"/>
                                </a:lnTo>
                                <a:lnTo>
                                  <a:pt x="1209" y="254"/>
                                </a:lnTo>
                                <a:lnTo>
                                  <a:pt x="1209" y="237"/>
                                </a:lnTo>
                                <a:lnTo>
                                  <a:pt x="1226" y="217"/>
                                </a:lnTo>
                                <a:lnTo>
                                  <a:pt x="1241" y="200"/>
                                </a:lnTo>
                                <a:lnTo>
                                  <a:pt x="1241" y="184"/>
                                </a:lnTo>
                                <a:lnTo>
                                  <a:pt x="1259" y="184"/>
                                </a:lnTo>
                                <a:lnTo>
                                  <a:pt x="1259" y="167"/>
                                </a:lnTo>
                                <a:lnTo>
                                  <a:pt x="1259" y="150"/>
                                </a:lnTo>
                                <a:lnTo>
                                  <a:pt x="1276" y="150"/>
                                </a:lnTo>
                                <a:lnTo>
                                  <a:pt x="1276" y="134"/>
                                </a:lnTo>
                                <a:lnTo>
                                  <a:pt x="1276" y="117"/>
                                </a:lnTo>
                                <a:lnTo>
                                  <a:pt x="1293" y="117"/>
                                </a:lnTo>
                                <a:lnTo>
                                  <a:pt x="1293" y="100"/>
                                </a:lnTo>
                                <a:lnTo>
                                  <a:pt x="1308" y="67"/>
                                </a:lnTo>
                                <a:lnTo>
                                  <a:pt x="1328" y="50"/>
                                </a:lnTo>
                                <a:lnTo>
                                  <a:pt x="1328" y="34"/>
                                </a:lnTo>
                                <a:lnTo>
                                  <a:pt x="1328" y="17"/>
                                </a:lnTo>
                                <a:lnTo>
                                  <a:pt x="1360" y="34"/>
                                </a:lnTo>
                                <a:lnTo>
                                  <a:pt x="1394" y="50"/>
                                </a:lnTo>
                                <a:lnTo>
                                  <a:pt x="1409" y="50"/>
                                </a:lnTo>
                                <a:lnTo>
                                  <a:pt x="1427" y="34"/>
                                </a:lnTo>
                                <a:lnTo>
                                  <a:pt x="1461" y="17"/>
                                </a:lnTo>
                                <a:lnTo>
                                  <a:pt x="1476" y="17"/>
                                </a:lnTo>
                                <a:lnTo>
                                  <a:pt x="1493" y="17"/>
                                </a:lnTo>
                                <a:lnTo>
                                  <a:pt x="1511" y="17"/>
                                </a:lnTo>
                                <a:lnTo>
                                  <a:pt x="1528" y="17"/>
                                </a:lnTo>
                                <a:lnTo>
                                  <a:pt x="1543" y="34"/>
                                </a:lnTo>
                                <a:lnTo>
                                  <a:pt x="1563" y="17"/>
                                </a:lnTo>
                                <a:lnTo>
                                  <a:pt x="1577" y="17"/>
                                </a:lnTo>
                                <a:lnTo>
                                  <a:pt x="1595" y="17"/>
                                </a:lnTo>
                                <a:lnTo>
                                  <a:pt x="1595" y="0"/>
                                </a:lnTo>
                                <a:lnTo>
                                  <a:pt x="1612" y="0"/>
                                </a:lnTo>
                                <a:lnTo>
                                  <a:pt x="1629" y="17"/>
                                </a:lnTo>
                                <a:lnTo>
                                  <a:pt x="1629" y="34"/>
                                </a:lnTo>
                                <a:lnTo>
                                  <a:pt x="1629" y="50"/>
                                </a:lnTo>
                                <a:lnTo>
                                  <a:pt x="1629" y="67"/>
                                </a:lnTo>
                                <a:lnTo>
                                  <a:pt x="1629" y="100"/>
                                </a:lnTo>
                                <a:lnTo>
                                  <a:pt x="1629" y="117"/>
                                </a:lnTo>
                                <a:lnTo>
                                  <a:pt x="1644" y="150"/>
                                </a:lnTo>
                                <a:lnTo>
                                  <a:pt x="1644" y="167"/>
                                </a:lnTo>
                                <a:lnTo>
                                  <a:pt x="1661" y="184"/>
                                </a:lnTo>
                                <a:lnTo>
                                  <a:pt x="1661" y="200"/>
                                </a:lnTo>
                                <a:lnTo>
                                  <a:pt x="1661" y="217"/>
                                </a:lnTo>
                                <a:lnTo>
                                  <a:pt x="1661" y="237"/>
                                </a:lnTo>
                                <a:lnTo>
                                  <a:pt x="1661" y="254"/>
                                </a:lnTo>
                                <a:lnTo>
                                  <a:pt x="1661" y="271"/>
                                </a:lnTo>
                                <a:lnTo>
                                  <a:pt x="1661" y="287"/>
                                </a:lnTo>
                                <a:lnTo>
                                  <a:pt x="1679" y="304"/>
                                </a:lnTo>
                                <a:lnTo>
                                  <a:pt x="1679" y="321"/>
                                </a:lnTo>
                                <a:lnTo>
                                  <a:pt x="1696" y="321"/>
                                </a:lnTo>
                                <a:lnTo>
                                  <a:pt x="1711" y="337"/>
                                </a:lnTo>
                                <a:lnTo>
                                  <a:pt x="1728" y="337"/>
                                </a:lnTo>
                                <a:lnTo>
                                  <a:pt x="1745" y="337"/>
                                </a:lnTo>
                                <a:lnTo>
                                  <a:pt x="1745" y="354"/>
                                </a:lnTo>
                                <a:lnTo>
                                  <a:pt x="1745" y="371"/>
                                </a:lnTo>
                                <a:lnTo>
                                  <a:pt x="1763" y="387"/>
                                </a:lnTo>
                                <a:lnTo>
                                  <a:pt x="1763" y="404"/>
                                </a:lnTo>
                                <a:lnTo>
                                  <a:pt x="1778" y="421"/>
                                </a:lnTo>
                                <a:lnTo>
                                  <a:pt x="1797" y="421"/>
                                </a:lnTo>
                                <a:lnTo>
                                  <a:pt x="1812" y="421"/>
                                </a:lnTo>
                                <a:lnTo>
                                  <a:pt x="1829" y="421"/>
                                </a:lnTo>
                                <a:lnTo>
                                  <a:pt x="1847" y="404"/>
                                </a:lnTo>
                                <a:lnTo>
                                  <a:pt x="1847" y="387"/>
                                </a:lnTo>
                                <a:lnTo>
                                  <a:pt x="1864" y="404"/>
                                </a:lnTo>
                                <a:lnTo>
                                  <a:pt x="1864" y="421"/>
                                </a:lnTo>
                                <a:lnTo>
                                  <a:pt x="1879" y="421"/>
                                </a:lnTo>
                                <a:lnTo>
                                  <a:pt x="1896" y="421"/>
                                </a:lnTo>
                                <a:lnTo>
                                  <a:pt x="1914" y="437"/>
                                </a:lnTo>
                                <a:lnTo>
                                  <a:pt x="1914" y="454"/>
                                </a:lnTo>
                                <a:lnTo>
                                  <a:pt x="1931" y="471"/>
                                </a:lnTo>
                                <a:lnTo>
                                  <a:pt x="1931" y="487"/>
                                </a:lnTo>
                                <a:lnTo>
                                  <a:pt x="1931" y="471"/>
                                </a:lnTo>
                                <a:lnTo>
                                  <a:pt x="1946" y="487"/>
                                </a:lnTo>
                                <a:lnTo>
                                  <a:pt x="1963" y="504"/>
                                </a:lnTo>
                                <a:lnTo>
                                  <a:pt x="1963" y="521"/>
                                </a:lnTo>
                                <a:lnTo>
                                  <a:pt x="1963" y="537"/>
                                </a:lnTo>
                                <a:lnTo>
                                  <a:pt x="1980" y="537"/>
                                </a:lnTo>
                                <a:lnTo>
                                  <a:pt x="1980" y="571"/>
                                </a:lnTo>
                                <a:lnTo>
                                  <a:pt x="1980" y="587"/>
                                </a:lnTo>
                                <a:lnTo>
                                  <a:pt x="1980" y="604"/>
                                </a:lnTo>
                                <a:lnTo>
                                  <a:pt x="1980" y="621"/>
                                </a:lnTo>
                                <a:lnTo>
                                  <a:pt x="1980" y="641"/>
                                </a:lnTo>
                                <a:lnTo>
                                  <a:pt x="1980" y="658"/>
                                </a:lnTo>
                                <a:lnTo>
                                  <a:pt x="1980" y="674"/>
                                </a:lnTo>
                                <a:lnTo>
                                  <a:pt x="1980" y="691"/>
                                </a:lnTo>
                                <a:lnTo>
                                  <a:pt x="1980" y="708"/>
                                </a:lnTo>
                                <a:lnTo>
                                  <a:pt x="1998" y="724"/>
                                </a:lnTo>
                                <a:lnTo>
                                  <a:pt x="2012" y="741"/>
                                </a:lnTo>
                                <a:lnTo>
                                  <a:pt x="2012" y="758"/>
                                </a:lnTo>
                                <a:lnTo>
                                  <a:pt x="2012" y="774"/>
                                </a:lnTo>
                                <a:lnTo>
                                  <a:pt x="2032" y="791"/>
                                </a:lnTo>
                                <a:lnTo>
                                  <a:pt x="2047" y="808"/>
                                </a:lnTo>
                                <a:lnTo>
                                  <a:pt x="2064" y="824"/>
                                </a:lnTo>
                                <a:lnTo>
                                  <a:pt x="2082" y="824"/>
                                </a:lnTo>
                                <a:lnTo>
                                  <a:pt x="2082" y="841"/>
                                </a:lnTo>
                                <a:lnTo>
                                  <a:pt x="2082" y="858"/>
                                </a:lnTo>
                                <a:lnTo>
                                  <a:pt x="2099" y="874"/>
                                </a:lnTo>
                                <a:lnTo>
                                  <a:pt x="2099" y="891"/>
                                </a:lnTo>
                                <a:lnTo>
                                  <a:pt x="2131" y="911"/>
                                </a:lnTo>
                                <a:lnTo>
                                  <a:pt x="2148" y="911"/>
                                </a:lnTo>
                                <a:lnTo>
                                  <a:pt x="2148" y="891"/>
                                </a:lnTo>
                                <a:lnTo>
                                  <a:pt x="2148" y="874"/>
                                </a:lnTo>
                                <a:lnTo>
                                  <a:pt x="2166" y="874"/>
                                </a:lnTo>
                                <a:lnTo>
                                  <a:pt x="2180" y="874"/>
                                </a:lnTo>
                                <a:lnTo>
                                  <a:pt x="2180" y="891"/>
                                </a:lnTo>
                                <a:lnTo>
                                  <a:pt x="2180" y="911"/>
                                </a:lnTo>
                                <a:lnTo>
                                  <a:pt x="2180" y="928"/>
                                </a:lnTo>
                                <a:lnTo>
                                  <a:pt x="2198" y="944"/>
                                </a:lnTo>
                                <a:lnTo>
                                  <a:pt x="2198" y="961"/>
                                </a:lnTo>
                                <a:lnTo>
                                  <a:pt x="2198" y="978"/>
                                </a:lnTo>
                                <a:lnTo>
                                  <a:pt x="2198" y="994"/>
                                </a:lnTo>
                                <a:lnTo>
                                  <a:pt x="2215" y="1011"/>
                                </a:lnTo>
                                <a:lnTo>
                                  <a:pt x="2232" y="1011"/>
                                </a:lnTo>
                                <a:lnTo>
                                  <a:pt x="2247" y="1011"/>
                                </a:lnTo>
                                <a:lnTo>
                                  <a:pt x="2247" y="1028"/>
                                </a:lnTo>
                                <a:lnTo>
                                  <a:pt x="2267" y="1078"/>
                                </a:lnTo>
                                <a:lnTo>
                                  <a:pt x="2282" y="1078"/>
                                </a:lnTo>
                                <a:lnTo>
                                  <a:pt x="2282" y="1095"/>
                                </a:lnTo>
                                <a:lnTo>
                                  <a:pt x="2282" y="1111"/>
                                </a:lnTo>
                                <a:lnTo>
                                  <a:pt x="2267" y="1111"/>
                                </a:lnTo>
                                <a:lnTo>
                                  <a:pt x="2247" y="1111"/>
                                </a:lnTo>
                                <a:lnTo>
                                  <a:pt x="2247" y="1128"/>
                                </a:lnTo>
                                <a:lnTo>
                                  <a:pt x="2247" y="1145"/>
                                </a:lnTo>
                                <a:lnTo>
                                  <a:pt x="2232" y="1145"/>
                                </a:lnTo>
                                <a:lnTo>
                                  <a:pt x="2232" y="1161"/>
                                </a:lnTo>
                                <a:lnTo>
                                  <a:pt x="2215" y="1161"/>
                                </a:lnTo>
                                <a:lnTo>
                                  <a:pt x="2215" y="1181"/>
                                </a:lnTo>
                                <a:lnTo>
                                  <a:pt x="2215" y="1198"/>
                                </a:lnTo>
                                <a:lnTo>
                                  <a:pt x="2215" y="1215"/>
                                </a:lnTo>
                                <a:lnTo>
                                  <a:pt x="2215" y="1231"/>
                                </a:lnTo>
                                <a:lnTo>
                                  <a:pt x="2215" y="1248"/>
                                </a:lnTo>
                                <a:lnTo>
                                  <a:pt x="2232" y="1248"/>
                                </a:lnTo>
                                <a:lnTo>
                                  <a:pt x="2232" y="1281"/>
                                </a:lnTo>
                                <a:lnTo>
                                  <a:pt x="2232" y="1298"/>
                                </a:lnTo>
                                <a:lnTo>
                                  <a:pt x="2232" y="1315"/>
                                </a:lnTo>
                                <a:lnTo>
                                  <a:pt x="2232" y="1348"/>
                                </a:lnTo>
                                <a:lnTo>
                                  <a:pt x="2247" y="1365"/>
                                </a:lnTo>
                                <a:lnTo>
                                  <a:pt x="2247" y="1398"/>
                                </a:lnTo>
                                <a:lnTo>
                                  <a:pt x="2232" y="1398"/>
                                </a:lnTo>
                                <a:lnTo>
                                  <a:pt x="2215" y="1398"/>
                                </a:lnTo>
                                <a:lnTo>
                                  <a:pt x="2198" y="1398"/>
                                </a:lnTo>
                                <a:lnTo>
                                  <a:pt x="2198" y="1415"/>
                                </a:lnTo>
                                <a:lnTo>
                                  <a:pt x="2198" y="1431"/>
                                </a:lnTo>
                                <a:lnTo>
                                  <a:pt x="2198" y="1415"/>
                                </a:lnTo>
                                <a:lnTo>
                                  <a:pt x="2198" y="1431"/>
                                </a:lnTo>
                                <a:lnTo>
                                  <a:pt x="2198" y="1415"/>
                                </a:lnTo>
                                <a:lnTo>
                                  <a:pt x="2180" y="1415"/>
                                </a:lnTo>
                                <a:lnTo>
                                  <a:pt x="2166" y="1415"/>
                                </a:lnTo>
                                <a:lnTo>
                                  <a:pt x="2166" y="1431"/>
                                </a:lnTo>
                                <a:lnTo>
                                  <a:pt x="2148" y="1431"/>
                                </a:lnTo>
                                <a:lnTo>
                                  <a:pt x="2148" y="1448"/>
                                </a:lnTo>
                                <a:lnTo>
                                  <a:pt x="2131" y="1448"/>
                                </a:lnTo>
                                <a:lnTo>
                                  <a:pt x="2131" y="1465"/>
                                </a:lnTo>
                                <a:lnTo>
                                  <a:pt x="2131" y="1482"/>
                                </a:lnTo>
                                <a:lnTo>
                                  <a:pt x="2114" y="1482"/>
                                </a:lnTo>
                                <a:lnTo>
                                  <a:pt x="2131" y="1482"/>
                                </a:lnTo>
                                <a:lnTo>
                                  <a:pt x="2114" y="1498"/>
                                </a:lnTo>
                                <a:lnTo>
                                  <a:pt x="2114" y="1482"/>
                                </a:lnTo>
                                <a:lnTo>
                                  <a:pt x="2114" y="1498"/>
                                </a:lnTo>
                                <a:lnTo>
                                  <a:pt x="2099" y="1498"/>
                                </a:lnTo>
                                <a:lnTo>
                                  <a:pt x="2099" y="1515"/>
                                </a:lnTo>
                                <a:lnTo>
                                  <a:pt x="2099" y="1532"/>
                                </a:lnTo>
                                <a:lnTo>
                                  <a:pt x="2099" y="1548"/>
                                </a:lnTo>
                                <a:lnTo>
                                  <a:pt x="2099" y="1565"/>
                                </a:lnTo>
                                <a:lnTo>
                                  <a:pt x="2082" y="1565"/>
                                </a:lnTo>
                                <a:lnTo>
                                  <a:pt x="2082" y="1585"/>
                                </a:lnTo>
                                <a:lnTo>
                                  <a:pt x="2064" y="1585"/>
                                </a:lnTo>
                                <a:lnTo>
                                  <a:pt x="2082" y="1585"/>
                                </a:lnTo>
                                <a:lnTo>
                                  <a:pt x="2064" y="1585"/>
                                </a:lnTo>
                                <a:lnTo>
                                  <a:pt x="2064" y="1602"/>
                                </a:lnTo>
                                <a:lnTo>
                                  <a:pt x="2064" y="1618"/>
                                </a:lnTo>
                                <a:lnTo>
                                  <a:pt x="2064" y="1635"/>
                                </a:lnTo>
                                <a:lnTo>
                                  <a:pt x="2047" y="1635"/>
                                </a:lnTo>
                                <a:lnTo>
                                  <a:pt x="2064" y="1635"/>
                                </a:lnTo>
                                <a:lnTo>
                                  <a:pt x="2047" y="1635"/>
                                </a:lnTo>
                                <a:lnTo>
                                  <a:pt x="2047" y="1652"/>
                                </a:lnTo>
                                <a:lnTo>
                                  <a:pt x="2032" y="1652"/>
                                </a:lnTo>
                                <a:lnTo>
                                  <a:pt x="2032" y="1668"/>
                                </a:lnTo>
                                <a:lnTo>
                                  <a:pt x="2012" y="1668"/>
                                </a:lnTo>
                                <a:lnTo>
                                  <a:pt x="2012" y="1652"/>
                                </a:lnTo>
                                <a:lnTo>
                                  <a:pt x="2012" y="1635"/>
                                </a:lnTo>
                                <a:lnTo>
                                  <a:pt x="1998" y="1635"/>
                                </a:lnTo>
                                <a:lnTo>
                                  <a:pt x="1998" y="1618"/>
                                </a:lnTo>
                                <a:lnTo>
                                  <a:pt x="1998" y="1602"/>
                                </a:lnTo>
                                <a:lnTo>
                                  <a:pt x="1980" y="1602"/>
                                </a:lnTo>
                                <a:lnTo>
                                  <a:pt x="1980" y="1585"/>
                                </a:lnTo>
                                <a:lnTo>
                                  <a:pt x="1980" y="1565"/>
                                </a:lnTo>
                                <a:lnTo>
                                  <a:pt x="1963" y="1565"/>
                                </a:lnTo>
                                <a:lnTo>
                                  <a:pt x="1946" y="1565"/>
                                </a:lnTo>
                                <a:lnTo>
                                  <a:pt x="1946" y="1548"/>
                                </a:lnTo>
                                <a:lnTo>
                                  <a:pt x="1931" y="1548"/>
                                </a:lnTo>
                                <a:lnTo>
                                  <a:pt x="1931" y="1532"/>
                                </a:lnTo>
                                <a:lnTo>
                                  <a:pt x="1914" y="1532"/>
                                </a:lnTo>
                                <a:lnTo>
                                  <a:pt x="1914" y="1515"/>
                                </a:lnTo>
                                <a:lnTo>
                                  <a:pt x="1896" y="1515"/>
                                </a:lnTo>
                                <a:lnTo>
                                  <a:pt x="1879" y="1515"/>
                                </a:lnTo>
                                <a:lnTo>
                                  <a:pt x="1864" y="1498"/>
                                </a:lnTo>
                                <a:lnTo>
                                  <a:pt x="1864" y="1482"/>
                                </a:lnTo>
                                <a:lnTo>
                                  <a:pt x="1864" y="1465"/>
                                </a:lnTo>
                                <a:lnTo>
                                  <a:pt x="1847" y="1465"/>
                                </a:lnTo>
                                <a:lnTo>
                                  <a:pt x="1847" y="1448"/>
                                </a:lnTo>
                                <a:lnTo>
                                  <a:pt x="1829" y="1431"/>
                                </a:lnTo>
                                <a:lnTo>
                                  <a:pt x="1829" y="1415"/>
                                </a:lnTo>
                                <a:lnTo>
                                  <a:pt x="1812" y="1415"/>
                                </a:lnTo>
                                <a:lnTo>
                                  <a:pt x="1812" y="1398"/>
                                </a:lnTo>
                                <a:lnTo>
                                  <a:pt x="1797" y="1398"/>
                                </a:lnTo>
                                <a:lnTo>
                                  <a:pt x="1812" y="1398"/>
                                </a:lnTo>
                                <a:lnTo>
                                  <a:pt x="1812" y="1381"/>
                                </a:lnTo>
                                <a:lnTo>
                                  <a:pt x="1797" y="1381"/>
                                </a:lnTo>
                                <a:lnTo>
                                  <a:pt x="1797" y="1365"/>
                                </a:lnTo>
                                <a:lnTo>
                                  <a:pt x="1778" y="1365"/>
                                </a:lnTo>
                                <a:lnTo>
                                  <a:pt x="1778" y="1348"/>
                                </a:lnTo>
                                <a:lnTo>
                                  <a:pt x="1778" y="1331"/>
                                </a:lnTo>
                                <a:lnTo>
                                  <a:pt x="1763" y="1331"/>
                                </a:lnTo>
                                <a:lnTo>
                                  <a:pt x="1763" y="1315"/>
                                </a:lnTo>
                                <a:lnTo>
                                  <a:pt x="1763" y="1298"/>
                                </a:lnTo>
                                <a:lnTo>
                                  <a:pt x="1745" y="1298"/>
                                </a:lnTo>
                                <a:lnTo>
                                  <a:pt x="1745" y="1281"/>
                                </a:lnTo>
                                <a:lnTo>
                                  <a:pt x="1745" y="1265"/>
                                </a:lnTo>
                                <a:lnTo>
                                  <a:pt x="1745" y="1248"/>
                                </a:lnTo>
                                <a:lnTo>
                                  <a:pt x="1745" y="1231"/>
                                </a:lnTo>
                                <a:lnTo>
                                  <a:pt x="1745" y="1215"/>
                                </a:lnTo>
                                <a:lnTo>
                                  <a:pt x="1745" y="1198"/>
                                </a:lnTo>
                                <a:lnTo>
                                  <a:pt x="1745" y="1181"/>
                                </a:lnTo>
                                <a:lnTo>
                                  <a:pt x="1745" y="1161"/>
                                </a:lnTo>
                                <a:lnTo>
                                  <a:pt x="1745" y="1145"/>
                                </a:lnTo>
                                <a:lnTo>
                                  <a:pt x="1728" y="1145"/>
                                </a:lnTo>
                                <a:lnTo>
                                  <a:pt x="1745" y="1145"/>
                                </a:lnTo>
                                <a:lnTo>
                                  <a:pt x="1728" y="1145"/>
                                </a:lnTo>
                                <a:lnTo>
                                  <a:pt x="1711" y="1145"/>
                                </a:lnTo>
                                <a:lnTo>
                                  <a:pt x="1711" y="1128"/>
                                </a:lnTo>
                                <a:lnTo>
                                  <a:pt x="1711" y="1145"/>
                                </a:lnTo>
                                <a:lnTo>
                                  <a:pt x="1711" y="1128"/>
                                </a:lnTo>
                                <a:lnTo>
                                  <a:pt x="1711" y="1145"/>
                                </a:lnTo>
                                <a:lnTo>
                                  <a:pt x="1696" y="1145"/>
                                </a:lnTo>
                                <a:lnTo>
                                  <a:pt x="1696" y="1128"/>
                                </a:lnTo>
                                <a:lnTo>
                                  <a:pt x="1696" y="1145"/>
                                </a:lnTo>
                                <a:lnTo>
                                  <a:pt x="1679" y="1145"/>
                                </a:lnTo>
                                <a:lnTo>
                                  <a:pt x="1661" y="1145"/>
                                </a:lnTo>
                                <a:lnTo>
                                  <a:pt x="1661" y="1128"/>
                                </a:lnTo>
                                <a:lnTo>
                                  <a:pt x="1661" y="1145"/>
                                </a:lnTo>
                                <a:lnTo>
                                  <a:pt x="1661" y="1161"/>
                                </a:lnTo>
                                <a:lnTo>
                                  <a:pt x="1644" y="1161"/>
                                </a:lnTo>
                                <a:lnTo>
                                  <a:pt x="1644" y="1198"/>
                                </a:lnTo>
                                <a:lnTo>
                                  <a:pt x="1644" y="1215"/>
                                </a:lnTo>
                                <a:lnTo>
                                  <a:pt x="1629" y="1215"/>
                                </a:lnTo>
                                <a:lnTo>
                                  <a:pt x="1629" y="1248"/>
                                </a:lnTo>
                                <a:lnTo>
                                  <a:pt x="1612" y="1265"/>
                                </a:lnTo>
                                <a:lnTo>
                                  <a:pt x="1612" y="1281"/>
                                </a:lnTo>
                                <a:lnTo>
                                  <a:pt x="1612" y="1298"/>
                                </a:lnTo>
                                <a:lnTo>
                                  <a:pt x="1595" y="1315"/>
                                </a:lnTo>
                                <a:lnTo>
                                  <a:pt x="1595" y="1331"/>
                                </a:lnTo>
                                <a:lnTo>
                                  <a:pt x="1595" y="1348"/>
                                </a:lnTo>
                                <a:lnTo>
                                  <a:pt x="1595" y="1365"/>
                                </a:lnTo>
                                <a:lnTo>
                                  <a:pt x="1577" y="1381"/>
                                </a:lnTo>
                                <a:lnTo>
                                  <a:pt x="1577" y="1398"/>
                                </a:lnTo>
                                <a:lnTo>
                                  <a:pt x="1577" y="1415"/>
                                </a:lnTo>
                                <a:lnTo>
                                  <a:pt x="1563" y="1431"/>
                                </a:lnTo>
                                <a:lnTo>
                                  <a:pt x="1563" y="1448"/>
                                </a:lnTo>
                                <a:lnTo>
                                  <a:pt x="1563" y="1465"/>
                                </a:lnTo>
                                <a:lnTo>
                                  <a:pt x="1563" y="1482"/>
                                </a:lnTo>
                                <a:lnTo>
                                  <a:pt x="1543" y="1482"/>
                                </a:lnTo>
                                <a:lnTo>
                                  <a:pt x="1543" y="1498"/>
                                </a:lnTo>
                                <a:lnTo>
                                  <a:pt x="1543" y="1515"/>
                                </a:lnTo>
                                <a:lnTo>
                                  <a:pt x="1543" y="1532"/>
                                </a:lnTo>
                                <a:lnTo>
                                  <a:pt x="1528" y="1532"/>
                                </a:lnTo>
                                <a:lnTo>
                                  <a:pt x="1528" y="1548"/>
                                </a:lnTo>
                                <a:lnTo>
                                  <a:pt x="1528" y="1565"/>
                                </a:lnTo>
                                <a:lnTo>
                                  <a:pt x="1528" y="1585"/>
                                </a:lnTo>
                                <a:lnTo>
                                  <a:pt x="1528" y="1602"/>
                                </a:lnTo>
                                <a:lnTo>
                                  <a:pt x="1511" y="1618"/>
                                </a:lnTo>
                                <a:lnTo>
                                  <a:pt x="1511" y="1635"/>
                                </a:lnTo>
                                <a:lnTo>
                                  <a:pt x="1476" y="1685"/>
                                </a:lnTo>
                                <a:lnTo>
                                  <a:pt x="1461" y="1718"/>
                                </a:lnTo>
                                <a:lnTo>
                                  <a:pt x="1444" y="1735"/>
                                </a:lnTo>
                                <a:lnTo>
                                  <a:pt x="1444" y="1752"/>
                                </a:lnTo>
                                <a:lnTo>
                                  <a:pt x="1444" y="1768"/>
                                </a:lnTo>
                                <a:lnTo>
                                  <a:pt x="1427" y="1785"/>
                                </a:lnTo>
                                <a:lnTo>
                                  <a:pt x="1409" y="1802"/>
                                </a:lnTo>
                                <a:lnTo>
                                  <a:pt x="1409" y="1818"/>
                                </a:lnTo>
                                <a:lnTo>
                                  <a:pt x="1394" y="1818"/>
                                </a:lnTo>
                                <a:lnTo>
                                  <a:pt x="1377" y="1855"/>
                                </a:lnTo>
                                <a:lnTo>
                                  <a:pt x="1343" y="1889"/>
                                </a:lnTo>
                                <a:lnTo>
                                  <a:pt x="1328" y="1905"/>
                                </a:lnTo>
                                <a:lnTo>
                                  <a:pt x="1226" y="1972"/>
                                </a:lnTo>
                                <a:lnTo>
                                  <a:pt x="1192" y="2005"/>
                                </a:lnTo>
                                <a:lnTo>
                                  <a:pt x="1174" y="2005"/>
                                </a:lnTo>
                                <a:lnTo>
                                  <a:pt x="1160" y="2022"/>
                                </a:lnTo>
                                <a:lnTo>
                                  <a:pt x="1108" y="2055"/>
                                </a:lnTo>
                                <a:lnTo>
                                  <a:pt x="1073" y="2072"/>
                                </a:lnTo>
                                <a:lnTo>
                                  <a:pt x="1041" y="2089"/>
                                </a:lnTo>
                                <a:lnTo>
                                  <a:pt x="1041" y="2072"/>
                                </a:lnTo>
                                <a:lnTo>
                                  <a:pt x="1041" y="2022"/>
                                </a:lnTo>
                                <a:lnTo>
                                  <a:pt x="1041" y="1972"/>
                                </a:lnTo>
                                <a:lnTo>
                                  <a:pt x="1041" y="1955"/>
                                </a:lnTo>
                                <a:lnTo>
                                  <a:pt x="1041" y="1922"/>
                                </a:lnTo>
                                <a:lnTo>
                                  <a:pt x="1041" y="1905"/>
                                </a:lnTo>
                                <a:lnTo>
                                  <a:pt x="1041" y="1889"/>
                                </a:lnTo>
                                <a:lnTo>
                                  <a:pt x="1024" y="1872"/>
                                </a:lnTo>
                                <a:lnTo>
                                  <a:pt x="1024" y="1835"/>
                                </a:lnTo>
                                <a:lnTo>
                                  <a:pt x="1024" y="1785"/>
                                </a:lnTo>
                                <a:lnTo>
                                  <a:pt x="1024" y="1768"/>
                                </a:lnTo>
                                <a:lnTo>
                                  <a:pt x="1024" y="1735"/>
                                </a:lnTo>
                                <a:lnTo>
                                  <a:pt x="1006" y="1685"/>
                                </a:lnTo>
                                <a:lnTo>
                                  <a:pt x="940" y="1635"/>
                                </a:lnTo>
                                <a:lnTo>
                                  <a:pt x="908" y="1618"/>
                                </a:lnTo>
                                <a:lnTo>
                                  <a:pt x="823" y="1565"/>
                                </a:lnTo>
                                <a:lnTo>
                                  <a:pt x="806" y="1548"/>
                                </a:lnTo>
                                <a:lnTo>
                                  <a:pt x="789" y="1532"/>
                                </a:lnTo>
                                <a:lnTo>
                                  <a:pt x="739" y="1515"/>
                                </a:lnTo>
                                <a:lnTo>
                                  <a:pt x="673" y="1465"/>
                                </a:lnTo>
                                <a:lnTo>
                                  <a:pt x="655" y="1465"/>
                                </a:lnTo>
                                <a:lnTo>
                                  <a:pt x="621" y="1431"/>
                                </a:lnTo>
                                <a:lnTo>
                                  <a:pt x="554" y="1398"/>
                                </a:lnTo>
                                <a:lnTo>
                                  <a:pt x="505" y="1365"/>
                                </a:lnTo>
                                <a:lnTo>
                                  <a:pt x="487" y="1348"/>
                                </a:lnTo>
                                <a:lnTo>
                                  <a:pt x="453" y="1331"/>
                                </a:lnTo>
                                <a:lnTo>
                                  <a:pt x="354" y="1281"/>
                                </a:lnTo>
                                <a:lnTo>
                                  <a:pt x="302" y="1248"/>
                                </a:lnTo>
                                <a:lnTo>
                                  <a:pt x="235" y="1198"/>
                                </a:lnTo>
                                <a:lnTo>
                                  <a:pt x="203" y="1181"/>
                                </a:lnTo>
                                <a:lnTo>
                                  <a:pt x="186" y="1181"/>
                                </a:lnTo>
                                <a:lnTo>
                                  <a:pt x="186" y="1198"/>
                                </a:lnTo>
                                <a:lnTo>
                                  <a:pt x="168" y="1198"/>
                                </a:lnTo>
                                <a:lnTo>
                                  <a:pt x="168" y="1215"/>
                                </a:lnTo>
                                <a:lnTo>
                                  <a:pt x="151" y="1215"/>
                                </a:lnTo>
                                <a:lnTo>
                                  <a:pt x="151" y="1231"/>
                                </a:lnTo>
                                <a:lnTo>
                                  <a:pt x="134" y="1231"/>
                                </a:lnTo>
                                <a:lnTo>
                                  <a:pt x="134" y="1248"/>
                                </a:lnTo>
                                <a:lnTo>
                                  <a:pt x="119" y="1248"/>
                                </a:lnTo>
                                <a:lnTo>
                                  <a:pt x="102" y="1248"/>
                                </a:lnTo>
                                <a:lnTo>
                                  <a:pt x="102" y="1265"/>
                                </a:lnTo>
                                <a:lnTo>
                                  <a:pt x="84" y="1265"/>
                                </a:lnTo>
                                <a:lnTo>
                                  <a:pt x="84" y="1281"/>
                                </a:lnTo>
                                <a:lnTo>
                                  <a:pt x="102" y="1281"/>
                                </a:lnTo>
                                <a:lnTo>
                                  <a:pt x="84" y="1281"/>
                                </a:lnTo>
                                <a:lnTo>
                                  <a:pt x="67" y="1281"/>
                                </a:lnTo>
                                <a:lnTo>
                                  <a:pt x="50" y="1281"/>
                                </a:lnTo>
                                <a:lnTo>
                                  <a:pt x="35" y="1281"/>
                                </a:lnTo>
                                <a:lnTo>
                                  <a:pt x="18" y="1281"/>
                                </a:lnTo>
                                <a:lnTo>
                                  <a:pt x="18" y="1298"/>
                                </a:lnTo>
                                <a:lnTo>
                                  <a:pt x="18" y="1315"/>
                                </a:lnTo>
                                <a:lnTo>
                                  <a:pt x="0" y="1315"/>
                                </a:lnTo>
                                <a:lnTo>
                                  <a:pt x="0" y="1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3427200"/>
                            <a:ext cx="88704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098">
                                <a:moveTo>
                                  <a:pt x="0" y="117"/>
                                </a:moveTo>
                                <a:lnTo>
                                  <a:pt x="0" y="117"/>
                                </a:lnTo>
                                <a:lnTo>
                                  <a:pt x="17" y="100"/>
                                </a:lnTo>
                                <a:lnTo>
                                  <a:pt x="35" y="100"/>
                                </a:lnTo>
                                <a:lnTo>
                                  <a:pt x="35" y="84"/>
                                </a:lnTo>
                                <a:lnTo>
                                  <a:pt x="52" y="84"/>
                                </a:lnTo>
                                <a:lnTo>
                                  <a:pt x="52" y="67"/>
                                </a:lnTo>
                                <a:lnTo>
                                  <a:pt x="52" y="50"/>
                                </a:lnTo>
                                <a:lnTo>
                                  <a:pt x="67" y="50"/>
                                </a:lnTo>
                                <a:lnTo>
                                  <a:pt x="67" y="34"/>
                                </a:lnTo>
                                <a:lnTo>
                                  <a:pt x="52" y="34"/>
                                </a:lnTo>
                                <a:lnTo>
                                  <a:pt x="52" y="17"/>
                                </a:lnTo>
                                <a:lnTo>
                                  <a:pt x="67" y="17"/>
                                </a:lnTo>
                                <a:lnTo>
                                  <a:pt x="67" y="0"/>
                                </a:lnTo>
                                <a:lnTo>
                                  <a:pt x="84" y="0"/>
                                </a:lnTo>
                                <a:lnTo>
                                  <a:pt x="101" y="0"/>
                                </a:lnTo>
                                <a:lnTo>
                                  <a:pt x="119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17"/>
                                </a:lnTo>
                                <a:lnTo>
                                  <a:pt x="134" y="34"/>
                                </a:lnTo>
                                <a:lnTo>
                                  <a:pt x="119" y="34"/>
                                </a:lnTo>
                                <a:lnTo>
                                  <a:pt x="119" y="50"/>
                                </a:lnTo>
                                <a:lnTo>
                                  <a:pt x="134" y="50"/>
                                </a:lnTo>
                                <a:lnTo>
                                  <a:pt x="151" y="50"/>
                                </a:lnTo>
                                <a:lnTo>
                                  <a:pt x="168" y="50"/>
                                </a:lnTo>
                                <a:lnTo>
                                  <a:pt x="151" y="50"/>
                                </a:lnTo>
                                <a:lnTo>
                                  <a:pt x="168" y="50"/>
                                </a:lnTo>
                                <a:lnTo>
                                  <a:pt x="185" y="50"/>
                                </a:lnTo>
                                <a:lnTo>
                                  <a:pt x="185" y="67"/>
                                </a:lnTo>
                                <a:lnTo>
                                  <a:pt x="185" y="50"/>
                                </a:lnTo>
                                <a:lnTo>
                                  <a:pt x="200" y="50"/>
                                </a:lnTo>
                                <a:lnTo>
                                  <a:pt x="200" y="67"/>
                                </a:lnTo>
                                <a:lnTo>
                                  <a:pt x="185" y="67"/>
                                </a:lnTo>
                                <a:lnTo>
                                  <a:pt x="185" y="84"/>
                                </a:lnTo>
                                <a:lnTo>
                                  <a:pt x="200" y="84"/>
                                </a:lnTo>
                                <a:lnTo>
                                  <a:pt x="200" y="100"/>
                                </a:lnTo>
                                <a:lnTo>
                                  <a:pt x="200" y="84"/>
                                </a:lnTo>
                                <a:lnTo>
                                  <a:pt x="220" y="84"/>
                                </a:lnTo>
                                <a:lnTo>
                                  <a:pt x="220" y="100"/>
                                </a:lnTo>
                                <a:lnTo>
                                  <a:pt x="235" y="100"/>
                                </a:lnTo>
                                <a:lnTo>
                                  <a:pt x="235" y="84"/>
                                </a:lnTo>
                                <a:lnTo>
                                  <a:pt x="252" y="84"/>
                                </a:lnTo>
                                <a:lnTo>
                                  <a:pt x="270" y="67"/>
                                </a:lnTo>
                                <a:lnTo>
                                  <a:pt x="270" y="84"/>
                                </a:lnTo>
                                <a:lnTo>
                                  <a:pt x="252" y="84"/>
                                </a:lnTo>
                                <a:lnTo>
                                  <a:pt x="252" y="100"/>
                                </a:lnTo>
                                <a:lnTo>
                                  <a:pt x="270" y="100"/>
                                </a:lnTo>
                                <a:lnTo>
                                  <a:pt x="287" y="100"/>
                                </a:lnTo>
                                <a:lnTo>
                                  <a:pt x="287" y="84"/>
                                </a:lnTo>
                                <a:lnTo>
                                  <a:pt x="302" y="84"/>
                                </a:lnTo>
                                <a:lnTo>
                                  <a:pt x="302" y="100"/>
                                </a:lnTo>
                                <a:lnTo>
                                  <a:pt x="302" y="117"/>
                                </a:lnTo>
                                <a:lnTo>
                                  <a:pt x="287" y="117"/>
                                </a:lnTo>
                                <a:lnTo>
                                  <a:pt x="287" y="137"/>
                                </a:lnTo>
                                <a:lnTo>
                                  <a:pt x="270" y="137"/>
                                </a:lnTo>
                                <a:lnTo>
                                  <a:pt x="270" y="154"/>
                                </a:lnTo>
                                <a:lnTo>
                                  <a:pt x="287" y="154"/>
                                </a:lnTo>
                                <a:lnTo>
                                  <a:pt x="302" y="154"/>
                                </a:lnTo>
                                <a:lnTo>
                                  <a:pt x="302" y="170"/>
                                </a:lnTo>
                                <a:lnTo>
                                  <a:pt x="319" y="170"/>
                                </a:lnTo>
                                <a:lnTo>
                                  <a:pt x="336" y="170"/>
                                </a:lnTo>
                                <a:lnTo>
                                  <a:pt x="354" y="170"/>
                                </a:lnTo>
                                <a:lnTo>
                                  <a:pt x="354" y="154"/>
                                </a:lnTo>
                                <a:lnTo>
                                  <a:pt x="354" y="170"/>
                                </a:lnTo>
                                <a:lnTo>
                                  <a:pt x="368" y="170"/>
                                </a:lnTo>
                                <a:lnTo>
                                  <a:pt x="368" y="187"/>
                                </a:lnTo>
                                <a:lnTo>
                                  <a:pt x="368" y="204"/>
                                </a:lnTo>
                                <a:lnTo>
                                  <a:pt x="354" y="204"/>
                                </a:lnTo>
                                <a:lnTo>
                                  <a:pt x="368" y="220"/>
                                </a:lnTo>
                                <a:lnTo>
                                  <a:pt x="368" y="204"/>
                                </a:lnTo>
                                <a:lnTo>
                                  <a:pt x="386" y="204"/>
                                </a:lnTo>
                                <a:lnTo>
                                  <a:pt x="403" y="204"/>
                                </a:lnTo>
                                <a:lnTo>
                                  <a:pt x="403" y="187"/>
                                </a:lnTo>
                                <a:lnTo>
                                  <a:pt x="420" y="187"/>
                                </a:lnTo>
                                <a:lnTo>
                                  <a:pt x="420" y="170"/>
                                </a:lnTo>
                                <a:lnTo>
                                  <a:pt x="435" y="170"/>
                                </a:lnTo>
                                <a:lnTo>
                                  <a:pt x="435" y="154"/>
                                </a:lnTo>
                                <a:lnTo>
                                  <a:pt x="455" y="154"/>
                                </a:lnTo>
                                <a:lnTo>
                                  <a:pt x="470" y="154"/>
                                </a:lnTo>
                                <a:lnTo>
                                  <a:pt x="470" y="137"/>
                                </a:lnTo>
                                <a:lnTo>
                                  <a:pt x="487" y="137"/>
                                </a:lnTo>
                                <a:lnTo>
                                  <a:pt x="487" y="117"/>
                                </a:lnTo>
                                <a:lnTo>
                                  <a:pt x="504" y="117"/>
                                </a:lnTo>
                                <a:lnTo>
                                  <a:pt x="504" y="100"/>
                                </a:lnTo>
                                <a:lnTo>
                                  <a:pt x="522" y="100"/>
                                </a:lnTo>
                                <a:lnTo>
                                  <a:pt x="536" y="100"/>
                                </a:lnTo>
                                <a:lnTo>
                                  <a:pt x="554" y="84"/>
                                </a:lnTo>
                                <a:lnTo>
                                  <a:pt x="571" y="84"/>
                                </a:lnTo>
                                <a:lnTo>
                                  <a:pt x="603" y="67"/>
                                </a:lnTo>
                                <a:lnTo>
                                  <a:pt x="621" y="67"/>
                                </a:lnTo>
                                <a:lnTo>
                                  <a:pt x="638" y="50"/>
                                </a:lnTo>
                                <a:lnTo>
                                  <a:pt x="655" y="67"/>
                                </a:lnTo>
                                <a:lnTo>
                                  <a:pt x="672" y="84"/>
                                </a:lnTo>
                                <a:lnTo>
                                  <a:pt x="672" y="100"/>
                                </a:lnTo>
                                <a:lnTo>
                                  <a:pt x="690" y="100"/>
                                </a:lnTo>
                                <a:lnTo>
                                  <a:pt x="690" y="117"/>
                                </a:lnTo>
                                <a:lnTo>
                                  <a:pt x="690" y="100"/>
                                </a:lnTo>
                                <a:lnTo>
                                  <a:pt x="705" y="100"/>
                                </a:lnTo>
                                <a:lnTo>
                                  <a:pt x="722" y="100"/>
                                </a:lnTo>
                                <a:lnTo>
                                  <a:pt x="722" y="84"/>
                                </a:lnTo>
                                <a:lnTo>
                                  <a:pt x="722" y="100"/>
                                </a:lnTo>
                                <a:lnTo>
                                  <a:pt x="722" y="84"/>
                                </a:lnTo>
                                <a:lnTo>
                                  <a:pt x="739" y="84"/>
                                </a:lnTo>
                                <a:lnTo>
                                  <a:pt x="739" y="100"/>
                                </a:lnTo>
                                <a:lnTo>
                                  <a:pt x="756" y="100"/>
                                </a:lnTo>
                                <a:lnTo>
                                  <a:pt x="771" y="100"/>
                                </a:lnTo>
                                <a:lnTo>
                                  <a:pt x="789" y="100"/>
                                </a:lnTo>
                                <a:lnTo>
                                  <a:pt x="806" y="100"/>
                                </a:lnTo>
                                <a:lnTo>
                                  <a:pt x="823" y="100"/>
                                </a:lnTo>
                                <a:lnTo>
                                  <a:pt x="838" y="100"/>
                                </a:lnTo>
                                <a:lnTo>
                                  <a:pt x="855" y="100"/>
                                </a:lnTo>
                                <a:lnTo>
                                  <a:pt x="873" y="100"/>
                                </a:lnTo>
                                <a:lnTo>
                                  <a:pt x="873" y="84"/>
                                </a:lnTo>
                                <a:lnTo>
                                  <a:pt x="890" y="84"/>
                                </a:lnTo>
                                <a:lnTo>
                                  <a:pt x="907" y="84"/>
                                </a:lnTo>
                                <a:lnTo>
                                  <a:pt x="907" y="67"/>
                                </a:lnTo>
                                <a:lnTo>
                                  <a:pt x="925" y="67"/>
                                </a:lnTo>
                                <a:lnTo>
                                  <a:pt x="939" y="67"/>
                                </a:lnTo>
                                <a:lnTo>
                                  <a:pt x="957" y="67"/>
                                </a:lnTo>
                                <a:lnTo>
                                  <a:pt x="957" y="84"/>
                                </a:lnTo>
                                <a:lnTo>
                                  <a:pt x="974" y="84"/>
                                </a:lnTo>
                                <a:lnTo>
                                  <a:pt x="991" y="84"/>
                                </a:lnTo>
                                <a:lnTo>
                                  <a:pt x="1006" y="84"/>
                                </a:lnTo>
                                <a:lnTo>
                                  <a:pt x="1023" y="84"/>
                                </a:lnTo>
                                <a:lnTo>
                                  <a:pt x="1041" y="84"/>
                                </a:lnTo>
                                <a:lnTo>
                                  <a:pt x="1041" y="100"/>
                                </a:lnTo>
                                <a:lnTo>
                                  <a:pt x="1058" y="100"/>
                                </a:lnTo>
                                <a:lnTo>
                                  <a:pt x="1073" y="100"/>
                                </a:lnTo>
                                <a:lnTo>
                                  <a:pt x="1073" y="84"/>
                                </a:lnTo>
                                <a:lnTo>
                                  <a:pt x="1090" y="84"/>
                                </a:lnTo>
                                <a:lnTo>
                                  <a:pt x="1090" y="67"/>
                                </a:lnTo>
                                <a:lnTo>
                                  <a:pt x="1090" y="50"/>
                                </a:lnTo>
                                <a:lnTo>
                                  <a:pt x="1107" y="50"/>
                                </a:lnTo>
                                <a:lnTo>
                                  <a:pt x="1107" y="34"/>
                                </a:lnTo>
                                <a:lnTo>
                                  <a:pt x="1125" y="34"/>
                                </a:lnTo>
                                <a:lnTo>
                                  <a:pt x="1125" y="50"/>
                                </a:lnTo>
                                <a:lnTo>
                                  <a:pt x="1125" y="34"/>
                                </a:lnTo>
                                <a:lnTo>
                                  <a:pt x="1125" y="50"/>
                                </a:lnTo>
                                <a:lnTo>
                                  <a:pt x="1125" y="34"/>
                                </a:lnTo>
                                <a:lnTo>
                                  <a:pt x="1125" y="50"/>
                                </a:lnTo>
                                <a:lnTo>
                                  <a:pt x="1125" y="67"/>
                                </a:lnTo>
                                <a:lnTo>
                                  <a:pt x="1142" y="67"/>
                                </a:lnTo>
                                <a:lnTo>
                                  <a:pt x="1125" y="67"/>
                                </a:lnTo>
                                <a:lnTo>
                                  <a:pt x="1125" y="84"/>
                                </a:lnTo>
                                <a:lnTo>
                                  <a:pt x="1125" y="67"/>
                                </a:lnTo>
                                <a:lnTo>
                                  <a:pt x="1125" y="84"/>
                                </a:lnTo>
                                <a:lnTo>
                                  <a:pt x="1142" y="84"/>
                                </a:lnTo>
                                <a:lnTo>
                                  <a:pt x="1125" y="84"/>
                                </a:lnTo>
                                <a:lnTo>
                                  <a:pt x="1142" y="84"/>
                                </a:lnTo>
                                <a:lnTo>
                                  <a:pt x="1125" y="84"/>
                                </a:lnTo>
                                <a:lnTo>
                                  <a:pt x="1142" y="84"/>
                                </a:lnTo>
                                <a:lnTo>
                                  <a:pt x="1142" y="100"/>
                                </a:lnTo>
                                <a:lnTo>
                                  <a:pt x="1125" y="100"/>
                                </a:lnTo>
                                <a:lnTo>
                                  <a:pt x="1142" y="100"/>
                                </a:lnTo>
                                <a:lnTo>
                                  <a:pt x="1159" y="100"/>
                                </a:lnTo>
                                <a:lnTo>
                                  <a:pt x="1174" y="100"/>
                                </a:lnTo>
                                <a:lnTo>
                                  <a:pt x="1192" y="100"/>
                                </a:lnTo>
                                <a:lnTo>
                                  <a:pt x="1209" y="100"/>
                                </a:lnTo>
                                <a:lnTo>
                                  <a:pt x="1226" y="100"/>
                                </a:lnTo>
                                <a:lnTo>
                                  <a:pt x="1241" y="100"/>
                                </a:lnTo>
                                <a:lnTo>
                                  <a:pt x="1258" y="100"/>
                                </a:lnTo>
                                <a:lnTo>
                                  <a:pt x="1258" y="84"/>
                                </a:lnTo>
                                <a:lnTo>
                                  <a:pt x="1276" y="84"/>
                                </a:lnTo>
                                <a:lnTo>
                                  <a:pt x="1293" y="84"/>
                                </a:lnTo>
                                <a:lnTo>
                                  <a:pt x="1310" y="100"/>
                                </a:lnTo>
                                <a:lnTo>
                                  <a:pt x="1293" y="100"/>
                                </a:lnTo>
                                <a:lnTo>
                                  <a:pt x="1310" y="117"/>
                                </a:lnTo>
                                <a:lnTo>
                                  <a:pt x="1310" y="137"/>
                                </a:lnTo>
                                <a:lnTo>
                                  <a:pt x="1310" y="154"/>
                                </a:lnTo>
                                <a:lnTo>
                                  <a:pt x="1325" y="170"/>
                                </a:lnTo>
                                <a:lnTo>
                                  <a:pt x="1342" y="170"/>
                                </a:lnTo>
                                <a:lnTo>
                                  <a:pt x="1342" y="187"/>
                                </a:lnTo>
                                <a:lnTo>
                                  <a:pt x="1360" y="187"/>
                                </a:lnTo>
                                <a:lnTo>
                                  <a:pt x="1360" y="204"/>
                                </a:lnTo>
                                <a:lnTo>
                                  <a:pt x="1360" y="220"/>
                                </a:lnTo>
                                <a:lnTo>
                                  <a:pt x="1377" y="220"/>
                                </a:lnTo>
                                <a:lnTo>
                                  <a:pt x="1377" y="237"/>
                                </a:lnTo>
                                <a:lnTo>
                                  <a:pt x="1394" y="237"/>
                                </a:lnTo>
                                <a:lnTo>
                                  <a:pt x="1394" y="254"/>
                                </a:lnTo>
                                <a:lnTo>
                                  <a:pt x="1409" y="254"/>
                                </a:lnTo>
                                <a:lnTo>
                                  <a:pt x="1409" y="270"/>
                                </a:lnTo>
                                <a:lnTo>
                                  <a:pt x="1426" y="270"/>
                                </a:lnTo>
                                <a:lnTo>
                                  <a:pt x="1444" y="270"/>
                                </a:lnTo>
                                <a:lnTo>
                                  <a:pt x="1461" y="287"/>
                                </a:lnTo>
                                <a:lnTo>
                                  <a:pt x="1476" y="304"/>
                                </a:lnTo>
                                <a:lnTo>
                                  <a:pt x="1476" y="321"/>
                                </a:lnTo>
                                <a:lnTo>
                                  <a:pt x="1493" y="337"/>
                                </a:lnTo>
                                <a:lnTo>
                                  <a:pt x="1493" y="354"/>
                                </a:lnTo>
                                <a:lnTo>
                                  <a:pt x="1493" y="371"/>
                                </a:lnTo>
                                <a:lnTo>
                                  <a:pt x="1493" y="387"/>
                                </a:lnTo>
                                <a:lnTo>
                                  <a:pt x="1493" y="424"/>
                                </a:lnTo>
                                <a:lnTo>
                                  <a:pt x="1493" y="441"/>
                                </a:lnTo>
                                <a:lnTo>
                                  <a:pt x="1476" y="457"/>
                                </a:lnTo>
                                <a:lnTo>
                                  <a:pt x="1476" y="474"/>
                                </a:lnTo>
                                <a:lnTo>
                                  <a:pt x="1461" y="474"/>
                                </a:lnTo>
                                <a:lnTo>
                                  <a:pt x="1444" y="507"/>
                                </a:lnTo>
                                <a:lnTo>
                                  <a:pt x="1426" y="524"/>
                                </a:lnTo>
                                <a:lnTo>
                                  <a:pt x="1426" y="541"/>
                                </a:lnTo>
                                <a:lnTo>
                                  <a:pt x="1426" y="524"/>
                                </a:lnTo>
                                <a:lnTo>
                                  <a:pt x="1426" y="541"/>
                                </a:lnTo>
                                <a:lnTo>
                                  <a:pt x="1409" y="541"/>
                                </a:lnTo>
                                <a:lnTo>
                                  <a:pt x="1394" y="541"/>
                                </a:lnTo>
                                <a:lnTo>
                                  <a:pt x="1394" y="557"/>
                                </a:lnTo>
                                <a:lnTo>
                                  <a:pt x="1394" y="541"/>
                                </a:lnTo>
                                <a:lnTo>
                                  <a:pt x="1377" y="541"/>
                                </a:lnTo>
                                <a:lnTo>
                                  <a:pt x="1377" y="557"/>
                                </a:lnTo>
                                <a:lnTo>
                                  <a:pt x="1360" y="557"/>
                                </a:lnTo>
                                <a:lnTo>
                                  <a:pt x="1360" y="541"/>
                                </a:lnTo>
                                <a:lnTo>
                                  <a:pt x="1342" y="541"/>
                                </a:lnTo>
                                <a:lnTo>
                                  <a:pt x="1342" y="524"/>
                                </a:lnTo>
                                <a:lnTo>
                                  <a:pt x="1342" y="507"/>
                                </a:lnTo>
                                <a:lnTo>
                                  <a:pt x="1325" y="524"/>
                                </a:lnTo>
                                <a:lnTo>
                                  <a:pt x="1325" y="507"/>
                                </a:lnTo>
                                <a:lnTo>
                                  <a:pt x="1310" y="507"/>
                                </a:lnTo>
                                <a:lnTo>
                                  <a:pt x="1293" y="507"/>
                                </a:lnTo>
                                <a:lnTo>
                                  <a:pt x="1293" y="524"/>
                                </a:lnTo>
                                <a:lnTo>
                                  <a:pt x="1293" y="541"/>
                                </a:lnTo>
                                <a:lnTo>
                                  <a:pt x="1310" y="541"/>
                                </a:lnTo>
                                <a:lnTo>
                                  <a:pt x="1310" y="557"/>
                                </a:lnTo>
                                <a:lnTo>
                                  <a:pt x="1293" y="557"/>
                                </a:lnTo>
                                <a:lnTo>
                                  <a:pt x="1310" y="557"/>
                                </a:lnTo>
                                <a:lnTo>
                                  <a:pt x="1293" y="557"/>
                                </a:lnTo>
                                <a:lnTo>
                                  <a:pt x="1293" y="574"/>
                                </a:lnTo>
                                <a:lnTo>
                                  <a:pt x="1310" y="574"/>
                                </a:lnTo>
                                <a:lnTo>
                                  <a:pt x="1310" y="591"/>
                                </a:lnTo>
                                <a:lnTo>
                                  <a:pt x="1310" y="607"/>
                                </a:lnTo>
                                <a:lnTo>
                                  <a:pt x="1310" y="624"/>
                                </a:lnTo>
                                <a:lnTo>
                                  <a:pt x="1310" y="641"/>
                                </a:lnTo>
                                <a:lnTo>
                                  <a:pt x="1293" y="641"/>
                                </a:lnTo>
                                <a:lnTo>
                                  <a:pt x="1276" y="657"/>
                                </a:lnTo>
                                <a:lnTo>
                                  <a:pt x="1258" y="657"/>
                                </a:lnTo>
                                <a:lnTo>
                                  <a:pt x="1241" y="674"/>
                                </a:lnTo>
                                <a:lnTo>
                                  <a:pt x="1241" y="691"/>
                                </a:lnTo>
                                <a:lnTo>
                                  <a:pt x="1226" y="691"/>
                                </a:lnTo>
                                <a:lnTo>
                                  <a:pt x="1226" y="708"/>
                                </a:lnTo>
                                <a:lnTo>
                                  <a:pt x="1209" y="708"/>
                                </a:lnTo>
                                <a:lnTo>
                                  <a:pt x="1192" y="708"/>
                                </a:lnTo>
                                <a:lnTo>
                                  <a:pt x="1174" y="708"/>
                                </a:lnTo>
                                <a:lnTo>
                                  <a:pt x="1159" y="708"/>
                                </a:lnTo>
                                <a:lnTo>
                                  <a:pt x="1159" y="691"/>
                                </a:lnTo>
                                <a:lnTo>
                                  <a:pt x="1142" y="691"/>
                                </a:lnTo>
                                <a:lnTo>
                                  <a:pt x="1125" y="691"/>
                                </a:lnTo>
                                <a:lnTo>
                                  <a:pt x="1125" y="708"/>
                                </a:lnTo>
                                <a:lnTo>
                                  <a:pt x="1125" y="724"/>
                                </a:lnTo>
                                <a:lnTo>
                                  <a:pt x="1142" y="724"/>
                                </a:lnTo>
                                <a:lnTo>
                                  <a:pt x="1142" y="741"/>
                                </a:lnTo>
                                <a:lnTo>
                                  <a:pt x="1159" y="741"/>
                                </a:lnTo>
                                <a:lnTo>
                                  <a:pt x="1174" y="741"/>
                                </a:lnTo>
                                <a:lnTo>
                                  <a:pt x="1174" y="758"/>
                                </a:lnTo>
                                <a:lnTo>
                                  <a:pt x="1192" y="758"/>
                                </a:lnTo>
                                <a:lnTo>
                                  <a:pt x="1192" y="774"/>
                                </a:lnTo>
                                <a:lnTo>
                                  <a:pt x="1192" y="791"/>
                                </a:lnTo>
                                <a:lnTo>
                                  <a:pt x="1174" y="811"/>
                                </a:lnTo>
                                <a:lnTo>
                                  <a:pt x="1174" y="828"/>
                                </a:lnTo>
                                <a:lnTo>
                                  <a:pt x="1174" y="844"/>
                                </a:lnTo>
                                <a:lnTo>
                                  <a:pt x="1159" y="844"/>
                                </a:lnTo>
                                <a:lnTo>
                                  <a:pt x="1159" y="861"/>
                                </a:lnTo>
                                <a:lnTo>
                                  <a:pt x="1159" y="878"/>
                                </a:lnTo>
                                <a:lnTo>
                                  <a:pt x="1142" y="878"/>
                                </a:lnTo>
                                <a:lnTo>
                                  <a:pt x="1159" y="878"/>
                                </a:lnTo>
                                <a:lnTo>
                                  <a:pt x="1142" y="878"/>
                                </a:lnTo>
                                <a:lnTo>
                                  <a:pt x="1159" y="878"/>
                                </a:lnTo>
                                <a:lnTo>
                                  <a:pt x="1159" y="894"/>
                                </a:lnTo>
                                <a:lnTo>
                                  <a:pt x="1142" y="894"/>
                                </a:lnTo>
                                <a:lnTo>
                                  <a:pt x="1125" y="911"/>
                                </a:lnTo>
                                <a:lnTo>
                                  <a:pt x="1125" y="928"/>
                                </a:lnTo>
                                <a:lnTo>
                                  <a:pt x="1125" y="911"/>
                                </a:lnTo>
                                <a:lnTo>
                                  <a:pt x="1107" y="911"/>
                                </a:lnTo>
                                <a:lnTo>
                                  <a:pt x="1107" y="894"/>
                                </a:lnTo>
                                <a:lnTo>
                                  <a:pt x="1090" y="894"/>
                                </a:lnTo>
                                <a:lnTo>
                                  <a:pt x="1090" y="878"/>
                                </a:lnTo>
                                <a:lnTo>
                                  <a:pt x="1090" y="861"/>
                                </a:lnTo>
                                <a:lnTo>
                                  <a:pt x="1073" y="878"/>
                                </a:lnTo>
                                <a:lnTo>
                                  <a:pt x="1073" y="894"/>
                                </a:lnTo>
                                <a:lnTo>
                                  <a:pt x="1058" y="894"/>
                                </a:lnTo>
                                <a:lnTo>
                                  <a:pt x="1058" y="911"/>
                                </a:lnTo>
                                <a:lnTo>
                                  <a:pt x="1041" y="911"/>
                                </a:lnTo>
                                <a:lnTo>
                                  <a:pt x="1023" y="911"/>
                                </a:lnTo>
                                <a:lnTo>
                                  <a:pt x="1023" y="928"/>
                                </a:lnTo>
                                <a:lnTo>
                                  <a:pt x="1006" y="928"/>
                                </a:lnTo>
                                <a:lnTo>
                                  <a:pt x="991" y="928"/>
                                </a:lnTo>
                                <a:lnTo>
                                  <a:pt x="991" y="944"/>
                                </a:lnTo>
                                <a:lnTo>
                                  <a:pt x="991" y="961"/>
                                </a:lnTo>
                                <a:lnTo>
                                  <a:pt x="974" y="978"/>
                                </a:lnTo>
                                <a:lnTo>
                                  <a:pt x="974" y="994"/>
                                </a:lnTo>
                                <a:lnTo>
                                  <a:pt x="974" y="1011"/>
                                </a:lnTo>
                                <a:lnTo>
                                  <a:pt x="991" y="1011"/>
                                </a:lnTo>
                                <a:lnTo>
                                  <a:pt x="991" y="1028"/>
                                </a:lnTo>
                                <a:lnTo>
                                  <a:pt x="1006" y="1044"/>
                                </a:lnTo>
                                <a:lnTo>
                                  <a:pt x="1006" y="1061"/>
                                </a:lnTo>
                                <a:lnTo>
                                  <a:pt x="991" y="1061"/>
                                </a:lnTo>
                                <a:lnTo>
                                  <a:pt x="974" y="1061"/>
                                </a:lnTo>
                                <a:lnTo>
                                  <a:pt x="974" y="1044"/>
                                </a:lnTo>
                                <a:lnTo>
                                  <a:pt x="957" y="1044"/>
                                </a:lnTo>
                                <a:lnTo>
                                  <a:pt x="957" y="1028"/>
                                </a:lnTo>
                                <a:lnTo>
                                  <a:pt x="939" y="1028"/>
                                </a:lnTo>
                                <a:lnTo>
                                  <a:pt x="925" y="1028"/>
                                </a:lnTo>
                                <a:lnTo>
                                  <a:pt x="907" y="1011"/>
                                </a:lnTo>
                                <a:lnTo>
                                  <a:pt x="907" y="1028"/>
                                </a:lnTo>
                                <a:lnTo>
                                  <a:pt x="890" y="1028"/>
                                </a:lnTo>
                                <a:lnTo>
                                  <a:pt x="873" y="1028"/>
                                </a:lnTo>
                                <a:lnTo>
                                  <a:pt x="873" y="1044"/>
                                </a:lnTo>
                                <a:lnTo>
                                  <a:pt x="873" y="1028"/>
                                </a:lnTo>
                                <a:lnTo>
                                  <a:pt x="855" y="1028"/>
                                </a:lnTo>
                                <a:lnTo>
                                  <a:pt x="855" y="1011"/>
                                </a:lnTo>
                                <a:lnTo>
                                  <a:pt x="838" y="1011"/>
                                </a:lnTo>
                                <a:lnTo>
                                  <a:pt x="823" y="994"/>
                                </a:lnTo>
                                <a:lnTo>
                                  <a:pt x="823" y="978"/>
                                </a:lnTo>
                                <a:lnTo>
                                  <a:pt x="823" y="961"/>
                                </a:lnTo>
                                <a:lnTo>
                                  <a:pt x="806" y="961"/>
                                </a:lnTo>
                                <a:lnTo>
                                  <a:pt x="789" y="978"/>
                                </a:lnTo>
                                <a:lnTo>
                                  <a:pt x="789" y="961"/>
                                </a:lnTo>
                                <a:lnTo>
                                  <a:pt x="771" y="961"/>
                                </a:lnTo>
                                <a:lnTo>
                                  <a:pt x="756" y="961"/>
                                </a:lnTo>
                                <a:lnTo>
                                  <a:pt x="739" y="961"/>
                                </a:lnTo>
                                <a:lnTo>
                                  <a:pt x="722" y="961"/>
                                </a:lnTo>
                                <a:lnTo>
                                  <a:pt x="705" y="961"/>
                                </a:lnTo>
                                <a:lnTo>
                                  <a:pt x="690" y="944"/>
                                </a:lnTo>
                                <a:lnTo>
                                  <a:pt x="690" y="928"/>
                                </a:lnTo>
                                <a:lnTo>
                                  <a:pt x="672" y="928"/>
                                </a:lnTo>
                                <a:lnTo>
                                  <a:pt x="655" y="928"/>
                                </a:lnTo>
                                <a:lnTo>
                                  <a:pt x="638" y="928"/>
                                </a:lnTo>
                                <a:lnTo>
                                  <a:pt x="621" y="928"/>
                                </a:lnTo>
                                <a:lnTo>
                                  <a:pt x="603" y="928"/>
                                </a:lnTo>
                                <a:lnTo>
                                  <a:pt x="603" y="944"/>
                                </a:lnTo>
                                <a:lnTo>
                                  <a:pt x="603" y="961"/>
                                </a:lnTo>
                                <a:lnTo>
                                  <a:pt x="603" y="978"/>
                                </a:lnTo>
                                <a:lnTo>
                                  <a:pt x="588" y="978"/>
                                </a:lnTo>
                                <a:lnTo>
                                  <a:pt x="571" y="994"/>
                                </a:lnTo>
                                <a:lnTo>
                                  <a:pt x="554" y="994"/>
                                </a:lnTo>
                                <a:lnTo>
                                  <a:pt x="536" y="994"/>
                                </a:lnTo>
                                <a:lnTo>
                                  <a:pt x="522" y="994"/>
                                </a:lnTo>
                                <a:lnTo>
                                  <a:pt x="522" y="1011"/>
                                </a:lnTo>
                                <a:lnTo>
                                  <a:pt x="504" y="1011"/>
                                </a:lnTo>
                                <a:lnTo>
                                  <a:pt x="504" y="1028"/>
                                </a:lnTo>
                                <a:lnTo>
                                  <a:pt x="487" y="1028"/>
                                </a:lnTo>
                                <a:lnTo>
                                  <a:pt x="487" y="1044"/>
                                </a:lnTo>
                                <a:lnTo>
                                  <a:pt x="470" y="1044"/>
                                </a:lnTo>
                                <a:lnTo>
                                  <a:pt x="470" y="1061"/>
                                </a:lnTo>
                                <a:lnTo>
                                  <a:pt x="470" y="1081"/>
                                </a:lnTo>
                                <a:lnTo>
                                  <a:pt x="455" y="1098"/>
                                </a:lnTo>
                                <a:lnTo>
                                  <a:pt x="435" y="1098"/>
                                </a:lnTo>
                                <a:lnTo>
                                  <a:pt x="435" y="1081"/>
                                </a:lnTo>
                                <a:lnTo>
                                  <a:pt x="420" y="1081"/>
                                </a:lnTo>
                                <a:lnTo>
                                  <a:pt x="420" y="1061"/>
                                </a:lnTo>
                                <a:lnTo>
                                  <a:pt x="403" y="1061"/>
                                </a:lnTo>
                                <a:lnTo>
                                  <a:pt x="386" y="1044"/>
                                </a:lnTo>
                                <a:lnTo>
                                  <a:pt x="368" y="1044"/>
                                </a:lnTo>
                                <a:lnTo>
                                  <a:pt x="368" y="1028"/>
                                </a:lnTo>
                                <a:lnTo>
                                  <a:pt x="354" y="1028"/>
                                </a:lnTo>
                                <a:lnTo>
                                  <a:pt x="354" y="1011"/>
                                </a:lnTo>
                                <a:lnTo>
                                  <a:pt x="336" y="994"/>
                                </a:lnTo>
                                <a:lnTo>
                                  <a:pt x="319" y="994"/>
                                </a:lnTo>
                                <a:lnTo>
                                  <a:pt x="319" y="1011"/>
                                </a:lnTo>
                                <a:lnTo>
                                  <a:pt x="302" y="1011"/>
                                </a:lnTo>
                                <a:lnTo>
                                  <a:pt x="287" y="1011"/>
                                </a:lnTo>
                                <a:lnTo>
                                  <a:pt x="270" y="1011"/>
                                </a:lnTo>
                                <a:lnTo>
                                  <a:pt x="270" y="994"/>
                                </a:lnTo>
                                <a:lnTo>
                                  <a:pt x="252" y="994"/>
                                </a:lnTo>
                                <a:lnTo>
                                  <a:pt x="235" y="994"/>
                                </a:lnTo>
                                <a:lnTo>
                                  <a:pt x="220" y="994"/>
                                </a:lnTo>
                                <a:lnTo>
                                  <a:pt x="200" y="994"/>
                                </a:lnTo>
                                <a:lnTo>
                                  <a:pt x="200" y="978"/>
                                </a:lnTo>
                                <a:lnTo>
                                  <a:pt x="185" y="978"/>
                                </a:lnTo>
                                <a:lnTo>
                                  <a:pt x="168" y="978"/>
                                </a:lnTo>
                                <a:lnTo>
                                  <a:pt x="168" y="961"/>
                                </a:lnTo>
                                <a:lnTo>
                                  <a:pt x="168" y="944"/>
                                </a:lnTo>
                                <a:lnTo>
                                  <a:pt x="185" y="944"/>
                                </a:lnTo>
                                <a:lnTo>
                                  <a:pt x="200" y="944"/>
                                </a:lnTo>
                                <a:lnTo>
                                  <a:pt x="200" y="928"/>
                                </a:lnTo>
                                <a:lnTo>
                                  <a:pt x="220" y="928"/>
                                </a:lnTo>
                                <a:lnTo>
                                  <a:pt x="235" y="928"/>
                                </a:lnTo>
                                <a:lnTo>
                                  <a:pt x="235" y="911"/>
                                </a:lnTo>
                                <a:lnTo>
                                  <a:pt x="235" y="894"/>
                                </a:lnTo>
                                <a:lnTo>
                                  <a:pt x="252" y="894"/>
                                </a:lnTo>
                                <a:lnTo>
                                  <a:pt x="252" y="878"/>
                                </a:lnTo>
                                <a:lnTo>
                                  <a:pt x="252" y="861"/>
                                </a:lnTo>
                                <a:lnTo>
                                  <a:pt x="252" y="844"/>
                                </a:lnTo>
                                <a:lnTo>
                                  <a:pt x="235" y="828"/>
                                </a:lnTo>
                                <a:lnTo>
                                  <a:pt x="235" y="811"/>
                                </a:lnTo>
                                <a:lnTo>
                                  <a:pt x="220" y="811"/>
                                </a:lnTo>
                                <a:lnTo>
                                  <a:pt x="200" y="811"/>
                                </a:lnTo>
                                <a:lnTo>
                                  <a:pt x="200" y="791"/>
                                </a:lnTo>
                                <a:lnTo>
                                  <a:pt x="185" y="791"/>
                                </a:lnTo>
                                <a:lnTo>
                                  <a:pt x="168" y="791"/>
                                </a:lnTo>
                                <a:lnTo>
                                  <a:pt x="168" y="774"/>
                                </a:lnTo>
                                <a:lnTo>
                                  <a:pt x="151" y="774"/>
                                </a:lnTo>
                                <a:lnTo>
                                  <a:pt x="151" y="758"/>
                                </a:lnTo>
                                <a:lnTo>
                                  <a:pt x="134" y="758"/>
                                </a:lnTo>
                                <a:lnTo>
                                  <a:pt x="119" y="741"/>
                                </a:lnTo>
                                <a:lnTo>
                                  <a:pt x="101" y="741"/>
                                </a:lnTo>
                                <a:lnTo>
                                  <a:pt x="84" y="741"/>
                                </a:lnTo>
                                <a:lnTo>
                                  <a:pt x="67" y="741"/>
                                </a:lnTo>
                                <a:lnTo>
                                  <a:pt x="67" y="724"/>
                                </a:lnTo>
                                <a:lnTo>
                                  <a:pt x="84" y="724"/>
                                </a:lnTo>
                                <a:lnTo>
                                  <a:pt x="84" y="708"/>
                                </a:lnTo>
                                <a:lnTo>
                                  <a:pt x="67" y="708"/>
                                </a:lnTo>
                                <a:lnTo>
                                  <a:pt x="67" y="691"/>
                                </a:lnTo>
                                <a:lnTo>
                                  <a:pt x="52" y="691"/>
                                </a:lnTo>
                                <a:lnTo>
                                  <a:pt x="52" y="674"/>
                                </a:lnTo>
                                <a:lnTo>
                                  <a:pt x="52" y="657"/>
                                </a:lnTo>
                                <a:lnTo>
                                  <a:pt x="67" y="657"/>
                                </a:lnTo>
                                <a:lnTo>
                                  <a:pt x="67" y="641"/>
                                </a:lnTo>
                                <a:lnTo>
                                  <a:pt x="67" y="624"/>
                                </a:lnTo>
                                <a:lnTo>
                                  <a:pt x="67" y="607"/>
                                </a:lnTo>
                                <a:lnTo>
                                  <a:pt x="67" y="591"/>
                                </a:lnTo>
                                <a:lnTo>
                                  <a:pt x="67" y="574"/>
                                </a:lnTo>
                                <a:lnTo>
                                  <a:pt x="52" y="574"/>
                                </a:lnTo>
                                <a:lnTo>
                                  <a:pt x="52" y="557"/>
                                </a:lnTo>
                                <a:lnTo>
                                  <a:pt x="67" y="557"/>
                                </a:lnTo>
                                <a:lnTo>
                                  <a:pt x="84" y="557"/>
                                </a:lnTo>
                                <a:lnTo>
                                  <a:pt x="84" y="574"/>
                                </a:lnTo>
                                <a:lnTo>
                                  <a:pt x="101" y="574"/>
                                </a:lnTo>
                                <a:lnTo>
                                  <a:pt x="84" y="574"/>
                                </a:lnTo>
                                <a:lnTo>
                                  <a:pt x="101" y="574"/>
                                </a:lnTo>
                                <a:lnTo>
                                  <a:pt x="101" y="591"/>
                                </a:lnTo>
                                <a:lnTo>
                                  <a:pt x="119" y="591"/>
                                </a:lnTo>
                                <a:lnTo>
                                  <a:pt x="134" y="591"/>
                                </a:lnTo>
                                <a:lnTo>
                                  <a:pt x="151" y="591"/>
                                </a:lnTo>
                                <a:lnTo>
                                  <a:pt x="151" y="574"/>
                                </a:lnTo>
                                <a:lnTo>
                                  <a:pt x="151" y="557"/>
                                </a:lnTo>
                                <a:lnTo>
                                  <a:pt x="168" y="557"/>
                                </a:lnTo>
                                <a:lnTo>
                                  <a:pt x="185" y="557"/>
                                </a:lnTo>
                                <a:lnTo>
                                  <a:pt x="185" y="541"/>
                                </a:lnTo>
                                <a:lnTo>
                                  <a:pt x="200" y="541"/>
                                </a:lnTo>
                                <a:lnTo>
                                  <a:pt x="220" y="541"/>
                                </a:lnTo>
                                <a:lnTo>
                                  <a:pt x="200" y="541"/>
                                </a:lnTo>
                                <a:lnTo>
                                  <a:pt x="200" y="524"/>
                                </a:lnTo>
                                <a:lnTo>
                                  <a:pt x="220" y="524"/>
                                </a:lnTo>
                                <a:lnTo>
                                  <a:pt x="220" y="507"/>
                                </a:lnTo>
                                <a:lnTo>
                                  <a:pt x="235" y="507"/>
                                </a:lnTo>
                                <a:lnTo>
                                  <a:pt x="235" y="474"/>
                                </a:lnTo>
                                <a:lnTo>
                                  <a:pt x="235" y="457"/>
                                </a:lnTo>
                                <a:lnTo>
                                  <a:pt x="252" y="457"/>
                                </a:lnTo>
                                <a:lnTo>
                                  <a:pt x="235" y="457"/>
                                </a:lnTo>
                                <a:lnTo>
                                  <a:pt x="235" y="441"/>
                                </a:lnTo>
                                <a:lnTo>
                                  <a:pt x="220" y="441"/>
                                </a:lnTo>
                                <a:lnTo>
                                  <a:pt x="220" y="424"/>
                                </a:lnTo>
                                <a:lnTo>
                                  <a:pt x="235" y="424"/>
                                </a:lnTo>
                                <a:lnTo>
                                  <a:pt x="220" y="424"/>
                                </a:lnTo>
                                <a:lnTo>
                                  <a:pt x="220" y="407"/>
                                </a:lnTo>
                                <a:lnTo>
                                  <a:pt x="220" y="387"/>
                                </a:lnTo>
                                <a:lnTo>
                                  <a:pt x="220" y="371"/>
                                </a:lnTo>
                                <a:lnTo>
                                  <a:pt x="200" y="371"/>
                                </a:lnTo>
                                <a:lnTo>
                                  <a:pt x="200" y="354"/>
                                </a:lnTo>
                                <a:lnTo>
                                  <a:pt x="185" y="354"/>
                                </a:lnTo>
                                <a:lnTo>
                                  <a:pt x="168" y="354"/>
                                </a:lnTo>
                                <a:lnTo>
                                  <a:pt x="168" y="337"/>
                                </a:lnTo>
                                <a:lnTo>
                                  <a:pt x="168" y="321"/>
                                </a:lnTo>
                                <a:lnTo>
                                  <a:pt x="168" y="304"/>
                                </a:lnTo>
                                <a:lnTo>
                                  <a:pt x="168" y="287"/>
                                </a:lnTo>
                                <a:lnTo>
                                  <a:pt x="151" y="287"/>
                                </a:lnTo>
                                <a:lnTo>
                                  <a:pt x="151" y="270"/>
                                </a:lnTo>
                                <a:lnTo>
                                  <a:pt x="151" y="254"/>
                                </a:lnTo>
                                <a:lnTo>
                                  <a:pt x="151" y="237"/>
                                </a:lnTo>
                                <a:lnTo>
                                  <a:pt x="134" y="237"/>
                                </a:lnTo>
                                <a:lnTo>
                                  <a:pt x="119" y="237"/>
                                </a:lnTo>
                                <a:lnTo>
                                  <a:pt x="101" y="237"/>
                                </a:lnTo>
                                <a:lnTo>
                                  <a:pt x="84" y="237"/>
                                </a:lnTo>
                                <a:lnTo>
                                  <a:pt x="84" y="220"/>
                                </a:lnTo>
                                <a:lnTo>
                                  <a:pt x="67" y="220"/>
                                </a:lnTo>
                                <a:lnTo>
                                  <a:pt x="67" y="204"/>
                                </a:lnTo>
                                <a:lnTo>
                                  <a:pt x="52" y="187"/>
                                </a:lnTo>
                                <a:lnTo>
                                  <a:pt x="52" y="170"/>
                                </a:lnTo>
                                <a:lnTo>
                                  <a:pt x="35" y="170"/>
                                </a:lnTo>
                                <a:lnTo>
                                  <a:pt x="35" y="154"/>
                                </a:lnTo>
                                <a:lnTo>
                                  <a:pt x="17" y="137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3427200"/>
                            <a:ext cx="88704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061">
                                <a:moveTo>
                                  <a:pt x="0" y="117"/>
                                </a:moveTo>
                                <a:lnTo>
                                  <a:pt x="0" y="117"/>
                                </a:lnTo>
                                <a:lnTo>
                                  <a:pt x="17" y="100"/>
                                </a:lnTo>
                                <a:lnTo>
                                  <a:pt x="35" y="100"/>
                                </a:lnTo>
                                <a:lnTo>
                                  <a:pt x="35" y="84"/>
                                </a:lnTo>
                                <a:lnTo>
                                  <a:pt x="52" y="84"/>
                                </a:lnTo>
                                <a:lnTo>
                                  <a:pt x="52" y="67"/>
                                </a:lnTo>
                                <a:lnTo>
                                  <a:pt x="52" y="50"/>
                                </a:lnTo>
                                <a:lnTo>
                                  <a:pt x="67" y="50"/>
                                </a:lnTo>
                                <a:lnTo>
                                  <a:pt x="67" y="34"/>
                                </a:lnTo>
                                <a:lnTo>
                                  <a:pt x="52" y="34"/>
                                </a:lnTo>
                                <a:lnTo>
                                  <a:pt x="52" y="17"/>
                                </a:lnTo>
                                <a:lnTo>
                                  <a:pt x="67" y="17"/>
                                </a:lnTo>
                                <a:lnTo>
                                  <a:pt x="67" y="0"/>
                                </a:lnTo>
                                <a:lnTo>
                                  <a:pt x="84" y="0"/>
                                </a:lnTo>
                                <a:lnTo>
                                  <a:pt x="101" y="0"/>
                                </a:lnTo>
                                <a:lnTo>
                                  <a:pt x="119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17"/>
                                </a:lnTo>
                                <a:lnTo>
                                  <a:pt x="134" y="34"/>
                                </a:lnTo>
                                <a:lnTo>
                                  <a:pt x="119" y="34"/>
                                </a:lnTo>
                                <a:lnTo>
                                  <a:pt x="119" y="50"/>
                                </a:lnTo>
                                <a:lnTo>
                                  <a:pt x="134" y="50"/>
                                </a:lnTo>
                                <a:lnTo>
                                  <a:pt x="151" y="50"/>
                                </a:lnTo>
                                <a:lnTo>
                                  <a:pt x="168" y="50"/>
                                </a:lnTo>
                                <a:lnTo>
                                  <a:pt x="151" y="50"/>
                                </a:lnTo>
                                <a:lnTo>
                                  <a:pt x="168" y="50"/>
                                </a:lnTo>
                                <a:lnTo>
                                  <a:pt x="185" y="50"/>
                                </a:lnTo>
                                <a:lnTo>
                                  <a:pt x="185" y="67"/>
                                </a:lnTo>
                                <a:lnTo>
                                  <a:pt x="185" y="50"/>
                                </a:lnTo>
                                <a:lnTo>
                                  <a:pt x="200" y="50"/>
                                </a:lnTo>
                                <a:lnTo>
                                  <a:pt x="200" y="67"/>
                                </a:lnTo>
                                <a:lnTo>
                                  <a:pt x="185" y="67"/>
                                </a:lnTo>
                                <a:lnTo>
                                  <a:pt x="185" y="84"/>
                                </a:lnTo>
                                <a:lnTo>
                                  <a:pt x="200" y="84"/>
                                </a:lnTo>
                                <a:lnTo>
                                  <a:pt x="200" y="100"/>
                                </a:lnTo>
                                <a:lnTo>
                                  <a:pt x="200" y="84"/>
                                </a:lnTo>
                                <a:lnTo>
                                  <a:pt x="220" y="84"/>
                                </a:lnTo>
                                <a:lnTo>
                                  <a:pt x="220" y="100"/>
                                </a:lnTo>
                                <a:lnTo>
                                  <a:pt x="235" y="100"/>
                                </a:lnTo>
                                <a:lnTo>
                                  <a:pt x="235" y="84"/>
                                </a:lnTo>
                                <a:lnTo>
                                  <a:pt x="252" y="84"/>
                                </a:lnTo>
                                <a:lnTo>
                                  <a:pt x="270" y="67"/>
                                </a:lnTo>
                                <a:lnTo>
                                  <a:pt x="270" y="84"/>
                                </a:lnTo>
                                <a:lnTo>
                                  <a:pt x="252" y="84"/>
                                </a:lnTo>
                                <a:lnTo>
                                  <a:pt x="252" y="100"/>
                                </a:lnTo>
                                <a:lnTo>
                                  <a:pt x="270" y="100"/>
                                </a:lnTo>
                                <a:lnTo>
                                  <a:pt x="287" y="100"/>
                                </a:lnTo>
                                <a:lnTo>
                                  <a:pt x="287" y="84"/>
                                </a:lnTo>
                                <a:lnTo>
                                  <a:pt x="302" y="84"/>
                                </a:lnTo>
                                <a:lnTo>
                                  <a:pt x="302" y="100"/>
                                </a:lnTo>
                                <a:lnTo>
                                  <a:pt x="302" y="117"/>
                                </a:lnTo>
                                <a:lnTo>
                                  <a:pt x="287" y="117"/>
                                </a:lnTo>
                                <a:lnTo>
                                  <a:pt x="287" y="137"/>
                                </a:lnTo>
                                <a:lnTo>
                                  <a:pt x="270" y="137"/>
                                </a:lnTo>
                                <a:lnTo>
                                  <a:pt x="270" y="154"/>
                                </a:lnTo>
                                <a:lnTo>
                                  <a:pt x="287" y="154"/>
                                </a:lnTo>
                                <a:lnTo>
                                  <a:pt x="302" y="154"/>
                                </a:lnTo>
                                <a:lnTo>
                                  <a:pt x="302" y="170"/>
                                </a:lnTo>
                                <a:lnTo>
                                  <a:pt x="319" y="170"/>
                                </a:lnTo>
                                <a:lnTo>
                                  <a:pt x="336" y="170"/>
                                </a:lnTo>
                                <a:lnTo>
                                  <a:pt x="354" y="170"/>
                                </a:lnTo>
                                <a:lnTo>
                                  <a:pt x="354" y="154"/>
                                </a:lnTo>
                                <a:lnTo>
                                  <a:pt x="354" y="170"/>
                                </a:lnTo>
                                <a:lnTo>
                                  <a:pt x="368" y="170"/>
                                </a:lnTo>
                                <a:lnTo>
                                  <a:pt x="368" y="187"/>
                                </a:lnTo>
                                <a:lnTo>
                                  <a:pt x="368" y="204"/>
                                </a:lnTo>
                                <a:lnTo>
                                  <a:pt x="354" y="204"/>
                                </a:lnTo>
                                <a:lnTo>
                                  <a:pt x="368" y="220"/>
                                </a:lnTo>
                                <a:lnTo>
                                  <a:pt x="368" y="204"/>
                                </a:lnTo>
                                <a:lnTo>
                                  <a:pt x="386" y="204"/>
                                </a:lnTo>
                                <a:lnTo>
                                  <a:pt x="403" y="204"/>
                                </a:lnTo>
                                <a:lnTo>
                                  <a:pt x="403" y="187"/>
                                </a:lnTo>
                                <a:lnTo>
                                  <a:pt x="420" y="187"/>
                                </a:lnTo>
                                <a:lnTo>
                                  <a:pt x="420" y="170"/>
                                </a:lnTo>
                                <a:lnTo>
                                  <a:pt x="435" y="170"/>
                                </a:lnTo>
                                <a:lnTo>
                                  <a:pt x="435" y="154"/>
                                </a:lnTo>
                                <a:lnTo>
                                  <a:pt x="455" y="154"/>
                                </a:lnTo>
                                <a:lnTo>
                                  <a:pt x="470" y="154"/>
                                </a:lnTo>
                                <a:lnTo>
                                  <a:pt x="470" y="137"/>
                                </a:lnTo>
                                <a:lnTo>
                                  <a:pt x="487" y="137"/>
                                </a:lnTo>
                                <a:lnTo>
                                  <a:pt x="487" y="117"/>
                                </a:lnTo>
                                <a:lnTo>
                                  <a:pt x="504" y="117"/>
                                </a:lnTo>
                                <a:lnTo>
                                  <a:pt x="504" y="100"/>
                                </a:lnTo>
                                <a:lnTo>
                                  <a:pt x="522" y="100"/>
                                </a:lnTo>
                                <a:lnTo>
                                  <a:pt x="536" y="100"/>
                                </a:lnTo>
                                <a:lnTo>
                                  <a:pt x="554" y="84"/>
                                </a:lnTo>
                                <a:lnTo>
                                  <a:pt x="571" y="84"/>
                                </a:lnTo>
                                <a:lnTo>
                                  <a:pt x="603" y="67"/>
                                </a:lnTo>
                                <a:lnTo>
                                  <a:pt x="621" y="67"/>
                                </a:lnTo>
                                <a:lnTo>
                                  <a:pt x="638" y="50"/>
                                </a:lnTo>
                                <a:lnTo>
                                  <a:pt x="655" y="67"/>
                                </a:lnTo>
                                <a:lnTo>
                                  <a:pt x="672" y="84"/>
                                </a:lnTo>
                                <a:lnTo>
                                  <a:pt x="672" y="100"/>
                                </a:lnTo>
                                <a:lnTo>
                                  <a:pt x="690" y="100"/>
                                </a:lnTo>
                                <a:lnTo>
                                  <a:pt x="690" y="117"/>
                                </a:lnTo>
                                <a:lnTo>
                                  <a:pt x="690" y="100"/>
                                </a:lnTo>
                                <a:lnTo>
                                  <a:pt x="705" y="100"/>
                                </a:lnTo>
                                <a:lnTo>
                                  <a:pt x="722" y="100"/>
                                </a:lnTo>
                                <a:lnTo>
                                  <a:pt x="722" y="84"/>
                                </a:lnTo>
                                <a:lnTo>
                                  <a:pt x="722" y="100"/>
                                </a:lnTo>
                                <a:lnTo>
                                  <a:pt x="722" y="84"/>
                                </a:lnTo>
                                <a:lnTo>
                                  <a:pt x="739" y="84"/>
                                </a:lnTo>
                                <a:lnTo>
                                  <a:pt x="739" y="100"/>
                                </a:lnTo>
                                <a:lnTo>
                                  <a:pt x="756" y="100"/>
                                </a:lnTo>
                                <a:lnTo>
                                  <a:pt x="771" y="100"/>
                                </a:lnTo>
                                <a:lnTo>
                                  <a:pt x="789" y="100"/>
                                </a:lnTo>
                                <a:lnTo>
                                  <a:pt x="806" y="100"/>
                                </a:lnTo>
                                <a:lnTo>
                                  <a:pt x="823" y="100"/>
                                </a:lnTo>
                                <a:lnTo>
                                  <a:pt x="838" y="100"/>
                                </a:lnTo>
                                <a:lnTo>
                                  <a:pt x="855" y="100"/>
                                </a:lnTo>
                                <a:lnTo>
                                  <a:pt x="873" y="100"/>
                                </a:lnTo>
                                <a:lnTo>
                                  <a:pt x="873" y="84"/>
                                </a:lnTo>
                                <a:lnTo>
                                  <a:pt x="890" y="84"/>
                                </a:lnTo>
                                <a:lnTo>
                                  <a:pt x="907" y="84"/>
                                </a:lnTo>
                                <a:lnTo>
                                  <a:pt x="907" y="67"/>
                                </a:lnTo>
                                <a:lnTo>
                                  <a:pt x="925" y="67"/>
                                </a:lnTo>
                                <a:lnTo>
                                  <a:pt x="939" y="67"/>
                                </a:lnTo>
                                <a:lnTo>
                                  <a:pt x="957" y="67"/>
                                </a:lnTo>
                                <a:lnTo>
                                  <a:pt x="957" y="84"/>
                                </a:lnTo>
                                <a:lnTo>
                                  <a:pt x="974" y="84"/>
                                </a:lnTo>
                                <a:lnTo>
                                  <a:pt x="991" y="84"/>
                                </a:lnTo>
                                <a:lnTo>
                                  <a:pt x="1006" y="84"/>
                                </a:lnTo>
                                <a:lnTo>
                                  <a:pt x="1023" y="84"/>
                                </a:lnTo>
                                <a:lnTo>
                                  <a:pt x="1041" y="84"/>
                                </a:lnTo>
                                <a:lnTo>
                                  <a:pt x="1041" y="100"/>
                                </a:lnTo>
                                <a:lnTo>
                                  <a:pt x="1058" y="100"/>
                                </a:lnTo>
                                <a:lnTo>
                                  <a:pt x="1073" y="100"/>
                                </a:lnTo>
                                <a:lnTo>
                                  <a:pt x="1073" y="84"/>
                                </a:lnTo>
                                <a:lnTo>
                                  <a:pt x="1090" y="84"/>
                                </a:lnTo>
                                <a:lnTo>
                                  <a:pt x="1090" y="67"/>
                                </a:lnTo>
                                <a:lnTo>
                                  <a:pt x="1090" y="50"/>
                                </a:lnTo>
                                <a:lnTo>
                                  <a:pt x="1107" y="50"/>
                                </a:lnTo>
                                <a:lnTo>
                                  <a:pt x="1107" y="34"/>
                                </a:lnTo>
                                <a:lnTo>
                                  <a:pt x="1125" y="34"/>
                                </a:lnTo>
                                <a:lnTo>
                                  <a:pt x="1125" y="50"/>
                                </a:lnTo>
                                <a:lnTo>
                                  <a:pt x="1125" y="34"/>
                                </a:lnTo>
                                <a:lnTo>
                                  <a:pt x="1125" y="50"/>
                                </a:lnTo>
                                <a:lnTo>
                                  <a:pt x="1125" y="34"/>
                                </a:lnTo>
                                <a:lnTo>
                                  <a:pt x="1125" y="50"/>
                                </a:lnTo>
                                <a:lnTo>
                                  <a:pt x="1125" y="67"/>
                                </a:lnTo>
                                <a:lnTo>
                                  <a:pt x="1142" y="67"/>
                                </a:lnTo>
                                <a:lnTo>
                                  <a:pt x="1125" y="67"/>
                                </a:lnTo>
                                <a:lnTo>
                                  <a:pt x="1125" y="84"/>
                                </a:lnTo>
                                <a:lnTo>
                                  <a:pt x="1125" y="67"/>
                                </a:lnTo>
                                <a:lnTo>
                                  <a:pt x="1125" y="84"/>
                                </a:lnTo>
                                <a:lnTo>
                                  <a:pt x="1142" y="84"/>
                                </a:lnTo>
                                <a:lnTo>
                                  <a:pt x="1125" y="84"/>
                                </a:lnTo>
                                <a:lnTo>
                                  <a:pt x="1142" y="84"/>
                                </a:lnTo>
                                <a:lnTo>
                                  <a:pt x="1125" y="84"/>
                                </a:lnTo>
                                <a:lnTo>
                                  <a:pt x="1142" y="84"/>
                                </a:lnTo>
                                <a:lnTo>
                                  <a:pt x="1142" y="100"/>
                                </a:lnTo>
                                <a:lnTo>
                                  <a:pt x="1125" y="100"/>
                                </a:lnTo>
                                <a:lnTo>
                                  <a:pt x="1142" y="100"/>
                                </a:lnTo>
                                <a:lnTo>
                                  <a:pt x="1159" y="100"/>
                                </a:lnTo>
                                <a:lnTo>
                                  <a:pt x="1174" y="100"/>
                                </a:lnTo>
                                <a:lnTo>
                                  <a:pt x="1192" y="100"/>
                                </a:lnTo>
                                <a:lnTo>
                                  <a:pt x="1209" y="100"/>
                                </a:lnTo>
                                <a:lnTo>
                                  <a:pt x="1226" y="100"/>
                                </a:lnTo>
                                <a:lnTo>
                                  <a:pt x="1241" y="100"/>
                                </a:lnTo>
                                <a:lnTo>
                                  <a:pt x="1258" y="100"/>
                                </a:lnTo>
                                <a:lnTo>
                                  <a:pt x="1258" y="84"/>
                                </a:lnTo>
                                <a:lnTo>
                                  <a:pt x="1276" y="84"/>
                                </a:lnTo>
                                <a:lnTo>
                                  <a:pt x="1293" y="84"/>
                                </a:lnTo>
                                <a:lnTo>
                                  <a:pt x="1310" y="100"/>
                                </a:lnTo>
                                <a:lnTo>
                                  <a:pt x="1293" y="100"/>
                                </a:lnTo>
                                <a:lnTo>
                                  <a:pt x="1310" y="117"/>
                                </a:lnTo>
                                <a:lnTo>
                                  <a:pt x="1310" y="137"/>
                                </a:lnTo>
                                <a:lnTo>
                                  <a:pt x="1310" y="154"/>
                                </a:lnTo>
                                <a:lnTo>
                                  <a:pt x="1325" y="170"/>
                                </a:lnTo>
                                <a:lnTo>
                                  <a:pt x="1342" y="170"/>
                                </a:lnTo>
                                <a:lnTo>
                                  <a:pt x="1342" y="187"/>
                                </a:lnTo>
                                <a:lnTo>
                                  <a:pt x="1360" y="187"/>
                                </a:lnTo>
                                <a:lnTo>
                                  <a:pt x="1360" y="204"/>
                                </a:lnTo>
                                <a:lnTo>
                                  <a:pt x="1360" y="220"/>
                                </a:lnTo>
                                <a:lnTo>
                                  <a:pt x="1377" y="220"/>
                                </a:lnTo>
                                <a:lnTo>
                                  <a:pt x="1377" y="237"/>
                                </a:lnTo>
                                <a:lnTo>
                                  <a:pt x="1394" y="237"/>
                                </a:lnTo>
                                <a:lnTo>
                                  <a:pt x="1394" y="254"/>
                                </a:lnTo>
                                <a:lnTo>
                                  <a:pt x="1409" y="254"/>
                                </a:lnTo>
                                <a:lnTo>
                                  <a:pt x="1409" y="270"/>
                                </a:lnTo>
                                <a:lnTo>
                                  <a:pt x="1426" y="270"/>
                                </a:lnTo>
                                <a:lnTo>
                                  <a:pt x="1444" y="270"/>
                                </a:lnTo>
                                <a:lnTo>
                                  <a:pt x="1461" y="287"/>
                                </a:lnTo>
                                <a:lnTo>
                                  <a:pt x="1476" y="304"/>
                                </a:lnTo>
                                <a:lnTo>
                                  <a:pt x="1476" y="321"/>
                                </a:lnTo>
                                <a:lnTo>
                                  <a:pt x="1493" y="337"/>
                                </a:lnTo>
                                <a:lnTo>
                                  <a:pt x="1493" y="354"/>
                                </a:lnTo>
                                <a:lnTo>
                                  <a:pt x="1493" y="371"/>
                                </a:lnTo>
                                <a:lnTo>
                                  <a:pt x="1493" y="387"/>
                                </a:lnTo>
                                <a:lnTo>
                                  <a:pt x="1493" y="424"/>
                                </a:lnTo>
                                <a:lnTo>
                                  <a:pt x="1493" y="441"/>
                                </a:lnTo>
                                <a:lnTo>
                                  <a:pt x="1476" y="457"/>
                                </a:lnTo>
                                <a:lnTo>
                                  <a:pt x="1476" y="474"/>
                                </a:lnTo>
                                <a:lnTo>
                                  <a:pt x="1461" y="474"/>
                                </a:lnTo>
                                <a:lnTo>
                                  <a:pt x="1444" y="507"/>
                                </a:lnTo>
                                <a:lnTo>
                                  <a:pt x="1426" y="524"/>
                                </a:lnTo>
                                <a:lnTo>
                                  <a:pt x="1426" y="541"/>
                                </a:lnTo>
                                <a:lnTo>
                                  <a:pt x="1426" y="524"/>
                                </a:lnTo>
                                <a:lnTo>
                                  <a:pt x="1426" y="541"/>
                                </a:lnTo>
                                <a:lnTo>
                                  <a:pt x="1409" y="541"/>
                                </a:lnTo>
                                <a:lnTo>
                                  <a:pt x="1394" y="541"/>
                                </a:lnTo>
                                <a:lnTo>
                                  <a:pt x="1394" y="557"/>
                                </a:lnTo>
                                <a:lnTo>
                                  <a:pt x="1394" y="541"/>
                                </a:lnTo>
                                <a:lnTo>
                                  <a:pt x="1377" y="541"/>
                                </a:lnTo>
                                <a:lnTo>
                                  <a:pt x="1377" y="557"/>
                                </a:lnTo>
                                <a:lnTo>
                                  <a:pt x="1360" y="557"/>
                                </a:lnTo>
                                <a:lnTo>
                                  <a:pt x="1360" y="541"/>
                                </a:lnTo>
                                <a:lnTo>
                                  <a:pt x="1342" y="541"/>
                                </a:lnTo>
                                <a:lnTo>
                                  <a:pt x="1342" y="524"/>
                                </a:lnTo>
                                <a:lnTo>
                                  <a:pt x="1342" y="507"/>
                                </a:lnTo>
                                <a:lnTo>
                                  <a:pt x="1325" y="524"/>
                                </a:lnTo>
                                <a:lnTo>
                                  <a:pt x="1325" y="507"/>
                                </a:lnTo>
                                <a:lnTo>
                                  <a:pt x="1310" y="507"/>
                                </a:lnTo>
                                <a:lnTo>
                                  <a:pt x="1293" y="507"/>
                                </a:lnTo>
                                <a:lnTo>
                                  <a:pt x="1293" y="524"/>
                                </a:lnTo>
                                <a:lnTo>
                                  <a:pt x="1293" y="541"/>
                                </a:lnTo>
                                <a:lnTo>
                                  <a:pt x="1310" y="541"/>
                                </a:lnTo>
                                <a:lnTo>
                                  <a:pt x="1310" y="557"/>
                                </a:lnTo>
                                <a:lnTo>
                                  <a:pt x="1293" y="557"/>
                                </a:lnTo>
                                <a:lnTo>
                                  <a:pt x="1310" y="557"/>
                                </a:lnTo>
                                <a:lnTo>
                                  <a:pt x="1293" y="557"/>
                                </a:lnTo>
                                <a:lnTo>
                                  <a:pt x="1293" y="574"/>
                                </a:lnTo>
                                <a:lnTo>
                                  <a:pt x="1310" y="574"/>
                                </a:lnTo>
                                <a:lnTo>
                                  <a:pt x="1310" y="591"/>
                                </a:lnTo>
                                <a:lnTo>
                                  <a:pt x="1310" y="607"/>
                                </a:lnTo>
                                <a:lnTo>
                                  <a:pt x="1310" y="624"/>
                                </a:lnTo>
                                <a:lnTo>
                                  <a:pt x="1310" y="641"/>
                                </a:lnTo>
                                <a:lnTo>
                                  <a:pt x="1293" y="641"/>
                                </a:lnTo>
                                <a:lnTo>
                                  <a:pt x="1276" y="657"/>
                                </a:lnTo>
                                <a:lnTo>
                                  <a:pt x="1258" y="657"/>
                                </a:lnTo>
                                <a:lnTo>
                                  <a:pt x="1241" y="674"/>
                                </a:lnTo>
                                <a:lnTo>
                                  <a:pt x="1241" y="691"/>
                                </a:lnTo>
                                <a:lnTo>
                                  <a:pt x="1226" y="691"/>
                                </a:lnTo>
                                <a:lnTo>
                                  <a:pt x="1226" y="708"/>
                                </a:lnTo>
                                <a:lnTo>
                                  <a:pt x="1209" y="708"/>
                                </a:lnTo>
                                <a:lnTo>
                                  <a:pt x="1192" y="708"/>
                                </a:lnTo>
                                <a:lnTo>
                                  <a:pt x="1174" y="708"/>
                                </a:lnTo>
                                <a:lnTo>
                                  <a:pt x="1159" y="708"/>
                                </a:lnTo>
                                <a:lnTo>
                                  <a:pt x="1159" y="691"/>
                                </a:lnTo>
                                <a:lnTo>
                                  <a:pt x="1142" y="691"/>
                                </a:lnTo>
                                <a:lnTo>
                                  <a:pt x="1125" y="691"/>
                                </a:lnTo>
                                <a:lnTo>
                                  <a:pt x="1125" y="708"/>
                                </a:lnTo>
                                <a:lnTo>
                                  <a:pt x="1125" y="724"/>
                                </a:lnTo>
                                <a:lnTo>
                                  <a:pt x="1142" y="724"/>
                                </a:lnTo>
                                <a:lnTo>
                                  <a:pt x="1142" y="741"/>
                                </a:lnTo>
                                <a:lnTo>
                                  <a:pt x="1159" y="741"/>
                                </a:lnTo>
                                <a:lnTo>
                                  <a:pt x="1174" y="741"/>
                                </a:lnTo>
                                <a:lnTo>
                                  <a:pt x="1174" y="758"/>
                                </a:lnTo>
                                <a:lnTo>
                                  <a:pt x="1192" y="758"/>
                                </a:lnTo>
                                <a:lnTo>
                                  <a:pt x="1192" y="774"/>
                                </a:lnTo>
                                <a:lnTo>
                                  <a:pt x="1192" y="791"/>
                                </a:lnTo>
                                <a:lnTo>
                                  <a:pt x="1174" y="811"/>
                                </a:lnTo>
                                <a:lnTo>
                                  <a:pt x="1174" y="828"/>
                                </a:lnTo>
                                <a:lnTo>
                                  <a:pt x="1174" y="844"/>
                                </a:lnTo>
                                <a:lnTo>
                                  <a:pt x="1159" y="844"/>
                                </a:lnTo>
                                <a:lnTo>
                                  <a:pt x="1159" y="861"/>
                                </a:lnTo>
                                <a:lnTo>
                                  <a:pt x="1159" y="878"/>
                                </a:lnTo>
                                <a:lnTo>
                                  <a:pt x="1142" y="878"/>
                                </a:lnTo>
                                <a:lnTo>
                                  <a:pt x="1159" y="878"/>
                                </a:lnTo>
                                <a:lnTo>
                                  <a:pt x="1142" y="878"/>
                                </a:lnTo>
                                <a:lnTo>
                                  <a:pt x="1159" y="878"/>
                                </a:lnTo>
                                <a:lnTo>
                                  <a:pt x="1159" y="894"/>
                                </a:lnTo>
                                <a:lnTo>
                                  <a:pt x="1142" y="894"/>
                                </a:lnTo>
                                <a:lnTo>
                                  <a:pt x="1125" y="911"/>
                                </a:lnTo>
                                <a:lnTo>
                                  <a:pt x="1125" y="928"/>
                                </a:lnTo>
                                <a:lnTo>
                                  <a:pt x="1125" y="911"/>
                                </a:lnTo>
                                <a:lnTo>
                                  <a:pt x="1107" y="911"/>
                                </a:lnTo>
                                <a:lnTo>
                                  <a:pt x="1107" y="894"/>
                                </a:lnTo>
                                <a:lnTo>
                                  <a:pt x="1090" y="894"/>
                                </a:lnTo>
                                <a:lnTo>
                                  <a:pt x="1090" y="878"/>
                                </a:lnTo>
                                <a:lnTo>
                                  <a:pt x="1090" y="861"/>
                                </a:lnTo>
                                <a:lnTo>
                                  <a:pt x="1073" y="878"/>
                                </a:lnTo>
                                <a:lnTo>
                                  <a:pt x="1073" y="894"/>
                                </a:lnTo>
                                <a:lnTo>
                                  <a:pt x="1058" y="894"/>
                                </a:lnTo>
                                <a:lnTo>
                                  <a:pt x="1058" y="911"/>
                                </a:lnTo>
                                <a:lnTo>
                                  <a:pt x="1041" y="911"/>
                                </a:lnTo>
                                <a:lnTo>
                                  <a:pt x="1023" y="911"/>
                                </a:lnTo>
                                <a:lnTo>
                                  <a:pt x="1023" y="928"/>
                                </a:lnTo>
                                <a:lnTo>
                                  <a:pt x="1006" y="928"/>
                                </a:lnTo>
                                <a:lnTo>
                                  <a:pt x="991" y="928"/>
                                </a:lnTo>
                                <a:lnTo>
                                  <a:pt x="991" y="944"/>
                                </a:lnTo>
                                <a:lnTo>
                                  <a:pt x="991" y="961"/>
                                </a:lnTo>
                                <a:lnTo>
                                  <a:pt x="974" y="978"/>
                                </a:lnTo>
                                <a:lnTo>
                                  <a:pt x="974" y="994"/>
                                </a:lnTo>
                                <a:lnTo>
                                  <a:pt x="974" y="1011"/>
                                </a:lnTo>
                                <a:lnTo>
                                  <a:pt x="991" y="1011"/>
                                </a:lnTo>
                                <a:lnTo>
                                  <a:pt x="991" y="1028"/>
                                </a:lnTo>
                                <a:lnTo>
                                  <a:pt x="1006" y="1044"/>
                                </a:lnTo>
                                <a:lnTo>
                                  <a:pt x="1006" y="1061"/>
                                </a:lnTo>
                                <a:lnTo>
                                  <a:pt x="991" y="1061"/>
                                </a:lnTo>
                                <a:lnTo>
                                  <a:pt x="974" y="1061"/>
                                </a:lnTo>
                                <a:lnTo>
                                  <a:pt x="974" y="1044"/>
                                </a:lnTo>
                                <a:lnTo>
                                  <a:pt x="957" y="1044"/>
                                </a:lnTo>
                                <a:lnTo>
                                  <a:pt x="957" y="1028"/>
                                </a:lnTo>
                                <a:lnTo>
                                  <a:pt x="939" y="1028"/>
                                </a:lnTo>
                                <a:lnTo>
                                  <a:pt x="925" y="1028"/>
                                </a:lnTo>
                                <a:lnTo>
                                  <a:pt x="907" y="1011"/>
                                </a:lnTo>
                                <a:lnTo>
                                  <a:pt x="907" y="1028"/>
                                </a:lnTo>
                                <a:lnTo>
                                  <a:pt x="890" y="1028"/>
                                </a:lnTo>
                                <a:lnTo>
                                  <a:pt x="873" y="1028"/>
                                </a:lnTo>
                                <a:lnTo>
                                  <a:pt x="873" y="1044"/>
                                </a:lnTo>
                                <a:lnTo>
                                  <a:pt x="873" y="1028"/>
                                </a:lnTo>
                                <a:lnTo>
                                  <a:pt x="855" y="1028"/>
                                </a:lnTo>
                                <a:lnTo>
                                  <a:pt x="855" y="1011"/>
                                </a:lnTo>
                                <a:lnTo>
                                  <a:pt x="838" y="1011"/>
                                </a:lnTo>
                                <a:lnTo>
                                  <a:pt x="823" y="994"/>
                                </a:lnTo>
                                <a:lnTo>
                                  <a:pt x="823" y="978"/>
                                </a:lnTo>
                                <a:lnTo>
                                  <a:pt x="823" y="961"/>
                                </a:lnTo>
                                <a:lnTo>
                                  <a:pt x="806" y="961"/>
                                </a:lnTo>
                                <a:lnTo>
                                  <a:pt x="789" y="978"/>
                                </a:lnTo>
                                <a:lnTo>
                                  <a:pt x="789" y="961"/>
                                </a:lnTo>
                                <a:lnTo>
                                  <a:pt x="771" y="961"/>
                                </a:lnTo>
                                <a:lnTo>
                                  <a:pt x="756" y="961"/>
                                </a:lnTo>
                                <a:lnTo>
                                  <a:pt x="739" y="961"/>
                                </a:lnTo>
                                <a:lnTo>
                                  <a:pt x="722" y="961"/>
                                </a:lnTo>
                                <a:lnTo>
                                  <a:pt x="705" y="961"/>
                                </a:lnTo>
                                <a:lnTo>
                                  <a:pt x="690" y="944"/>
                                </a:lnTo>
                                <a:lnTo>
                                  <a:pt x="690" y="928"/>
                                </a:lnTo>
                                <a:lnTo>
                                  <a:pt x="672" y="928"/>
                                </a:lnTo>
                                <a:lnTo>
                                  <a:pt x="655" y="928"/>
                                </a:lnTo>
                                <a:lnTo>
                                  <a:pt x="638" y="928"/>
                                </a:lnTo>
                                <a:lnTo>
                                  <a:pt x="621" y="928"/>
                                </a:lnTo>
                                <a:lnTo>
                                  <a:pt x="603" y="928"/>
                                </a:lnTo>
                                <a:lnTo>
                                  <a:pt x="603" y="944"/>
                                </a:lnTo>
                                <a:lnTo>
                                  <a:pt x="603" y="961"/>
                                </a:lnTo>
                                <a:lnTo>
                                  <a:pt x="603" y="978"/>
                                </a:lnTo>
                                <a:lnTo>
                                  <a:pt x="588" y="9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3497760"/>
                            <a:ext cx="34920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981">
                                <a:moveTo>
                                  <a:pt x="588" y="861"/>
                                </a:moveTo>
                                <a:lnTo>
                                  <a:pt x="588" y="861"/>
                                </a:lnTo>
                                <a:lnTo>
                                  <a:pt x="571" y="877"/>
                                </a:lnTo>
                                <a:lnTo>
                                  <a:pt x="554" y="877"/>
                                </a:lnTo>
                                <a:lnTo>
                                  <a:pt x="536" y="877"/>
                                </a:lnTo>
                                <a:lnTo>
                                  <a:pt x="522" y="877"/>
                                </a:lnTo>
                                <a:lnTo>
                                  <a:pt x="522" y="894"/>
                                </a:lnTo>
                                <a:lnTo>
                                  <a:pt x="504" y="894"/>
                                </a:lnTo>
                                <a:lnTo>
                                  <a:pt x="504" y="911"/>
                                </a:lnTo>
                                <a:lnTo>
                                  <a:pt x="487" y="911"/>
                                </a:lnTo>
                                <a:lnTo>
                                  <a:pt x="487" y="927"/>
                                </a:lnTo>
                                <a:lnTo>
                                  <a:pt x="470" y="927"/>
                                </a:lnTo>
                                <a:lnTo>
                                  <a:pt x="470" y="944"/>
                                </a:lnTo>
                                <a:lnTo>
                                  <a:pt x="470" y="964"/>
                                </a:lnTo>
                                <a:lnTo>
                                  <a:pt x="455" y="981"/>
                                </a:lnTo>
                                <a:lnTo>
                                  <a:pt x="435" y="981"/>
                                </a:lnTo>
                                <a:lnTo>
                                  <a:pt x="435" y="964"/>
                                </a:lnTo>
                                <a:lnTo>
                                  <a:pt x="420" y="964"/>
                                </a:lnTo>
                                <a:lnTo>
                                  <a:pt x="420" y="944"/>
                                </a:lnTo>
                                <a:lnTo>
                                  <a:pt x="403" y="944"/>
                                </a:lnTo>
                                <a:lnTo>
                                  <a:pt x="386" y="927"/>
                                </a:lnTo>
                                <a:lnTo>
                                  <a:pt x="368" y="927"/>
                                </a:lnTo>
                                <a:lnTo>
                                  <a:pt x="368" y="911"/>
                                </a:lnTo>
                                <a:lnTo>
                                  <a:pt x="354" y="911"/>
                                </a:lnTo>
                                <a:lnTo>
                                  <a:pt x="354" y="894"/>
                                </a:lnTo>
                                <a:lnTo>
                                  <a:pt x="336" y="877"/>
                                </a:lnTo>
                                <a:lnTo>
                                  <a:pt x="319" y="877"/>
                                </a:lnTo>
                                <a:lnTo>
                                  <a:pt x="319" y="894"/>
                                </a:lnTo>
                                <a:lnTo>
                                  <a:pt x="302" y="894"/>
                                </a:lnTo>
                                <a:lnTo>
                                  <a:pt x="287" y="894"/>
                                </a:lnTo>
                                <a:lnTo>
                                  <a:pt x="270" y="894"/>
                                </a:lnTo>
                                <a:lnTo>
                                  <a:pt x="270" y="877"/>
                                </a:lnTo>
                                <a:lnTo>
                                  <a:pt x="252" y="877"/>
                                </a:lnTo>
                                <a:lnTo>
                                  <a:pt x="235" y="877"/>
                                </a:lnTo>
                                <a:lnTo>
                                  <a:pt x="220" y="877"/>
                                </a:lnTo>
                                <a:lnTo>
                                  <a:pt x="200" y="877"/>
                                </a:lnTo>
                                <a:lnTo>
                                  <a:pt x="200" y="861"/>
                                </a:lnTo>
                                <a:lnTo>
                                  <a:pt x="185" y="861"/>
                                </a:lnTo>
                                <a:lnTo>
                                  <a:pt x="168" y="861"/>
                                </a:lnTo>
                                <a:lnTo>
                                  <a:pt x="168" y="844"/>
                                </a:lnTo>
                                <a:lnTo>
                                  <a:pt x="168" y="827"/>
                                </a:lnTo>
                                <a:lnTo>
                                  <a:pt x="185" y="827"/>
                                </a:lnTo>
                                <a:lnTo>
                                  <a:pt x="200" y="827"/>
                                </a:lnTo>
                                <a:lnTo>
                                  <a:pt x="200" y="811"/>
                                </a:lnTo>
                                <a:lnTo>
                                  <a:pt x="220" y="811"/>
                                </a:lnTo>
                                <a:lnTo>
                                  <a:pt x="235" y="811"/>
                                </a:lnTo>
                                <a:lnTo>
                                  <a:pt x="235" y="794"/>
                                </a:lnTo>
                                <a:lnTo>
                                  <a:pt x="235" y="777"/>
                                </a:lnTo>
                                <a:lnTo>
                                  <a:pt x="252" y="777"/>
                                </a:lnTo>
                                <a:lnTo>
                                  <a:pt x="252" y="761"/>
                                </a:lnTo>
                                <a:lnTo>
                                  <a:pt x="252" y="744"/>
                                </a:lnTo>
                                <a:lnTo>
                                  <a:pt x="252" y="727"/>
                                </a:lnTo>
                                <a:lnTo>
                                  <a:pt x="235" y="711"/>
                                </a:lnTo>
                                <a:lnTo>
                                  <a:pt x="235" y="694"/>
                                </a:lnTo>
                                <a:lnTo>
                                  <a:pt x="220" y="694"/>
                                </a:lnTo>
                                <a:lnTo>
                                  <a:pt x="200" y="694"/>
                                </a:lnTo>
                                <a:lnTo>
                                  <a:pt x="200" y="674"/>
                                </a:lnTo>
                                <a:lnTo>
                                  <a:pt x="185" y="674"/>
                                </a:lnTo>
                                <a:lnTo>
                                  <a:pt x="168" y="674"/>
                                </a:lnTo>
                                <a:lnTo>
                                  <a:pt x="168" y="657"/>
                                </a:lnTo>
                                <a:lnTo>
                                  <a:pt x="151" y="657"/>
                                </a:lnTo>
                                <a:lnTo>
                                  <a:pt x="151" y="641"/>
                                </a:lnTo>
                                <a:lnTo>
                                  <a:pt x="134" y="641"/>
                                </a:lnTo>
                                <a:lnTo>
                                  <a:pt x="119" y="624"/>
                                </a:lnTo>
                                <a:lnTo>
                                  <a:pt x="101" y="624"/>
                                </a:lnTo>
                                <a:lnTo>
                                  <a:pt x="84" y="624"/>
                                </a:lnTo>
                                <a:lnTo>
                                  <a:pt x="67" y="624"/>
                                </a:lnTo>
                                <a:lnTo>
                                  <a:pt x="67" y="607"/>
                                </a:lnTo>
                                <a:lnTo>
                                  <a:pt x="84" y="607"/>
                                </a:lnTo>
                                <a:lnTo>
                                  <a:pt x="84" y="591"/>
                                </a:lnTo>
                                <a:lnTo>
                                  <a:pt x="67" y="591"/>
                                </a:lnTo>
                                <a:lnTo>
                                  <a:pt x="67" y="574"/>
                                </a:lnTo>
                                <a:lnTo>
                                  <a:pt x="52" y="574"/>
                                </a:lnTo>
                                <a:lnTo>
                                  <a:pt x="52" y="557"/>
                                </a:lnTo>
                                <a:lnTo>
                                  <a:pt x="52" y="540"/>
                                </a:lnTo>
                                <a:lnTo>
                                  <a:pt x="67" y="540"/>
                                </a:lnTo>
                                <a:lnTo>
                                  <a:pt x="67" y="524"/>
                                </a:lnTo>
                                <a:lnTo>
                                  <a:pt x="67" y="507"/>
                                </a:lnTo>
                                <a:lnTo>
                                  <a:pt x="67" y="490"/>
                                </a:lnTo>
                                <a:lnTo>
                                  <a:pt x="67" y="474"/>
                                </a:lnTo>
                                <a:lnTo>
                                  <a:pt x="67" y="457"/>
                                </a:lnTo>
                                <a:lnTo>
                                  <a:pt x="52" y="457"/>
                                </a:lnTo>
                                <a:lnTo>
                                  <a:pt x="52" y="440"/>
                                </a:lnTo>
                                <a:lnTo>
                                  <a:pt x="67" y="440"/>
                                </a:lnTo>
                                <a:lnTo>
                                  <a:pt x="84" y="440"/>
                                </a:lnTo>
                                <a:lnTo>
                                  <a:pt x="84" y="457"/>
                                </a:lnTo>
                                <a:lnTo>
                                  <a:pt x="101" y="457"/>
                                </a:lnTo>
                                <a:lnTo>
                                  <a:pt x="84" y="457"/>
                                </a:lnTo>
                                <a:lnTo>
                                  <a:pt x="101" y="457"/>
                                </a:lnTo>
                                <a:lnTo>
                                  <a:pt x="101" y="474"/>
                                </a:lnTo>
                                <a:lnTo>
                                  <a:pt x="119" y="474"/>
                                </a:lnTo>
                                <a:lnTo>
                                  <a:pt x="134" y="474"/>
                                </a:lnTo>
                                <a:lnTo>
                                  <a:pt x="151" y="474"/>
                                </a:lnTo>
                                <a:lnTo>
                                  <a:pt x="151" y="457"/>
                                </a:lnTo>
                                <a:lnTo>
                                  <a:pt x="151" y="440"/>
                                </a:lnTo>
                                <a:lnTo>
                                  <a:pt x="168" y="440"/>
                                </a:lnTo>
                                <a:lnTo>
                                  <a:pt x="185" y="440"/>
                                </a:lnTo>
                                <a:lnTo>
                                  <a:pt x="185" y="424"/>
                                </a:lnTo>
                                <a:lnTo>
                                  <a:pt x="200" y="424"/>
                                </a:lnTo>
                                <a:lnTo>
                                  <a:pt x="220" y="424"/>
                                </a:lnTo>
                                <a:lnTo>
                                  <a:pt x="200" y="424"/>
                                </a:lnTo>
                                <a:lnTo>
                                  <a:pt x="200" y="407"/>
                                </a:lnTo>
                                <a:lnTo>
                                  <a:pt x="220" y="407"/>
                                </a:lnTo>
                                <a:lnTo>
                                  <a:pt x="220" y="390"/>
                                </a:lnTo>
                                <a:lnTo>
                                  <a:pt x="235" y="390"/>
                                </a:lnTo>
                                <a:lnTo>
                                  <a:pt x="235" y="357"/>
                                </a:lnTo>
                                <a:lnTo>
                                  <a:pt x="235" y="340"/>
                                </a:lnTo>
                                <a:lnTo>
                                  <a:pt x="252" y="340"/>
                                </a:lnTo>
                                <a:lnTo>
                                  <a:pt x="235" y="340"/>
                                </a:lnTo>
                                <a:lnTo>
                                  <a:pt x="235" y="324"/>
                                </a:lnTo>
                                <a:lnTo>
                                  <a:pt x="220" y="324"/>
                                </a:lnTo>
                                <a:lnTo>
                                  <a:pt x="220" y="307"/>
                                </a:lnTo>
                                <a:lnTo>
                                  <a:pt x="235" y="307"/>
                                </a:lnTo>
                                <a:lnTo>
                                  <a:pt x="220" y="307"/>
                                </a:lnTo>
                                <a:lnTo>
                                  <a:pt x="220" y="290"/>
                                </a:lnTo>
                                <a:lnTo>
                                  <a:pt x="220" y="270"/>
                                </a:lnTo>
                                <a:lnTo>
                                  <a:pt x="220" y="254"/>
                                </a:lnTo>
                                <a:lnTo>
                                  <a:pt x="200" y="254"/>
                                </a:lnTo>
                                <a:lnTo>
                                  <a:pt x="200" y="237"/>
                                </a:lnTo>
                                <a:lnTo>
                                  <a:pt x="185" y="237"/>
                                </a:lnTo>
                                <a:lnTo>
                                  <a:pt x="168" y="237"/>
                                </a:lnTo>
                                <a:lnTo>
                                  <a:pt x="168" y="220"/>
                                </a:lnTo>
                                <a:lnTo>
                                  <a:pt x="168" y="204"/>
                                </a:lnTo>
                                <a:lnTo>
                                  <a:pt x="168" y="187"/>
                                </a:lnTo>
                                <a:lnTo>
                                  <a:pt x="168" y="170"/>
                                </a:lnTo>
                                <a:lnTo>
                                  <a:pt x="151" y="170"/>
                                </a:lnTo>
                                <a:lnTo>
                                  <a:pt x="151" y="153"/>
                                </a:lnTo>
                                <a:lnTo>
                                  <a:pt x="151" y="137"/>
                                </a:lnTo>
                                <a:lnTo>
                                  <a:pt x="151" y="120"/>
                                </a:lnTo>
                                <a:lnTo>
                                  <a:pt x="134" y="120"/>
                                </a:lnTo>
                                <a:lnTo>
                                  <a:pt x="119" y="120"/>
                                </a:lnTo>
                                <a:lnTo>
                                  <a:pt x="101" y="120"/>
                                </a:lnTo>
                                <a:lnTo>
                                  <a:pt x="84" y="120"/>
                                </a:lnTo>
                                <a:lnTo>
                                  <a:pt x="84" y="103"/>
                                </a:lnTo>
                                <a:lnTo>
                                  <a:pt x="67" y="103"/>
                                </a:lnTo>
                                <a:lnTo>
                                  <a:pt x="67" y="87"/>
                                </a:lnTo>
                                <a:lnTo>
                                  <a:pt x="52" y="70"/>
                                </a:lnTo>
                                <a:lnTo>
                                  <a:pt x="52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37"/>
                                </a:lnTo>
                                <a:lnTo>
                                  <a:pt x="17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4505400"/>
                            <a:ext cx="45864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858">
                                <a:moveTo>
                                  <a:pt x="319" y="0"/>
                                </a:moveTo>
                                <a:lnTo>
                                  <a:pt x="319" y="0"/>
                                </a:lnTo>
                                <a:lnTo>
                                  <a:pt x="337" y="0"/>
                                </a:lnTo>
                                <a:lnTo>
                                  <a:pt x="319" y="0"/>
                                </a:lnTo>
                                <a:lnTo>
                                  <a:pt x="337" y="0"/>
                                </a:lnTo>
                                <a:lnTo>
                                  <a:pt x="337" y="17"/>
                                </a:lnTo>
                                <a:lnTo>
                                  <a:pt x="337" y="0"/>
                                </a:lnTo>
                                <a:lnTo>
                                  <a:pt x="337" y="17"/>
                                </a:lnTo>
                                <a:lnTo>
                                  <a:pt x="337" y="0"/>
                                </a:lnTo>
                                <a:lnTo>
                                  <a:pt x="337" y="17"/>
                                </a:lnTo>
                                <a:lnTo>
                                  <a:pt x="337" y="0"/>
                                </a:lnTo>
                                <a:lnTo>
                                  <a:pt x="354" y="0"/>
                                </a:lnTo>
                                <a:lnTo>
                                  <a:pt x="369" y="0"/>
                                </a:lnTo>
                                <a:lnTo>
                                  <a:pt x="389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21" y="17"/>
                                </a:lnTo>
                                <a:lnTo>
                                  <a:pt x="403" y="17"/>
                                </a:lnTo>
                                <a:lnTo>
                                  <a:pt x="421" y="17"/>
                                </a:lnTo>
                                <a:lnTo>
                                  <a:pt x="438" y="17"/>
                                </a:lnTo>
                                <a:lnTo>
                                  <a:pt x="438" y="34"/>
                                </a:lnTo>
                                <a:lnTo>
                                  <a:pt x="455" y="34"/>
                                </a:lnTo>
                                <a:lnTo>
                                  <a:pt x="470" y="34"/>
                                </a:lnTo>
                                <a:lnTo>
                                  <a:pt x="470" y="17"/>
                                </a:lnTo>
                                <a:lnTo>
                                  <a:pt x="487" y="17"/>
                                </a:lnTo>
                                <a:lnTo>
                                  <a:pt x="487" y="34"/>
                                </a:lnTo>
                                <a:lnTo>
                                  <a:pt x="487" y="17"/>
                                </a:lnTo>
                                <a:lnTo>
                                  <a:pt x="487" y="34"/>
                                </a:lnTo>
                                <a:lnTo>
                                  <a:pt x="505" y="34"/>
                                </a:lnTo>
                                <a:lnTo>
                                  <a:pt x="505" y="50"/>
                                </a:lnTo>
                                <a:lnTo>
                                  <a:pt x="505" y="34"/>
                                </a:lnTo>
                                <a:lnTo>
                                  <a:pt x="522" y="34"/>
                                </a:lnTo>
                                <a:lnTo>
                                  <a:pt x="522" y="50"/>
                                </a:lnTo>
                                <a:lnTo>
                                  <a:pt x="537" y="50"/>
                                </a:lnTo>
                                <a:lnTo>
                                  <a:pt x="537" y="34"/>
                                </a:lnTo>
                                <a:lnTo>
                                  <a:pt x="537" y="50"/>
                                </a:lnTo>
                                <a:lnTo>
                                  <a:pt x="537" y="67"/>
                                </a:lnTo>
                                <a:lnTo>
                                  <a:pt x="554" y="67"/>
                                </a:lnTo>
                                <a:lnTo>
                                  <a:pt x="537" y="67"/>
                                </a:lnTo>
                                <a:lnTo>
                                  <a:pt x="537" y="84"/>
                                </a:lnTo>
                                <a:lnTo>
                                  <a:pt x="554" y="84"/>
                                </a:lnTo>
                                <a:lnTo>
                                  <a:pt x="554" y="100"/>
                                </a:lnTo>
                                <a:lnTo>
                                  <a:pt x="571" y="100"/>
                                </a:lnTo>
                                <a:lnTo>
                                  <a:pt x="589" y="100"/>
                                </a:lnTo>
                                <a:lnTo>
                                  <a:pt x="589" y="117"/>
                                </a:lnTo>
                                <a:lnTo>
                                  <a:pt x="604" y="117"/>
                                </a:lnTo>
                                <a:lnTo>
                                  <a:pt x="604" y="134"/>
                                </a:lnTo>
                                <a:lnTo>
                                  <a:pt x="623" y="134"/>
                                </a:lnTo>
                                <a:lnTo>
                                  <a:pt x="638" y="134"/>
                                </a:lnTo>
                                <a:lnTo>
                                  <a:pt x="638" y="117"/>
                                </a:lnTo>
                                <a:lnTo>
                                  <a:pt x="638" y="134"/>
                                </a:lnTo>
                                <a:lnTo>
                                  <a:pt x="655" y="134"/>
                                </a:lnTo>
                                <a:lnTo>
                                  <a:pt x="673" y="134"/>
                                </a:lnTo>
                                <a:lnTo>
                                  <a:pt x="673" y="151"/>
                                </a:lnTo>
                                <a:lnTo>
                                  <a:pt x="673" y="167"/>
                                </a:lnTo>
                                <a:lnTo>
                                  <a:pt x="690" y="167"/>
                                </a:lnTo>
                                <a:lnTo>
                                  <a:pt x="690" y="184"/>
                                </a:lnTo>
                                <a:lnTo>
                                  <a:pt x="690" y="201"/>
                                </a:lnTo>
                                <a:lnTo>
                                  <a:pt x="690" y="217"/>
                                </a:lnTo>
                                <a:lnTo>
                                  <a:pt x="705" y="217"/>
                                </a:lnTo>
                                <a:lnTo>
                                  <a:pt x="705" y="201"/>
                                </a:lnTo>
                                <a:lnTo>
                                  <a:pt x="705" y="217"/>
                                </a:lnTo>
                                <a:lnTo>
                                  <a:pt x="722" y="217"/>
                                </a:lnTo>
                                <a:lnTo>
                                  <a:pt x="705" y="217"/>
                                </a:lnTo>
                                <a:lnTo>
                                  <a:pt x="705" y="237"/>
                                </a:lnTo>
                                <a:lnTo>
                                  <a:pt x="705" y="254"/>
                                </a:lnTo>
                                <a:lnTo>
                                  <a:pt x="705" y="271"/>
                                </a:lnTo>
                                <a:lnTo>
                                  <a:pt x="722" y="271"/>
                                </a:lnTo>
                                <a:lnTo>
                                  <a:pt x="722" y="287"/>
                                </a:lnTo>
                                <a:lnTo>
                                  <a:pt x="722" y="271"/>
                                </a:lnTo>
                                <a:lnTo>
                                  <a:pt x="722" y="287"/>
                                </a:lnTo>
                                <a:lnTo>
                                  <a:pt x="740" y="287"/>
                                </a:lnTo>
                                <a:lnTo>
                                  <a:pt x="740" y="304"/>
                                </a:lnTo>
                                <a:lnTo>
                                  <a:pt x="757" y="304"/>
                                </a:lnTo>
                                <a:lnTo>
                                  <a:pt x="757" y="321"/>
                                </a:lnTo>
                                <a:lnTo>
                                  <a:pt x="757" y="304"/>
                                </a:lnTo>
                                <a:lnTo>
                                  <a:pt x="757" y="321"/>
                                </a:lnTo>
                                <a:lnTo>
                                  <a:pt x="757" y="304"/>
                                </a:lnTo>
                                <a:lnTo>
                                  <a:pt x="757" y="321"/>
                                </a:lnTo>
                                <a:lnTo>
                                  <a:pt x="772" y="321"/>
                                </a:lnTo>
                                <a:lnTo>
                                  <a:pt x="757" y="321"/>
                                </a:lnTo>
                                <a:lnTo>
                                  <a:pt x="757" y="337"/>
                                </a:lnTo>
                                <a:lnTo>
                                  <a:pt x="772" y="337"/>
                                </a:lnTo>
                                <a:lnTo>
                                  <a:pt x="757" y="337"/>
                                </a:lnTo>
                                <a:lnTo>
                                  <a:pt x="757" y="354"/>
                                </a:lnTo>
                                <a:lnTo>
                                  <a:pt x="757" y="371"/>
                                </a:lnTo>
                                <a:lnTo>
                                  <a:pt x="757" y="387"/>
                                </a:lnTo>
                                <a:lnTo>
                                  <a:pt x="740" y="387"/>
                                </a:lnTo>
                                <a:lnTo>
                                  <a:pt x="740" y="404"/>
                                </a:lnTo>
                                <a:lnTo>
                                  <a:pt x="740" y="421"/>
                                </a:lnTo>
                                <a:lnTo>
                                  <a:pt x="722" y="421"/>
                                </a:lnTo>
                                <a:lnTo>
                                  <a:pt x="722" y="404"/>
                                </a:lnTo>
                                <a:lnTo>
                                  <a:pt x="705" y="404"/>
                                </a:lnTo>
                                <a:lnTo>
                                  <a:pt x="705" y="387"/>
                                </a:lnTo>
                                <a:lnTo>
                                  <a:pt x="690" y="387"/>
                                </a:lnTo>
                                <a:lnTo>
                                  <a:pt x="673" y="387"/>
                                </a:lnTo>
                                <a:lnTo>
                                  <a:pt x="655" y="387"/>
                                </a:lnTo>
                                <a:lnTo>
                                  <a:pt x="638" y="387"/>
                                </a:lnTo>
                                <a:lnTo>
                                  <a:pt x="638" y="404"/>
                                </a:lnTo>
                                <a:lnTo>
                                  <a:pt x="623" y="404"/>
                                </a:lnTo>
                                <a:lnTo>
                                  <a:pt x="604" y="404"/>
                                </a:lnTo>
                                <a:lnTo>
                                  <a:pt x="604" y="421"/>
                                </a:lnTo>
                                <a:lnTo>
                                  <a:pt x="589" y="421"/>
                                </a:lnTo>
                                <a:lnTo>
                                  <a:pt x="571" y="421"/>
                                </a:lnTo>
                                <a:lnTo>
                                  <a:pt x="554" y="437"/>
                                </a:lnTo>
                                <a:lnTo>
                                  <a:pt x="537" y="437"/>
                                </a:lnTo>
                                <a:lnTo>
                                  <a:pt x="522" y="437"/>
                                </a:lnTo>
                                <a:lnTo>
                                  <a:pt x="505" y="437"/>
                                </a:lnTo>
                                <a:lnTo>
                                  <a:pt x="505" y="454"/>
                                </a:lnTo>
                                <a:lnTo>
                                  <a:pt x="487" y="454"/>
                                </a:lnTo>
                                <a:lnTo>
                                  <a:pt x="487" y="471"/>
                                </a:lnTo>
                                <a:lnTo>
                                  <a:pt x="487" y="487"/>
                                </a:lnTo>
                                <a:lnTo>
                                  <a:pt x="470" y="487"/>
                                </a:lnTo>
                                <a:lnTo>
                                  <a:pt x="470" y="504"/>
                                </a:lnTo>
                                <a:lnTo>
                                  <a:pt x="455" y="504"/>
                                </a:lnTo>
                                <a:lnTo>
                                  <a:pt x="455" y="521"/>
                                </a:lnTo>
                                <a:lnTo>
                                  <a:pt x="455" y="538"/>
                                </a:lnTo>
                                <a:lnTo>
                                  <a:pt x="438" y="538"/>
                                </a:lnTo>
                                <a:lnTo>
                                  <a:pt x="455" y="538"/>
                                </a:lnTo>
                                <a:lnTo>
                                  <a:pt x="438" y="538"/>
                                </a:lnTo>
                                <a:lnTo>
                                  <a:pt x="438" y="554"/>
                                </a:lnTo>
                                <a:lnTo>
                                  <a:pt x="438" y="571"/>
                                </a:lnTo>
                                <a:lnTo>
                                  <a:pt x="438" y="588"/>
                                </a:lnTo>
                                <a:lnTo>
                                  <a:pt x="455" y="588"/>
                                </a:lnTo>
                                <a:lnTo>
                                  <a:pt x="438" y="588"/>
                                </a:lnTo>
                                <a:lnTo>
                                  <a:pt x="438" y="604"/>
                                </a:lnTo>
                                <a:lnTo>
                                  <a:pt x="421" y="604"/>
                                </a:lnTo>
                                <a:lnTo>
                                  <a:pt x="421" y="624"/>
                                </a:lnTo>
                                <a:lnTo>
                                  <a:pt x="421" y="641"/>
                                </a:lnTo>
                                <a:lnTo>
                                  <a:pt x="421" y="658"/>
                                </a:lnTo>
                                <a:lnTo>
                                  <a:pt x="421" y="674"/>
                                </a:lnTo>
                                <a:lnTo>
                                  <a:pt x="438" y="674"/>
                                </a:lnTo>
                                <a:lnTo>
                                  <a:pt x="438" y="691"/>
                                </a:lnTo>
                                <a:lnTo>
                                  <a:pt x="438" y="708"/>
                                </a:lnTo>
                                <a:lnTo>
                                  <a:pt x="438" y="724"/>
                                </a:lnTo>
                                <a:lnTo>
                                  <a:pt x="421" y="741"/>
                                </a:lnTo>
                                <a:lnTo>
                                  <a:pt x="421" y="758"/>
                                </a:lnTo>
                                <a:lnTo>
                                  <a:pt x="421" y="774"/>
                                </a:lnTo>
                                <a:lnTo>
                                  <a:pt x="438" y="774"/>
                                </a:lnTo>
                                <a:lnTo>
                                  <a:pt x="438" y="791"/>
                                </a:lnTo>
                                <a:lnTo>
                                  <a:pt x="438" y="808"/>
                                </a:lnTo>
                                <a:lnTo>
                                  <a:pt x="438" y="824"/>
                                </a:lnTo>
                                <a:lnTo>
                                  <a:pt x="455" y="824"/>
                                </a:lnTo>
                                <a:lnTo>
                                  <a:pt x="455" y="841"/>
                                </a:lnTo>
                                <a:lnTo>
                                  <a:pt x="455" y="858"/>
                                </a:lnTo>
                                <a:lnTo>
                                  <a:pt x="389" y="841"/>
                                </a:lnTo>
                                <a:lnTo>
                                  <a:pt x="389" y="824"/>
                                </a:lnTo>
                                <a:lnTo>
                                  <a:pt x="369" y="824"/>
                                </a:lnTo>
                                <a:lnTo>
                                  <a:pt x="369" y="808"/>
                                </a:lnTo>
                                <a:lnTo>
                                  <a:pt x="369" y="791"/>
                                </a:lnTo>
                                <a:lnTo>
                                  <a:pt x="369" y="774"/>
                                </a:lnTo>
                                <a:lnTo>
                                  <a:pt x="369" y="758"/>
                                </a:lnTo>
                                <a:lnTo>
                                  <a:pt x="369" y="741"/>
                                </a:lnTo>
                                <a:lnTo>
                                  <a:pt x="389" y="741"/>
                                </a:lnTo>
                                <a:lnTo>
                                  <a:pt x="389" y="724"/>
                                </a:lnTo>
                                <a:lnTo>
                                  <a:pt x="389" y="708"/>
                                </a:lnTo>
                                <a:lnTo>
                                  <a:pt x="389" y="691"/>
                                </a:lnTo>
                                <a:lnTo>
                                  <a:pt x="389" y="674"/>
                                </a:lnTo>
                                <a:lnTo>
                                  <a:pt x="369" y="674"/>
                                </a:lnTo>
                                <a:lnTo>
                                  <a:pt x="369" y="658"/>
                                </a:lnTo>
                                <a:lnTo>
                                  <a:pt x="354" y="658"/>
                                </a:lnTo>
                                <a:lnTo>
                                  <a:pt x="354" y="641"/>
                                </a:lnTo>
                                <a:lnTo>
                                  <a:pt x="337" y="641"/>
                                </a:lnTo>
                                <a:lnTo>
                                  <a:pt x="337" y="624"/>
                                </a:lnTo>
                                <a:lnTo>
                                  <a:pt x="319" y="624"/>
                                </a:lnTo>
                                <a:lnTo>
                                  <a:pt x="319" y="604"/>
                                </a:lnTo>
                                <a:lnTo>
                                  <a:pt x="302" y="604"/>
                                </a:lnTo>
                                <a:lnTo>
                                  <a:pt x="287" y="604"/>
                                </a:lnTo>
                                <a:lnTo>
                                  <a:pt x="287" y="588"/>
                                </a:lnTo>
                                <a:lnTo>
                                  <a:pt x="287" y="604"/>
                                </a:lnTo>
                                <a:lnTo>
                                  <a:pt x="287" y="588"/>
                                </a:lnTo>
                                <a:lnTo>
                                  <a:pt x="287" y="604"/>
                                </a:lnTo>
                                <a:lnTo>
                                  <a:pt x="270" y="604"/>
                                </a:lnTo>
                                <a:lnTo>
                                  <a:pt x="270" y="588"/>
                                </a:lnTo>
                                <a:lnTo>
                                  <a:pt x="253" y="588"/>
                                </a:lnTo>
                                <a:lnTo>
                                  <a:pt x="235" y="588"/>
                                </a:lnTo>
                                <a:lnTo>
                                  <a:pt x="235" y="571"/>
                                </a:lnTo>
                                <a:lnTo>
                                  <a:pt x="220" y="571"/>
                                </a:lnTo>
                                <a:lnTo>
                                  <a:pt x="220" y="554"/>
                                </a:lnTo>
                                <a:lnTo>
                                  <a:pt x="203" y="554"/>
                                </a:lnTo>
                                <a:lnTo>
                                  <a:pt x="203" y="538"/>
                                </a:lnTo>
                                <a:lnTo>
                                  <a:pt x="186" y="538"/>
                                </a:lnTo>
                                <a:lnTo>
                                  <a:pt x="169" y="538"/>
                                </a:lnTo>
                                <a:lnTo>
                                  <a:pt x="169" y="521"/>
                                </a:lnTo>
                                <a:lnTo>
                                  <a:pt x="154" y="521"/>
                                </a:lnTo>
                                <a:lnTo>
                                  <a:pt x="134" y="521"/>
                                </a:lnTo>
                                <a:lnTo>
                                  <a:pt x="119" y="521"/>
                                </a:lnTo>
                                <a:lnTo>
                                  <a:pt x="102" y="521"/>
                                </a:lnTo>
                                <a:lnTo>
                                  <a:pt x="102" y="504"/>
                                </a:lnTo>
                                <a:lnTo>
                                  <a:pt x="85" y="504"/>
                                </a:lnTo>
                                <a:lnTo>
                                  <a:pt x="67" y="504"/>
                                </a:lnTo>
                                <a:lnTo>
                                  <a:pt x="52" y="504"/>
                                </a:lnTo>
                                <a:lnTo>
                                  <a:pt x="35" y="504"/>
                                </a:lnTo>
                                <a:lnTo>
                                  <a:pt x="35" y="487"/>
                                </a:lnTo>
                                <a:lnTo>
                                  <a:pt x="18" y="487"/>
                                </a:lnTo>
                                <a:lnTo>
                                  <a:pt x="18" y="471"/>
                                </a:lnTo>
                                <a:lnTo>
                                  <a:pt x="18" y="454"/>
                                </a:lnTo>
                                <a:lnTo>
                                  <a:pt x="0" y="454"/>
                                </a:lnTo>
                                <a:lnTo>
                                  <a:pt x="0" y="437"/>
                                </a:lnTo>
                                <a:lnTo>
                                  <a:pt x="0" y="421"/>
                                </a:lnTo>
                                <a:lnTo>
                                  <a:pt x="0" y="404"/>
                                </a:lnTo>
                                <a:lnTo>
                                  <a:pt x="18" y="404"/>
                                </a:lnTo>
                                <a:lnTo>
                                  <a:pt x="18" y="387"/>
                                </a:lnTo>
                                <a:lnTo>
                                  <a:pt x="35" y="387"/>
                                </a:lnTo>
                                <a:lnTo>
                                  <a:pt x="35" y="371"/>
                                </a:lnTo>
                                <a:lnTo>
                                  <a:pt x="35" y="354"/>
                                </a:lnTo>
                                <a:lnTo>
                                  <a:pt x="35" y="371"/>
                                </a:lnTo>
                                <a:lnTo>
                                  <a:pt x="52" y="371"/>
                                </a:lnTo>
                                <a:lnTo>
                                  <a:pt x="52" y="354"/>
                                </a:lnTo>
                                <a:lnTo>
                                  <a:pt x="67" y="354"/>
                                </a:lnTo>
                                <a:lnTo>
                                  <a:pt x="85" y="354"/>
                                </a:lnTo>
                                <a:lnTo>
                                  <a:pt x="85" y="337"/>
                                </a:lnTo>
                                <a:lnTo>
                                  <a:pt x="85" y="321"/>
                                </a:lnTo>
                                <a:lnTo>
                                  <a:pt x="102" y="321"/>
                                </a:lnTo>
                                <a:lnTo>
                                  <a:pt x="102" y="304"/>
                                </a:lnTo>
                                <a:lnTo>
                                  <a:pt x="102" y="287"/>
                                </a:lnTo>
                                <a:lnTo>
                                  <a:pt x="119" y="287"/>
                                </a:lnTo>
                                <a:lnTo>
                                  <a:pt x="119" y="271"/>
                                </a:lnTo>
                                <a:lnTo>
                                  <a:pt x="134" y="271"/>
                                </a:lnTo>
                                <a:lnTo>
                                  <a:pt x="154" y="271"/>
                                </a:lnTo>
                                <a:lnTo>
                                  <a:pt x="154" y="287"/>
                                </a:lnTo>
                                <a:lnTo>
                                  <a:pt x="154" y="271"/>
                                </a:lnTo>
                                <a:lnTo>
                                  <a:pt x="169" y="271"/>
                                </a:lnTo>
                                <a:lnTo>
                                  <a:pt x="169" y="254"/>
                                </a:lnTo>
                                <a:lnTo>
                                  <a:pt x="186" y="254"/>
                                </a:lnTo>
                                <a:lnTo>
                                  <a:pt x="203" y="271"/>
                                </a:lnTo>
                                <a:lnTo>
                                  <a:pt x="220" y="271"/>
                                </a:lnTo>
                                <a:lnTo>
                                  <a:pt x="220" y="254"/>
                                </a:lnTo>
                                <a:lnTo>
                                  <a:pt x="203" y="254"/>
                                </a:lnTo>
                                <a:lnTo>
                                  <a:pt x="203" y="237"/>
                                </a:lnTo>
                                <a:lnTo>
                                  <a:pt x="220" y="237"/>
                                </a:lnTo>
                                <a:lnTo>
                                  <a:pt x="235" y="237"/>
                                </a:lnTo>
                                <a:lnTo>
                                  <a:pt x="235" y="217"/>
                                </a:lnTo>
                                <a:lnTo>
                                  <a:pt x="253" y="217"/>
                                </a:lnTo>
                                <a:lnTo>
                                  <a:pt x="253" y="201"/>
                                </a:lnTo>
                                <a:lnTo>
                                  <a:pt x="235" y="201"/>
                                </a:lnTo>
                                <a:lnTo>
                                  <a:pt x="235" y="184"/>
                                </a:lnTo>
                                <a:lnTo>
                                  <a:pt x="235" y="167"/>
                                </a:lnTo>
                                <a:lnTo>
                                  <a:pt x="235" y="151"/>
                                </a:lnTo>
                                <a:lnTo>
                                  <a:pt x="220" y="151"/>
                                </a:lnTo>
                                <a:lnTo>
                                  <a:pt x="220" y="134"/>
                                </a:lnTo>
                                <a:lnTo>
                                  <a:pt x="220" y="117"/>
                                </a:lnTo>
                                <a:lnTo>
                                  <a:pt x="203" y="117"/>
                                </a:lnTo>
                                <a:lnTo>
                                  <a:pt x="169" y="84"/>
                                </a:lnTo>
                                <a:lnTo>
                                  <a:pt x="154" y="67"/>
                                </a:lnTo>
                                <a:lnTo>
                                  <a:pt x="169" y="67"/>
                                </a:lnTo>
                                <a:lnTo>
                                  <a:pt x="169" y="84"/>
                                </a:lnTo>
                                <a:lnTo>
                                  <a:pt x="169" y="67"/>
                                </a:lnTo>
                                <a:lnTo>
                                  <a:pt x="186" y="67"/>
                                </a:lnTo>
                                <a:lnTo>
                                  <a:pt x="186" y="84"/>
                                </a:lnTo>
                                <a:lnTo>
                                  <a:pt x="203" y="84"/>
                                </a:lnTo>
                                <a:lnTo>
                                  <a:pt x="203" y="67"/>
                                </a:lnTo>
                                <a:lnTo>
                                  <a:pt x="203" y="84"/>
                                </a:lnTo>
                                <a:lnTo>
                                  <a:pt x="203" y="67"/>
                                </a:lnTo>
                                <a:lnTo>
                                  <a:pt x="220" y="67"/>
                                </a:lnTo>
                                <a:lnTo>
                                  <a:pt x="220" y="50"/>
                                </a:lnTo>
                                <a:lnTo>
                                  <a:pt x="235" y="50"/>
                                </a:lnTo>
                                <a:lnTo>
                                  <a:pt x="220" y="50"/>
                                </a:lnTo>
                                <a:lnTo>
                                  <a:pt x="235" y="50"/>
                                </a:lnTo>
                                <a:lnTo>
                                  <a:pt x="253" y="50"/>
                                </a:lnTo>
                                <a:lnTo>
                                  <a:pt x="270" y="50"/>
                                </a:lnTo>
                                <a:lnTo>
                                  <a:pt x="270" y="34"/>
                                </a:lnTo>
                                <a:lnTo>
                                  <a:pt x="270" y="17"/>
                                </a:lnTo>
                                <a:lnTo>
                                  <a:pt x="270" y="34"/>
                                </a:lnTo>
                                <a:lnTo>
                                  <a:pt x="287" y="34"/>
                                </a:lnTo>
                                <a:lnTo>
                                  <a:pt x="287" y="17"/>
                                </a:lnTo>
                                <a:lnTo>
                                  <a:pt x="287" y="34"/>
                                </a:lnTo>
                                <a:lnTo>
                                  <a:pt x="287" y="17"/>
                                </a:lnTo>
                                <a:lnTo>
                                  <a:pt x="302" y="17"/>
                                </a:lnTo>
                                <a:lnTo>
                                  <a:pt x="319" y="17"/>
                                </a:lnTo>
                                <a:lnTo>
                                  <a:pt x="302" y="17"/>
                                </a:lnTo>
                                <a:lnTo>
                                  <a:pt x="302" y="0"/>
                                </a:lnTo>
                                <a:lnTo>
                                  <a:pt x="3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solidFill>
                              <a:srgbClr val="6e6e6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0920" y="2280240"/>
                            <a:ext cx="5428440" cy="5219640"/>
                          </a:xfrm>
                        </wpg:grpSpPr>
                        <wps:wsp>
                          <wps:cNvSpPr/>
                          <wps:spPr>
                            <a:xfrm>
                              <a:off x="4450680" y="3068280"/>
                              <a:ext cx="361440" cy="9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1040" y="3065760"/>
                              <a:ext cx="21924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TOROR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1960" y="293760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92480" y="2599560"/>
                              <a:ext cx="340200" cy="9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3200" y="2597760"/>
                              <a:ext cx="20952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PALLIS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4040" y="246888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2800" y="2935800"/>
                              <a:ext cx="498960" cy="9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52080" y="2933640"/>
                              <a:ext cx="33264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NAMUTUMB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760" y="280476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89680" y="3667680"/>
                              <a:ext cx="368280" cy="9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8960" y="3665160"/>
                              <a:ext cx="23292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MUKO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8160" y="353628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5160" y="210960"/>
                              <a:ext cx="320040" cy="9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05160" y="208440"/>
                              <a:ext cx="20448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KITGU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1680" y="79560"/>
                              <a:ext cx="1080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7480" y="1015560"/>
                              <a:ext cx="300960" cy="9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7480" y="1013400"/>
                              <a:ext cx="18612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AMUR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0320" y="88524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69320" y="843480"/>
                              <a:ext cx="269280" cy="9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69320" y="840240"/>
                              <a:ext cx="16884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PAD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080" y="71136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35080" y="1236960"/>
                              <a:ext cx="370080" cy="9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35080" y="1235160"/>
                              <a:ext cx="22464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MORO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0680" y="110628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9440" y="1432440"/>
                              <a:ext cx="209520" cy="9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9440" y="1429920"/>
                              <a:ext cx="11952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LI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3680" y="130104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00" y="1909440"/>
                              <a:ext cx="35928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7280" y="1906920"/>
                              <a:ext cx="23040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MASIND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3960" y="1778760"/>
                              <a:ext cx="1080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5560" y="2365920"/>
                              <a:ext cx="289080" cy="9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4840" y="2363400"/>
                              <a:ext cx="17604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HOI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2280" y="223524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0960" y="1849320"/>
                              <a:ext cx="230400" cy="9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00960" y="1846080"/>
                              <a:ext cx="13320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APA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6720" y="171828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62320" y="3708360"/>
                              <a:ext cx="299880" cy="9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62320" y="3705840"/>
                              <a:ext cx="18792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BUGIR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6240" y="3577680"/>
                              <a:ext cx="1080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1080" y="4431240"/>
                              <a:ext cx="469800" cy="9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360" y="4428360"/>
                              <a:ext cx="30528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KALANGAL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400" y="429948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0160" y="130680"/>
                              <a:ext cx="400680" cy="9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128160"/>
                              <a:ext cx="25524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KAABO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6640" y="0"/>
                              <a:ext cx="1080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3720" y="4624200"/>
                              <a:ext cx="270000" cy="9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3720" y="4621680"/>
                              <a:ext cx="16020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RAKA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8560" y="4492800"/>
                              <a:ext cx="1080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0960" y="923400"/>
                              <a:ext cx="231120" cy="9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0960" y="920880"/>
                              <a:ext cx="14112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GUL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400" y="79200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2040" y="3688920"/>
                              <a:ext cx="24948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2040" y="3686400"/>
                              <a:ext cx="15480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MPIG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1840" y="355716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9760" y="882720"/>
                              <a:ext cx="240840" cy="9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9760" y="880200"/>
                              <a:ext cx="14112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ARU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75204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2640" y="4155480"/>
                              <a:ext cx="35100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1920" y="4152960"/>
                              <a:ext cx="21384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MASAK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7440" y="402480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6080" y="2865240"/>
                              <a:ext cx="349200" cy="9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6080" y="2863440"/>
                              <a:ext cx="21960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KIBAA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400" y="273420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2680" y="2794680"/>
                              <a:ext cx="330840" cy="9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2320" y="2792880"/>
                              <a:ext cx="20376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KIBOG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9560" y="266400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9760" y="1289880"/>
                              <a:ext cx="261000" cy="9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9040" y="1287360"/>
                              <a:ext cx="15948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NEBB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115776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9840" y="3301920"/>
                              <a:ext cx="378360" cy="9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9120" y="3300120"/>
                              <a:ext cx="25452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MUBEND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4160" y="317052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37480" y="1036440"/>
                              <a:ext cx="230400" cy="9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37480" y="1031400"/>
                              <a:ext cx="13212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AB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2880" y="90288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95960" y="730440"/>
                              <a:ext cx="330120" cy="9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5240" y="727200"/>
                              <a:ext cx="20376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KOTID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4640" y="598680"/>
                              <a:ext cx="1080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4000" y="2784600"/>
                              <a:ext cx="320040" cy="9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74000" y="2782440"/>
                              <a:ext cx="19764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KAMU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0" y="2653200"/>
                              <a:ext cx="1080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1680" y="4054680"/>
                              <a:ext cx="419760" cy="9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0960" y="4052520"/>
                              <a:ext cx="27252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KIRUHU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080" y="392292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280" y="3708360"/>
                              <a:ext cx="318240" cy="9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560" y="3706560"/>
                              <a:ext cx="6552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K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0" y="3705840"/>
                              <a:ext cx="13212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SE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800" y="3577680"/>
                              <a:ext cx="1080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440" y="2182680"/>
                              <a:ext cx="330120" cy="9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440" y="2180520"/>
                              <a:ext cx="20052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SORO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3160" y="205092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520" y="4267800"/>
                              <a:ext cx="398880" cy="9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3160" y="4266000"/>
                              <a:ext cx="26604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BUSHENY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400" y="4137120"/>
                              <a:ext cx="1080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7920" y="3515400"/>
                              <a:ext cx="330120" cy="9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7920" y="3512160"/>
                              <a:ext cx="21348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MAYUG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2720" y="338472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0920" y="3251880"/>
                              <a:ext cx="398880" cy="9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0920" y="3248640"/>
                              <a:ext cx="26028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KYENJOJ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1000" y="3121200"/>
                              <a:ext cx="1080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49920" y="1919160"/>
                              <a:ext cx="578520" cy="9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49920" y="1916640"/>
                              <a:ext cx="38880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NAKAPIRIPIRI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8200" y="1788120"/>
                              <a:ext cx="1080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0880" y="1400400"/>
                              <a:ext cx="24948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0160" y="1397520"/>
                              <a:ext cx="14544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OYA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7800" y="126936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7080" y="2315880"/>
                              <a:ext cx="23040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67080" y="2314080"/>
                              <a:ext cx="13572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KUM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2840" y="218448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9440" y="200880"/>
                              <a:ext cx="280080" cy="9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9440" y="198720"/>
                              <a:ext cx="17640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YUMB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6880" y="69120"/>
                              <a:ext cx="1080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0760" y="3607560"/>
                              <a:ext cx="350640" cy="9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0040" y="3605400"/>
                              <a:ext cx="21276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WAKIS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5920" y="347616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6640" y="2691720"/>
                              <a:ext cx="419760" cy="9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5920" y="2689920"/>
                              <a:ext cx="27504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NAKASEK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800" y="256176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7760" y="1643400"/>
                              <a:ext cx="330120" cy="9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7760" y="1641600"/>
                              <a:ext cx="20448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AMUR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4640" y="1512720"/>
                              <a:ext cx="1080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8320" y="160560"/>
                              <a:ext cx="259560" cy="9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6880" y="158040"/>
                              <a:ext cx="15372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MOY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9200" y="2988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3520" y="516960"/>
                              <a:ext cx="409680" cy="9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2800" y="514440"/>
                              <a:ext cx="26856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ADJUMA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0" y="384840"/>
                              <a:ext cx="1080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5720" y="4704120"/>
                              <a:ext cx="388800" cy="9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5360" y="4701600"/>
                              <a:ext cx="24948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ISINGIR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5000" y="4573440"/>
                              <a:ext cx="1080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1920" y="1858680"/>
                              <a:ext cx="378360" cy="9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920" y="1856880"/>
                              <a:ext cx="23508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KATAKW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4720" y="1728000"/>
                              <a:ext cx="1080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9680" y="2988360"/>
                              <a:ext cx="351000" cy="9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31120" y="2985840"/>
                              <a:ext cx="22176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LUWER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2760" y="285696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8280" y="1819440"/>
                              <a:ext cx="340920" cy="9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9360" y="1816920"/>
                              <a:ext cx="21024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BULIIS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0560" y="168804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0" y="2448720"/>
                              <a:ext cx="598680" cy="9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6160" y="2446560"/>
                              <a:ext cx="39420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NAKASONGOL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520" y="231732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960" y="5100840"/>
                              <a:ext cx="32004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960" y="5099040"/>
                              <a:ext cx="19800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KABA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880" y="497016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94040" y="3078360"/>
                              <a:ext cx="318240" cy="9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4040" y="3076560"/>
                              <a:ext cx="20592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IGANG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0560" y="294696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7320" y="3607560"/>
                              <a:ext cx="448920" cy="9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7320" y="3605400"/>
                              <a:ext cx="30240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KAMWENG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640" y="3476160"/>
                              <a:ext cx="1080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0640" y="4420800"/>
                              <a:ext cx="400680" cy="9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0640" y="4419000"/>
                              <a:ext cx="25020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MBARA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440" y="4290120"/>
                              <a:ext cx="1080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85640" y="2834640"/>
                              <a:ext cx="379080" cy="9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4920" y="2832840"/>
                              <a:ext cx="24696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KAYUNG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270324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7200" y="4797360"/>
                              <a:ext cx="448920" cy="9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4795560"/>
                              <a:ext cx="29916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NTUNGAM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440" y="4665960"/>
                              <a:ext cx="1080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6880" y="3384720"/>
                              <a:ext cx="360000" cy="9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6160" y="3382560"/>
                              <a:ext cx="23040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MITYAN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920" y="325368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0440" y="3861360"/>
                              <a:ext cx="51876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0440" y="3858840"/>
                              <a:ext cx="34308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SSEMBABU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200" y="372996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8120" y="3221280"/>
                              <a:ext cx="428760" cy="9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7400" y="3218400"/>
                              <a:ext cx="27360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KABARO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308988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600" y="2916000"/>
                              <a:ext cx="51948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2600" y="2912760"/>
                              <a:ext cx="14796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BU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2912760"/>
                              <a:ext cx="20196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IBUGY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5320" y="278460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75840" y="2172960"/>
                              <a:ext cx="43884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75120" y="2170440"/>
                              <a:ext cx="27360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AMOLATA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7800" y="204228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54080"/>
                              <a:ext cx="388800" cy="9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52640"/>
                              <a:ext cx="25776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KANUNG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452304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9440" y="3251880"/>
                              <a:ext cx="230400" cy="9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8720" y="3248640"/>
                              <a:ext cx="13896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JINJ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8440" y="312120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960" y="4561920"/>
                              <a:ext cx="44892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960" y="4558680"/>
                              <a:ext cx="29844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RUKUNGIR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000" y="443052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4040" y="1849320"/>
                              <a:ext cx="360000" cy="9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4040" y="1846080"/>
                              <a:ext cx="21960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DOKOL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4600" y="171828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2160" y="3911760"/>
                              <a:ext cx="320040" cy="9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1440" y="3909600"/>
                              <a:ext cx="20196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IBAND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880" y="378036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06760" y="3414600"/>
                              <a:ext cx="269280" cy="9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07480" y="3412440"/>
                              <a:ext cx="16128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BUS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1600" y="328284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75320" y="2610000"/>
                              <a:ext cx="38988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76040" y="2607480"/>
                              <a:ext cx="24192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SIRONK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2440" y="247896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34000" y="2732400"/>
                              <a:ext cx="319320" cy="9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4000" y="2729880"/>
                              <a:ext cx="19296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Verdana" w:hAnsi="Verdana" w:eastAsia="SimSun;宋体" w:cs="Verdana"/>
                                    <w:color w:val="000000"/>
                                    <w:lang w:val="en-US" w:eastAsia="zh-CN" w:bidi="ar-SA"/>
                                  </w:rPr>
                                  <w:t>KALIR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2240" y="2601720"/>
                              <a:ext cx="108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139720" y="4666680"/>
                            <a:ext cx="37008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9720" y="4664880"/>
                            <a:ext cx="24372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Verdana" w:hAnsi="Verdana" w:eastAsia="SimSun;宋体" w:cs="Verdana"/>
                                  <w:color w:val="000000"/>
                                  <w:lang w:val="en-US" w:eastAsia="zh-CN" w:bidi="ar-SA"/>
                                </w:rPr>
                                <w:t>BUKED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760" y="4535280"/>
                            <a:ext cx="108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7840" y="4260240"/>
                            <a:ext cx="57852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7120" y="4258440"/>
                            <a:ext cx="38160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Verdana" w:hAnsi="Verdana" w:eastAsia="SimSun;宋体" w:cs="Verdana"/>
                                  <w:color w:val="000000"/>
                                  <w:lang w:val="en-US" w:eastAsia="zh-CN" w:bidi="ar-SA"/>
                                </w:rPr>
                                <w:t>KABERAMA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240" y="4129560"/>
                            <a:ext cx="108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080" y="4616280"/>
                            <a:ext cx="54036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3080" y="4614480"/>
                            <a:ext cx="37224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"/>
                                  <w:b/>
                                  <w:kern w:val="2"/>
                                  <w:szCs w:val="8"/>
                                  <w:bCs/>
                                  <w:rFonts w:ascii="Verdana" w:hAnsi="Verdana" w:eastAsia="SimSun;宋体" w:cs="Verdana"/>
                                  <w:color w:val="000000"/>
                                  <w:lang w:val="en-US" w:eastAsia="zh-CN" w:bidi="ar-SA"/>
                                </w:rPr>
                                <w:t>KAPCHOR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0920" y="4485600"/>
                            <a:ext cx="108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640" y="7311240"/>
                            <a:ext cx="33912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7306920"/>
                            <a:ext cx="20520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Verdana" w:hAnsi="Verdana" w:eastAsia="SimSun;宋体" w:cs="Verdana"/>
                                  <w:color w:val="000000"/>
                                  <w:lang w:val="en-US" w:eastAsia="zh-CN" w:bidi="ar-SA"/>
                                </w:rPr>
                                <w:t>KISO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7178040"/>
                            <a:ext cx="108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8680" y="2440800"/>
                            <a:ext cx="37008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8320" y="2438280"/>
                            <a:ext cx="24444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"/>
                                  <w:b/>
                                  <w:kern w:val="2"/>
                                  <w:szCs w:val="8"/>
                                  <w:bCs/>
                                  <w:rFonts w:ascii="Verdana" w:hAnsi="Verdana" w:eastAsia="SimSun;宋体" w:cs="Verdana"/>
                                  <w:color w:val="000000"/>
                                  <w:lang w:val="en-US" w:eastAsia="zh-CN" w:bidi="ar-SA"/>
                                </w:rPr>
                                <w:t>KOBO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2310120"/>
                            <a:ext cx="108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2784960"/>
                            <a:ext cx="7074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9520" y="2783160"/>
                            <a:ext cx="48528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Verdana" w:hAnsi="Verdana" w:eastAsia="SimSun;宋体" w:cs="Verdana"/>
                                  <w:color w:val="000000"/>
                                  <w:lang w:val="en-US" w:eastAsia="zh-CN" w:bidi="ar-SA"/>
                                </w:rPr>
                                <w:t>MARACHA/TER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160" y="2653560"/>
                            <a:ext cx="108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3760" y="5033160"/>
                            <a:ext cx="28080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0" y="5031000"/>
                            <a:ext cx="17208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Verdana" w:hAnsi="Verdana" w:eastAsia="SimSun;宋体" w:cs="Verdana"/>
                                  <w:color w:val="000000"/>
                                  <w:lang w:val="en-US" w:eastAsia="zh-CN" w:bidi="ar-SA"/>
                                </w:rPr>
                                <w:t>MB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9400" y="4902120"/>
                            <a:ext cx="108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0" y="6282720"/>
                            <a:ext cx="4597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0" y="6280920"/>
                            <a:ext cx="30348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Verdana" w:hAnsi="Verdana" w:eastAsia="SimSun;宋体" w:cs="Verdana"/>
                                  <w:color w:val="000000"/>
                                  <w:lang w:val="en-US" w:eastAsia="zh-CN" w:bidi="ar-SA"/>
                                </w:rPr>
                                <w:t>LYANTO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9280" y="6151320"/>
                            <a:ext cx="108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3360" y="4756680"/>
                            <a:ext cx="3193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3360" y="4754880"/>
                            <a:ext cx="19548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Verdana" w:hAnsi="Verdana" w:eastAsia="SimSun;宋体" w:cs="Verdana"/>
                                  <w:color w:val="000000"/>
                                  <w:lang w:val="en-US" w:eastAsia="zh-CN" w:bidi="ar-SA"/>
                                </w:rPr>
                                <w:t>BUKW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7840" y="4626000"/>
                            <a:ext cx="1001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kapchorw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1200" y="5123880"/>
                            <a:ext cx="38916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0480" y="5120640"/>
                            <a:ext cx="25092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Verdana" w:hAnsi="Verdana" w:eastAsia="SimSun;宋体" w:cs="Verdana"/>
                                  <w:color w:val="000000"/>
                                  <w:lang w:val="en-US" w:eastAsia="zh-CN" w:bidi="ar-SA"/>
                                </w:rPr>
                                <w:t>BUTALEJ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4992480"/>
                            <a:ext cx="108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8640" y="5153760"/>
                            <a:ext cx="4114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8280" y="5151240"/>
                            <a:ext cx="26100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Verdana" w:hAnsi="Verdana" w:eastAsia="SimSun;宋体" w:cs="Verdana"/>
                                  <w:color w:val="000000"/>
                                  <w:lang w:val="en-US" w:eastAsia="zh-CN" w:bidi="ar-SA"/>
                                </w:rPr>
                                <w:t>MANAF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9800" y="5022720"/>
                            <a:ext cx="108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4960" y="4970880"/>
                            <a:ext cx="3391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4240" y="4968360"/>
                            <a:ext cx="21384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Verdana" w:hAnsi="Verdana" w:eastAsia="SimSun;宋体" w:cs="Verdana"/>
                                  <w:color w:val="000000"/>
                                  <w:lang w:val="en-US" w:eastAsia="zh-CN" w:bidi="ar-SA"/>
                                </w:rPr>
                                <w:t>BUDA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4839840"/>
                            <a:ext cx="108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040" y="4980960"/>
                            <a:ext cx="34092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3320" y="4977720"/>
                            <a:ext cx="22032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Verdana" w:hAnsi="Verdana" w:eastAsia="SimSun;宋体" w:cs="Verdana"/>
                                  <w:color w:val="000000"/>
                                  <w:lang w:val="en-US" w:eastAsia="zh-CN" w:bidi="ar-SA"/>
                                </w:rPr>
                                <w:t>BUDU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800" y="4849560"/>
                            <a:ext cx="108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9400" y="5733360"/>
                            <a:ext cx="3798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8680" y="5731560"/>
                            <a:ext cx="23796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Verdana" w:hAnsi="Verdana" w:eastAsia="SimSun;宋体" w:cs="Verdana"/>
                                  <w:color w:val="000000"/>
                                  <w:lang w:val="en-US" w:eastAsia="zh-CN" w:bidi="ar-SA"/>
                                </w:rPr>
                                <w:t>KAMPA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5602680"/>
                            <a:ext cx="108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2120" y="3741480"/>
                            <a:ext cx="6156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3200" y="3868920"/>
                            <a:ext cx="25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Verdana" w:hAnsi="Verdana" w:eastAsia="SimSun;宋体" w:cs="Verdana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3741480"/>
                            <a:ext cx="108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7238880"/>
                            <a:ext cx="615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360" y="7367400"/>
                            <a:ext cx="25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Verdana" w:hAnsi="Verdana" w:eastAsia="SimSun;宋体" w:cs="Verdana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7238520"/>
                            <a:ext cx="108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3480" y="3567960"/>
                            <a:ext cx="2610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3120" y="3564720"/>
                            <a:ext cx="15948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Verdana" w:hAnsi="Verdana" w:eastAsia="SimSun;宋体" w:cs="Verdana"/>
                                  <w:color w:val="000000"/>
                                  <w:lang w:val="en-US" w:eastAsia="zh-CN" w:bidi="ar-SA"/>
                                </w:rPr>
                                <w:t>NEBB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3436560"/>
                            <a:ext cx="108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" y="1484640"/>
                            <a:ext cx="6022800" cy="64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947680"/>
                            <a:ext cx="2160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11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911"/>
                                </a:lnTo>
                                <a:lnTo>
                                  <a:pt x="37" y="91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2947680"/>
                            <a:ext cx="78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7">
                                <a:moveTo>
                                  <a:pt x="0" y="117"/>
                                </a:moveTo>
                                <a:lnTo>
                                  <a:pt x="67" y="0"/>
                                </a:lnTo>
                                <a:lnTo>
                                  <a:pt x="133" y="117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167280"/>
                            <a:ext cx="30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50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521" y="50"/>
                                </a:lnTo>
                                <a:lnTo>
                                  <a:pt x="521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724840"/>
                            <a:ext cx="222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240" y="2728440"/>
                            <a:ext cx="1389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2720520"/>
                            <a:ext cx="108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3560" y="7301160"/>
                            <a:ext cx="239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3560" y="7298640"/>
                            <a:ext cx="195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000000"/>
                                  <w:lang w:val="en-US" w:eastAsia="zh-CN" w:bidi="ar-SA"/>
                                </w:rPr>
                                <w:t>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5320" y="7236000"/>
                            <a:ext cx="108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6080" y="7530480"/>
                            <a:ext cx="10972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7301160"/>
                            <a:ext cx="140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7320" y="7298640"/>
                            <a:ext cx="813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7236000"/>
                            <a:ext cx="108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5280" y="7301160"/>
                            <a:ext cx="2203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5280" y="7298640"/>
                            <a:ext cx="1612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000000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560" y="7236000"/>
                            <a:ext cx="108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3960" y="7301160"/>
                            <a:ext cx="299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3240" y="7298640"/>
                            <a:ext cx="241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000000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6680" y="7236000"/>
                            <a:ext cx="108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46080" y="7461720"/>
                            <a:ext cx="0" cy="82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4000" y="7461720"/>
                            <a:ext cx="1440" cy="82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3720" y="7461720"/>
                            <a:ext cx="0" cy="82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5440" y="7482240"/>
                            <a:ext cx="0" cy="6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6" style="position:absolute;margin-left:-8.55pt;margin-top:12pt;width:539.35pt;height:639.6pt" coordorigin="-171,240" coordsize="10787,12792">
                <v:rect id="shape_0" stroked="f" o:allowincell="f" style="position:absolute;left:-171;top:240;width:10648;height:1279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1;top:240;width:16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559" coordsize="974,844" path="m67,17l67,17l84,17l84,34l102,34l102,50l119,50l119,67l134,67l134,84l134,67l151,67l168,67l168,84l186,84l186,100l201,100l201,117l218,117l218,137l235,137l253,137l253,154l253,137l270,137l270,117l285,117l285,100l302,100l302,117l319,117l337,117l337,100l337,84l354,84l354,67l354,50l369,50l386,50l403,50l403,67l421,67l438,67l438,84l453,84l470,84l470,67l487,67l505,67l505,84l519,84l519,100l505,100l505,117l519,117l537,117l537,137l554,137l571,137l589,137l589,154l589,170l589,187l604,187l604,204l604,220l604,237l621,237l638,237l638,254l655,254l655,271l655,287l673,287l688,287l705,287l705,304l705,287l722,287l722,304l739,304l754,304l754,287l772,287l789,287l789,304l789,321l789,337l789,354l806,354l823,354l838,354l838,337l856,337l856,321l873,321l873,304l890,304l908,304l908,287l922,287l940,287l957,287l974,287l974,304l974,321l974,337l957,337l957,354l940,354l940,371l940,387l922,387l908,387l908,407l890,407l890,424l873,424l873,441l856,457l838,474l823,474l823,491l806,491l806,507l789,507l789,491l772,491l754,491l754,507l754,524l754,541l754,557l739,557l739,574l754,574l739,591l739,607l754,607l739,624l722,624l705,624l705,641l688,641l688,658l688,678l673,678l655,678l655,658l638,658l638,678l638,658l621,658l621,678l621,658l604,658l589,678l589,694l571,694l571,711l554,711l554,728l554,744l571,744l554,744l554,761l537,761l537,744l519,744l505,744l505,728l487,728l487,744l487,761l470,761l470,778l453,778l453,794l438,794l421,794l421,811l403,811l386,811l369,828l354,828l337,828l337,844l319,844l302,828l302,811l285,811l285,794l285,778l270,778l270,761l270,744l270,728l270,711l270,694l270,678l253,678l253,658l270,658l253,658l253,641l253,624l235,624l235,641l218,641l218,624l218,607l201,607l201,591l186,591l201,591l186,591l186,574l201,574l186,574l186,557l168,557l151,557l151,541l151,524l151,507l134,507l134,491l134,474l119,474l119,457l102,457l102,441l102,424l102,407l84,407l84,387l67,387l50,387l50,371l50,354l67,354l84,354l102,354l119,354l102,354l102,337l102,321l84,321l84,304l67,304l50,304l50,287l35,287l35,271l35,254l35,237l18,237l0,237l0,220l0,204l18,204l18,187l35,187l35,170l50,170l50,154l50,137l67,137l50,117l50,100l50,84l50,67l67,67l50,67l35,67l35,50l18,50l18,34l35,34l35,17l50,17l67,17l67,0l67,17xe" fillcolor="white" stroked="t" o:allowincell="f" style="position:absolute;left:1522;top:11512;width:910;height:800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560" coordsize="420,660" path="m35,16l35,16l52,16l52,33l52,50l52,33l67,33l84,33l84,50l101,50l119,50l119,66l136,66l136,83l136,66l153,66l153,83l168,83l185,83l203,83l203,103l203,83l203,103l220,103l220,83l235,83l252,83l252,103l252,120l269,120l287,120l304,120l304,136l304,120l319,136l304,136l304,153l287,153l287,170l269,170l269,186l269,203l287,203l304,203l304,220l304,237l304,253l319,253l319,270l336,270l353,270l353,287l371,287l371,303l371,320l388,320l371,320l353,320l336,320l319,320l319,337l319,353l336,353l353,353l353,373l371,373l371,390l371,407l371,423l388,423l388,440l403,440l403,457l403,473l420,473l420,490l420,507l420,523l420,540l420,557l403,557l403,573l388,573l388,590l388,607l388,624l371,624l353,624l353,607l336,590l319,590l319,573l304,573l287,573l269,573l252,573l235,573l235,590l220,590l220,607l203,607l203,624l185,624l185,644l168,644l153,644l136,644l119,644l119,660l101,660l84,660l84,644l67,660l52,660l35,660l35,644l52,624l52,607l52,590l52,573l52,557l52,540l67,540l67,523l52,523l52,507l52,490l52,473l35,473l35,457l35,440l35,423l52,423l52,407l67,407l52,407l52,390l67,390l52,390l67,390l52,390l52,373l67,373l52,373l52,353l35,353l35,337l17,337l17,320l0,320l0,303l17,303l17,287l17,270l17,253l35,253l17,253l17,237l17,220l0,220l0,203l17,203l17,186l17,170l17,153l35,153l35,136l35,120l35,103l35,83l35,66l35,50l35,33l17,33l17,16l17,0l35,0l35,16xe" fillcolor="white" stroked="t" o:allowincell="f" style="position:absolute;left:1270;top:11545;width:392;height:626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561" coordsize="1359,811" path="m469,674l469,674l452,674l452,691l437,691l418,691l418,707l403,707l385,707l368,707l368,724l351,724l351,741l336,741l336,757l336,774l319,774l319,794l301,794l284,794l269,794l269,811l269,794l252,794l235,794l217,794l200,794l183,794l168,794l151,794l133,794l116,794l116,811l101,811l84,811l67,811l49,811l49,794l34,794l34,774l17,774l0,774l17,774l17,757l17,741l34,741l17,741l34,741l34,724l34,707l49,707l49,691l49,674l49,657l67,641l67,624l84,624l101,624l101,607l101,591l101,574l116,574l116,557l116,574l133,574l133,557l151,557l151,541l151,524l168,524l183,524l183,507l200,507l217,507l217,490l217,474l217,457l235,440l252,457l269,457l269,440l269,424l269,407l252,407l269,407l252,407l252,390l269,390l269,370l284,370l284,354l301,354l301,337l301,320l301,304l301,287l284,287l284,270l284,254l284,237l284,220l284,204l284,187l284,170l284,154l284,137l284,120l284,100l284,84l284,67l284,50l284,67l301,67l319,67l336,67l351,50l368,33l368,17l385,17l403,33l403,17l403,33l418,50l418,33l437,33l437,17l452,17l469,17l487,17l504,17l504,0l519,0l519,17l519,0l519,17l536,17l554,17l571,17l571,33l586,33l603,33l586,33l603,33l620,33l603,33l620,33l620,50l638,50l638,67l652,67l652,84l672,84l652,84l672,84l672,100l672,120l672,137l687,137l687,154l704,154l704,170l704,154l722,154l722,170l739,170l754,187l771,187l788,187l806,187l820,204l838,204l838,187l855,187l872,187l887,170l907,170l907,154l922,154l939,154l956,154l956,170l974,170l974,154l989,154l1006,154l1006,137l1023,137l1040,137l1040,120l1055,120l1055,137l1073,137l1090,137l1107,137l1107,154l1122,154l1142,154l1142,170l1157,170l1157,187l1157,204l1174,204l1191,220l1191,237l1209,237l1223,237l1223,254l1241,270l1223,287l1223,304l1241,304l1223,304l1223,320l1223,337l1223,354l1223,370l1223,390l1241,390l1258,390l1258,407l1275,407l1275,424l1275,440l1258,457l1241,457l1241,474l1241,490l1241,507l1258,507l1258,524l1275,524l1290,541l1307,557l1325,557l1325,574l1342,574l1359,591l1359,607l1359,624l1359,641l1342,641l1342,657l1359,674l1342,674l1325,674l1307,674l1290,674l1275,674l1258,674l1241,674l1223,674l1209,674l1191,674l1174,674l1157,674l1142,674l1122,674l1107,674l1090,674l1073,674l1055,674l1040,674l1006,674l989,674l974,674l956,674l939,674l922,674l907,674l887,674l872,674l855,674l838,674l820,674l806,674l788,674l771,674l754,674l739,674l722,674l704,674l672,674l652,674l638,674l620,674l603,674l586,674l571,674l554,674l536,674l519,674l519,657l504,657l487,657l487,674l469,674xe" fillcolor="white" stroked="t" o:allowincell="f" style="position:absolute;left:2716;top:10888;width:1270;height:769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562" coordsize="554,1281" path="m35,1095l35,1095l18,1095l18,1078l18,1061l18,1045l18,1028l18,1011l0,1011l0,995l0,978l18,978l18,961l35,961l50,961l67,961l84,961l102,961l84,961l84,944l84,928l84,911l84,894l84,878l84,861l102,861l102,844l102,824l84,824l84,808l84,791l84,774l84,758l84,741l84,724l84,708l84,691l84,674l84,658l84,641l84,624l84,608l102,608l84,608l102,608l84,608l102,608l84,608l102,608l84,608l102,608l84,608l102,608l102,591l102,574l102,591l102,574l119,574l119,554l119,538l119,521l136,521l136,504l136,487l136,471l119,471l119,454l136,454l136,437l136,454l136,437l136,454l136,437l136,454l136,437l151,437l151,421l168,421l168,404l168,421l168,404l168,387l168,404l186,387l168,387l186,387l168,387l151,387l151,371l151,387l151,371l151,354l151,337l151,321l151,304l151,287l151,271l168,271l151,271l168,271l151,271l151,254l151,237l136,237l119,237l119,221l136,204l136,187l136,171l136,151l168,0l287,151l287,171l270,171l252,171l252,187l252,204l270,204l252,204l270,204l270,221l270,237l287,237l287,254l287,271l270,271l270,287l252,287l252,304l235,304l235,321l235,337l252,337l235,337l252,337l252,354l252,371l235,371l252,371l235,371l235,387l235,404l252,404l235,404l252,404l235,404l252,421l252,437l270,437l270,454l252,454l270,454l270,437l270,454l270,471l270,487l287,487l302,487l302,504l319,504l319,487l336,487l354,487l371,487l371,504l371,521l354,521l354,538l336,538l354,538l336,538l336,554l354,554l354,574l371,574l354,574l371,574l371,591l371,608l386,608l371,608l371,624l386,624l386,608l386,624l371,624l371,641l386,641l386,658l371,658l386,658l386,674l386,691l403,691l403,708l420,708l420,724l420,741l420,758l420,774l420,791l420,808l420,824l438,824l453,824l453,844l453,861l453,878l470,878l470,894l470,911l487,911l487,928l505,928l505,944l522,944l522,961l505,961l505,978l487,978l470,978l470,995l470,1011l470,1028l470,1045l470,1061l470,1078l470,1095l487,1095l487,1111l505,1111l505,1128l522,1128l522,1145l537,1145l522,1161l522,1178l537,1178l537,1195l554,1195l554,1211l537,1211l537,1228l522,1228l522,1248l505,1248l505,1265l505,1248l487,1248l470,1248l470,1228l453,1228l453,1211l438,1211l438,1195l420,1195l420,1178l403,1178l386,1178l386,1195l386,1178l371,1178l371,1161l354,1161l354,1145l336,1145l336,1128l319,1128l319,1111l319,1128l302,1128l287,1128l287,1145l270,1145l270,1161l287,1161l287,1178l302,1178l319,1178l302,1178l302,1195l302,1211l302,1228l319,1248l302,1248l302,1265l302,1281l287,1265l287,1281l287,1265l270,1265l252,1265l235,1265l235,1248l235,1228l218,1228l203,1228l203,1248l186,1248l186,1228l186,1248l186,1228l168,1228l151,1228l136,1228l136,1211l119,1211l119,1228l119,1211l102,1211l102,1195l84,1195l67,1195l67,1178l50,1178l35,1178l35,1195l35,1178l35,1161l18,1161l18,1145l0,1145l18,1145l18,1128l18,1111l18,1095l18,1111l35,1111l35,1095xe" fillcolor="white" stroked="f" o:allowincell="f" style="position:absolute;left:1286;top:10457;width:517;height:12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63" coordsize="554,1281" path="m35,1095l35,1095l18,1095l18,1078l18,1061l18,1045l18,1028l18,1011l0,1011l0,995l0,978l18,978l18,961l35,961l50,961l67,961l84,961l102,961l84,961l84,944l84,928l84,911l84,894l84,878l84,861l102,861l102,844l102,824l84,824l84,808l84,791l84,774l84,758l84,741l84,724l84,708l84,691l84,674l84,658l84,641l84,624l84,608l102,608l84,608l102,608l84,608l102,608l84,608l102,608l84,608l102,608l84,608l102,608l102,591l102,574l102,591l102,574l119,574l119,554l119,538l119,521l136,521l136,504l136,487l136,471l119,471l119,454l136,454l136,437l136,454l136,437l136,454l136,437l136,454l136,437l151,437l151,421l168,421l168,404l168,421l168,404l168,387l168,404l186,387l168,387l186,387l168,387l151,387l151,371l151,387l151,371l151,354l151,337l151,321l151,304l151,287l151,271l168,271l151,271l168,271l151,271l151,254l151,237l136,237l119,237l119,221l136,204l136,187l136,171l136,151l168,0l287,151l287,171l270,171l252,171l252,187l252,204l270,204l252,204l270,204l270,221l270,237l287,237l287,254l287,271l270,271l270,287l252,287l252,304l235,304l235,321l235,337l252,337l235,337l252,337l252,354l252,371l235,371l252,371l235,371l235,387l235,404l252,404l235,404l252,404l235,404l252,421l252,437l270,437l270,454l252,454l270,454l270,437l270,454l270,471l270,487l287,487l302,487l302,504l319,504l319,487l336,487l354,487l371,487l371,504l371,521l354,521l354,538l336,538l354,538l336,538l336,554l354,554l354,574l371,574l354,574l371,574l371,591l371,608l386,608l371,608l371,624l386,624l386,608l386,624l371,624l371,641l386,641l386,658l371,658l386,658l386,674l386,691l403,691l403,708l420,708l420,724l420,741l420,758l420,774l420,791l420,808l420,824l438,824l453,824l453,844l453,861l453,878l470,878l470,894l470,911l487,911l487,928l505,928l505,944l522,944l522,961l505,961l505,978l487,978l470,978l470,995l470,1011l470,1028l470,1045l470,1061l470,1078l470,1095l487,1095l487,1111l505,1111l505,1128l522,1128l522,1145l537,1145l522,1161l522,1178l537,1178l537,1195l554,1195l554,1211l537,1211l537,1228l522,1228l522,1248l505,1248l505,1265l505,1248l487,1248l470,1248l470,1228l453,1228l453,1211l438,1211l438,1195l420,1195l420,1178l403,1178l386,1178l386,1195l386,1178l371,1178l371,1161l354,1161l354,1145l336,1145l336,1128l319,1128l319,1111l319,1128l302,1128l287,1128l287,1145l270,1145l270,1161l287,1161l287,1178l302,1178l319,1178l302,1178l302,1195l302,1211l302,1228l319,1248l302,1248l302,1265l302,1281l287,1265e" stroked="t" o:allowincell="f" style="position:absolute;left:1286;top:10457;width:517;height:1215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564" coordsize="287,186" path="m287,170l287,170l287,186l287,170l270,170l252,170l235,170l235,153l235,133l218,133l203,133l203,153l186,153l186,133l186,153l186,133l168,133l151,133l136,133l136,116l119,116l119,133l119,116l102,116l102,100l84,100l67,100l67,83l50,83l35,83l35,100l35,83l35,66l18,66l18,50l0,50l18,50l18,33l18,16l18,0l18,16l35,16l35,0e" stroked="t" o:allowincell="f" style="position:absolute;left:1286;top:11497;width:267;height:175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565" coordsize="673,1248" path="m0,0l119,34l134,50l151,50l168,50l203,50l203,67l235,67l252,84l270,84l285,100l285,84l285,100l302,100l319,100l319,117l319,134l302,134l319,134l302,151l319,151l337,151l337,171l337,187l337,204l354,204l369,204l386,204l403,204l403,187l421,187l421,204l438,204l453,204l453,221l453,237l438,254l438,271l421,287l421,304l421,321l421,337l438,337l438,354l421,354l421,371l421,354l421,371l403,371l421,371l421,387l421,404l403,404l403,421l386,421l386,437l369,437l369,454l369,471l354,471l354,487l369,487l386,487l386,504l403,504l403,521l403,538l421,538l438,538l453,538l453,554l470,554l470,574l487,574l487,591l505,591l505,608l505,624l522,624l522,641l522,658l537,658l537,674l554,674l554,691l554,708l571,708l589,708l589,691l589,708l589,691l589,708l603,708l603,724l603,708l603,724l603,708l603,724l621,724l621,741l621,758l638,758l638,774l638,791l655,791l638,791l638,808l655,808l655,824l638,824l621,824l621,844l638,844l638,861l638,878l638,894l638,911l638,928l638,944l621,944l638,944l621,944l621,961l603,961l589,961l589,978l603,978l621,978l621,995l621,1011l638,1011l655,1028l673,1045l673,1061l673,1078l673,1095l673,1111l673,1128l673,1145l655,1145l655,1161l638,1161l621,1161l621,1178l638,1178l638,1195l638,1211l621,1211l621,1228l621,1248l621,1228l603,1228l589,1228l589,1211l603,1211l603,1195l589,1195l589,1178l571,1178l554,1178l554,1195l537,1195l522,1195l522,1178l505,1178l487,1178l487,1161l470,1161l453,1161l438,1161l438,1178l438,1195l421,1195l421,1211l421,1228l403,1228l386,1228l386,1211l386,1195l369,1195l369,1178l354,1178l354,1161l369,1145l354,1145l354,1128l337,1128l337,1111l319,1111l319,1095l302,1095l302,1078l302,1061l302,1045l302,1028l302,1011l302,995l302,978l319,978l337,978l337,961l354,961l354,944l337,944l337,928l319,928l319,911l302,911l302,894l302,878l285,878l285,861l285,844l285,824l270,824l252,824l252,808l252,791l252,774l252,758l252,741l252,724l252,708l235,708l235,691l218,691l218,674l218,658l203,658l218,658l218,641l203,641l203,624l218,624l218,608l218,624l203,624l203,608l218,608l203,608l203,591l203,574l186,574l203,574l186,574l186,554l168,554l168,538l186,538l168,538l186,538l186,521l203,521l203,504l203,487l186,487l168,487l151,487l151,504l134,504l134,487l119,487l102,487l102,471l102,454l102,437l102,454l84,454l102,454l102,437l84,437l84,421l67,404l84,404l67,404l84,404l67,404l67,387l67,371l84,371l67,371l84,371l84,354l84,337l67,337l84,337l67,337l67,321l67,304l84,304l84,287l102,287l102,271l119,271l119,254l119,237l102,237l102,221l102,204l84,204l84,187l84,171l102,171l119,171l119,151l0,0xe" fillcolor="white" stroked="f" o:allowincell="f" style="position:absolute;left:1443;top:10457;width:628;height:11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66" coordsize="673,1248" path="m0,0l119,34l134,50l151,50l168,50l203,50l203,67l235,67l252,84l270,84l285,100l285,84l285,100l302,100l319,100l319,117l319,134l302,134l319,134l302,151l319,151l337,151l337,171l337,187l337,204l354,204l369,204l386,204l403,204l403,187l421,187l421,204l438,204l453,204l453,221l453,237l438,254l438,271l421,287l421,304l421,321l421,337l438,337l438,354l421,354l421,371l421,354l421,371l403,371l421,371l421,387l421,404l403,404l403,421l386,421l386,437l369,437l369,454l369,471l354,471l354,487l369,487l386,487l386,504l403,504l403,521l403,538l421,538l438,538l453,538l453,554l470,554l470,574l487,574l487,591l505,591l505,608l505,624l522,624l522,641l522,658l537,658l537,674l554,674l554,691l554,708l571,708l589,708l589,691l589,708l589,691l589,708l603,708l603,724l603,708l603,724l603,708l603,724l621,724l621,741l621,758l638,758l638,774l638,791l655,791l638,791l638,808l655,808l655,824l638,824l621,824l621,844l638,844l638,861l638,878l638,894l638,911l638,928l638,944l621,944l638,944l621,944l621,961l603,961l589,961l589,978l603,978l621,978l621,995l621,1011l638,1011l655,1028l673,1045l673,1061l673,1078l673,1095l673,1111l673,1128l673,1145l655,1145l655,1161l638,1161l621,1161l621,1178l638,1178l638,1195l638,1211l621,1211l621,1228l621,1248l621,1228l603,1228l589,1228l589,1211l603,1211l603,1195l589,1195l589,1178l571,1178l554,1178l554,1195l537,1195l522,1195l522,1178l505,1178l487,1178l487,1161l470,1161l453,1161l438,1161l438,1178l438,1195l421,1195l421,1211l421,1228l403,1228l386,1228l386,1211l386,1195l369,1195l369,1178l354,1178l354,1161l369,1145l354,1145l354,1128l337,1128l337,1111l319,1111l319,1095l302,1095l302,1078l302,1061l302,1045l302,1028l302,1011l302,995l302,978l319,978l337,978l337,961l354,961l354,944l337,944l337,928l319,928l319,911l302,911l302,894l302,878l285,878l285,861l285,844l285,824l270,824l252,824l252,808l252,791l252,774l252,758l252,741l252,724l252,708l235,708l235,691l218,691l218,674l218,658l203,658l218,658l218,641l203,641l203,624l218,624l218,608l218,624l203,624l203,608l218,608l203,608l203,591l203,574l186,574l203,574l186,574l186,554l168,554l168,538l186,538l168,538l186,538l186,521l203,521l203,504l203,487l186,487l168,487l151,487l151,504l134,504l134,487l119,487l102,487l102,471l102,454l102,437l102,454l84,454l102,454l102,437l84,437l84,421l67,404l84,404l67,404l84,404l67,404l67,387l67,371l84,371l67,371l84,371l84,354l84,337l67,337l84,337l67,337l67,321l67,304l84,304l84,287l102,287l102,271l119,271l119,254l119,237e" stroked="t" o:allowincell="f" style="position:absolute;left:1443;top:10457;width:628;height:1184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567" coordsize="119,237" path="m119,237l119,237l102,237l102,221l102,204l84,204l84,187l84,171l102,171l119,171l119,151l0,0e" stroked="t" o:allowincell="f" style="position:absolute;left:1443;top:10457;width:110;height:224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568" coordsize="856,1098" path="m505,34l505,34l505,50l522,50l522,67l522,84l505,84l505,100l522,100l505,100l522,120l505,120l505,137l505,154l505,170l522,170l539,170l554,187l554,204l571,204l571,220l589,220l589,237l606,237l606,254l621,254l621,270l621,287l621,304l621,320l638,337l655,337l638,354l621,354l621,371l638,391l655,391l673,391l673,407l688,407l707,424l722,424l722,441l739,424l739,441l757,441l774,457l774,474l806,491l806,507l789,507l789,524l806,524l824,524l841,524l856,524l841,541l841,557l824,574l824,591l806,591l789,607l789,624l789,641l789,657l806,674l789,674l789,691l789,674l789,691l789,674l774,674l774,691l757,691l739,691l722,691l707,691l707,707l688,707l688,724l673,707l673,691l673,707l655,691l638,691l638,707l621,724l606,741l589,741l571,741l554,741l554,724l554,741l554,758l554,774l554,794l554,811l554,828l554,844l554,861l554,878l554,894l554,911l554,928l554,944l554,961l571,961l571,978l571,994l571,1011l571,1028l554,1028l554,1044l539,1044l539,1064l522,1064l505,1064l487,1044l470,1044l453,1044l438,1044l421,1044l421,1064l403,1081l386,1081l386,1098l371,1098l354,1081l337,1081l337,1098l319,1098l304,1098l287,1098l270,1081l253,1081l235,1081l218,1081l218,1064l203,1064l203,1044l186,1044l168,1028l151,1028l136,1044l136,1028l119,1028l102,1011l84,1011l84,994l70,994l70,978l70,961l52,961l52,944l52,928l35,928l18,911l18,894l18,878l0,878l18,878l18,861l18,878l35,878l52,878l52,861l70,861l84,861l102,861l102,844l119,844l119,828l136,828l136,811l151,811l151,794l168,794l168,774l168,758l186,758l186,741l203,741l203,724l203,707l218,707l218,691l218,674l218,657l218,641l235,641l235,624l235,607l235,591l235,574l235,557l253,557l253,541l253,524l253,507l270,507l270,491l270,474l270,457l270,441l270,424l270,407l253,407l235,407l235,391l235,371l253,371l270,371l270,354l287,354l287,337l287,320l304,320l319,320l319,304l319,287l319,270l319,254l319,237l319,220l319,204l319,187l319,170l304,170l304,154l304,137l319,137l337,120l337,100l319,100l337,100l337,84l354,84l371,84l386,84l386,67l403,67l421,67l421,50l438,50l453,50l453,67l470,67l470,50l470,34l487,34l487,17l487,0l505,0l505,17l505,34l505,34xm304,557l319,557l304,557l304,557xe" fillcolor="white" stroked="t" o:allowincell="f" style="position:absolute;left:2463;top:10248;width:800;height:1042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569" coordsize="1493,1431" path="m1493,0l1493,220l1493,557l1493,1431l1192,1431l687,1431l336,1431l0,1431l0,1381l0,1331l0,1264l0,1127l0,1011l0,994l0,977l0,961l0,944l0,927l0,911l0,894l0,877l0,857l0,841l0,824l0,807l0,790l0,774l0,757l0,740l0,724l0,707l0,690l0,674l0,657l0,640l0,624l0,607l0,590l0,574l0,524l0,507l0,474l0,437l0,403l0,387l18,387l18,370l35,370l35,353l50,353l67,337l84,320l84,303l102,303l102,287l102,270l102,253l102,237l102,220l84,203l84,183l67,183l67,167l50,167l35,150l35,133l18,133l0,117l0,83l0,0l18,0l35,0l50,0l67,0l84,0l102,0l116,0l134,0l151,0l168,0l186,0l200,0l218,0l235,0l252,0l270,0l284,0l302,0l319,0l336,0l351,0l369,0l386,0l403,0l420,0l453,0l470,0l487,0l504,0l537,0l554,0l571,0l603,0l621,0l638,0l655,0l673,0l687,0l722,0l739,0l754,0l771,0l789,0l806,0l821,0l838,0l855,0l939,0l1006,0l1108,0l1142,0l1192,0l1209,0l1241,0l1258,0l1276,0l1290,0l1310,0l1377,0l1409,0l1459,0l1493,0xe" fillcolor="white" stroked="t" o:allowincell="f" style="position:absolute;left:5149;top:10169;width:1396;height:1358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570" coordsize="1427,1198" path="m873,0l873,0l873,17l856,17l873,17l890,17l890,0l907,0l922,0l907,17l907,33l907,50l922,50l940,50l940,70l940,87l957,87l974,87l974,103l992,103l992,120l1006,120l1006,137l1006,153l1024,153l1024,170l1041,187l1041,204l1041,220l1041,237l1041,220l1058,220l1073,204l1090,204l1108,204l1125,204l1142,204l1160,204l1160,220l1174,237l1174,254l1174,270l1192,270l1192,287l1209,287l1209,304l1226,320l1241,320l1241,340l1241,357l1276,357l1293,374l1308,374l1308,357l1325,357l1308,340l1308,320l1325,320l1343,320l1360,320l1360,304l1377,304l1377,320l1394,320l1394,304l1394,320l1409,320l1427,320l1427,340l1409,357l1394,357l1394,374l1394,390l1409,390l1409,407l1409,424l1409,440l1409,457l1409,474l1409,490l1409,507l1409,524l1409,540l1394,540l1377,540l1377,557l1377,574l1360,574l1360,591l1343,591l1325,591l1325,611l1325,627l1343,627l1360,627l1360,644l1360,661l1360,677l1360,694l1360,711l1360,727l1343,727l1343,744l1343,761l1343,777l1325,777l1325,794l1325,811l1325,827l1325,844l1325,861l1308,861l1308,877l1308,894l1308,911l1308,927l1293,927l1293,944l1293,961l1276,961l1276,978l1258,978l1258,994l1258,1014l1241,1014l1241,1031l1226,1031l1226,1048l1209,1048l1209,1064l1192,1064l1192,1081l1174,1081l1160,1081l1142,1081l1142,1098l1125,1098l1108,1098l1108,1081l1108,1098l1090,1098l1090,1114l1090,1131l1073,1131l1073,1114l1058,1114l1058,1131l1041,1131l1024,1131l1024,1114l1024,1131l1006,1131l992,1131l974,1131l974,1148l957,1148l940,1148l940,1164l922,1164l907,1164l890,1181l890,1164l873,1164l873,1148l873,1131l856,1131l838,1131l823,1114l806,1131l789,1131l789,1114l789,1131l789,1148l772,1148l772,1164l757,1164l757,1181l739,1181l722,1181l722,1164l722,1181l722,1164l705,1164l705,1148l688,1148l673,1148l673,1164l673,1181l655,1181l655,1198l638,1198l621,1198l621,1181l621,1164l603,1164l603,1148l603,1164l603,1148l603,1164l603,1148l589,1148l589,1131l589,1148l589,1131l589,1148l571,1148l554,1148l554,1131l554,1114l537,1114l537,1098l522,1098l522,1081l522,1064l505,1064l505,1048l505,1031l487,1031l487,1014l470,1014l470,994l453,994l453,978l438,978l421,978l403,978l403,961l403,944l386,944l386,927l369,927l354,927l354,911l369,911l369,894l369,877l386,877l386,861l403,861l403,844l421,844l421,827l421,811l403,811l421,811l421,794l421,811l421,794l438,794l438,777l421,777l421,761l421,744l421,727l438,711l438,694l453,677l453,661l453,644l438,644l421,644l421,627l403,627l403,644l386,644l369,644l354,644l337,644l337,627l337,611l337,591l319,591l302,591l319,574l302,574l319,574l319,557l319,540l302,540l285,540l285,524l285,540l270,524l252,524l235,507l203,507l203,490l168,490l151,490l134,490l119,474l0,440l35,220l119,237l134,237l151,237l168,237l203,237l218,237l252,237l270,237l285,237l302,237l319,237l337,237l354,220l369,220l386,220l386,204l386,187l403,187l421,187l421,170l438,170l438,187l453,187l470,187l470,204l470,187l487,187l487,170l505,170l522,170l537,170l537,153l537,137l554,137l554,120l571,120l589,120l589,103l603,103l621,103l638,87l655,70l673,70l688,70l688,50l705,50l705,33l722,50l739,50l739,33l757,33l757,17l772,17l789,0l806,0l823,0l838,0l856,0l873,0xe" fillcolor="white" stroked="f" o:allowincell="f" style="position:absolute;left:1443;top:10039;width:1334;height:11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71" coordsize="1427,1198" path="m873,0l873,0l873,17l856,17l873,17l890,17l890,0l907,0l922,0l907,17l907,33l907,50l922,50l940,50l940,70l940,87l957,87l974,87l974,103l992,103l992,120l1006,120l1006,137l1006,153l1024,153l1024,170l1041,187l1041,204l1041,220l1041,237l1041,220l1058,220l1073,204l1090,204l1108,204l1125,204l1142,204l1160,204l1160,220l1174,237l1174,254l1174,270l1192,270l1192,287l1209,287l1209,304l1226,320l1241,320l1241,340l1241,357l1276,357l1293,374l1308,374l1308,357l1325,357l1308,340l1308,320l1325,320l1343,320l1360,320l1360,304l1377,304l1377,320l1394,320l1394,304l1394,320l1409,320l1427,320l1427,340l1409,357l1394,357l1394,374l1394,390l1409,390l1409,407l1409,424l1409,440l1409,457l1409,474l1409,490l1409,507l1409,524l1409,540l1394,540l1377,540l1377,557l1377,574l1360,574l1360,591l1343,591l1325,591l1325,611l1325,627l1343,627l1360,627l1360,644l1360,661l1360,677l1360,694l1360,711l1360,727l1343,727l1343,744l1343,761l1343,777l1325,777l1325,794l1325,811l1325,827l1325,844l1325,861l1308,861l1308,877l1308,894l1308,911l1308,927l1293,927l1293,944l1293,961l1276,961l1276,978l1258,978l1258,994l1258,1014l1241,1014l1241,1031l1226,1031l1226,1048l1209,1048l1209,1064l1192,1064l1192,1081l1174,1081l1160,1081l1142,1081l1142,1098l1125,1098l1108,1098l1108,1081l1108,1098l1090,1098l1090,1114l1090,1131l1073,1131l1073,1114l1058,1114l1058,1131l1041,1131l1024,1131l1024,1114l1024,1131l1006,1131l992,1131l974,1131l974,1148l957,1148l940,1148l940,1164l922,1164l907,1164l890,1181l890,1164l873,1164l873,1148l873,1131l856,1131l838,1131l823,1114l806,1131l789,1131l789,1114l789,1131l789,1148l772,1148l772,1164l757,1164l757,1181l739,1181l722,1181l722,1164l722,1181l722,1164l705,1164l705,1148l688,1148l673,1148l673,1164l673,1181l655,1181l655,1198l638,1198l621,1198l621,1181l621,1164l603,1164l603,1148l603,1164l603,1148l603,1164l603,1148l589,1148l589,1131l589,1148l589,1131l589,1148l571,1148l554,1148l554,1131l554,1114l537,1114l537,1098l522,1098l522,1081l522,1064l505,1064l505,1048l505,1031l487,1031l487,1014l470,1014l470,994l453,994l453,978l438,978l421,978l403,978l403,961l403,944l386,944l386,927l369,927l354,927l354,911l369,911l369,894l369,877l386,877l386,861l403,861l403,844l421,844l421,827l421,811l403,811l421,811l421,794l421,811l421,794l438,794l438,777l421,777l421,761l421,744l421,727l438,711l438,694l453,677l453,661l453,644l438,644l421,644l421,627l403,627l403,644l386,644l369,644l354,644l337,644l337,627l337,611l337,591l319,591l302,591l319,574l302,574l319,574l319,557l319,540l302,540l285,540l285,524l285,540l270,524l252,524l235,507l203,507l203,490l168,490l151,490l134,490l119,474l0,440l35,220l119,237l134,237l151,237l168,237l203,237l218,237l252,237l270,237l285,237l302,237l319,237l337,237l354,220l369,220l386,220l386,204l386,187l403,187l421,187l421,170l438,170l438,187l453,187l470,187l470,204l470,187l487,187l487,170l505,170l522,170l537,170l537,153l537,137l554,137l554,120l571,120l589,120l589,103l603,103l621,103e" stroked="t" o:allowincell="f" style="position:absolute;left:1443;top:10039;width:1334;height:1137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572" coordsize="252,103" path="m0,103l17,87l34,70l52,70l67,70l67,50l84,50l84,33l101,50l118,50l118,33l136,33l136,17l151,17l168,0l185,0l202,0l217,0l235,0l252,0e" stroked="t" o:allowincell="f" style="position:absolute;left:2024;top:10039;width:234;height:96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573" coordsize="989,1585" path="m84,640l84,640l67,624l67,607l49,607l32,607l15,607l32,607l32,590l15,590l15,574l0,574l0,557l0,537l0,520l0,504l0,487l15,487l15,470l0,470l0,454l0,437l0,420l15,420l15,404l0,404l15,404l15,387l0,387l15,387l15,370l15,354l15,337l15,320l15,337l32,337l32,320l32,304l49,304l32,304l49,304l49,287l49,270l67,270l67,287l67,270l67,287l67,270l67,254l84,254l84,270l84,254l84,237l84,220l84,203l101,203l101,187l116,187l116,170l101,170l101,153l116,153l101,153l101,133l84,133l67,133l84,133l67,133l84,133l84,117l67,117l67,100l49,100l49,83l67,83l84,83l101,67l116,50l116,33l133,33l133,17l151,17l151,0l168,0l183,0l200,0l200,17l217,17l235,17l250,17l250,33l269,33l284,17l301,33l319,33l336,33l336,17l351,17l351,0l368,0l386,0l403,0l403,17l418,17l435,17l435,33l452,33l452,17l470,17l484,17l504,17l519,17l536,17l554,17l571,17l571,0l586,17l603,17l620,17l638,33l638,17l652,17l652,33l670,33l687,33l704,33l719,33l739,33l754,33l754,50l754,67l754,83l771,83l771,100l788,100l806,100l806,117l806,133l821,133l821,153l806,153l821,153l821,170l806,187l821,187l806,187l806,203l806,220l821,220l821,237l821,254l821,270l821,287l821,304l821,320l821,337l821,354l806,354l788,354l788,370l771,370l771,387l771,404l771,420l788,420l806,420l806,404l821,404l821,420l838,420l838,404l855,404l872,404l872,420l872,437l887,437l887,454l887,470l887,487l887,504l905,504l905,520l887,520l887,537l887,557l887,574l887,590l887,607l887,624l872,640l872,657l872,674l872,691l855,691l855,707l838,707l855,707l838,707l838,724l855,724l855,741l855,757l838,757l838,774l838,791l855,791l838,791l838,807l855,807l855,827l855,844l855,861l872,861l872,877l872,894l872,911l887,911l887,927l905,944l905,961l922,977l922,994l922,1011l939,1011l939,1027l939,1044l939,1061l939,1078l954,1078l974,1098l989,1098l989,1114l989,1131l989,1148l989,1164l989,1181l989,1198l989,1214l989,1231l989,1248l974,1264l974,1281l974,1298l954,1298l954,1314l939,1331l939,1348l939,1364l922,1364l922,1381l905,1398l887,1414l887,1431l887,1448l887,1465l887,1481l887,1501l872,1501l872,1518l855,1518l838,1518l838,1535l821,1535l806,1535l806,1551l788,1551l788,1535l771,1535l754,1535l739,1535l739,1551l719,1551l704,1568l687,1568l670,1568l670,1585l652,1585l638,1568l620,1568l603,1568l586,1568l571,1551l554,1551l554,1535l536,1535l536,1551l536,1535l519,1535l519,1518l504,1518l504,1501l504,1481l504,1465l484,1465l504,1465l484,1465l484,1448l470,1448l470,1431l452,1431l452,1414l435,1414l452,1414l435,1414l418,1414l435,1414l418,1414l403,1414l403,1398l386,1398l368,1398l351,1398l351,1381l368,1381l351,1364l351,1348l351,1331l351,1314l368,1298l386,1298l386,1281l403,1264l403,1248l418,1231l403,1231l386,1231l368,1231l351,1231l351,1214l368,1214l368,1198l336,1181l336,1164l319,1148l301,1148l301,1131l284,1148l284,1131l269,1131l250,1114l235,1114l235,1098l217,1098l200,1098l183,1078l183,1061l200,1061l217,1044l200,1044l183,1027l183,1011l183,994l183,977l183,961l168,961l168,944l151,944l151,927l133,927l133,911l116,911l116,894l101,877l84,877l67,877l67,861l67,844l67,827l84,827l67,807l84,807l67,807l67,791l84,791l84,774l84,757l67,757l67,741l67,724l67,707l67,691l84,691l84,674l84,657l84,640xe" fillcolor="white" stroked="f" o:allowincell="f" style="position:absolute;left:2873;top:9576;width:924;height:15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74" coordsize="989,1585" path="m84,640l84,640l67,624l67,607l49,607l32,607l15,607l32,607l32,590l15,590l15,574l0,574l0,557l0,537l0,520l0,504l0,487l15,487l15,470l0,470l0,454l0,437l0,420l15,420l15,404l0,404l15,404l15,387l0,387l15,387l15,370l15,354l15,337l15,320l15,337l32,337l32,320l32,304l49,304l32,304l49,304l49,287l49,270l67,270l67,287l67,270l67,287l67,270l67,254l84,254l84,270l84,254l84,237l84,220l84,203l101,203l101,187l116,187l116,170l101,170l101,153l116,153l101,153l101,133l84,133l67,133l84,133l67,133l84,133l84,117l67,117l67,100l49,100l49,83l67,83l84,83l101,67l116,50l116,33l133,33l133,17l151,17l151,0l168,0l183,0l200,0l200,17l217,17l235,17l250,17l250,33l269,33l284,17l301,33l319,33l336,33l336,17l351,17l351,0l368,0l386,0l403,0l403,17l418,17l435,17l435,33l452,33l452,17l470,17l484,17l504,17l519,17l536,17l554,17l571,17l571,0l586,17l603,17l620,17l638,33l638,17l652,17l652,33l670,33l687,33l704,33l719,33l739,33l754,33l754,50l754,67l754,83l771,83l771,100l788,100l806,100l806,117l806,133l821,133l821,153l806,153l821,153l821,170l806,187l821,187l806,187l806,203l806,220l821,220l821,237l821,254l821,270l821,287l821,304l821,320l821,337l821,354l806,354l788,354l788,370l771,370l771,387l771,404l771,420l788,420l806,420l806,404l821,404l821,420l838,420l838,404l855,404l872,404l872,420l872,437l887,437l887,454l887,470l887,487l887,504l905,504l905,520l887,520l887,537l887,557l887,574l887,590l887,607l887,624l872,640l872,657l872,674l872,691l855,691l855,707l838,707l855,707l838,707l838,724l855,724l855,741l855,757l838,757l838,774l838,791l855,791l838,791l838,807l855,807l855,827l855,844l855,861l872,861l872,877l872,894l872,911l887,911l887,927l905,944l905,961l922,977l922,994l922,1011l939,1011l939,1027l939,1044l939,1061l939,1078l954,1078l974,1098l989,1098l989,1114l989,1131l989,1148l989,1164l989,1181l989,1198l989,1214l989,1231l989,1248l974,1264l974,1281l974,1298l954,1298l954,1314l939,1331l939,1348l939,1364l922,1364l922,1381l905,1398l887,1414l887,1431l887,1448l887,1465l887,1481l887,1501l872,1501l872,1518l855,1518l838,1518l838,1535l821,1535l806,1535l806,1551l788,1551l788,1535l771,1535l754,1535l739,1535l739,1551l719,1551l704,1568l687,1568l670,1568l670,1585l652,1585l638,1568l620,1568l603,1568l586,1568l571,1551l554,1551l554,1535l536,1535l536,1551l536,1535l519,1535l519,1518l504,1518l504,1501l504,1481l504,1465l484,1465l504,1465l484,1465l484,1448l470,1448l470,1431l452,1431l452,1414l435,1414l452,1414l435,1414l418,1414l435,1414l418,1414l403,1414l403,1398l386,1398l368,1398l351,1398l351,1381l368,1381l351,1364l351,1348l351,1331l351,1314l368,1298l386,1298l386,1281l403,1264l403,1248l418,1231l403,1231l386,1231l368,1231l351,1231l351,1214l368,1214e" stroked="t" o:allowincell="f" style="position:absolute;left:2873;top:9576;width:924;height:1504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575" coordsize="301,574" path="m301,574l301,558l269,541l269,524l252,508l234,508l234,491l217,508l217,491l202,491l183,474l168,474l168,458l150,458l133,458l116,438l116,421l133,421l150,404l133,404l116,387l116,371l116,354l116,337l116,321l101,321l101,304l84,304l84,287l66,287l66,271l49,271l49,254l34,237l17,237l0,237l0,221l0,204l0,187l17,187l0,167l17,167l0,167l0,151l17,151l17,134l17,117l0,117l0,101l0,84l0,67l0,51l17,51l17,34l17,17l17,0e" stroked="t" o:allowincell="f" style="position:absolute;left:2936;top:10184;width:280;height:544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576" coordsize="1528,1514" path="m101,690l101,674l116,674l133,674l151,674l168,674l185,674l185,657l203,657l203,640l217,640l235,657l252,657l269,657l284,657l302,657l302,674l319,674l319,690l336,690l351,690l351,707l368,707l386,707l403,707l403,690l420,690l420,674l437,674l437,657l452,657l452,674l452,657l452,674l470,674l470,657l487,657l504,657l519,657l519,674l536,674l536,657l536,674l536,657l554,657l554,674l554,657l571,657l571,674l571,657l571,674l586,674l586,657l603,657l620,657l620,674l620,690l620,707l620,690l638,690l638,707l638,690l655,690l655,674l672,674l687,674l687,690l704,690l722,674l722,657l739,657l739,640l739,624l739,607l739,590l722,590l722,570l722,554l722,537l704,537l704,520l687,520l687,504l672,504l672,487l672,470l672,454l672,437l655,437l672,437l655,437l672,437l655,437l672,437l655,437l655,420l655,403l655,387l655,370l655,353l672,353l672,337l655,337l672,337l655,337l655,320l655,300l655,283l638,283l638,267l638,250l638,233l655,233l638,233l655,233l638,233l638,217l638,200l638,183l638,167l638,150l638,133l638,117l655,117l672,117l672,100l672,83l687,83l687,67l704,67l722,67l739,50l739,33l754,50l771,50l788,50l788,67l806,67l823,67l823,50l838,33l838,17l855,17l873,0l890,0l907,0l922,0l939,0l957,0l957,17l974,17l989,17l1006,17l1023,17l1041,17l1058,17l1058,33l1073,33l1090,33l1090,50l1107,50l1107,67l1125,67l1125,83l1142,83l1157,83l1157,100l1174,100l1191,117l1209,117l1209,133l1226,133l1226,150l1241,150l1258,150l1275,150l1275,167l1275,183l1258,183l1258,200l1258,217l1275,217l1275,233l1275,250l1275,267l1293,283l1308,300l1308,320l1325,320l1325,337l1342,353l1359,353l1377,353l1392,370l1409,370l1409,387l1426,387l1426,470l1426,504l1444,520l1461,520l1461,537l1476,554l1493,554l1493,570l1510,570l1510,590l1528,607l1528,624l1528,640l1528,657l1528,674l1528,690l1510,690l1510,707l1493,724l1476,740l1461,740l1461,757l1444,757l1444,774l1426,774l1426,790l1426,824l1426,861l1426,894l1426,911l1426,961l1426,977l1426,994l1426,1011l1426,1027l1426,1044l1426,1061l1426,1077l1426,1094l1426,1111l1426,1127l1426,1144l1426,1161l1426,1177l1426,1194l1426,1211l1426,1228l1426,1244l1426,1264l1426,1281l1426,1298l1426,1314l1426,1331l1426,1348l1426,1364l1426,1381l1426,1398l1426,1514l1241,1481l1090,1398l1073,1398l1058,1398l1041,1398l1023,1381l1006,1381l989,1364l974,1348l957,1331l957,1314l939,1314l939,1298l939,1281l939,1264l922,1264l922,1244l907,1244l907,1228l907,1211l890,1211l890,1194l873,1177l873,1161l873,1144l873,1127l890,1127l890,1111l890,1094l890,1077l907,1077l907,1061l890,1061l890,1044l907,1044l922,1044l922,1027l907,1027l907,1011l890,1011l873,1011l873,994l855,994l838,977l838,961l855,961l855,944l855,927l855,911l855,894l838,894l838,877l823,877l806,877l788,877l771,877l754,877l754,861l739,861l722,877l722,894l704,894l704,911l687,911l687,927l687,944l672,944l672,961l655,961l638,961l638,977l620,977l603,977l603,994l586,994l586,1011l571,1011l554,1027l554,1044l536,1044l536,1061l519,1061l504,1061l487,1061l470,1061l470,1077l470,1094l470,1111l470,1127l470,1144l452,1127l452,1144l452,1127l437,1127l420,1127l420,1111l403,1111l386,1111l386,1094l368,1094l368,1077l368,1061l351,1061l351,1044l336,1027l319,1011l302,1011l302,994l284,994l284,977l269,977l252,961l235,961l217,961l203,961l185,961l185,944l168,944l168,927l151,927l151,911l133,911l133,894l116,894l116,911l101,911l84,894l84,877l84,861l67,861l67,841l49,841l35,841l17,841l0,824l17,824l17,807l17,790l35,774l35,757l35,740l49,740l67,740l67,724l84,724l84,707l101,707l101,690xe" fillcolor="white" stroked="f" o:allowincell="f" style="position:absolute;left:3814;top:9801;width:1429;height:14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77" coordsize="1528,1514" path="m101,690l101,674l116,674l133,674l151,674l168,674l185,674l185,657l203,657l203,640l217,640l235,657l252,657l269,657l284,657l302,657l302,674l319,674l319,690l336,690l351,690l351,707l368,707l386,707l403,707l403,690l420,690l420,674l437,674l437,657l452,657l452,674l452,657l452,674l470,674l470,657l487,657l504,657l519,657l519,674l536,674l536,657l536,674l536,657l554,657l554,674l554,657l571,657l571,674l571,657l571,674l586,674l586,657l603,657l620,657l620,674l620,690l620,707l620,690l638,690l638,707l638,690l655,690l655,674l672,674l687,674l687,690l704,690l722,674l722,657l739,657l739,640l739,624l739,607l739,590l722,590l722,570l722,554l722,537l704,537l704,520l687,520l687,504l672,504l672,487l672,470l672,454l672,437l655,437l672,437l655,437l672,437l655,437l672,437l655,437l655,420l655,403l655,387l655,370l655,353l672,353l672,337l655,337l672,337l655,337l655,320l655,300l655,283l638,283l638,267l638,250l638,233l655,233l638,233l655,233l638,233l638,217l638,200l638,183l638,167l638,150l638,133l638,117l655,117l672,117l672,100l672,83l687,83l687,67l704,67l722,67l739,50l739,33l754,50l771,50l788,50l788,67l806,67l823,67l823,50l838,33l838,17l855,17l873,0l890,0l907,0l922,0l939,0l957,0l957,17l974,17l989,17l1006,17l1023,17l1041,17l1058,17l1058,33l1073,33l1090,33l1090,50l1107,50l1107,67l1125,67l1125,83l1142,83l1157,83l1157,100l1174,100l1191,117l1209,117l1209,133l1226,133l1226,150l1241,150l1258,150l1275,150l1275,167l1275,183l1258,183l1258,200l1258,217l1275,217l1275,233l1275,250l1275,267l1293,283l1308,300l1308,320l1325,320l1325,337l1342,353l1359,353l1377,353l1392,370l1409,370l1409,387l1426,387l1426,470l1426,504l1444,520l1461,520l1461,537l1476,554l1493,554l1493,570l1510,570l1510,590l1528,607l1528,624l1528,640l1528,657l1528,674l1528,690l1510,690l1510,707l1493,724l1476,740l1461,740l1461,757l1444,757l1444,774l1426,774l1426,790l1426,824l1426,861l1426,894l1426,911l1426,961l1426,977l1426,994l1426,1011l1426,1027l1426,1044l1426,1061l1426,1077l1426,1094l1426,1111l1426,1127l1426,1144l1426,1161l1426,1177l1426,1194l1426,1211l1426,1228l1426,1244l1426,1264l1426,1281l1426,1298l1426,1314l1426,1331l1426,1348l1426,1364l1426,1381l1426,1398l1426,1514l1241,1481l1090,1398l1073,1398l1058,1398l1041,1398l1023,1381l1006,1381l989,1364l974,1348l957,1331l957,1314l939,1314l939,1298l939,1281l939,1264l922,1264l922,1244l907,1244l907,1228l907,1211l890,1211l890,1194l873,1177l873,1161l873,1144l873,1127l890,1127l890,1111l890,1094l890,1077l907,1077l907,1061l890,1061l890,1044l907,1044l922,1044l922,1027l907,1027l907,1011l890,1011l873,1011l873,994l855,994l838,977l838,961l855,961l855,944l855,927l855,911l855,894l838,894l838,877l823,877l806,877l788,877l771,877l754,877l754,861l739,861l722,877l722,894l704,894l704,911l687,911l687,927l687,944l672,944l672,961l655,961l638,961l638,977l620,977l603,977l603,994l586,994l586,1011l571,1011l554,1027l554,1044l536,1044l536,1061l519,1061l504,1061l487,1061l470,1061l470,1077l470,1094l470,1111l470,1127l470,1144l452,1127l452,1144l452,1127l437,1127l420,1127l420,1111l403,1111l386,1111l386,1094l368,1094l368,1077l368,1061l351,1061l351,1044l336,1027l319,1011l302,1011l302,994l284,994l284,977l269,977l252,961l235,961l217,961l203,961l185,961l185,944l168,944l168,927l151,927l151,911l133,911l133,894l116,894l116,911l101,911l84,894l84,877l84,861l67,861l67,841l49,841l35,841l17,841l0,824l17,824l17,807l17,790l35,774l35,757l35,740l49,740l67,740l67,724l84,724l84,707l101,707e" stroked="t" o:allowincell="f" style="position:absolute;left:3814;top:9801;width:1429;height:1437;mso-wrap-style:none;v-text-anchor:middle">
                  <v:fill o:detectmouseclick="t" on="false"/>
                  <v:stroke color="#686868" joinstyle="round" endcap="flat"/>
                  <w10:wrap type="none"/>
                </v:shape>
                <v:line id="shape_0" from="3909,10457" to="3909,10472" ID="Line 578" stroked="t" o:allowincell="f" style="position:absolute;flip:y">
                  <v:stroke color="#686868" joinstyle="miter" endcap="flat"/>
                  <v:fill o:detectmouseclick="t" on="false"/>
                  <w10:wrap type="none"/>
                </v:line>
                <v:shape id="shape_0" ID="FreeForm 579" coordsize="991,977" path="m252,0l269,0l269,16l287,16l287,33l287,50l301,50l301,66l319,66l336,66l336,83l353,83l368,83l368,100l385,100l385,116l403,116l420,116l437,116l437,100l455,100l455,83l469,83l469,66l487,50l504,50l521,50l521,33l536,33l554,50l571,50l588,50l603,33l620,33l620,50l638,50l655,50l672,50l672,66l672,83l672,100l672,116l689,116l704,116l722,116l722,133l739,133l756,133l756,150l771,150l788,150l788,166l806,166l823,166l823,186l838,186l855,203l872,203l890,220l890,236l907,236l924,253l939,270l939,287l956,287l974,303l991,303l991,320l974,337l956,337l939,337l939,353l924,353l924,370l924,387l907,387l890,387l890,403l890,420l890,437l890,453l890,470l890,487l890,503l907,503l890,503l907,503l890,503l890,520l890,537l890,553l907,553l907,570l907,590l907,607l924,607l907,607l924,607l924,623l907,623l907,640l907,657l907,673l907,690l907,707l924,707l907,707l924,707l907,707l924,707l907,707l924,707l924,724l924,740l924,757l924,774l939,774l939,790l956,790l956,807l974,807l974,824l974,840l974,860l991,860l991,877l991,894l991,910l991,927l974,927l974,944l956,960l939,960l939,944l924,944l907,944l907,960l890,960l890,977l890,960l872,960l872,977l872,960l872,944l872,927l855,927l838,927l838,944l823,944l823,927l823,944l823,927l806,927l806,944l806,927l788,927l788,944l788,927l788,944l771,944l771,927l756,927l739,927l722,927l722,944l704,944l704,927l704,944l704,927l689,927l689,944l672,944l672,960l655,960l655,977l638,977l620,977l603,977l603,960l588,960l571,960l571,944l554,944l554,927l536,927l521,927l504,927l487,927l469,910l469,894l469,877l469,860l469,840l487,840l487,824l487,807l487,790l504,790l504,774l504,757l521,757l521,740l521,724l536,724l536,707l536,690l536,673l536,657l536,640l536,623l521,607l521,590l521,570l521,553l504,537l504,520l487,520l487,503l469,503l455,503l455,487l437,487l437,503l437,520l420,520l420,537l437,553l420,553l403,553l403,537l368,537l368,520l353,520l336,520l319,503l319,487l319,470l301,470l287,470l269,453l252,453l235,453l220,453l185,453l168,453l168,470l151,453l133,453l133,470l118,470l118,453l118,437l101,437l84,437l84,453l67,453l67,437l52,437l52,453l34,453l17,453l17,437l17,420l17,403l34,403l34,387l52,387l67,387l67,370l67,353l67,337l67,320l67,303l67,287l67,270l67,253l52,253l52,236l52,220l67,220l52,220l67,203l67,186l52,186l67,186l67,166l52,166l52,150l52,133l34,133l17,133l17,116l0,116l0,100l0,83l0,66l17,66l34,66l52,66l67,66l67,50l84,50l101,50l118,50l118,33l133,33l151,33l151,16l168,16l185,0l200,0l220,0l235,0l252,0xe" fillcolor="white" stroked="t" o:allowincell="f" style="position:absolute;left:3579;top:9545;width:926;height:927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580" coordsize="670,778" path="m84,491l99,507l116,507l134,507l134,524l151,524l168,524l186,524l186,541l200,524l218,524l218,541l235,541l235,557l235,574l252,574l267,574l284,591l302,591l319,591l319,574l334,557l351,557l351,541l369,541l369,524l351,524l334,524l319,524l302,507l302,491l302,474l302,454l284,454l284,437l284,421l284,404l284,387l267,387l284,387l284,371l267,371l267,354l267,337l252,337l252,321l252,304l235,304l235,287l235,271l252,271l252,254l267,254l267,237l284,237l284,221l302,221l302,204l319,204l319,187l319,204l319,187l334,187l334,171l351,171l351,154l351,137l351,120l369,104l386,104l386,120l403,120l420,120l420,104l420,87l435,87l435,70l453,70l470,70l487,70l487,50l502,50l502,34l519,34l519,17l537,17l537,34l537,17l554,17l554,0l569,0l569,17l569,0l569,17l569,0l586,0l603,0l603,17l621,17l621,34l638,34l638,50l621,50l638,50l621,50l638,50l655,50l655,70l670,70l655,70l655,87l670,87l670,104l655,104l655,120l638,120l638,137l638,154l638,171l638,187l638,171l621,171l621,187l621,204l621,187l621,204l621,187l603,187l603,204l603,221l586,221l603,221l586,221l586,237l586,254l569,254l569,237l569,254l569,271l569,287l569,304l554,304l569,304l569,321l554,321l569,321l569,337l554,337l554,354l554,371l554,387l569,387l569,404l554,404l554,421l554,437l554,454l554,474l554,491l569,491l569,507l586,507l586,524l569,524l586,524l603,524l621,524l621,541l638,557l638,574l638,591l638,608l621,608l621,624l603,624l603,641l603,658l586,658l586,674l586,691l569,691l569,674l554,674l537,674l537,691l519,691l502,691l502,708l487,708l470,708l453,708l453,724l435,724l420,724l420,708l420,724l403,724l403,708l386,708l386,724l369,724l351,724l334,724l334,744l351,761l334,761l334,778l319,778l302,761l267,761l267,744l267,724l252,724l235,708l235,691l218,691l218,674l200,674l200,658l200,641l186,624l186,608l168,608l151,608l134,608l116,608l99,608l84,624l67,624l67,641l67,624l67,608l67,591l50,574l50,557l32,557l32,541l32,524l18,524l18,507l0,507l0,491l18,491l18,474l32,474l50,474l67,474l67,491l67,474l67,491l67,474l67,491l84,491xe" fillcolor="white" stroked="t" o:allowincell="f" style="position:absolute;left:2354;top:9655;width:626;height:738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581" coordsize="1023,1178" path="m737,0l737,0l737,17l754,17l754,34l754,50l771,50l788,50l788,67l788,84l803,84l803,100l821,100l821,117l821,134l821,150l838,167l838,150l838,167l855,167l855,184l872,184l887,184l872,184l887,184l872,184l872,200l887,200l887,217l905,217l922,217l922,234l939,234l957,234l971,234l989,234l1006,234l989,234l1006,234l989,234l989,250l1006,250l1006,267l1006,284l1023,284l1006,284l1023,284l1023,301l1006,301l1023,317l1006,317l1023,317l1006,317l1023,317l1006,317l1023,317l1023,337l1023,354l1006,354l1023,354l1023,371l1006,371l1006,387l1006,404l1006,421l1006,437l1006,454l989,471l989,487l971,487l971,504l971,521l971,537l971,554l971,571l971,587l957,587l971,587l971,607l971,624l971,641l971,657l957,657l957,674l971,674l957,674l957,691l957,708l957,724l957,741l957,758l939,758l939,774l939,791l939,808l922,808l922,824l922,841l922,858l905,858l905,874l905,891l905,908l887,908l887,924l887,941l872,941l855,941l855,958l838,958l821,958l838,958l838,941l821,941l803,941l788,941l771,941l754,941l737,958l722,958l722,974l704,974l704,991l687,991l670,974l670,991l653,991l653,1011l638,1011l620,1011l603,1028l586,1044l568,1044l554,1044l554,1061l536,1061l519,1061l519,1078l502,1078l502,1094l502,1111l487,1111l470,1111l452,1111l452,1128l435,1128l435,1145l435,1128l418,1128l403,1128l403,1111l386,1111l386,1128l368,1128l351,1128l351,1145l351,1161l334,1161l319,1161l302,1178l284,1178l267,1178l250,1178l235,1178l217,1178l183,1178l168,1178l133,1178l116,1178l99,1178l84,1178l0,1161l49,941l49,924l49,908l49,891l49,874l67,874l84,874l67,874l84,874l84,858l84,874l84,858l67,858l84,858l67,858l67,841l49,841l49,824l49,841l49,824l49,808l49,791l49,774l49,791l49,774l32,774l32,758l32,741l32,724l32,708l32,691l49,691l49,674l67,674l67,657l67,641l67,624l67,607l84,607l84,587l99,587l99,571l116,571l116,554l116,537l133,537l151,537l151,521l151,537l151,521l151,537l168,537l183,537l200,537l217,521l217,504l217,487l217,471l217,454l235,454l235,437l235,421l235,404l250,387l250,371l250,354l250,337l267,317l267,284l267,267l267,234l284,234l284,217l284,200l284,184l302,167l319,134l334,117l351,100l368,67l368,84l368,100l386,100l403,100l403,117l418,117l418,134l435,134l452,117l470,117l470,100l487,100l502,84l519,84l519,100l519,84l536,84l554,84l554,67l568,67l568,50l586,50l586,34l603,34l603,17l620,17l638,17l620,17l638,17l653,17l653,0l670,0l670,17l687,17l687,0l704,0l722,0l737,0xe" fillcolor="white" stroked="t" o:allowincell="f" style="position:absolute;left:1476;top:9145;width:956;height:1118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582" coordsize="1105,1281" path="m453,0l453,0l470,0l470,16l487,16l487,33l502,33l502,50l502,67l502,87l502,103l487,103l487,120l502,120l502,137l520,137l520,153l537,153l554,153l554,170l569,170l569,187l569,203l569,220l554,220l554,237l554,220l554,237l537,237l537,253l537,270l554,270l554,287l569,287l569,303l586,303l586,320l604,320l604,337l604,353l586,353l586,370l586,387l604,387l604,370l621,370l621,353l636,353l636,337l653,337l670,337l670,353l688,353l688,337l705,337l722,337l722,320l737,320l737,303l737,287l754,287l772,287l772,270l772,253l789,253l789,237l804,237l804,220l821,220l821,203l821,187l838,170l838,187l838,170l856,170l871,170l890,170l905,170l922,170l940,170l940,187l957,187l940,187l957,203l972,203l972,220l972,203l989,203l989,220l1007,220l1024,220l1024,237l1024,253l1039,253l1056,270l1073,287l1073,303l1091,303l1091,320l1105,320l1105,337l1105,353l1105,370l1091,370l1091,387l1091,403l1073,403l1056,403l1056,420l1039,420l1039,437l1039,454l1039,470l1024,470l1024,490l1007,490l1007,507l1007,524l989,524l989,540l989,557l972,557l989,557l972,574l972,590l957,590l957,607l957,624l957,640l940,640l922,640l905,624l890,640l871,640l871,624l856,624l838,624l821,624l821,607l804,607l789,607l772,607l772,624l754,624l754,640l737,640l737,657l722,674l705,690l688,690l670,690l653,690l636,690l636,707l636,690l636,707l636,690l621,690l621,707l604,707l604,724l604,707l586,707l586,724l569,724l569,740l554,740l554,760l537,760l520,760l502,760l502,777l487,777l487,794l487,810l470,810l453,810l453,794l436,794l418,810l418,827l418,844l418,861l401,861l401,877l386,877l386,894l386,877l386,894l369,894l369,911l351,911l351,927l334,927l334,944l319,944l319,961l302,961l302,977l302,994l319,994l319,1011l319,1027l334,1027l334,1044l334,1061l351,1061l351,1077l334,1077l351,1077l351,1094l351,1111l351,1127l351,1144l369,1144l369,1164l369,1181l369,1197l386,1214l401,1214l418,1214l436,1214l436,1231l418,1231l418,1247l401,1247l386,1264l386,1281l369,1281l351,1281l334,1264l319,1264l302,1264l302,1247l302,1231l285,1231l285,1214l267,1214l253,1231l253,1214l235,1214l218,1214l201,1214l201,1197l183,1197l166,1197l151,1181l134,1181l134,1164l134,1181l134,1164l134,1181l134,1164l117,1164l99,1164l85,1164l85,1181l67,1181l50,1181l33,1181l33,1164l33,1144l15,1144l0,1144l0,1127l0,1111l15,1094l15,1077l15,1061l33,1061l33,1044l33,1027l33,1011l50,1011l50,994l50,977l50,961l67,961l67,944l67,927l67,911l85,911l85,894l85,877l85,861l85,844l85,827l99,827l85,827l85,810l99,810l99,794l99,777l99,760l99,740l85,740l99,740l99,724l99,707l99,690l99,674l99,657l99,640l117,640l117,624l134,607l134,590l134,574l134,557l134,540l134,524l151,524l151,507l166,507l183,507l201,507l218,507l218,490l235,490l235,507l253,490l267,490l285,490l302,490l302,507l302,490l302,470l302,454l285,454l267,454l267,437l285,437l285,420l285,403l302,403l302,387l302,370l285,370l285,353l302,353l302,337l319,337l302,337l302,320l302,303l302,287l285,287l267,287l267,270l253,270l253,253l267,253l267,237l267,220l285,220l285,203l285,187l285,170l285,153l267,153l267,137l285,137l285,120l302,120l302,103l319,103l319,87l334,87l351,87l351,67l351,50l369,50l369,33l386,33l386,16l401,16l418,0l436,0l453,0xe" fillcolor="white" stroked="f" o:allowincell="f" style="position:absolute;left:2292;top:9000;width:1033;height:12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83" coordsize="1105,1281" path="m453,0l453,0l470,0l470,16l487,16l487,33l502,33l502,50l502,67l502,87l502,103l487,103l487,120l502,120l502,137l520,137l520,153l537,153l554,153l554,170l569,170l569,187l569,203l569,220l554,220l554,237l554,220l554,237l537,237l537,253l537,270l554,270l554,287l569,287l569,303l586,303l586,320l604,320l604,337l604,353l586,353l586,370l586,387l604,387l604,370l621,370l621,353l636,353l636,337l653,337l670,337l670,353l688,353l688,337l705,337l722,337l722,320l737,320l737,303l737,287l754,287l772,287l772,270l772,253l789,253l789,237l804,237l804,220l821,220l821,203l821,187l838,170l838,187l838,170l856,170l871,170l890,170l905,170l922,170l940,170l940,187l957,187l940,187l957,203l972,203l972,220l972,203l989,203l989,220l1007,220l1024,220l1024,237l1024,253l1039,253l1056,270l1073,287l1073,303l1091,303l1091,320l1105,320l1105,337l1105,353l1105,370l1091,370l1091,387l1091,403l1073,403l1056,403l1056,420l1039,420l1039,437l1039,454l1039,470l1024,470l1024,490l1007,490l1007,507l1007,524l989,524l989,540l989,557l972,557l989,557l972,574l972,590l957,590l957,607l957,624l957,640l940,640l922,640l905,624l890,640l871,640l871,624l856,624l838,624l821,624l821,607l804,607l789,607l772,607l772,624l754,624l754,640l737,640l737,657l722,674l705,690l688,690l670,690l653,690l636,690l636,707l636,690l636,707l636,690l621,690l621,707l604,707l604,724l604,707l586,707l586,724l569,724l569,740l554,740l554,760l537,760l520,760l502,760l502,777l487,777l487,794l487,810l470,810l453,810l453,794l436,794l418,810l418,827l418,844l418,861l401,861l401,877l386,877l386,894l386,877l386,894l369,894l369,911l351,911l351,927l334,927l334,944l319,944l319,961l302,961l302,977l302,994l319,994l319,1011l319,1027l334,1027l334,1044l334,1061l351,1061l351,1077l334,1077l351,1077l351,1094l351,1111l351,1127l351,1144l369,1144l369,1164l369,1181l369,1197l386,1214l401,1214l418,1214l436,1214l436,1231l418,1231l418,1247l401,1247l386,1264l386,1281l369,1281l351,1281l334,1264l319,1264l302,1264l302,1247l302,1231l285,1231l285,1214l267,1214l253,1231l253,1214l235,1214l218,1214l201,1214l201,1197l183,1197l166,1197l151,1181l134,1181l134,1164l134,1181l134,1164l134,1181l134,1164l117,1164l99,1164l85,1164l85,1181l67,1181l50,1181l33,1181l33,1164l33,1144l15,1144l0,1144l0,1127l0,1111l15,1094l15,1077l15,1061l33,1061l33,1044l33,1027l33,1011l50,1011l50,994l50,977l50,961l67,961l67,944l67,927l67,911l85,911l85,894l85,877l85,861l85,844l85,827l99,827l85,827l85,810l99,810l99,794l99,777l99,760l99,740l85,740l99,740l99,724l99,707l99,690e" stroked="t" o:allowincell="f" style="position:absolute;left:2292;top:9000;width:1033;height:1215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584" coordsize="354,690" path="m0,690l0,690l0,674l0,657l0,640l18,640l18,624l35,607l35,590l35,574l35,557l35,540l35,524l52,524l52,507l67,507l84,507l102,507l119,507l119,490l136,490l136,507l154,490l168,490l186,490l203,490l203,507l203,490l203,470l203,454l186,454l168,454l168,437l186,437l186,420l186,403l203,403l203,387l203,370l186,370l186,353l203,353l203,337l220,337l203,337l203,320l203,303l203,287l186,287l168,287l168,270l154,270l154,253l168,253l168,237l168,220l186,220l186,203l186,187l186,170l186,153l168,153l168,137l186,137l186,120l203,120l203,103l220,103l220,87l235,87l252,87l252,67l252,50l270,50l270,33l287,33l287,16l302,16l319,0l337,0l354,0e" stroked="t" o:allowincell="f" style="position:absolute;left:2384;top:9000;width:330;height:654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585" coordsize="855,1248" path="m687,17l687,17l705,17l722,17l722,33l722,17l737,17l756,17l756,33l771,33l789,33l806,33l823,33l838,33l838,50l823,67l823,84l823,104l806,104l806,120l806,137l823,137l823,154l838,154l838,170l838,187l823,187l823,204l806,204l806,220l823,220l823,237l806,254l806,270l823,270l823,287l823,304l823,320l823,337l838,337l838,354l838,370l838,387l838,404l838,420l838,437l838,454l855,454l855,471l855,487l838,487l838,507l823,507l823,524l823,507l806,507l823,507l823,487l806,487l806,471l823,471l806,471l806,454l823,454l823,437l806,437l789,437l789,420l789,437l771,437l771,420l771,404l771,387l771,370l756,370l756,354l756,337l756,354l737,337l737,320l722,337l722,320l705,320l722,304l705,304l705,287l687,304l670,304l655,304l638,304l655,320l638,320l638,337l620,337l620,354l620,370l620,387l603,404l603,387l603,404l588,404l571,420l571,437l554,437l554,454l554,471l571,471l571,487l588,487l588,507l603,524l620,524l638,524l655,524l655,507l670,507l670,524l687,524l687,541l705,541l705,557l722,557l722,574l722,591l722,607l737,607l756,624l756,641l756,657l737,657l737,674l737,691l737,707l737,724l737,741l737,757l737,777l737,794l737,811l737,827l737,844l737,861l737,878l737,894l737,911l737,928l737,944l737,961l737,978l737,994l722,1011l705,1028l705,1044l687,1061l670,1078l655,1094l638,1111l620,1144l603,1161l588,1161l571,1198l554,1214l554,1231l536,1248l519,1248l502,1248l487,1248l470,1248l452,1248l435,1248l420,1248l403,1248l368,1248l354,1248l336,1248l319,1248l302,1248l284,1248l252,1248l235,1248l218,1248l185,1248l168,1248l151,1248l134,1248l101,1248l101,1231l101,1214l101,1198l101,1181l101,1161l101,1144l101,1128l101,1111l101,1094l101,1078l101,1061l84,1061l84,1044l84,1028l67,1028l67,1011l67,994l50,978l32,978l32,961l32,944l32,928l50,928l50,911l67,911l50,911l67,911l67,894l84,894l101,894l101,878l119,878l134,861l134,844l151,827l151,811l151,794l168,794l185,794l200,794l200,777l218,777l218,757l235,757l235,741l252,741l252,724l267,724l267,707l267,691l284,691l284,674l284,657l302,657l319,657l319,641l336,641l354,641l354,624l354,607l368,607l386,607l386,591l368,591l368,574l386,574l386,557l403,557l403,541l403,524l403,507l403,487l403,471l403,454l386,454l386,437l403,437l403,420l403,404l386,404l386,387l368,387l354,387l354,370l336,370l319,370l319,354l302,354l284,354l284,337l267,337l252,337l235,337l235,320l218,320l200,320l185,320l185,304l168,304l151,304l134,304l119,304l119,287l101,287l84,287l84,270l67,270l67,254l50,254l50,237l50,254l50,237l32,237l32,220l32,204l17,204l17,187l17,170l0,170l17,170l17,154l17,137l17,120l17,104l17,84l17,67l32,67l32,50l32,33l50,33l50,17l67,17l67,0l84,0l84,17l101,17l119,17l134,17l134,33l134,50l151,50l151,67l168,67l185,67l200,84l200,67l218,50l235,50l252,50l252,33l267,33l284,33l284,17l302,17l319,17l336,17l354,17l368,17l386,17l386,33l403,33l420,33l435,33l452,33l452,17l470,17l487,17l502,33l519,33l536,33l554,17l571,17l571,33l588,33l588,50l603,50l620,33l620,17l638,17l655,17l655,0l670,0l687,17xe" fillcolor="white" stroked="t" o:allowincell="f" style="position:absolute;left:5448;top:8984;width:799;height:1184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586" coordsize="437,674" path="m437,17l437,34l420,34l420,50l420,67l420,84l420,101l403,101l403,121l403,137l403,154l403,171l403,187l385,187l385,204l370,204l370,221l353,221l353,237l353,254l370,254l353,254l353,271l353,287l370,287l370,304l370,321l385,321l385,337l385,354l385,371l385,387l370,387l385,387l370,387l385,387l370,387l370,404l370,421l353,421l370,421l353,421l353,437l336,437l336,454l319,454l304,454l304,471l286,471l286,488l286,504l269,504l269,524l269,541l252,541l252,558l235,558l252,558l235,558l235,574l220,591l220,608l202,608l202,624l185,641l168,658l150,674l136,658l118,658l118,641l101,641l101,624l84,624l69,608l69,591l69,574l52,574l52,558l52,541l34,541l34,524l34,504l17,504l17,488l17,471l0,471l0,454l0,437l0,421l0,404l17,404l34,404l34,387l52,387l52,371l69,371l69,354l84,354l84,337l69,337l69,321l84,321l84,304l84,287l84,271l69,271l69,254l52,254l52,237l52,221l52,204l52,187l34,187l34,171l34,154l52,154l69,154l69,137l69,121l84,121l84,101l101,101l101,84l101,67l118,67l118,84l136,84l150,67l150,50l150,34l168,34l168,17l185,17l202,17l202,34l202,17l220,17l235,17l235,0l252,0l269,0l286,0l286,17l304,17l319,17l319,0l336,0l353,0l353,17l370,17l370,0l385,0l385,17l403,17l420,17l437,17xe" fillcolor="white" stroked="t" o:allowincell="f" style="position:absolute;left:8148;top:8967;width:407;height:639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587" coordsize="789,827" path="m588,16l606,16l606,36l620,36l620,53l620,70l638,70l638,86l655,86l655,103l672,103l672,120l687,120l687,136l705,136l705,153l722,153l722,170l722,186l739,186l739,203l722,203l722,220l705,220l705,236l687,236l687,253l687,270l672,270l672,287l672,307l672,323l672,340l672,357l672,373l655,373l672,373l672,390l672,407l687,407l687,423l687,440l705,440l705,457l705,440l705,457l722,457l722,473l739,473l739,490l756,490l774,490l774,507l774,523l774,540l789,540l789,557l774,557l774,573l774,590l774,607l774,623l774,640l789,640l789,657l774,657l756,657l756,674l739,674l739,690l722,690l722,710l705,710l687,710l687,690l687,674l672,674l672,690l655,690l655,710l655,727l655,744l655,760l638,760l638,744l620,760l606,760l588,760l588,744l588,727l571,727l554,727l554,710l536,710l536,690l522,690l504,690l487,690l470,690l470,710l470,727l452,727l438,727l438,744l420,744l420,727l403,727l386,727l386,744l371,744l371,760l386,760l386,777l371,777l354,777l336,777l319,777l302,794l302,810l287,794l287,810l287,794l287,810l269,810l252,810l235,810l235,794l218,794l203,794l203,810l203,827l185,827l185,810l168,810l151,810l136,810l119,794l101,794l101,777l84,777l67,777l67,760l67,744l84,744l84,727l67,727l67,710l52,710l52,727l35,727l17,727l17,710l0,710l0,690l17,690l17,674l17,657l35,657l35,640l52,640l52,623l67,623l67,607l84,607l101,607l101,623l119,623l136,623l151,623l168,623l185,623l203,623l203,607l218,590l218,573l218,557l235,557l235,540l235,523l235,507l235,490l252,490l252,473l269,457l252,457l252,440l252,423l252,407l235,407l235,390l218,390l218,373l218,357l218,340l218,323l203,323l203,307l203,287l185,287l185,270l203,270l203,253l218,253l203,253l185,253l185,236l203,220l185,220l168,220l168,203l151,203l151,186l136,186l136,170l151,170l151,153l168,153l168,136l185,136l185,120l203,120l218,120l218,103l235,103l252,103l269,103l269,86l287,86l302,86l319,86l336,103l336,120l336,136l336,153l354,153l354,170l354,153l354,136l354,120l371,120l371,103l386,103l386,86l403,86l403,70l420,70l420,86l420,70l438,70l452,70l452,53l470,53l487,53l487,36l504,36l522,36l536,36l554,36l554,16l571,16l571,0l571,16l588,16xe" fillcolor="white" stroked="t" o:allowincell="f" style="position:absolute;left:4835;top:8791;width:737;height:784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588" coordsize="269,337" path="m151,17l151,17l168,17l151,33l168,33l168,50l183,33l183,50l202,67l202,50l202,67l202,83l217,83l217,100l217,117l217,133l217,150l235,150l235,133l235,150l252,150l269,150l269,167l252,167l252,184l269,184l252,184l252,200l269,200l269,220l252,220l269,220l269,237l252,237l252,254l235,270l235,287l217,287l217,304l217,320l202,337l183,320l168,320l168,304l168,287l168,270l151,270l151,254l133,254l133,237l116,237l116,220l101,220l101,237l84,237l66,237l49,237l34,220l34,200l17,200l17,184l0,184l0,167l0,150l17,150l17,133l34,117l49,117l49,100l49,117l66,100l66,83l66,67l66,50l84,50l84,33l101,33l84,17l101,17l116,17l133,17l151,0l151,17xe" fillcolor="white" stroked="t" o:allowincell="f" style="position:absolute;left:5966;top:9256;width:250;height:319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589" coordsize="989,1198" path="m954,17l954,17l971,17l971,34l971,50l989,50l989,67l971,67l971,84l954,84l939,84l922,84l922,100l905,100l905,117l905,134l887,134l872,150l872,167l855,184l855,200l855,217l838,217l855,217l855,237l872,237l855,237l855,254l855,270l838,270l838,287l838,304l821,321l803,321l803,337l803,354l786,354l771,354l754,354l754,371l754,387l754,404l771,404l771,421l754,421l771,421l771,437l771,454l754,454l754,471l754,487l754,507l736,507l736,524l719,524l736,524l719,524l719,541l704,541l704,557l704,574l719,574l719,591l736,591l736,607l736,624l754,624l754,641l771,641l771,624l786,624l786,641l786,657l786,674l803,674l821,674l821,691l803,691l786,707l771,707l771,724l754,724l754,741l736,741l736,758l736,778l719,778l704,778l704,794l687,794l687,811l670,811l670,828l652,828l652,844l670,844l670,861l670,878l670,894l670,911l652,911l652,928l652,944l638,944l638,961l652,961l652,978l670,978l687,978l687,994l687,1011l687,1028l704,1028l687,1028l687,1044l670,1044l670,1061l687,1061l687,1078l687,1094l670,1094l670,1111l670,1128l652,1128l652,1145l670,1145l687,1145l687,1161l687,1181l687,1198l687,1181l670,1181l652,1181l638,1181l620,1198l620,1181l603,1181l603,1198l586,1198l568,1198l551,1198l536,1198l519,1198l536,1198l536,1181l536,1161l519,1161l536,1161l519,1161l536,1161l519,1161l536,1161l519,1145l536,1145l536,1128l519,1128l536,1128l519,1128l519,1111l519,1094l502,1094l502,1078l519,1078l502,1078l519,1078l502,1078l484,1078l470,1078l452,1078l435,1078l435,1061l418,1061l400,1061l400,1044l385,1044l385,1028l400,1028l385,1028l400,1028l385,1028l368,1028l368,1011l351,1011l351,994l351,1011l334,994l334,978l334,961l334,944l316,944l316,928l301,928l301,911l301,894l284,894l267,894l267,878l267,861l250,861l250,844l235,844l217,844l200,844l200,861l183,861l183,844l166,844l166,861l151,861l133,861l151,861l133,861l116,861l116,878l99,878l99,894l81,894l81,911l67,911l67,928l49,928l32,928l32,944l32,928l15,928l0,944l0,928l0,911l15,911l15,894l15,878l15,861l32,861l32,844l49,844l67,844l67,828l81,828l99,828l99,811l116,811l133,811l133,794l151,794l166,794l166,778l183,778l200,778l200,758l183,758l183,741l166,741l166,724l166,707l151,707l151,691l166,691l166,674l183,674l183,657l183,641l183,624l200,624l217,624l217,607l235,607l235,591l235,574l250,574l250,557l250,541l250,524l250,507l267,507l267,487l284,487l284,471l284,454l284,437l301,437l301,421l301,404l316,404l316,421l334,421l334,437l351,437l351,421l368,421l351,421l351,404l368,404l368,387l385,387l385,371l400,371l418,387l435,387l452,387l470,387l470,371l484,371l484,354l502,354l519,354l536,337l536,321l536,304l536,287l536,270l551,270l568,270l568,254l586,254l603,254l603,237l620,237l620,217l603,217l620,217l603,217l620,217l603,217l620,200l603,200l620,200l620,184l620,167l620,150l620,134l638,134l638,150l638,167l652,167l652,150l670,150l670,134l670,150l687,150l687,134l704,134l719,134l719,117l736,117l754,117l771,117l771,100l786,100l803,100l821,100l838,100l855,100l855,84l872,84l872,67l872,50l887,50l905,50l905,34l922,34l922,17l939,17l954,17l954,0l954,17xe" fillcolor="white" stroked="f" o:allowincell="f" style="position:absolute;left:1931;top:8343;width:924;height:11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90" coordsize="989,1181" path="m954,0l954,0l971,0l971,17l971,33l989,33l989,50l971,50l971,67l954,67l939,67l922,67l922,83l905,83l905,100l905,117l887,117l872,133l872,150l855,167l855,183l855,200l838,200l855,200l855,220l872,220l855,220l855,237l855,253l838,253l838,270l838,287l821,304l803,304l803,320l803,337l786,337l771,337l754,337l754,354l754,370l754,387l771,387l771,404l754,404l771,404l771,420l771,437l754,437l754,454l754,470l754,490l736,490l736,507l719,507l736,507l719,507l719,524l704,524l704,540l704,557l719,557l719,574l736,574l736,590l736,607l754,607l754,624l771,624l771,607l786,607l786,624l786,640l786,657l803,657l821,657l821,674l803,674l786,690l771,690l771,707l754,707l754,724l736,724l736,741l736,761l719,761l704,761l704,777l687,777l687,794l670,794l670,811l652,811l652,827l670,827l670,844l670,861l670,877l670,894l652,894l652,911l652,927l638,927l638,944l652,944l652,961l670,961l687,961l687,977l687,994l687,1011l704,1011l687,1011l687,1027l670,1027l670,1044l687,1044l687,1061l687,1077l670,1077l670,1094l670,1111l652,1111l652,1128l670,1128l687,1128l687,1144l687,1164l687,1181l687,1164l670,1164l652,1164l638,1164l620,1181l620,1164l603,1164l603,1181l586,1181l568,1181l551,1181l536,1181l519,1181l536,1181l536,1164l536,1144l519,1144l536,1144l519,1144l536,1144l519,1144l536,1144l519,1128l536,1128l536,1111l519,1111l536,1111l519,1111l519,1094l519,1077l502,1077l502,1061l519,1061l502,1061l519,1061l502,1061l484,1061l470,1061l452,1061l435,1061l435,1044l418,1044l400,1044l400,1027l385,1027l385,1011l400,1011l385,1011l400,1011l385,1011l368,1011l368,994l351,994l351,977l351,994l334,977l334,961l334,944l334,927l316,927l316,911l301,911l301,894l301,877l284,877l267,877l267,861l267,844l250,844l250,827l235,827l217,827l200,827l200,844l183,844l183,827l166,827l166,844l151,844l133,844l151,844l133,844l116,844l116,861l99,861l99,877l81,877l81,894l67,894l67,911l49,911l32,911l32,927l32,911l15,911l0,927l0,911l0,894l15,894l15,877l15,861l15,844l32,844l32,827l49,827l67,827l67,811l81,811l99,811l99,794l116,794l133,794l133,777l151,777l166,777l166,761l183,761l200,761l200,741l183,741l183,724l166,724l166,707l166,690l151,690l151,674l166,674l166,657l183,657l183,640l183,624l183,607l200,607l217,607l217,590l235,590l235,574l235,557l250,557l250,540l250,524l250,507l250,490l267,490l267,470l284,470l284,454l284,437l284,420l301,420l301,404l301,387l316,387l316,404l334,404l334,420l351,420l351,404l368,404l351,404l351,387l368,387l368,370l385,370l385,354l400,354l418,370l435,370l452,370l470,370l470,354l484,354l484,337l502,337l519,337l536,320l536,304l536,287l536,270l536,253l551,253l568,253l568,237e" stroked="t" o:allowincell="f" style="position:absolute;left:1931;top:8359;width:924;height:1120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591" coordsize="386,254" path="m0,254l18,254l35,254l35,237l52,237l52,217l35,217l52,217l35,217l52,217l35,217l52,200l35,200l52,200l52,184l52,167l52,150l52,134l70,134l70,150l70,167l84,167l84,150l102,150l102,134l102,150l119,150l119,134l136,134l151,134l151,117l168,117l186,117l203,117l203,100l218,100l235,100l253,100l270,100l287,100l287,84l304,84l304,67l304,50l319,50l337,50l337,34l354,34l354,17l371,17l386,17l386,0l386,17e" stroked="t" o:allowincell="f" style="position:absolute;left:2463;top:8343;width:360;height:240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592" coordsize="568,523" path="m301,36l316,36l334,36l334,53l351,53l368,53l368,70l383,70l383,53l383,70l400,70l418,86l435,103l435,86l452,70l470,70l470,86l484,103l502,103l502,120l519,120l519,136l536,136l551,136l568,136l568,153l568,170l551,170l536,170l536,186l519,186l519,203l536,203l551,203l551,220l551,236l551,253l551,270l536,270l519,270l502,287l502,307l484,323l484,307l470,307l470,323l484,323l484,340l484,357l470,357l452,357l452,373l435,373l418,390l400,390l400,407l400,423l400,440l400,457l400,473l400,490l400,507l400,523l383,523l383,507l368,507l351,507l334,507l316,507l301,507l301,490l284,490l267,490l250,490l250,473l250,457l250,440l235,440l235,423l217,423l217,407l200,390l200,373l183,373l183,357l166,357l166,340l148,340l148,323l133,323l116,307l133,307l116,307l116,287l99,287l81,287l81,270l81,253l67,253l49,253l49,236l49,220l49,203l32,203l32,186l15,186l15,170l15,153l15,136l15,120l0,103l0,86l0,70l15,70l32,70l49,70l67,70l67,53l67,36l81,36l99,36l116,36l116,53l133,53l148,53l148,36l148,16l166,16l183,16l183,0l200,0l217,0l235,16l235,0l250,0l250,16l267,16l284,36l301,36xe" fillcolor="white" stroked="t" o:allowincell="f" style="position:absolute;left:6815;top:8791;width:530;height:495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593" coordsize="1459,1281" path="m302,34l302,34l302,50l317,50l334,50l334,67l351,67l369,67l386,67l386,84l403,84l418,84l418,100l418,84l418,100l435,100l435,84l453,84l453,100l470,100l485,100l502,100l519,100l537,100l552,100l552,117l552,100l552,117l571,117l571,134l586,134l586,150l603,150l621,150l621,167l638,167l653,167l653,187l670,187l688,187l705,187l720,187l737,187l737,204l754,204l772,204l772,220l754,220l772,220l772,237l786,237l786,254l806,254l821,254l821,271l838,271l838,287l856,287l856,304l873,304l888,304l888,321l888,337l888,354l905,354l905,371l905,387l922,387l922,404l940,404l954,404l954,421l972,421l989,421l989,437l1006,437l1006,457l1021,457l1041,457l1056,474l1073,474l1090,474l1090,491l1108,491l1123,491l1140,491l1140,507l1157,507l1174,507l1174,524l1189,524l1207,524l1207,507l1224,507l1224,491l1241,491l1256,491l1276,491l1291,491l1308,491l1325,491l1343,491l1343,507l1357,507l1357,524l1375,524l1392,524l1392,541l1409,541l1409,557l1424,557l1424,574l1441,574l1459,574l1459,591l1459,607l1459,624l1459,641l1459,657l1459,674l1441,674l1441,691l1441,708l1459,708l1441,708l1441,728l1424,728l1409,728l1392,728l1392,744l1375,744l1357,744l1343,744l1325,744l1308,744l1291,744l1291,761l1276,744l1276,761l1276,778l1276,794l1276,811l1276,828l1276,844l1256,844l1256,861l1241,861l1241,878l1224,878l1224,894l1224,911l1224,928l1224,944l1241,944l1241,961l1241,978l1256,978l1256,994l1276,994l1276,1011l1276,1028l1256,1044l1241,1044l1241,1061l1224,1061l1224,1078l1224,1095l1207,1111l1189,1111l1189,1131l1174,1131l1157,1131l1157,1148l1140,1148l1140,1165l1140,1181l1123,1181l1108,1181l1108,1198l1090,1198l1073,1215l1073,1231l1073,1248l1073,1265l1056,1281l1041,1281l1021,1281l1006,1281l989,1281l972,1281l954,1281l954,1265l940,1265l940,1281l922,1265l905,1265l888,1265l873,1248l873,1265l856,1265l838,1265l821,1265l806,1265l786,1265l772,1265l754,1265l754,1281l737,1281l737,1265l720,1265l705,1265l705,1248l688,1248l670,1248l653,1248l653,1265l638,1265l638,1248l638,1231l653,1231l653,1215l670,1198l653,1198l670,1198l670,1181l670,1165l688,1165l688,1148l688,1131l705,1131l705,1111l720,1111l720,1095l720,1078l720,1061l737,1061l737,1044l754,1044l772,1044l772,1028l772,1011l786,1011l786,994l786,978l786,961l772,961l772,944l754,944l754,928l737,911l720,894l705,894l705,878l705,861l688,861l670,861l670,844l653,844l653,861l653,844l638,844l621,828l638,828l621,828l621,811l603,811l586,811l571,811l552,811l537,811l519,811l519,828l519,811l502,828l502,844l502,861l485,861l485,878l470,878l470,894l453,894l453,911l453,928l435,928l418,928l418,944l418,961l403,961l403,978l386,978l369,978l369,994l351,994l351,978l334,978l317,978l317,994l302,994l302,1011l285,1011l285,1028l267,1028l267,1011l267,994l285,994l285,978l285,961l267,961l267,944l250,944l250,928l235,928l235,911l218,911l218,894l218,878l235,878l235,861l235,878l235,861l250,861l250,844l250,828l250,811l235,811l235,794l218,794l201,794l201,778l183,778l183,761l168,761l168,744l183,744l183,728l183,708l183,691l183,674l168,674l168,657l151,657l151,641l134,641l117,641l117,624l99,624l82,624l82,607l82,591l82,574l67,574l67,591l50,591l50,574l32,574l32,557l32,541l15,541l15,524l0,524l0,507l0,491l15,491l15,474l32,474l15,474l32,474l32,457l50,457l50,437l50,421l50,404l67,404l67,387l67,371l50,371l67,371l67,354l50,354l50,337l50,321l50,304l67,304l82,304l99,304l99,287l99,271l117,271l134,254l134,237l134,220l151,220l151,204l151,187l168,187l151,187l151,167l134,167l151,167l151,150l151,134l168,117l168,100l183,84l201,84l201,67l201,50l218,50l218,34l235,34l250,34l267,34l267,17l285,17l285,0l285,17l285,34l302,34xe" fillcolor="white" stroked="f" o:allowincell="f" style="position:absolute;left:2590;top:8391;width:1364;height:12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94" coordsize="1192,1247" path="m35,0l35,0l35,16l50,16l67,16l67,33l84,33l102,33l119,33l119,50l136,50l151,50l151,66l151,50l151,66l168,66l168,50l186,50l186,66l203,66l218,66l235,66l252,66l270,66l285,66l285,83l285,66l285,83l304,83l304,100l319,100l319,116l336,116l354,116l354,133l371,133l386,133l386,153l403,153l421,153l438,153l453,153l470,153l470,170l487,170l505,170l505,186l487,186l505,186l505,203l519,203l519,220l539,220l554,220l554,237l571,237l571,253l589,253l589,270l606,270l621,270l621,287l621,303l621,320l638,320l638,337l638,353l655,353l655,370l673,370l687,370l687,387l705,387l722,387l722,403l739,403l739,423l754,423l774,423l789,440l806,440l823,440l823,457l841,457l856,457l873,457l873,473l890,473l907,473l907,490l922,490l940,490l940,473l957,473l957,457l974,457l989,457l1009,457l1024,457l1041,457l1058,457l1076,457l1076,473l1090,473l1090,490l1108,490l1125,490l1125,507l1142,507l1142,523l1157,523l1157,540l1174,540l1192,540l1192,557l1192,573l1192,590l1192,607l1192,623l1192,640l1174,640l1174,657l1174,674l1192,674l1174,674l1174,694l1157,694l1142,694l1125,694l1125,710l1108,710l1090,710l1076,710l1058,710l1041,710l1024,710l1024,727l1009,710l1009,727l1009,744l1009,760l1009,777l1009,794l1009,810l989,810l989,827l974,827l974,844l957,844l957,860l957,877l957,894l957,910l974,910l974,927l974,944l989,944l989,960l1009,960l1009,977l1009,994l989,1010l974,1010l974,1027l957,1027l957,1044l957,1061l940,1077l922,1077l922,1097l907,1097l890,1097l890,1114l873,1114l873,1131l873,1147l856,1147l841,1147l841,1164l823,1164l806,1181l806,1197l806,1214l806,1231l789,1247l774,1247l754,1247l739,1247l722,1247l705,1247l687,1247l687,1231l673,1231l673,1247l655,1231l638,1231l621,1231l606,1214l606,1231l589,1231l571,1231l554,1231l539,1231l519,1231l505,1231l487,1231l487,1247l470,1247l470,1231l453,1231l438,1231l438,1214l421,1214l403,1214l386,1214l386,1231l371,1231l371,1214l371,1197l386,1197l386,1181l403,1164l386,1164l403,1164l403,1147l403,1131l421,1131l421,1114l421,1097l438,1097l438,1077l453,1077l453,1061l453,1044l453,1027l470,1027l470,1010l487,1010l505,1010l505,994l505,977l519,977l519,960l519,944l519,927l505,927l505,910l487,910l487,894l470,877l453,860l438,860l438,844l438,827l421,827l403,827l403,810l386,810l386,827l386,810l371,810l354,794l371,794l354,794l354,777l336,777l319,777l304,777l285,777l270,777l252,777l252,794l252,777l235,794l235,810l235,827l218,827l218,844l203,844l203,860l186,860l186,877l186,894l168,894l151,894l151,910l151,927l136,927l136,944l119,944l102,944l102,960l84,960l84,944l67,944l50,944l50,960l35,960l35,977l18,977l18,994l0,994l0,977l0,960l18,960l18,944l18,927l0,927l0,910e" stroked="t" o:allowincell="f" style="position:absolute;left:2840;top:8423;width:1114;height:1183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595" coordsize="302,944" path="m267,944l250,944l250,928l235,928l235,911l218,911l218,894l218,878l235,878l235,861l235,878l235,861l250,861l250,844l250,828l250,811l235,811l235,794l218,794l201,794l201,778l183,778l183,761l168,761l168,744l183,744l183,728l183,708l183,691l183,674l168,674l168,657l151,657l151,641l134,641l117,641l117,624l99,624l82,624l82,607l82,591l82,574l67,574l67,591l50,591l50,574l32,574l32,557l32,541l15,541l15,524l0,524l0,507l0,491l15,491l15,474l32,474l15,474l32,474l32,457l50,457l50,437l50,421l50,404l67,404l67,387l67,371l50,371l67,371l67,354l50,354l50,337l50,321l50,304l67,304l82,304l99,304l99,287l99,271l117,271l134,254l134,237l134,220l151,220l151,204l151,187l168,187l151,187l151,167l134,167l151,167l151,150l151,134l168,117l168,100l183,84l201,84l201,67l201,50l218,50l218,34l235,34l250,34l267,34l267,17l285,17l285,0l285,17l285,34l302,34e" stroked="t" o:allowincell="f" style="position:absolute;left:2590;top:8391;width:281;height:895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596" coordsize="1611,1197" path="m756,0l756,0l771,0l771,16l788,16l788,0l806,0l823,0l838,0l855,0l872,0l872,16l890,16l907,16l924,16l939,16l956,16l956,33l974,33l991,33l991,53l1006,53l1023,53l1023,70l1040,70l1058,70l1075,70l1075,86l1090,86l1107,86l1125,86l1142,86l1142,103l1159,103l1159,120l1174,120l1191,120l1209,120l1226,120l1241,120l1241,103l1258,103l1258,120l1275,120l1293,120l1310,120l1310,137l1310,153l1325,153l1342,153l1359,153l1377,153l1394,153l1409,170l1426,170l1443,170l1443,187l1461,187l1461,203l1478,203l1493,203l1510,203l1527,203l1527,220l1527,237l1510,237l1510,253l1493,253l1493,270l1493,287l1510,287l1510,303l1510,323l1527,323l1527,340l1545,340l1545,357l1545,373l1527,373l1527,390l1527,407l1527,423l1510,423l1510,440l1493,440l1493,457l1478,457l1478,473l1493,473l1493,490l1510,490l1510,507l1527,507l1545,507l1527,523l1527,540l1545,540l1560,540l1545,540l1545,557l1527,557l1527,574l1545,574l1545,594l1545,610l1560,610l1560,627l1560,644l1560,660l1560,677l1577,677l1577,694l1594,694l1594,710l1594,727l1594,744l1611,744l1594,760l1594,777l1577,777l1577,794l1577,810l1577,827l1577,844l1560,844l1560,860l1560,877l1545,894l1545,910l1527,910l1510,910l1493,910l1478,910l1461,910l1443,910l1443,894l1426,894l1409,894l1409,910l1394,910l1394,927l1377,927l1377,944l1359,944l1359,961l1359,977l1342,977l1342,997l1325,997l1325,1014l1310,1014l1293,1014l1275,1014l1275,1031l1258,1031l1258,1047l1241,1047l1241,1064l1226,1064l1209,1064l1209,1047l1209,1031l1209,1014l1209,997l1209,977l1191,977l1191,961l1174,961l1159,944l1159,961l1142,977l1142,997l1125,997l1107,977l1090,977l1090,961l1075,961l1075,944l1058,944l1058,927l1040,910l1023,910l1006,910l1006,894l991,894l974,877l974,860l956,860l939,844l939,860l924,877l907,877l907,894l890,894l872,894l855,910l838,910l838,927l823,927l823,944l806,944l788,944l771,944l756,944l756,961l756,944l739,944l722,961l722,944l704,961l689,961l672,961l655,977l638,977l620,977l603,977l588,977l571,977l571,997l554,997l554,1014l536,1014l521,1031l521,1047l504,1047l504,1064l504,1081l504,1097l504,1114l487,1114l487,1131l469,1147l469,1164l455,1164l455,1181l437,1181l437,1197l420,1197l403,1197l385,1197l385,1181l368,1181l368,1164l353,1164l336,1164l336,1147l319,1147l301,1147l301,1131l287,1131l287,1114l287,1097l269,1097l269,1081l252,1081l235,1081l220,1081l200,1081l185,1081l168,1097l151,1097l151,1114l133,1114l118,1114l118,1131l101,1131l84,1131l67,1131l67,1147l52,1147l34,1147l17,1147l0,1147l17,1131l17,1114l17,1097l17,1081l34,1064l52,1064l52,1047l67,1047l84,1047l84,1031l84,1014l101,1014l101,997l118,997l133,997l133,977l151,977l168,961l168,944l168,927l185,927l185,910l200,910l220,894l220,877l220,860l200,860l200,844l185,844l185,827l185,810l168,810l168,794l168,777l168,760l168,744l185,744l185,727l200,727l200,710l220,710l220,694l220,677l220,660l220,644l220,627l220,610l235,627l235,610l252,610l269,610l287,610l301,610l319,610l336,610l336,594l353,594l368,594l385,594l385,574l403,574l385,574l385,557l385,540l403,540l403,523l403,507l403,490l403,473l403,457l403,440l385,440l368,440l368,423l353,423l353,407l336,407l353,407l353,390l368,390l385,390l385,373l385,357l403,357l403,340l420,323l437,323l437,303l437,287l455,287l455,270l469,270l469,253l469,237l455,237l455,220l469,220l487,220l504,237l521,237l536,237l536,253l554,253l571,270l588,270l603,270l603,287l620,270l620,253l638,253l638,237l638,220l655,220l655,203l655,220l672,220l672,203l672,187l672,170l672,153l672,137l672,120l655,120l672,120l672,103l689,103l689,86l704,86l722,86l722,70l722,53l722,33l722,16l739,16l739,0l756,0xe" fillcolor="white" stroked="f" o:allowincell="f" style="position:absolute;left:3579;top:8518;width:1506;height:1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97" coordsize="1611,1197" path="m756,0l756,0l771,0l771,16l788,16l788,0l806,0l823,0l838,0l855,0l872,0l872,16l890,16l907,16l924,16l939,16l956,16l956,33l974,33l991,33l991,53l1006,53l1023,53l1023,70l1040,70l1058,70l1075,70l1075,86l1090,86l1107,86l1125,86l1142,86l1142,103l1159,103l1159,120l1174,120l1191,120l1209,120l1226,120l1241,120l1241,103l1258,103l1258,120l1275,120l1293,120l1310,120l1310,137l1310,153l1325,153l1342,153l1359,153l1377,153l1394,153l1409,170l1426,170l1443,170l1443,187l1461,187l1461,203l1478,203l1493,203l1510,203l1527,203l1527,220l1527,237l1510,237l1510,253l1493,253l1493,270l1493,287l1510,287l1510,303l1510,323l1527,323l1527,340l1545,340l1545,357l1545,373l1527,373l1527,390l1527,407l1527,423l1510,423l1510,440l1493,440l1493,457l1478,457l1478,473l1493,473l1493,490l1510,490l1510,507l1527,507l1545,507l1527,523l1527,540l1545,540l1560,540l1545,540l1545,557l1527,557l1527,574l1545,574l1545,594l1545,610l1560,610l1560,627l1560,644l1560,660l1560,677l1577,677l1577,694l1594,694l1594,710l1594,727l1594,744l1611,744l1594,760l1594,777l1577,777l1577,794l1577,810l1577,827l1577,844l1560,844l1560,860l1560,877l1545,894l1545,910l1527,910l1510,910l1493,910l1478,910l1461,910l1443,910l1443,894l1426,894l1409,894l1409,910l1394,910l1394,927l1377,927l1377,944l1359,944l1359,961l1359,977l1342,977l1342,997l1325,997l1325,1014l1310,1014l1293,1014l1275,1014l1275,1031l1258,1031l1258,1047l1241,1047l1241,1064l1226,1064l1209,1064l1209,1047l1209,1031l1209,1014l1209,997l1209,977l1191,977l1191,961l1174,961l1159,944l1159,961l1142,977l1142,997l1125,997l1107,977l1090,977l1090,961l1075,961l1075,944l1058,944l1058,927l1040,910l1023,910l1006,910l1006,894l991,894l974,877l974,860l956,860l939,844l939,860l924,877l907,877l907,894l890,894l872,894l855,910l838,910l838,927l823,927l823,944l806,944l788,944l771,944l756,944l756,961l756,944l739,944l722,961l722,944l704,961l689,961l672,961l655,977l638,977l620,977l603,977l588,977l571,977l571,997l554,997l554,1014l536,1014l521,1031l521,1047l504,1047l504,1064l504,1081l504,1097l504,1114l487,1114l487,1131l469,1147l469,1164l455,1164l455,1181l437,1181l437,1197l420,1197l403,1197l385,1197l385,1181l368,1181l368,1164l353,1164l336,1164l336,1147l319,1147l301,1147l301,1131l287,1131l287,1114l287,1097l269,1097l269,1081l252,1081l235,1081l220,1081l200,1081l185,1081l168,1097l151,1097l151,1114l133,1114l118,1114l118,1131l101,1131l84,1131l67,1131l67,1147l52,1147l34,1147l17,1147l0,1147l17,1131l17,1114l17,1097l17,1081l34,1064l52,1064l52,1047l67,1047l84,1047l84,1031l84,1014l101,1014l101,997l118,997l133,997l133,977l151,977l168,961l168,944l168,927l185,927l185,910l200,910l220,894l220,877l220,860l200,860l200,844l185,844l185,827l185,810l168,810l168,794l168,777l168,760l168,744l185,744l185,727l200,727l200,710l220,710l220,694l220,677l220,660l220,644l220,627l220,610l235,627l235,610l252,610e" stroked="t" o:allowincell="f" style="position:absolute;left:3579;top:8518;width:1506;height:1136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598" coordsize="504,610" path="m0,610l0,610l17,610l35,610l49,610l67,610l84,610l84,594l101,594l116,594l133,594l133,574l151,574l133,574l133,557l133,540l151,540l151,523l151,507l151,490l151,473l151,457l151,440l133,440l116,440l116,423l101,423l101,407l84,407l101,407l101,390l116,390l133,390l133,373l133,357l151,357l151,340l168,323l185,323l185,303l185,287l203,287l203,270l217,270l217,253l217,237l203,237l203,220l217,220l235,220l252,237l269,237l284,237l284,253l302,253l319,270l336,270l351,270l351,287l368,270l368,253l386,253l386,237l386,220l403,220l403,203l403,220l420,220l420,203l420,187l420,170l420,153l420,137l420,120l403,120l420,120l420,103l437,103l437,86l452,86l470,86l470,70l470,53l470,33l470,16l487,16l487,0l504,0e" stroked="t" o:allowincell="f" style="position:absolute;left:3814;top:8518;width:470;height:578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599" coordsize="823,1011" path="m605,100l620,100l637,100l637,120l655,120l672,120l672,137l687,137l687,120l704,120l721,120l739,120l753,120l773,120l788,120l805,120l805,137l805,154l788,154l788,170l788,187l788,204l788,221l788,237l788,254l788,271l788,287l788,304l788,321l788,337l805,337l805,354l805,371l805,387l805,404l805,421l805,437l823,437l823,454l823,471l823,487l805,487l805,504l788,504l788,524l773,524l773,541l753,541l753,557l753,574l753,591l753,608l753,624l753,641l753,658l753,674l753,691l753,708l753,724l753,741l739,741l739,758l739,774l739,794l753,794l739,811l739,828l739,844l739,861l721,878l721,894l704,911l704,928l687,928l687,944l687,961l672,961l672,978l655,978l637,978l637,994l620,994l605,994l588,994l571,994l553,994l538,994l538,978l519,978l504,978l504,994l504,978l487,978l469,978l452,961l437,961l437,978l420,978l402,978l402,994l385,1011l370,1011l370,994l353,994l353,978l336,978l318,994l301,994l284,994l269,978l252,978l234,978l234,994l217,994l202,994l185,994l168,994l168,978l150,978l136,978l118,978l101,978l84,978l66,978l66,994l49,994l34,994l34,1011l17,1011l17,994l17,978l0,978l17,978l17,961l17,944l34,944l34,928l34,911l49,911l49,894l49,878l66,878l66,861l84,861l101,861l101,844l118,844l118,828l136,828l150,828l150,811l168,811l185,811l185,828l202,828l217,828l217,811l217,828l217,811l234,811l252,811l252,828l252,811l252,794l252,774l269,774l269,758l284,758l284,774l284,758l301,758l301,774l318,758l301,741l301,724l301,708l284,708l284,691l269,691l252,691l252,674l252,658l252,641l252,624l252,608l252,591l234,591l234,574l234,557l217,557l202,557l202,541l202,524l185,504l185,487l185,471l168,471l168,454l150,437l150,421l136,421l136,404l136,387l136,371l118,371l118,354l118,337l101,337l84,337l84,321l84,304l66,304l66,287l66,271l66,254l66,237l49,237l49,221l49,204l49,187l49,170l66,154l66,137l66,120l66,100l66,84l66,67l66,50l84,34l84,17l101,17l101,34l118,50l136,50l136,67l136,84l150,84l150,100l168,100l168,120l185,120l185,137l202,137l202,154l202,170l217,170l217,187l234,187l234,204l252,204l252,221l269,221l284,237l284,254l301,254l301,271l318,287l336,304l353,304l370,304l370,321l385,321l402,321l420,321l437,321l437,304l452,304l452,287l452,271l437,271l437,287l420,287l420,271l420,254l420,237l420,221l402,221l402,204l420,204l420,187l437,187l437,170l452,170l452,154l437,154l437,137l437,120l437,100l452,100l452,84l469,84l469,67l469,50l487,50l504,50l504,34l504,17l519,17l519,0l538,0l538,17l553,17l553,34l571,34l571,50l571,67l588,67l588,84l605,100xe" fillcolor="white" stroked="t" o:allowincell="f" style="position:absolute;left:5652;top:8071;width:769;height:959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00" coordsize="1090,1535" path="m1090,100l1090,120l1090,137l1090,154l1090,170l1090,187l1090,204l1090,220l1090,237l1090,254l1090,270l1090,287l1090,304l1090,320l1090,337l1090,354l1090,370l1090,390l1090,407l1090,424l1090,440l1090,457l1073,457l1073,474l1073,491l1073,507l1073,524l1073,541l1090,541l1073,541l1073,557l1073,574l1058,574l1041,574l1041,591l1024,591l1024,607l1006,607l991,607l991,624l991,641l974,641l974,657l957,657l940,657l922,657l905,657l890,657l890,674l873,674l855,674l838,674l838,691l823,691l806,691l806,707l789,707l789,691l789,707l771,707l771,724l757,724l757,707l757,691l739,691l739,707l739,724l739,741l739,757l722,757l739,757l722,774l739,774l722,774l739,774l722,774l739,774l739,794l722,794l722,811l705,811l687,811l687,827l670,827l655,827l655,844l655,861l655,878l655,894l655,911l638,911l621,911l603,911l603,928l589,928l589,944l571,944l554,944l537,944l519,928l504,928l504,944l487,944l487,961l470,961l470,978l487,978l470,978l470,994l453,994l453,978l435,978l435,961l420,961l420,978l420,994l403,994l403,1011l403,1028l403,1044l386,1044l386,1064l369,1064l369,1081l369,1098l369,1114l369,1131l354,1131l354,1148l354,1164l336,1164l336,1181l319,1181l302,1181l302,1198l302,1214l302,1231l285,1231l285,1248l270,1248l270,1264l285,1264l285,1281l285,1298l302,1298l302,1315l319,1315l319,1335l302,1335l285,1335l285,1351l270,1351l252,1351l252,1368l235,1368l218,1368l218,1385l200,1385l186,1385l186,1401l168,1401l151,1401l151,1418l134,1418l134,1435l134,1451l134,1468l119,1468l119,1485l119,1501l102,1501l102,1518l84,1518l67,1535l50,1535l50,1518l35,1518l35,1501l18,1501l0,1501l0,1485l0,1468l18,1451l50,1401l84,1368l119,1335l102,1335l102,1315l119,1315l102,1315l102,1298l119,1281l119,1264l102,1264l102,1248l102,1264l102,1248l102,1231l84,1231l102,1231l102,1214l102,1198l102,1181l84,1181l84,1164l84,1148l67,1148l67,1131l67,1114l67,1098l84,1098l84,1081l84,1064l84,1044l102,1044l102,1028l102,1011l102,994l84,994l102,994l102,978l102,961l102,944l102,928l84,928l84,911l84,894l84,878l84,861l84,878l102,878l102,861l84,861l102,861l84,861l102,861l102,844l102,827l102,811l119,811l119,794l134,794l119,794l119,774l134,774l151,774l151,757l168,757l168,774l168,757l186,757l200,757l186,757l186,741l200,741l200,757l200,741l218,741l218,724l235,724l235,741l252,741l252,724l270,724l270,707l270,724l270,707l285,707l285,724l285,707l302,707l319,707l319,691l336,691l336,707l336,691l354,691l369,691l369,707l369,691l369,707l386,707l403,707l420,707l403,707l403,691l420,691l420,674l420,691l420,674l435,674l420,674l420,657l435,657l435,674l435,657l435,641l453,641l435,641l435,624l453,624l435,624l435,607l453,607l435,607l453,607l453,591l470,591l470,607l470,591l470,574l470,591l470,574l487,574l470,574l487,574l487,557l504,557l519,557l504,557l504,541l519,541l504,541l519,541l519,524l519,541l537,541l537,524l537,507l519,507l537,507l537,491l519,491l519,474l537,474l519,474l537,474l537,457l519,457l537,440l519,440l537,440l537,424l519,424l537,424l537,407l537,390l537,370l554,354l554,337l554,320l554,304l554,287l554,270l571,270l589,270l603,254l603,237l621,237l638,237l638,220l655,220l655,237l670,237l670,220l670,237l687,237l687,254l705,254l722,254l722,237l739,237l722,220l739,220l739,204l739,187l757,187l757,170l771,170l789,170l789,187l806,187l806,204l823,204l823,187l838,187l838,170l855,170l855,187l873,187l890,170l905,170l922,170l940,170l940,154l957,154l974,154l974,137l991,137l991,120l991,100l1006,100l1024,84l1041,50l1090,0l1090,67l1090,84l1090,100xe" fillcolor="white" stroked="f" o:allowincell="f" style="position:absolute;left:1820;top:7814;width:1019;height:14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01" coordsize="1090,1435" path="m1090,0l1090,20l1090,37l1090,54l1090,70l1090,87l1090,104l1090,120l1090,137l1090,154l1090,170l1090,187l1090,204l1090,220l1090,237l1090,254l1090,270l1090,290l1090,307l1090,324l1090,340l1090,357l1073,357l1073,374l1073,391l1073,407l1073,424l1073,441l1090,441l1073,441l1073,457l1073,474l1058,474l1041,474l1041,491l1024,491l1024,507l1006,507l991,507l991,524l991,541l974,541l974,557l957,557l940,557l922,557l905,557l890,557l890,574l873,574l855,574l838,574l838,591l823,591l806,591l806,607l789,607l789,591l789,607l771,607l771,624l757,624l757,607l757,591l739,591l739,607l739,624l739,641l739,657l722,657l739,657l722,674l739,674l722,674l739,674l722,674l739,674l739,694l722,694l722,711l705,711l687,711l687,727l670,727l655,727l655,744l655,761l655,778l655,794l655,811l638,811l621,811l603,811l603,828l589,828l589,844l571,844l554,844l537,844l519,828l504,828l504,844l487,844l487,861l470,861l470,878l487,878l470,878l470,894l453,894l453,878l435,878l435,861l420,861l420,878l420,894l403,894l403,911l403,928l403,944l386,944l386,964l369,964l369,981l369,998l369,1014l369,1031l354,1031l354,1048l354,1064l336,1064l336,1081l319,1081l302,1081l302,1098l302,1114l302,1131l285,1131l285,1148l270,1148l270,1164l285,1164l285,1181l285,1198l302,1198l302,1215l319,1215l319,1235l302,1235l285,1235l285,1251l270,1251l252,1251l252,1268l235,1268l218,1268l218,1285l200,1285l186,1285l186,1301l168,1301l151,1301l151,1318l134,1318l134,1335l134,1351l134,1368l119,1368l119,1385l119,1401l102,1401l102,1418l84,1418l67,1435l50,1435l50,1418l35,1418l35,1401l18,1401l0,1401l0,1385l0,1368l18,1351l50,1301l84,1268l119,1235l102,1235l102,1215l119,1215l102,1215l102,1198l119,1181l119,1164l102,1164l102,1148l102,1164l102,1148l102,1131l84,1131l102,1131l102,1114l102,1098l102,1081l84,1081l84,1064l84,1048l67,1048l67,1031l67,1014l67,998l84,998l84,981l84,964l84,944l102,944l102,928l102,911l102,894l84,894l102,894l102,878l102,861l102,844l102,828l84,828l84,811l84,794l84,778l84,761l84,778l102,778l102,761l84,761l102,761l84,761l102,761l102,744l102,727l102,711l119,711l119,694l134,694l119,694l119,674l134,674l151,674l151,657l168,657l168,674l168,657l186,657l200,657l186,657l186,641l200,641l200,657l200,641l218,641l218,624l235,624l235,641l252,641l252,624l270,624l270,607l270,624l270,607l285,607l285,624l285,607l302,607l319,607l319,591l336,591l336,607l336,591l354,591l369,591l369,607l369,591l369,607l386,607l403,607l420,607l403,607l403,591l420,591l420,574l420,591l420,574l435,574l420,574l420,557l435,557l435,574l435,557l435,541l453,541l435,541l435,524l453,524l435,524l435,507l453,507l435,507l453,507l453,491l470,491l470,507l470,491l470,474l470,491l470,474l487,474l470,474l487,474l487,457l504,457l519,457l504,457l504,441l519,441l504,441l519,441l519,424l519,441l537,441l537,424l537,407l519,407l537,407l537,391l519,391l519,374l537,374l519,374l537,374l537,357l519,357e" stroked="t" o:allowincell="f" style="position:absolute;left:1820;top:7909;width:1019;height:1362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602" coordsize="571,457" path="m0,457l18,440l0,440l18,440l18,424l0,424l18,424l18,407l18,390l18,370l35,354l35,337l35,320l35,304l35,287l35,270l52,270l70,270l84,254l84,237l102,237l119,237l119,220l136,220l136,237l151,237l151,220l151,237l168,237l168,254l186,254l203,254l203,237l220,237l203,220l220,220l220,204l220,187l238,187l238,170l252,170l270,170l270,187l287,187l287,204l304,204l304,187l319,187l319,170l336,170l336,187l354,187l371,170l386,170l403,170l421,170l421,154l438,154l455,154l455,137l472,137l472,120l472,100l487,100l505,84l522,50l571,0l571,67l571,84l571,100e" stroked="t" o:allowincell="f" style="position:absolute;left:2306;top:7814;width:533;height:433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603" coordsize="655,1655" path="m588,1385l588,1385l588,1401l588,1418l603,1435l603,1451l603,1468l603,1485l603,1501l620,1501l620,1518l637,1518l637,1535l637,1551l637,1568l655,1568l655,1585l655,1602l637,1602l637,1622l637,1638l620,1638l603,1638l603,1655l588,1655l568,1638l568,1622l553,1622l553,1602l536,1602l536,1585l519,1585l501,1568l487,1568l487,1551l469,1551l469,1535l487,1535l469,1518l469,1501l452,1501l452,1485l435,1485l435,1468l420,1451l403,1451l403,1435l385,1418l385,1401l368,1401l368,1385l353,1385l333,1368l318,1368l301,1368l301,1351l284,1351l284,1331l284,1315l284,1298l284,1281l284,1265l267,1265l267,1248l267,1231l252,1231l252,1215l252,1198l234,1198l234,1181l217,1181l217,1165l217,1148l217,1131l217,1114l200,1114l200,1098l185,1098l185,1081l168,1044l168,1028l168,1011l168,994l150,994l150,978l150,961l150,944l150,928l150,911l150,894l133,894l133,878l133,861l133,844l133,828l133,811l133,794l133,778l133,761l133,744l133,727l133,711l150,711l150,694l150,677l150,657l150,641l168,624l168,607l168,591l168,574l168,557l168,541l168,524l168,507l168,491l168,474l168,457l168,441l168,424l168,407l150,407l150,387l150,371l150,354l150,337l133,337l133,321l133,304l133,287l118,287l118,270l118,254l118,237l98,237l98,220l98,204l84,204l84,187l66,187l66,170l49,170l32,170l17,170l17,154l0,154l0,137l0,120l0,104l0,87l0,70l0,54l0,37l17,37l32,37l49,37l66,37l66,20l84,20l98,20l118,20l133,20l133,0l150,0l168,0l185,0l200,0l217,20l217,37l217,54l217,70l217,87l217,104l234,120l234,137l234,154l234,170l234,187l234,204l234,220l252,220l252,237l252,254l234,254l252,270l267,270l267,287l267,304l284,304l301,304l318,304l318,321l301,321l318,321l318,337l318,321l333,321l333,337l333,354l353,354l368,354l368,371l385,387l385,407l385,424l403,424l403,441l420,457l435,457l452,457l452,474l452,491l452,507l452,524l452,541l452,557l452,574l452,591l435,607l435,624l420,641l403,657l403,677l403,694l403,711l403,727l385,727l385,744l385,761l385,778l403,778l403,794l403,811l403,828l403,844l420,844l420,861l420,878l420,894l420,911l435,911l452,911l452,928l452,944l452,961l469,961l469,978l487,978l487,994l501,994l501,1011l519,1011l519,1028l519,1044l519,1061l536,1081l553,1081l553,1098l553,1114l568,1114l568,1131l568,1148l568,1165l588,1181l568,1181l588,1198l588,1215l603,1215l588,1215l603,1231l588,1231l603,1248l588,1248l588,1265l603,1265l603,1281l603,1298l603,1315l603,1331l603,1351l603,1368l588,1368l603,1368l588,1368l588,1385xe" fillcolor="white" stroked="t" o:allowincell="f" style="position:absolute;left:6265;top:7541;width:612;height:1571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04" coordsize="1678,994" path="m1174,0l1174,0l1191,0l1209,0l1209,16l1226,16l1243,16l1243,33l1261,16l1275,16l1293,16l1293,33l1293,16l1310,16l1310,33l1327,33l1327,16l1327,33l1342,33l1360,33l1360,50l1360,66l1377,66l1394,66l1394,83l1409,83l1409,100l1426,100l1444,100l1444,83l1461,83l1478,83l1478,100l1495,100l1495,116l1495,133l1510,133l1510,150l1510,166l1528,166l1528,183l1545,183l1545,200l1562,200l1562,216l1562,236l1577,236l1594,236l1594,253l1594,270l1612,270l1629,270l1644,270l1644,286l1661,286l1644,286l1661,286l1644,286l1661,286l1661,303l1678,303l1678,320l1678,337l1678,353l1661,353l1661,370l1644,370l1644,387l1629,387l1612,387l1612,403l1594,403l1594,420l1577,420l1562,420l1562,437l1545,437l1528,437l1528,453l1510,453l1510,470l1510,487l1528,487l1528,503l1528,520l1545,520l1528,520l1528,537l1545,537l1562,537l1562,553l1545,553l1545,570l1545,587l1545,603l1528,603l1528,620l1528,640l1528,657l1528,673l1510,673l1495,673l1495,690l1478,690l1478,707l1461,707l1478,707l1478,724l1478,740l1478,757l1478,774l1478,790l1478,807l1461,807l1461,790l1461,807l1444,807l1444,824l1444,840l1426,840l1426,857l1409,874l1409,857l1394,857l1377,857l1360,840l1342,840l1342,824l1327,824l1310,824l1293,807l1275,807l1261,807l1261,824l1275,824l1275,840l1275,857l1261,857l1261,874l1243,874l1243,890l1243,910l1226,910l1209,910l1209,927l1209,944l1191,944l1191,960l1191,977l1174,977l1159,977l1159,994l1142,994l1142,977l1125,977l1107,977l1107,960l1093,960l1093,944l1075,944l1058,944l1041,944l1026,944l1006,944l991,944l974,944l974,960l957,960l957,977l939,977l924,977l924,960l907,960l890,960l890,944l873,944l858,944l840,944l840,927l823,927l806,927l791,910l771,910l756,910l756,890l739,890l739,874l722,874l704,874l704,857l690,857l672,857l672,840l655,840l655,824l655,807l638,807l638,790l638,774l638,757l623,757l606,757l606,740l588,740l588,724l571,724l571,707l556,707l536,707l536,690l522,690l522,673l504,673l522,673l522,657l504,657l487,657l487,640l470,640l455,640l438,640l420,640l403,640l403,620l388,620l371,620l371,603l353,603l336,603l336,587l321,587l321,570l302,570l302,553l302,570l302,553l287,553l269,553l252,553l235,553l220,553l203,553l203,537l185,537l185,553l168,553l168,537l168,553l168,537l153,537l136,537l136,520l119,520l101,520l84,520l84,503l67,503l52,503l52,487l35,487l35,470l35,453l17,453l17,437l17,420l0,420l0,403l0,387l17,387l0,387l0,370l0,353l0,337l0,320l0,303l17,303l17,286l17,270l17,253l17,236l17,216l17,200l17,183l17,166l17,150l17,133l17,116l17,100l17,83l17,66l17,50l17,33l17,16l35,33l52,50l67,66l101,83l119,100l153,116l168,133l185,150l203,150l203,166l220,166l235,183l235,166l252,183l252,166l252,183l252,166l252,183l269,183l287,183l287,200l302,200l302,216l321,216l336,216l336,236l353,236l353,253l353,236l371,236l371,216l388,216l371,216l388,216l388,200l403,200l403,183l403,166l420,166l420,150l438,150l438,166l455,166l455,183l470,183l470,166l487,166l487,150l504,150l504,133l522,133l536,116l556,116l556,100l556,116l571,116l588,116l606,116l606,133l606,150l623,150l638,150l638,166l638,150l655,150l672,150l690,150l704,150l722,150l722,133l722,150l739,150l739,133l756,133l771,133l771,150l771,133l791,133l806,133l823,133l840,133l858,133l858,116l873,116l873,100l858,100l873,100l858,100l873,100l858,100l873,100l873,83l873,100l873,83l890,83l890,100l907,100l907,116l924,116l939,100l957,100l957,83l957,66l974,83l974,66l974,50l991,50l991,33l1006,33l1026,33l1041,33l1041,50l1058,50l1075,50l1093,50l1107,50l1107,33l1125,33l1125,16l1142,16l1142,0l1159,0l1174,0xe" fillcolor="white" stroked="f" o:allowincell="f" style="position:absolute;left:2824;top:7960;width:1569;height:9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05" coordsize="1678,994" path="m1174,0l1174,0l1191,0l1209,0l1209,16l1226,16l1243,16l1243,33l1261,16l1275,16l1293,16l1293,33l1293,16l1310,16l1310,33l1327,33l1327,16l1327,33l1342,33l1360,33l1360,50l1360,66l1377,66l1394,66l1394,83l1409,83l1409,100l1426,100l1444,100l1444,83l1461,83l1478,83l1478,100l1495,100l1495,116l1495,133l1510,133l1510,150l1510,166l1528,166l1528,183l1545,183l1545,200l1562,200l1562,216l1562,236l1577,236l1594,236l1594,253l1594,270l1612,270l1629,270l1644,270l1644,286l1661,286l1644,286l1661,286l1644,286l1661,286l1661,303l1678,303l1678,320l1678,337l1678,353l1661,353l1661,370l1644,370l1644,387l1629,387l1612,387l1612,403l1594,403l1594,420l1577,420l1562,420l1562,437l1545,437l1528,437l1528,453l1510,453l1510,470l1510,487l1528,487l1528,503l1528,520l1545,520l1528,520l1528,537l1545,537l1562,537l1562,553l1545,553l1545,570l1545,587l1545,603l1528,603l1528,620l1528,640l1528,657l1528,673l1510,673l1495,673l1495,690l1478,690l1478,707l1461,707l1478,707l1478,724l1478,740l1478,757l1478,774l1478,790l1478,807l1461,807l1461,790l1461,807l1444,807l1444,824l1444,840l1426,840l1426,857l1409,874l1409,857l1394,857l1377,857l1360,840l1342,840l1342,824l1327,824l1310,824l1293,807l1275,807l1261,807l1261,824l1275,824l1275,840l1275,857l1261,857l1261,874l1243,874l1243,890l1243,910l1226,910l1209,910l1209,927l1209,944l1191,944l1191,960l1191,977l1174,977l1159,977l1159,994l1142,994l1142,977l1125,977l1107,977l1107,960l1093,960l1093,944l1075,944l1058,944l1041,944l1026,944l1006,944l991,944l974,944l974,960l957,960l957,977l939,977l924,977l924,960l907,960l890,960l890,944l873,944l858,944l840,944l840,927l823,927l806,927l791,910l771,910l756,910l756,890l739,890l739,874l722,874l704,874l704,857l690,857l672,857l672,840l655,840l655,824l655,807l638,807l638,790l638,774l638,757l623,757l606,757l606,740l588,740l588,724l571,724l571,707l556,707l536,707l536,690l522,690l522,673l504,673l522,673l522,657l504,657l487,657l487,640l470,640l455,640l438,640l420,640l403,640l403,620l388,620l371,620l371,603l353,603l336,603l336,587l321,587l321,570l302,570l302,553l302,570l302,553l287,553l269,553l252,553l235,553l220,553l203,553l203,537l185,537l185,553l168,553l168,537l168,553l168,537l153,537l136,537l136,520l119,520l101,520l84,520l84,503l67,503l52,503l52,487l35,487l35,470l35,453l17,453l17,437l17,420l0,420l0,403l0,387l17,387l0,387l0,370l0,353l0,337l0,320l0,303l17,303l17,286l17,270l17,253l17,236l17,216l17,200l17,183l17,166l17,150l17,133l17,116l17,100l17,83l17,66l17,50l17,33l17,16l35,33l52,50l67,66l101,83l119,100l153,116l168,133l185,150l203,150l203,166l220,166l235,183l235,166l252,183l252,166l252,183l252,166l252,183l269,183l287,183l287,200l302,200l302,216l321,216l336,216l336,236l353,236l353,253l353,236l371,236l371,216l388,216e" stroked="t" o:allowincell="f" style="position:absolute;left:2824;top:7960;width:1569;height:943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606" coordsize="803,216" path="m17,216l0,216l17,216l17,200l32,200l32,183l32,166l49,166l49,150l67,150l67,166l84,166l84,183l99,183l99,166l116,166l116,150l133,150l133,133l151,133l165,116l185,116l185,100l185,116l200,116l217,116l235,116l235,133l235,150l252,150l267,150l267,166l267,150l284,150l301,150l319,150l333,150l351,150l351,133l351,150l368,150l368,133l385,133l400,133l400,150l400,133l420,133l435,133l452,133l469,133l487,133l487,116l502,116l502,100l487,100l502,100l487,100l502,100l487,100l502,100l502,83l502,100l502,83l519,83l519,100l536,100l536,116l553,116l568,100l586,100l586,83l586,66l603,83l603,66l603,50l620,50l620,33l635,33l655,33l670,33l670,50l687,50l704,50l722,50l736,50l736,33l754,33l754,16l771,16l771,0l788,0l803,0e" stroked="t" o:allowincell="f" style="position:absolute;left:3172;top:7960;width:750;height:204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607" coordsize="754,574" path="m334,0l334,0l334,17l351,17l368,17l368,0l385,0l385,17l400,17l418,17l435,17l435,33l452,33l452,50l470,50l470,67l487,67l502,67l519,67l519,83l519,100l519,120l536,120l536,137l519,137l536,137l536,153l554,153l568,153l568,170l586,170l603,170l603,187l603,204l620,204l620,220l635,220l635,237l652,237l670,237l670,254l687,254l704,254l722,254l736,254l736,270l754,270l736,270l736,287l736,304l736,320l736,337l754,354l736,354l736,370l722,370l722,390l722,370l722,390l704,390l722,390l704,390l687,390l687,407l687,424l687,440l687,457l670,457l687,457l670,457l652,457l652,474l635,474l620,474l603,474l586,474l586,490l586,474l586,490l568,490l568,474l568,490l568,474l554,474l554,490l536,490l554,507l536,507l536,524l536,507l536,524l536,507l519,507l519,524l519,507l519,524l502,524l487,524l487,540l470,540l487,540l470,540l487,540l470,540l470,557l487,557l470,557l452,557l435,557l418,557l400,557l400,540l385,540l385,557l368,557l368,540l351,540l334,540l334,557l319,557l301,557l301,540l284,540l267,540l250,540l250,557l235,557l217,557l217,574l217,557l200,557l183,557l165,557l151,557l133,557l116,557l116,540l99,540l84,540l84,524l67,524l67,507l67,490l49,490l49,474l49,457l32,457l32,440l32,424l15,424l15,407l15,390l32,390l15,390l15,370l0,370l15,370l15,354l32,354l32,337l32,320l32,304l49,304l49,287l32,287l49,287l49,270l49,254l67,254l67,237l84,237l84,220l84,204l84,187l99,187l99,170l99,153l116,153l116,137l116,120l133,120l133,100l151,100l151,83l165,83l183,67l200,67l217,50l235,50l235,67l250,50l250,33l267,33l284,33l301,33l301,17l319,17l319,0l334,0xe" fillcolor="white" stroked="t" o:allowincell="f" style="position:absolute;left:8134;top:8454;width:704;height:544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08" coordsize="1156,1582" path="m267,0l267,0l284,0l301,0l319,0l319,17l336,17l336,34l351,34l368,34l385,34l385,50l403,50l417,50l417,67l435,67l452,67l452,84l469,84l487,84l487,100l501,100l519,100l519,117l536,117l536,134l553,134l571,134l571,150l571,167l585,167l585,184l603,184l603,200l620,200l637,200l637,217l652,217l652,234l670,234l652,234l652,250l670,250l670,267l687,267l687,284l704,284l704,301l721,301l739,301l739,317l754,317l771,317l771,334l788,334l805,334l820,334l820,351l838,351l855,351l855,367l872,367l872,387l887,387l887,404l904,404l904,421l887,437l904,454l904,471l904,487l922,504l922,521l922,537l939,537l939,554l922,554l922,571l904,587l904,604l904,621l904,637l904,657l904,674l904,691l887,707l887,724l887,741l887,758l887,774l904,774l904,791l904,808l904,824l904,841l922,841l922,858l922,874l939,874l956,874l956,891l956,908l974,908l974,924l974,941l974,958l988,958l988,974l1006,991l1006,1008l1023,1008l1023,1024l1023,1041l1040,1061l1040,1078l1040,1094l1055,1094l1072,1094l1072,1111l1072,1128l1090,1128l1090,1145l1090,1161l1090,1178l1090,1195l1090,1211l1090,1228l1107,1228l1122,1228l1122,1245l1139,1245l1139,1261l1139,1278l1156,1295l1139,1311l1139,1295l1122,1295l1122,1311l1122,1295l1107,1295l1107,1311l1090,1311l1090,1331l1090,1348l1090,1365l1090,1348l1072,1348l1055,1348l1055,1365l1055,1348l1055,1365l1040,1365l1023,1365l1023,1348l1006,1348l988,1348l988,1365l974,1365l956,1365l956,1381l939,1381l939,1398l922,1398l904,1398l904,1415l887,1415l887,1431l887,1448l872,1448l872,1465l872,1481l855,1481l855,1498l855,1515l838,1515l855,1515l855,1531l855,1548l872,1548l855,1548l838,1548l820,1565l820,1582l805,1565l788,1565l771,1565l771,1548l754,1548l754,1531l754,1515l739,1515l721,1515l704,1515l704,1498l687,1498l704,1498l704,1481l687,1481l687,1465l687,1448l670,1448l670,1431l652,1431l652,1415l637,1415l637,1398l620,1398l620,1381l603,1381l603,1365l585,1365l585,1348l585,1331l603,1331l603,1311l620,1311l620,1295l620,1278l620,1261l637,1261l637,1245l637,1228l637,1211l652,1211l637,1211l637,1195l652,1178l652,1161l652,1145l652,1128l652,1111l652,1094l637,1094l637,1078l620,1078l620,1061l620,1041l603,1041l603,1024l603,1008l585,1008l585,991l571,991l571,974l553,974l536,974l536,958l519,958l501,958l487,958l469,958l469,941l452,941l435,941l417,941l403,941l385,941l368,941l368,924l351,924l336,924l336,908l319,908l319,891l319,874l319,858l301,858l319,841l301,824l301,808l301,791l301,774l301,758l301,741l284,741l284,724l267,724l267,707l252,707l252,691l234,691l234,674l217,674l217,657l200,657l183,657l183,637l168,637l168,621l168,604l150,604l150,587l150,571l150,554l150,537l150,521l150,504l133,504l133,487l133,471l133,454l150,454l150,437l133,437l133,421l133,404l116,404l116,387l116,367l101,367l101,351l101,334l84,334l84,317l66,317l66,301l49,301l49,284l49,267l49,250l32,250l32,234l32,217l17,217l17,200l0,200l0,184l0,167l17,167l32,167l32,150l49,150l49,134l66,134l66,117l84,117l84,100l84,84l101,84l101,67l116,67l116,50l133,50l133,34l150,34l150,17l168,34l168,17l183,34l183,17l200,17l200,0l217,0l234,0l252,0l267,0xe" fillcolor="white" stroked="f" o:allowincell="f" style="position:absolute;left:4867;top:7560;width:1080;height:15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09" coordsize="1156,1582" path="m267,0l267,0l284,0l301,0l319,0l319,17l336,17l336,34l351,34l368,34l385,34l385,50l403,50l417,50l417,67l435,67l452,67l452,84l469,84l487,84l487,100l501,100l519,100l519,117l536,117l536,134l553,134l571,134l571,150l571,167l585,167l585,184l603,184l603,200l620,200l637,200l637,217l652,217l652,234l670,234l652,234l652,250l670,250l670,267l687,267l687,284l704,284l704,301l721,301l739,301l739,317l754,317l771,317l771,334l788,334l805,334l820,334l820,351l838,351l855,351l855,367l872,367l872,387l887,387l887,404l904,404l904,421l887,437l904,454l904,471l904,487l922,504l922,521l922,537l939,537l939,554l922,554l922,571l904,587l904,604l904,621l904,637l904,657l904,674l904,691l887,707l887,724l887,741l887,758l887,774l904,774l904,791l904,808l904,824l904,841l922,841l922,858l922,874l939,874l956,874l956,891l956,908l974,908l974,924l974,941l974,958l988,958l988,974l1006,991l1006,1008l1023,1008l1023,1024l1023,1041l1040,1061l1040,1078l1040,1094l1055,1094l1072,1094l1072,1111l1072,1128l1090,1128l1090,1145l1090,1161l1090,1178l1090,1195l1090,1211l1090,1228l1107,1228l1122,1228l1122,1245l1139,1245l1139,1261l1139,1278l1156,1295l1139,1311l1139,1295l1122,1295l1122,1311l1122,1295l1107,1295l1107,1311l1090,1311l1090,1331l1090,1348l1090,1365l1090,1348l1072,1348l1055,1348l1055,1365l1055,1348l1055,1365l1040,1365l1023,1365l1023,1348l1006,1348l988,1348l988,1365l974,1365l956,1365l956,1381l939,1381l939,1398l922,1398l904,1398l904,1415l887,1415l887,1431l887,1448l872,1448l872,1465l872,1481l855,1481l855,1498l855,1515l838,1515l855,1515l855,1531l855,1548l872,1548l855,1548l838,1548l820,1565l820,1582l805,1565l788,1565l771,1565l771,1548l754,1548l754,1531l754,1515l739,1515l721,1515l704,1515l704,1498l687,1498l704,1498l704,1481l687,1481l687,1465l687,1448l670,1448l670,1431l652,1431l652,1415l637,1415l637,1398l620,1398l620,1381l603,1381l603,1365l585,1365l585,1348l585,1331l603,1331l603,1311l620,1311l620,1295l620,1278l620,1261l637,1261l637,1245l637,1228l637,1211l652,1211l637,1211l637,1195l652,1178l652,1161l652,1145l652,1128l652,1111l652,1094l637,1094l637,1078l620,1078l620,1061l620,1041l603,1041l603,1024l603,1008l585,1008l585,991l571,991l571,974l553,974l536,974l536,958l519,958l501,958l487,958l469,958l469,941l452,941l435,941l417,941l403,941l385,941l368,941l368,924l351,924l336,924l336,908l319,908l319,891l319,874l319,858l301,858l319,841l301,824l301,808l301,791l301,774l301,758l301,741l284,741l284,724l267,724l267,707l252,707l252,691l234,691l234,674l217,674l217,657l200,657l183,657l183,637l168,637l168,621l168,604l150,604l150,587l150,571l150,554l150,537l150,521l150,504l133,504l133,487l133,471l133,454l150,454l150,437l133,437l133,421l133,404l116,404l116,387l116,367l101,367l101,351l101,334l84,334l84,317l66,317l66,301l49,301l49,284l49,267l49,250l32,250l32,234l32,217l17,217l17,200l0,200l0,184l0,167l17,167l32,167l32,150l49,150l49,134l66,134l66,117l84,117l84,100l84,84l101,84l101,67l116,67l116,50e" stroked="t" o:allowincell="f" style="position:absolute;left:4867;top:7560;width:1080;height:1501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610" coordsize="151,50" path="m0,50l0,50l17,50l17,34l34,34l34,17l52,34l52,17l67,34l67,17l84,17l84,0l101,0l118,0l136,0l151,0e" stroked="t" o:allowincell="f" style="position:absolute;left:4976;top:7560;width:140;height:46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611" coordsize="1560,1298" path="m470,0l470,0l487,0l505,0l505,17l522,17l522,33l537,33l554,33l571,33l589,33l606,33l621,33l638,33l656,33l656,50l673,50l690,50l705,50l722,50l740,50l757,67l772,67l789,67l789,50l806,50l824,50l824,33l841,33l841,17l856,17l873,17l890,17l890,0l908,0l908,17l908,33l925,33l925,50l940,50l940,67l940,83l957,83l957,100l957,117l957,134l974,134l974,150l992,150l992,167l1009,167l1009,184l1009,200l1024,200l1024,220l1024,237l1041,237l1041,254l1041,270l1058,270l1058,287l1041,287l1041,304l1041,320l1041,337l1058,337l1058,354l1058,370l1058,387l1058,404l1058,420l1058,437l1076,437l1076,454l1076,470l1091,470l1091,490l1108,490l1125,490l1125,507l1142,507l1142,524l1160,524l1160,540l1175,540l1175,557l1192,557l1192,574l1209,574l1209,591l1209,607l1209,624l1209,641l1209,657l1227,674l1209,691l1227,691l1227,707l1227,724l1227,741l1244,741l1244,757l1259,757l1276,757l1276,774l1293,774l1311,774l1325,774l1343,774l1360,774l1377,774l1377,791l1395,791l1409,791l1427,791l1444,791l1444,807l1461,807l1479,807l1479,824l1493,824l1493,841l1511,841l1511,857l1511,874l1528,874l1528,894l1528,911l1545,911l1545,927l1560,927l1560,944l1560,961l1560,978l1560,994l1560,1011l1545,1028l1545,1044l1560,1044l1545,1044l1545,1061l1545,1078l1545,1094l1528,1094l1528,1111l1528,1128l1528,1144l1511,1144l1511,1164l1493,1164l1479,1164l1479,1144l1461,1144l1444,1144l1444,1128l1444,1144l1427,1144l1427,1164l1409,1164l1395,1164l1377,1164l1360,1164l1360,1181l1343,1181l1325,1181l1325,1198l1311,1198l1293,1198l1293,1214l1293,1198l1276,1198l1276,1214l1259,1214l1259,1231l1244,1231l1244,1248l1227,1248l1227,1264l1227,1281l1227,1298l1227,1281l1209,1281l1209,1264l1209,1248l1209,1231l1192,1214l1175,1214l1160,1214l1142,1214l1142,1231l1125,1231l1108,1231l1091,1231l1091,1248l1076,1248l1058,1248l1058,1264l1058,1248l1058,1231l1058,1214l1076,1214l1076,1198l1076,1181l1058,1181l1058,1164l1041,1164l1041,1144l1041,1128l1024,1128l1024,1111l1024,1094l1041,1094l1041,1078l1058,1078l1058,1061l1058,1044l1041,1044l1024,1044l1009,1044l992,1044l992,1028l974,1028l974,1011l957,1011l940,1011l925,994l908,994l890,994l873,994l856,994l841,994l841,978l841,961l824,961l806,961l789,961l789,944l772,944l772,961l757,961l740,961l722,961l705,961l690,961l690,944l673,944l673,927l656,927l638,927l621,927l606,927l606,911l589,911l571,911l554,911l554,894l537,894l522,894l522,874l505,874l487,874l487,857l470,857l455,857l438,857l421,857l403,857l403,841l386,841l369,841l354,841l337,841l319,841l319,857l302,857l302,841l287,841l270,841l270,824l270,807l287,807l287,791l270,791l253,791l253,774l270,774l253,774l253,757l253,741l235,741l235,724l235,707l253,707l253,691l270,691l287,691l287,674l302,674l319,674l319,657l337,657l337,641l354,641l369,641l369,624l386,624l386,607l403,607l403,591l403,574l403,557l386,557l386,540l369,540l386,540l369,540l386,540l369,540l369,524l354,524l337,524l319,524l319,507l319,490l302,490l287,490l287,470l287,454l270,454l270,437l253,437l253,420l235,420l235,404l235,387l220,387l220,370l220,354l203,354l203,337l186,337l169,337l169,354l151,354l134,354l134,337l119,337l119,320l102,320l85,320l85,304l85,287l67,287l52,287l52,270l52,287l35,287l35,270l18,270l18,287l18,270l0,270l0,254l18,254l18,237l35,237l35,220l52,220l52,200l67,200l85,200l102,200l119,200l119,220l119,200l134,200l134,184l151,184l151,167l169,167l169,150l186,150l203,150l220,150l235,150l253,150l270,150l287,150l287,134l287,117l287,100l302,100l302,83l319,83l337,83l337,67l354,67l354,50l369,50l369,33l386,33l386,17l403,17l403,0l421,0l438,0l455,0l470,0xe" fillcolor="white" stroked="f" o:allowincell="f" style="position:absolute;left:4018;top:7719;width:1459;height:12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12" coordsize="1325,1298" path="m235,0l235,0l252,0l270,0l270,17l287,17l287,33l302,33l319,33l336,33l354,33l371,33l386,33l403,33l421,33l421,50l438,50l455,50l470,50l487,50l505,50l522,67l537,67l554,67l554,50l571,50l589,50l589,33l606,33l606,17l621,17l638,17l655,17l655,0l673,0l673,17l673,33l690,33l690,50l705,50l705,67l705,83l722,83l722,100l722,117l722,134l739,134l739,150l757,150l757,167l774,167l774,184l774,200l789,200l789,220l789,237l806,237l806,254l806,270l823,270l823,287l806,287l806,304l806,320l806,337l823,337l823,354l823,370l823,387l823,404l823,420l823,437l841,437l841,454l841,470l856,470l856,490l873,490l890,490l890,507l907,507l907,524l925,524l925,540l940,540l940,557l957,557l957,574l974,574l974,591l974,607l974,624l974,641l974,657l992,674l974,691l992,691l992,707l992,724l992,741l1009,741l1009,757l1024,757l1041,757l1041,774l1058,774l1076,774l1090,774l1108,774l1125,774l1142,774l1142,791l1160,791l1174,791l1192,791l1209,791l1209,807l1226,807l1244,807l1244,824l1258,824l1258,841l1276,841l1276,857l1276,874l1293,874l1293,894l1293,911l1310,911l1310,927l1325,927l1325,944l1325,961l1325,978l1325,994l1325,1011l1310,1028l1310,1044l1325,1044l1310,1044l1310,1061l1310,1078l1310,1094l1293,1094l1293,1111l1293,1128l1293,1144l1276,1144l1276,1164l1258,1164l1244,1164l1244,1144l1226,1144l1209,1144l1209,1128l1209,1144l1192,1144l1192,1164l1174,1164l1160,1164l1142,1164l1125,1164l1125,1181l1108,1181l1090,1181l1090,1198l1076,1198l1058,1198l1058,1214l1058,1198l1041,1198l1041,1214l1024,1214l1024,1231l1009,1231l1009,1248l992,1248l992,1264l992,1281l992,1298l992,1281l974,1281l974,1264l974,1248l974,1231l957,1214l940,1214l925,1214l907,1214l907,1231l890,1231l873,1231l856,1231l856,1248l841,1248l823,1248l823,1264l823,1248l823,1231l823,1214l841,1214l841,1198l841,1181l823,1181l823,1164l806,1164l806,1144l806,1128l789,1128l789,1111l789,1094l806,1094l806,1078l823,1078l823,1061l823,1044l806,1044l789,1044l774,1044l757,1044l757,1028l739,1028l739,1011l722,1011l705,1011l690,994l673,994l655,994l638,994l621,994l606,994l606,978l606,961l589,961l571,961l554,961l554,944l537,944l537,961l522,961l505,961l487,961l470,961l455,961l455,944l438,944l438,927l421,927l403,927l386,927l371,927l371,911l354,911l336,911l319,911l319,894l302,894l287,894l287,874l270,874l252,874l252,857l235,857l220,857l203,857l186,857l168,857l168,841l151,841l134,841l119,841l102,841l84,841l84,857l67,857l67,841l52,841l35,841l35,824l35,807l52,807l52,791l35,791l18,791l18,774l35,774l18,774l18,757l18,741l0,741l0,724l0,707l18,707l18,691l35,691l52,691l52,674l67,674l84,674l84,657l102,657l102,641l119,641l134,641l134,624l151,624l151,607l168,607l168,591l168,574l168,557l151,557l151,540l134,540l151,540l134,540l151,540l134,540e" stroked="t" o:allowincell="f" style="position:absolute;left:4238;top:7719;width:1239;height:1232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613" coordsize="470,540" path="m369,540l369,524l354,524l337,524l319,524l319,507l319,490l302,490l287,490l287,470l287,454l270,454l270,437l253,437l253,420l235,420l235,404l235,387l220,387l220,370l220,354l203,354l203,337l186,337l169,337l169,354l151,354l134,354l134,337l119,337l119,320l102,320l85,320l85,304l85,287l67,287l52,287l52,270l52,287l35,287l35,270l18,270l18,287l18,270l0,270l0,254l18,254l18,237l35,237l35,220l52,220l52,200l67,200l85,200l102,200l119,200l119,220l119,200l134,200l134,184l151,184l151,167l169,167l169,150l186,150l203,150l220,150l235,150l253,150l270,150l287,150l287,134l287,117l287,100l302,100l302,83l319,83l337,83l337,67l354,67l354,50l369,50l369,33l386,33l386,17l403,17l403,0l421,0l438,0l455,0l470,0e" stroked="t" o:allowincell="f" style="position:absolute;left:4018;top:7719;width:438;height:512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614" coordsize="504,724" path="m269,83l269,83l269,103l284,120l284,137l301,137l301,153l319,153l336,153l336,170l353,187l368,187l368,203l385,203l403,203l420,203l420,220l437,220l437,237l437,253l437,270l452,270l452,287l469,287l469,303l487,303l487,320l487,337l504,337l504,353l487,353l487,373l469,390l469,407l452,407l452,423l452,440l452,457l437,457l437,474l420,474l420,490l403,490l403,507l403,524l385,540l385,557l385,574l385,590l385,607l385,624l368,640l353,657l353,674l336,674l336,690l319,690l319,707l301,707l284,707l284,724l269,724l252,724l235,724l235,707l217,707l217,690l202,690l185,690l168,707l150,690l150,674l133,674l133,657l116,674l116,657l101,657l101,640l101,624l116,624l116,607l116,590l116,574l116,557l116,540l116,524l133,524l133,507l116,507l101,507l101,490l84,490l84,507l66,507l66,490l66,474l84,474l84,457l66,457l49,457l49,440l49,423l34,423l34,407l34,390l17,390l17,373l0,373l0,353l17,353l17,337l34,337l34,320l34,303l34,287l34,270l49,270l49,253l49,237l66,237l66,220l84,203l101,203l101,187l101,170l101,153l101,137l116,137l116,120l133,120l133,103l150,103l150,83l150,67l168,67l168,50l168,33l168,17l168,0l185,0l185,17l202,17l217,33l235,50l252,67l252,83l269,83xe" fillcolor="white" stroked="t" o:allowincell="f" style="position:absolute;left:7285;top:7830;width:470;height:686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15" coordsize="1409,1215" path="m435,0l435,0l452,0l469,0l487,0l502,0l502,17l519,17l536,17l553,17l553,34l568,34l568,50l586,50l586,67l603,87l620,87l620,104l635,104l652,104l652,120l670,120l687,120l704,120l704,137l722,137l736,137l754,137l754,154l754,170l771,170l788,170l803,170l820,187l838,187l838,204l855,220l870,220l887,220l904,237l904,254l922,254l939,271l939,254l939,271l956,271l971,271l971,254l988,254l1006,271l1023,271l1023,287l1023,304l1038,304l1038,321l1038,337l1055,337l1073,357l1090,374l1090,391l1105,391l1124,391l1124,407l1139,407l1157,407l1174,391l1191,391l1206,391l1223,374l1241,374l1241,391l1241,407l1241,424l1241,441l1241,457l1241,474l1241,491l1258,491l1258,507l1273,507l1290,507l1307,507l1307,524l1325,524l1325,541l1339,541l1339,557l1339,574l1359,574l1359,591l1359,607l1359,624l1374,624l1374,641l1374,658l1374,674l1391,674l1391,691l1391,708l1391,724l1391,744l1409,744l1409,761l1409,778l1409,794l1409,811l1409,828l1409,844l1409,861l1409,878l1409,894l1409,911l1409,928l1409,944l1409,961l1391,978l1391,994l1391,1014l1374,1014l1359,1014l1339,1014l1325,1014l1307,1014l1290,1014l1273,1014l1273,1031l1258,1031l1258,1014l1241,1014l1223,1014l1223,994l1206,994l1191,994l1174,978l1174,961l1157,961l1157,944l1157,928l1139,928l1139,911l1124,911l1124,894l1105,894l1105,911l1090,911l1090,928l1090,944l1073,944l1055,944l1055,961l1055,978l1038,978l1038,994l1023,994l1023,1014l1023,1031l1023,1048l1038,1048l1038,1064l1023,1064l1023,1081l1006,1081l1006,1098l988,1098l988,1115l1006,1115l1006,1131l1006,1148l1006,1165l1006,1181l1023,1181l1023,1165l1038,1165l1038,1181l1038,1198l1023,1198l1023,1215l1006,1215l988,1215l971,1215l956,1215l956,1198l939,1198l922,1198l904,1181l887,1165l887,1148l870,1148l870,1131l855,1115l838,1115l838,1098l820,1098l820,1081l803,1081l803,1064l788,1064l788,1048l788,1031l771,1031l771,1014l754,1014l754,994l736,994l736,978l722,978l722,961l722,944l704,944l687,928l687,911l687,894l670,894l670,878l670,861l652,844l652,828l652,811l635,794l652,778l652,761l635,761l635,744l620,744l620,724l603,724l603,708l586,708l568,708l568,691l553,691l536,691l519,691l519,674l502,674l487,674l487,658l469,658l452,658l452,641l435,641l435,624l418,624l418,607l400,607l400,591l418,591l400,591l400,574l385,574l385,557l368,557l351,557l351,541l333,541l333,524l319,524l319,507l319,491l301,491l284,491l284,474l267,474l267,457l249,457l235,457l235,441l217,441l200,441l200,424l183,424l165,424l165,407l151,407l133,407l133,391l116,391l99,391l84,391l84,374l67,374l67,357l49,357l32,357l15,357l0,357l0,337l0,321l0,304l15,304l15,287l0,287l15,287l15,271l15,287l32,287l32,271l15,271l32,271l32,254l32,237l49,237l49,220l67,220l67,237l67,220l84,220l99,220l116,220l133,220l133,204l133,187l151,187l151,170l151,154l165,154l165,170l165,154l183,154l165,154l165,137l183,137l200,137l200,120l200,104l183,104l200,104l200,87l200,67l183,67l183,50l200,50l217,50l217,34l217,50l235,50l235,34l249,34l267,17l284,17l284,0l301,0l319,0l333,0l351,0l368,0l385,0l400,0l418,0l435,0xe" fillcolor="white" stroked="t" o:allowincell="f" style="position:absolute;left:5103;top:7221;width:1317;height:1153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16" coordsize="487,537" path="m351,0l351,0l351,16l368,16l368,33l385,33l385,50l385,66l403,83l417,83l417,100l417,116l437,116l437,133l452,133l452,150l452,166l469,166l469,183l469,200l469,217l469,233l487,233l469,233l469,250l452,250l452,267l452,283l437,283l437,303l437,320l417,320l403,320l385,320l368,337l351,320l336,337l319,337l301,337l284,337l269,337l252,337l234,337l217,337l217,353l202,353l202,370l183,370l183,387l168,387l168,403l150,403l133,403l133,420l116,420l116,437l101,437l84,437l66,437l66,453l49,453l49,487l49,503l49,520l34,537l34,520l34,503l17,503l17,487l17,470l17,453l0,453l0,437l0,420l17,403l17,387l17,370l17,353l0,353l0,337l0,320l0,303l0,283l17,283l17,267l34,267l17,267l17,250l17,233l17,217l34,217l17,217l34,217l34,200l34,183l49,183l49,166l66,166l66,150l66,133l84,133l84,116l101,116l116,116l133,116l150,100l168,100l183,100l183,83l202,83l217,83l217,66l234,66l252,66l269,66l284,66l284,83l301,83l301,100l319,100l319,83l319,66l336,66l336,50l336,33l336,16l351,16l336,16l336,0l351,0xe" fillcolor="white" stroked="t" o:allowincell="f" style="position:absolute;left:9217;top:7640;width:454;height:509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17" coordsize="1360,1194" path="m873,0l890,0l890,17l907,17l907,34l907,50l922,50l922,67l939,67l939,84l939,100l957,100l974,100l974,117l991,117l1006,117l1023,117l1023,134l1041,134l1058,134l1073,134l1073,150l1090,150l1090,167l1090,184l1107,200l1107,217l1125,217l1142,217l1142,234l1157,234l1157,250l1174,250l1174,267l1191,267l1191,284l1209,284l1209,300l1209,317l1226,317l1241,317l1241,334l1258,334l1258,350l1258,334l1258,350l1275,350l1293,350l1293,367l1310,367l1310,384l1310,404l1325,404l1325,420l1325,437l1325,454l1325,471l1342,471l1342,487l1342,471l1342,487l1360,487l1342,487l1342,504l1360,504l1360,521l1360,537l1342,537l1325,537l1342,537l1342,554l1342,537l1360,537l1360,554l1360,571l1360,587l1342,587l1342,604l1325,604l1325,587l1310,587l1293,587l1275,587l1258,587l1241,587l1226,604l1226,621l1226,637l1209,637l1209,654l1209,674l1191,674l1191,691l1191,707l1209,707l1209,724l1191,724l1191,741l1191,757l1174,757l1174,774l1174,791l1174,807l1174,824l1174,841l1157,841l1157,858l1157,874l1157,891l1142,908l1142,924l1142,944l1125,944l1125,961l1125,978l1125,994l1125,1011l1125,1028l1107,1028l1107,1044l1090,1044l1090,1028l1073,1028l1073,1044l1058,1044l1041,1044l1041,1061l1023,1061l1006,1061l991,1061l991,1078l974,1078l957,1078l957,1094l957,1111l939,1111l922,1128l922,1144l922,1161l907,1161l907,1178l907,1194l890,1194l873,1194l855,1194l838,1194l823,1194l823,1178l806,1178l806,1161l789,1161l771,1161l756,1161l739,1161l739,1178l722,1178l704,1178l704,1161l704,1144l687,1144l670,1144l670,1161l655,1161l655,1144l638,1144l638,1128l620,1128l620,1111l603,1094l588,1094l571,1094l554,1094l536,1094l522,1094l504,1094l487,1094l470,1094l470,1111l452,1111l452,1128l435,1128l435,1144l420,1144l403,1144l403,1161l386,1161l368,1161l353,1144l336,1144l319,1144l302,1144l287,1144l287,1128l269,1128l252,1128l235,1128l235,1111l218,1111l200,1094l185,1078l168,1061l168,1044l151,1044l133,1044l133,1028l119,1028l119,1011l101,1011l101,994l84,994l84,978l67,978l52,978l32,961l17,961l17,944l0,944l0,924l17,908l17,891l17,874l32,874l32,858l52,841l67,824l84,824l84,807l101,807l119,791l133,791l133,774l151,774l168,774l185,757l200,757l200,741l218,741l235,724l252,724l269,724l287,707l302,707l319,707l353,691l368,674l386,674l403,674l403,654l420,654l435,654l452,654l452,637l470,637l487,637l504,637l522,621l536,621l554,621l554,604l571,604l588,604l603,604l620,587l638,587l655,571l655,554l670,554l670,537l670,521l670,504l670,487l687,487l687,471l687,454l687,437l687,420l704,420l704,404l704,384l704,367l722,367l722,350l704,350l704,334l704,317l722,317l722,300l722,284l739,284l739,267l739,250l739,234l739,217l722,217l722,200l722,184l722,167l722,150l739,150l739,134l756,117l739,117l739,100l739,84l739,67l756,67l756,50l756,34l771,34l771,17l789,17l789,0l806,0l823,0l823,17l838,17l838,0l855,0l873,0xe" fillcolor="white" stroked="t" o:allowincell="f" style="position:absolute;left:6766;top:6664;width:1271;height:1133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18" coordsize="1325,1838" path="m655,0l655,0l655,17l670,17l670,0l670,17l670,0l670,17l687,17l704,17l687,17l704,17l704,33l704,53l704,70l704,87l704,103l704,120l704,137l704,153l704,170l722,170l722,187l722,203l737,203l737,220l737,237l756,237l756,253l771,253l771,270l756,270l771,270l771,287l788,287l788,303l806,320l806,337l823,337l823,354l823,370l838,387l855,387l873,387l873,404l890,404l890,420l905,420l905,437l922,437l939,437l939,457l939,474l957,474l957,490l957,507l971,507l971,524l971,540l991,540l991,524l1006,524l1006,507l1023,507l1006,507l1023,507l1023,490l1023,474l1023,457l1041,457l1023,457l1041,457l1041,437l1058,437l1058,420l1058,404l1058,387l1058,370l1073,370l1073,354l1073,370l1090,354l1073,354l1090,354l1090,337l1090,320l1107,320l1107,303l1125,303l1125,287l1139,287l1157,287l1157,303l1157,287l1157,303l1157,287l1157,270l1174,270l1191,270l1206,270l1206,303l1206,337l1206,354l1226,354l1226,370l1226,387l1226,404l1226,420l1226,437l1241,457l1241,474l1241,490l1241,507l1258,524l1258,540l1258,557l1258,574l1258,590l1275,607l1275,624l1275,640l1275,657l1275,674l1275,690l1293,707l1293,727l1293,761l1293,777l1293,794l1308,794l1308,811l1325,827l1325,844l1325,861l1325,877l1325,894l1325,911l1325,944l1325,961l1325,977l1325,994l1325,1011l1325,1027l1325,1044l1325,1061l1325,1077l1325,1094l1325,1111l1325,1131l1325,1147l1325,1164l1325,1181l1308,1181l1308,1198l1308,1214l1308,1231l1308,1248l1308,1264l1308,1281l1308,1298l1308,1314l1308,1331l1293,1331l1293,1348l1293,1364l1275,1364l1275,1381l1275,1401l1258,1401l1258,1418l1258,1434l1241,1434l1241,1451l1226,1468l1226,1484l1206,1484l1191,1501l1174,1518l1157,1518l1139,1518l1125,1518l1107,1534l1107,1551l1090,1551l1090,1568l1090,1585l1073,1585l1073,1601l1073,1618l1058,1635l1058,1651l1058,1671l1058,1688l1041,1688l1023,1705l1006,1721l991,1738l971,1738l971,1755l971,1771l991,1771l991,1788l991,1805l971,1821l957,1838l939,1821l939,1805l939,1788l922,1788l922,1771l905,1771l905,1755l890,1755l890,1738l890,1755l890,1738l890,1755l890,1738l873,1738l873,1721l855,1721l855,1705l855,1721l855,1705l838,1705l838,1688l838,1671l838,1651l855,1651l838,1651l838,1635l838,1651l823,1651l823,1635l823,1618l823,1601l806,1601l806,1585l806,1568l788,1568l771,1568l771,1551l771,1568l756,1568l737,1568l737,1551l722,1551l722,1534l704,1534l687,1534l687,1518l670,1518l670,1501l687,1501l670,1501l670,1484l670,1468l670,1484l655,1484l655,1468l638,1468l638,1484l638,1468l620,1468l620,1451l620,1468l620,1451l603,1451l603,1468l588,1468l571,1468l571,1451l554,1451l536,1451l554,1451l554,1434l536,1434l522,1434l502,1434l487,1434l470,1434l470,1451l470,1434l470,1451l470,1434l470,1451l470,1434l452,1434l470,1434l452,1434l435,1434l435,1451l452,1451l435,1451l420,1451l420,1468l420,1451l420,1468l403,1468l403,1451l403,1468l403,1484l386,1484l368,1484l353,1484l368,1484l353,1484l353,1501l336,1501l336,1518l336,1501l336,1518l319,1518l319,1501l302,1501l302,1518l302,1501l287,1501l267,1501l252,1501l235,1501l218,1501l218,1484l200,1484l200,1501l185,1501l185,1518l168,1518l151,1518l133,1518l119,1518l101,1518l101,1534l101,1518l101,1534l101,1518l101,1534l84,1534l84,1518l84,1534l84,1518l84,1534l84,1518l84,1534l84,1518l67,1518l67,1501l49,1501l32,1501l17,1501l0,1501l0,1484l0,1468l0,1451l0,1434l0,1418l0,1401l0,1381l0,1364l0,1348l0,1331l0,1314l0,1298l0,1281l0,1264l0,1248l0,1231l0,1214l0,1198l0,1181l0,1164l0,1147l0,1131l0,1111l0,1094l0,1061l0,994l0,961l32,944l67,927l119,894l133,877l151,877l185,844l287,777l302,761l336,727l353,690l368,690l368,674l386,657l403,640l403,624l403,607l420,590l435,557l470,507l470,490l487,474l487,457l487,437l487,420l487,404l502,404l502,387l502,370l502,354l522,354l522,337l522,320l522,303l536,287l536,270l536,253l554,237l554,220l554,203l554,187l571,170l571,153l571,137l588,120l588,87l603,87l603,70l603,33l620,33l620,17l620,0l620,17l638,17l655,17l655,0xe" fillcolor="white" stroked="f" o:allowincell="f" style="position:absolute;left:8698;top:5973;width:1239;height:17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19" coordsize="1258,1838" path="m588,0l588,0l588,17l603,17l603,0l603,17l603,0l603,17l620,17l637,17l620,17l637,17l637,33l637,53l637,70l637,87l637,103l637,120l637,137l637,153l637,170l655,170l655,187l655,203l670,203l670,220l670,237l689,237l689,253l704,253l704,270l689,270l704,270l704,287l721,287l721,303l739,320l739,337l756,337l756,354l756,370l771,387l788,387l806,387l806,404l823,404l823,420l838,420l838,437l855,437l872,437l872,457l872,474l890,474l890,490l890,507l904,507l904,524l904,540l924,540l924,524l939,524l939,507l956,507l939,507l956,507l956,490l956,474l956,457l974,457l956,457l974,457l974,437l991,437l991,420l991,404l991,387l991,370l1006,370l1006,354l1006,370l1023,354l1006,354l1023,354l1023,337l1023,320l1040,320l1040,303l1058,303l1058,287l1072,287l1090,287l1090,303l1090,287l1090,303l1090,287l1090,270l1107,270l1124,270l1139,270l1139,303l1139,337l1139,354l1159,354l1159,370l1159,387l1159,404l1159,420l1159,437l1174,457l1174,474l1174,490l1174,507l1191,524l1191,540l1191,557l1191,574l1191,590l1208,607l1208,624l1208,640l1208,657l1208,674l1208,690l1226,707l1226,727l1226,761l1226,777l1226,794l1241,794l1241,811l1258,827l1258,844l1258,861l1258,877l1258,894l1258,911l1258,944l1258,961l1258,977l1258,994l1258,1011l1258,1027l1258,1044l1258,1061l1258,1077l1258,1094l1258,1111l1258,1131l1258,1147l1258,1164l1258,1181l1241,1181l1241,1198l1241,1214l1241,1231l1241,1248l1241,1264l1241,1281l1241,1298l1241,1314l1241,1331l1226,1331l1226,1348l1226,1364l1208,1364l1208,1381l1208,1401l1191,1401l1191,1418l1191,1434l1174,1434l1174,1451l1159,1468l1159,1484l1139,1484l1124,1501l1107,1518l1090,1518l1072,1518l1058,1518l1040,1534l1040,1551l1023,1551l1023,1568l1023,1585l1006,1585l1006,1601l1006,1618l991,1635l991,1651l991,1671l991,1688l974,1688l956,1705l939,1721l924,1738l904,1738l904,1755l904,1771l924,1771l924,1788l924,1805l904,1821l890,1838l872,1821l872,1805l872,1788l855,1788l855,1771l838,1771l838,1755l823,1755l823,1738l823,1755l823,1738l823,1755l823,1738l806,1738l806,1721l788,1721l788,1705l788,1721l788,1705l771,1705l771,1688l771,1671l771,1651l788,1651l771,1651l771,1635l771,1651l756,1651l756,1635l756,1618l756,1601l739,1601l739,1585l739,1568l721,1568l704,1568l704,1551l704,1568l689,1568l670,1568l670,1551l655,1551l655,1534l637,1534l620,1534l620,1518l603,1518l603,1501l620,1501l603,1501l603,1484l603,1468l603,1484l588,1484l588,1468l571,1468l571,1484l571,1468l553,1468l553,1451l553,1468l553,1451l536,1451l536,1468l521,1468l504,1468l504,1451l487,1451l469,1451l487,1451l487,1434l469,1434l455,1434l435,1434l420,1434l403,1434l403,1451l403,1434l403,1451l403,1434l403,1451l403,1434l385,1434l403,1434l385,1434l368,1434l368,1451l385,1451l368,1451l353,1451l353,1468l353,1451l353,1468l336,1468l336,1451l336,1468l336,1484l319,1484l301,1484l286,1484l301,1484l286,1484l286,1501l269,1501l269,1518l269,1501l269,1518l252,1518l252,1501l235,1501l235,1518l235,1501l220,1501l200,1501l185,1501l168,1501l151,1501l151,1484l133,1484l133,1501l118,1501l118,1518l101,1518l84,1518l66,1518l52,1518l34,1518l34,1534l34,1518l34,1534l34,1518l34,1534l17,1534l17,1518l17,1534l17,1518l17,1534l17,1518l17,1534l17,1518l0,1518l0,1501e" stroked="t" o:allowincell="f" style="position:absolute;left:8761;top:5973;width:1176;height:1745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620" coordsize="655,1501" path="m67,1501l67,1501l49,1501l32,1501l17,1501l0,1501l0,1484l0,1468l0,1451l0,1434l0,1418l0,1401l0,1381l0,1364l0,1348l0,1331l0,1314l0,1298l0,1281l0,1264l0,1248l0,1231l0,1214l0,1198l0,1181l0,1164l0,1147l0,1131l0,1111l0,1094l0,1061l0,994l0,961l32,944l67,927l119,894l133,877l151,877l185,844l287,777l302,761l336,727l353,690l368,690l368,674l386,657l403,640l403,624l403,607l420,590l435,557l470,507l470,490l487,474l487,457l487,437l487,420l487,404l502,404l502,387l502,370l502,354l522,354l522,337l522,320l522,303l536,287l536,270l536,253l554,237l554,220l554,203l554,187l571,170l571,153l571,137l588,120l588,87l603,87l603,70l603,33l620,33l620,17l620,0l620,17l638,17l655,17l655,0e" stroked="t" o:allowincell="f" style="position:absolute;left:8698;top:5973;width:612;height:1424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621" coordsize="855,1014" path="m638,17l652,17l670,17l670,33l687,33l687,50l704,50l719,50l719,70l719,87l736,87l736,104l736,120l754,120l771,120l786,137l786,154l786,170l786,187l786,204l786,220l803,220l803,237l820,237l820,254l838,254l838,270l838,287l855,287l855,304l855,320l855,337l855,354l838,354l838,370l838,387l820,387l820,404l820,420l838,420l838,437l820,437l820,454l820,474l820,490l803,490l803,507l803,524l803,541l803,557l786,557l786,574l786,591l786,607l786,624l771,624l771,641l754,657l736,657l719,674l704,674l687,674l670,674l670,691l652,691l638,691l620,707l603,707l586,707l568,707l568,724l551,724l536,724l519,724l519,744l502,744l484,744l469,761l435,777l418,777l403,777l385,794l368,794l351,794l334,811l316,811l316,827l301,827l284,844l267,844l249,844l249,861l235,861l217,877l200,877l200,894l183,894l168,911l148,928l148,944l133,944l133,961l133,978l116,994l116,1014l81,994l49,994l49,978l49,961l49,944l49,928l49,911l49,894l49,877l49,861l49,844l32,827l32,811l32,794l32,777l32,761l32,744l15,724l0,724l0,707l15,691l32,691l32,674l67,674l81,657l81,641l81,624l81,607l81,591l99,591l116,591l133,591l148,591l168,591l183,591l200,574l217,574l217,557l235,557l235,541l235,524l249,507l249,490l267,490l267,474l267,454l267,437l267,420l284,420l284,404l284,387l284,370l284,354l284,337l301,337l316,337l334,337l334,320l351,320l351,304l368,304l368,320l368,304l385,304l385,287l403,287l403,270l418,270l418,254l435,254l452,254l469,254l469,237l484,237l502,237l502,220l502,204l519,204l519,187l519,170l536,170l551,170l551,154l551,137l551,120l568,104l568,87l568,70l568,50l586,33l586,17l603,17l620,17l620,0l638,17xe" fillcolor="white" stroked="t" o:allowincell="f" style="position:absolute;left:6658;top:6597;width:799;height:962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line id="shape_0" from="3546,5989" to="3546,5989" ID="Line 622" stroked="t" o:allowincell="f" style="position:absolute">
                  <v:stroke color="#686868" joinstyle="miter" endcap="flat"/>
                  <v:fill o:detectmouseclick="t" on="false"/>
                  <w10:wrap type="none"/>
                </v:line>
                <v:line id="shape_0" from="3546,5989" to="3546,5989" ID="Line 623" stroked="t" o:allowincell="f" style="position:absolute">
                  <v:stroke color="#686868" joinstyle="miter" endcap="flat"/>
                  <v:fill o:detectmouseclick="t" on="false"/>
                  <w10:wrap type="none"/>
                </v:line>
                <v:shape id="shape_0" ID="FreeForm 624" coordsize="1928,1331" path="m1609,0l1609,0l1626,0l1626,17l1644,17l1661,17l1678,17l1693,17l1711,17l1728,17l1711,17l1711,34l1728,34l1745,34l1745,50l1760,50l1777,50l1795,50l1812,50l1829,50l1829,67l1829,84l1829,100l1829,117l1829,134l1829,150l1844,167l1844,184l1844,201l1844,217l1844,251l1844,267l1844,304l1861,404l1861,454l1861,471l1861,487l1861,504l1861,521l1879,521l1879,537l1861,537l1879,537l1879,554l1879,574l1879,591l1879,608l1879,624l1861,624l1861,641l1861,658l1879,658l1879,674l1879,691l1879,708l1879,724l1896,724l1913,724l1913,741l1928,741l1928,758l1928,774l1928,791l1928,808l1928,824l1928,841l1928,858l1928,874l1928,891l1913,891l1913,908l1896,908l1879,908l1879,924l1861,924l1861,941l1844,941l1844,958l1861,958l1844,958l1844,978l1829,978l1829,995l1812,995l1812,1011l1812,1028l1795,1028l1812,1028l1795,1028l1795,1045l1795,1061l1795,1078l1777,1078l1795,1078l1795,1095l1795,1111l1795,1128l1795,1145l1812,1145l1812,1161l1812,1178l1812,1195l1812,1178l1812,1195l1795,1195l1777,1195l1777,1211l1760,1211l1745,1211l1728,1211l1711,1211l1693,1211l1678,1211l1661,1211l1644,1211l1661,1211l1661,1195l1644,1195l1661,1195l1644,1195l1661,1195l1644,1195l1644,1178l1644,1195l1644,1178l1661,1178l1644,1178l1644,1161l1644,1145l1644,1161l1644,1145l1644,1161l1644,1145l1626,1145l1626,1161l1609,1161l1609,1178l1609,1195l1592,1195l1592,1211l1577,1211l1560,1211l1560,1195l1542,1195l1525,1195l1510,1195l1493,1195l1476,1195l1476,1178l1458,1178l1444,1178l1426,1178l1426,1195l1409,1195l1392,1195l1392,1211l1374,1211l1357,1211l1342,1211l1325,1211l1308,1211l1290,1211l1275,1211l1258,1211l1258,1195l1241,1195l1241,1211l1241,1195l1241,1211l1224,1211l1209,1211l1209,1228l1209,1211l1191,1211l1191,1195l1174,1178l1157,1161l1140,1178l1122,1178l1090,1195l1073,1195l1055,1211l1041,1211l1023,1211l1023,1228l1006,1228l1006,1248l989,1248l989,1265l974,1265l954,1265l954,1281l939,1281l939,1298l922,1298l922,1315l905,1315l887,1315l887,1331l873,1315l887,1315l887,1298l887,1281l873,1281l873,1265l873,1281l855,1281l838,1281l821,1281l821,1265l806,1265l789,1265l789,1248l806,1248l806,1228l821,1228l821,1211l821,1195l806,1195l806,1211l789,1211l771,1211l771,1195l789,1195l789,1178l771,1195l754,1195l754,1211l739,1211l739,1195l719,1195l719,1211l719,1195l704,1195l704,1178l719,1178l719,1161l704,1161l704,1178l704,1161l687,1161l670,1161l687,1161l670,1161l653,1161l638,1161l638,1145l653,1145l653,1128l653,1111l638,1111l620,1111l603,1111l603,1095l586,1095l603,1095l603,1078l586,1078l586,1095l571,1095l571,1078l571,1095l554,1095l554,1078l554,1061l536,1061l536,1045l519,1045l519,1028l504,1028l519,1028l504,1011l504,995l484,995l470,978l452,958l452,941l435,941l418,941l418,924l418,908l403,908l403,924l403,908l386,908l386,891l403,891l386,891l386,874l368,874l368,891l368,874l368,858l368,874l368,858l368,841l351,841l351,824l336,824l336,808l336,791l319,791l319,774l302,774l302,758l284,758l284,741l284,724l269,724l284,724l269,724l269,708l250,708l250,691l250,674l235,674l235,658l235,641l218,641l218,624l200,624l200,608l183,608l183,591l183,574l168,574l168,554l168,537l151,537l151,521l133,521l133,504l133,487l116,487l116,471l101,471l101,454l84,454l101,437l84,437l84,421l84,404l67,404l67,387l49,387l49,371l32,371l32,354l15,354l15,337l15,321l0,321l0,304l15,304l32,304l32,284l32,304l49,304l67,304l84,304l84,284l67,284l67,267l84,251l67,251l67,234l84,234l101,251l116,251l133,251l133,234l151,234l168,251l183,251l200,251l200,267l235,267l250,267l250,251l269,251l284,251l302,251l319,234l336,234l336,217l351,234l368,217l368,201l386,201l403,201l403,217l418,217l435,217l452,217l470,201l470,184l470,167l484,167l504,167l519,167l519,184l519,201l519,217l536,217l554,217l554,234l571,234l586,234l603,234l603,251l620,251l638,251l638,234l653,234l653,251l670,251l670,234l670,217l687,217l687,201l704,201l739,184l754,167l771,167l771,150l771,134l754,134l754,117l754,100l739,100l754,100l754,117l771,117l789,117l806,134l821,134l821,150l838,150l838,167l855,167l873,167l873,184l873,201l887,201l887,217l887,234l905,234l905,251l905,267l922,267l922,284l939,284l939,304l939,321l954,354l974,354l1006,387l1041,387l1073,387l1122,404l1122,387l1122,371l1122,354l1122,337l1122,321l1122,304l1122,284l1122,267l1122,251l1122,234l1140,234l1140,217l1157,217l1174,217l1191,217l1209,217l1224,217l1241,217l1241,234l1258,234l1275,234l1275,217l1290,217l1308,217l1308,234l1325,234l1325,217l1342,217l1357,217l1374,201l1392,201l1409,201l1426,217l1444,217l1458,217l1476,217l1458,201l1458,184l1444,184l1426,184l1426,167l1426,150l1426,134l1409,134l1409,117l1426,117l1426,100l1444,100l1444,84l1458,84l1476,84l1493,67l1510,67l1525,67l1525,50l1542,50l1542,34l1542,17l1560,17l1577,17l1577,0l1592,0l1609,0xe" fillcolor="white" stroked="f" o:allowincell="f" style="position:absolute;left:5903;top:4581;width:1803;height:12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25" coordsize="1659,1331" path="m1340,0l1340,0l1357,0l1357,17l1375,17l1392,17l1409,17l1424,17l1442,17l1459,17l1442,17l1442,34l1459,34l1476,34l1476,50l1491,50l1508,50l1526,50l1543,50l1560,50l1560,67l1560,84l1560,100l1560,117l1560,134l1560,150l1575,167l1575,184l1575,201l1575,217l1575,251l1575,267l1575,304l1592,404l1592,454l1592,471l1592,487l1592,504l1592,521l1610,521l1610,537l1592,537l1610,537l1610,554l1610,574l1610,591l1610,608l1610,624l1592,624l1592,641l1592,658l1610,658l1610,674l1610,691l1610,708l1610,724l1627,724l1644,724l1644,741l1659,741l1659,758l1659,774l1659,791l1659,808l1659,824l1659,841l1659,858l1659,874l1659,891l1644,891l1644,908l1627,908l1610,908l1610,924l1592,924l1592,941l1575,941l1575,958l1592,958l1575,958l1575,978l1560,978l1560,995l1543,995l1543,1011l1543,1028l1526,1028l1543,1028l1526,1028l1526,1045l1526,1061l1526,1078l1508,1078l1526,1078l1526,1095l1526,1111l1526,1128l1526,1145l1543,1145l1543,1161l1543,1178l1543,1195l1543,1178l1543,1195l1526,1195l1508,1195l1508,1211l1491,1211l1476,1211l1459,1211l1442,1211l1424,1211l1409,1211l1392,1211l1375,1211l1392,1211l1392,1195l1375,1195l1392,1195l1375,1195l1392,1195l1375,1195l1375,1178l1375,1195l1375,1178l1392,1178l1375,1178l1375,1161l1375,1145l1375,1161l1375,1145l1375,1161l1375,1145l1357,1145l1357,1161l1340,1161l1340,1178l1340,1195l1323,1195l1323,1211l1308,1211l1291,1211l1291,1195l1273,1195l1256,1195l1241,1195l1224,1195l1207,1195l1207,1178l1189,1178l1175,1178l1157,1178l1157,1195l1140,1195l1123,1195l1123,1211l1105,1211l1088,1211l1073,1211l1056,1211l1039,1211l1021,1211l1006,1211l989,1211l989,1195l972,1195l972,1211l972,1195l972,1211l955,1211l940,1211l940,1228l940,1211l922,1211l922,1195l905,1178l888,1161l871,1178l853,1178l821,1195l804,1195l786,1211l772,1211l754,1211l754,1228l737,1228l737,1248l720,1248l720,1265l705,1265l685,1265l685,1281l670,1281l670,1298l653,1298l653,1315l636,1315l618,1315l618,1331l604,1315l618,1315l618,1298l618,1281l604,1281l604,1265l604,1281l586,1281l569,1281l552,1281l552,1265l537,1265l520,1265l520,1248l537,1248l537,1228l552,1228l552,1211l552,1195l537,1195l537,1211l520,1211l502,1211l502,1195l520,1195l520,1178l502,1195l485,1195l485,1211l470,1211l470,1195l450,1195l450,1211l450,1195l435,1195l435,1178l450,1178l450,1161l435,1161l435,1178l435,1161l418,1161l401,1161l418,1161l401,1161l384,1161l369,1161l369,1145l384,1145l384,1128l384,1111l369,1111l351,1111l334,1111l334,1095l317,1095l334,1095l334,1078l317,1078l317,1095l302,1095l302,1078l302,1095l285,1095l285,1078l285,1061l267,1061l267,1045l250,1045l250,1028l235,1028l250,1028l235,1011l235,995l215,995l201,978l183,958l183,941l166,941l149,941l149,924l149,908l134,908l134,924l134,908l117,908l117,891l134,891l117,891l117,874l99,874l99,891l99,874l99,858l99,874l99,858l99,841l82,841l82,824l67,824l67,808l67,791l50,791l50,774l33,774l33,758l15,758l15,741l15,724l0,724l15,724e" stroked="t" o:allowincell="f" style="position:absolute;left:6155;top:4581;width:1551;height:1263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626" coordsize="1609,724" path="m284,724l284,724l269,724l269,708l250,708l250,691l250,674l235,674l235,658l235,641l218,641l218,624l200,624l200,608l183,608l183,591l183,574l168,574l168,554l168,537l151,537l151,521l133,521l133,504l133,487l116,487l116,471l101,471l101,454l84,454l101,437l84,437l84,421l84,404l67,404l67,387l49,387l49,371l32,371l32,354l15,354l15,337l15,321l0,321l0,304l15,304l32,304l32,284l32,304l49,304l67,304l84,304l84,284l67,284l67,267l84,251l67,251l67,234l84,234l101,251l116,251l133,251l133,234l151,234l168,251l183,251l200,251l200,267l235,267l250,267l250,251l269,251l284,251l302,251l319,234l336,234l336,217l351,234l368,217l368,201l386,201l403,201l403,217l418,217l435,217l452,217l470,201l470,184l470,167l484,167l504,167l519,167l519,184l519,201l519,217l536,217l554,217l554,234l571,234l586,234l603,234l603,251l620,251l638,251l638,234l653,234l653,251l670,251l670,234l670,217l687,217l687,201l704,201l739,184l754,167l771,167l771,150l771,134l754,134l754,117l754,100l739,100l754,100l754,117l771,117l789,117l806,134l821,134l821,150l838,150l838,167l855,167l873,167l873,184l873,201l887,201l887,217l887,234l905,234l905,251l905,267l922,267l922,284l939,284l939,304l939,321l954,354l974,354l1006,387l1041,387l1073,387l1122,404l1122,387l1122,371l1122,354l1122,337l1122,321l1122,304l1122,284l1122,267l1122,251l1122,234l1140,234l1140,217l1157,217l1174,217l1191,217l1209,217l1224,217l1241,217l1241,234l1258,234l1275,234l1275,217l1290,217l1308,217l1308,234l1325,234l1325,217l1342,217l1357,217l1374,201l1392,201l1409,201l1426,217l1444,217l1458,217l1476,217l1458,201l1458,184l1444,184l1426,184l1426,167l1426,150l1426,134l1409,134l1409,117l1426,117l1426,100l1444,100l1444,84l1458,84l1476,84l1493,67l1510,67l1525,67l1525,50l1542,50l1542,34l1542,17l1560,17l1577,17l1577,0l1592,0l1609,0e" stroked="t" o:allowincell="f" style="position:absolute;left:5903;top:4581;width:1504;height:686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627" coordsize="974,1144" path="m0,944l0,944l0,927l0,911l0,894l18,877l18,861l18,844l18,827l18,811l18,794l18,777l35,741l35,724l52,641l52,624l84,557l119,524l134,507l186,404l186,370l186,354l186,337l168,337l151,320l168,304l186,287l203,287l235,254l252,237l287,237l302,217l319,217l371,200l421,183l455,183l487,167l487,150l505,133l505,117l522,117l537,117l554,100l571,83l589,83l589,67l606,67l606,50l621,50l621,33l638,33l638,17l621,17l621,0l638,0l655,0l673,0l690,17l705,17l705,33l722,33l722,50l739,50l757,67l774,83l774,100l789,100l789,117l806,117l806,133l823,150l823,167l841,167l841,183l856,200l856,217l873,217l873,237l873,254l890,254l890,270l907,287l907,304l907,320l890,320l890,337l890,354l890,370l907,370l890,370l890,387l907,387l907,404l907,420l907,437l925,420l940,420l957,420l974,420l957,420l940,420l925,420l925,437l907,437l907,454l890,454l890,470l890,487l890,507l873,507l873,524l856,524l841,524l823,524l806,524l789,524l774,524l757,524l757,507l739,507l722,487l722,470l705,470l690,454l673,454l655,454l655,470l638,470l621,487l621,507l606,507l606,524l589,524l571,540l554,540l554,557l537,557l522,557l505,557l487,557l470,557l470,574l455,574l455,590l438,607l438,624l421,624l403,624l403,641l386,641l386,657l386,674l386,691l386,707l386,724l386,741l371,741l371,757l354,757l354,777l336,794l319,794l302,794l302,811l302,827l302,844l302,861l287,861l287,877l270,877l270,894l270,911l270,927l270,944l252,944l252,961l235,961l235,977l235,994l235,1011l252,1011l252,1027l235,1027l235,1044l235,1061l220,1078l220,1094l203,1094l203,1111l203,1128l186,1144l186,1128l168,1128l151,1111l134,1111l119,1111l119,1094l119,1111l119,1094l102,1094l102,1078l84,1078l84,1061l67,1044l52,1027l52,1011l35,994l18,994l18,977l18,961l0,961l0,944xe" fillcolor="white" stroked="t" o:allowincell="f" style="position:absolute;left:4238;top:3748;width:910;height:1085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28" coordsize="401,711" path="m401,0l401,17l401,34l401,50l401,67l401,84l401,104l401,121l401,137l401,154l401,171l401,204l401,221l401,237l401,254l383,271l383,287l383,304l383,321l368,337l383,337l383,354l383,374l383,391l383,407l383,424l383,441l383,457l383,474l383,491l383,508l401,508l401,524l383,524l383,541l401,541l383,541l383,558l368,574l368,591l368,608l334,608l334,624l334,644l334,661l317,678l317,694l317,711l317,694l302,694l284,694l267,694l250,694l235,694l215,694l215,678l200,678l200,694l200,711l183,711l183,694l166,694l166,711l166,694l166,711l166,694l148,694l134,694l116,694l116,678l116,661l99,644l82,644l82,624l99,624l82,624l82,608l99,608l99,591l116,591l116,574l116,558l116,541l116,524l116,508l116,491l116,474l134,474l134,457l134,441l134,424l116,424l134,407l116,407l116,391l116,407l99,407l82,407l67,407l50,407l50,424l32,424l32,441l15,441l0,441l0,424l0,407l0,391l15,391l15,374l32,374l32,354l32,337l32,321l50,321l50,304l50,287l67,287l67,271l67,254l82,254l82,237l99,237l99,221l99,204l116,204l99,204l116,204l134,204l116,204l134,204l116,204l134,204l116,204l134,204l134,187l148,187l148,171l148,154l134,154l148,154l148,137l148,121l166,121l166,104l183,104l183,84l200,67l200,50l215,50l235,50l250,50l250,67l267,67l267,84l284,84l284,67l302,67l302,50l317,50l317,34l334,34l334,17l334,0l351,0l368,0l383,0l383,17l383,0l401,0xe" fillcolor="white" stroked="t" o:allowincell="f" style="position:absolute;left:3345;top:3874;width:374;height:674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29" coordsize="623,824" path="m319,0l319,0l319,17l336,17l353,17l368,17l388,17l403,34l437,67l454,67l454,84l454,101l469,101l469,117l469,134l469,151l487,151l487,167l469,167l469,187l454,187l437,187l437,204l454,204l454,221l437,221l420,204l403,204l403,221l388,221l388,237l388,221l368,221l353,221l353,237l336,237l336,254l336,271l319,271l319,287l319,304l301,304l286,304l286,321l269,321l269,304l269,321l269,337l252,337l252,354l234,354l234,371l234,387l234,404l252,404l252,421l252,437l269,437l269,454l286,454l301,454l319,454l336,454l336,471l353,471l368,471l388,471l403,471l403,488l420,488l437,488l437,504l454,504l454,521l469,521l469,538l487,538l504,538l504,554l521,554l521,538l521,554l536,554l553,554l553,574l571,574l571,591l588,591l588,608l603,608l603,624l623,624l623,641l623,658l623,674l623,691l603,691l603,708l603,724l603,741l603,758l603,774l588,774l588,791l571,791l553,808l536,808l521,808l521,791l521,808l504,808l504,791l487,791l469,791l469,808l469,791l454,791l437,791l420,791l403,791l388,791l368,791l353,791l353,808l353,824l336,824l319,824l301,824l286,824l286,808l269,808l269,791l252,791l252,808l252,791l234,791l220,791l202,791l202,808l202,791l185,791l168,791l168,774l150,774l133,774l133,758l118,758l118,774l118,758l101,758l101,741l101,724l101,708l101,691l101,708l101,691l84,691l66,691l52,691l52,708l34,708l17,708l0,708l0,691l17,691l34,691l34,674l52,674l52,658l34,658l34,641l34,624l52,624l52,608l52,591l66,591l66,574l66,554l84,554l101,538l101,521l118,521l118,504l118,488l133,488l133,471l133,454l118,454l133,454l118,454l133,454l118,454l133,454l118,454l133,437l118,437l133,437l118,437l133,437l133,421l133,437l133,421l133,404l133,387l133,371l133,387l133,371l150,371l150,354l150,337l168,337l168,354l168,337l150,337l168,337l150,337l168,337l168,321l168,304l185,304l185,287l185,271l168,271l168,254l168,237l150,237l150,221l133,221l133,204l133,221l133,204l118,204l118,187l101,187l101,167l101,151l101,134l101,117l101,101l101,84l101,50l101,34l101,17l118,17l133,17l150,17l168,17l168,34l185,34l185,50l185,34l185,50l185,34l185,50l185,34l185,50l202,50l202,34l202,50l202,34l202,50l202,34l220,34l234,34l252,34l269,34l286,34l286,17l301,17l301,0l319,0xe" fillcolor="white" stroked="t" o:allowincell="f" style="position:absolute;left:8603;top:7383;width:582;height:781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30" coordsize="638,2932" path="m403,50l403,50l403,66l421,66l438,66l453,66l453,86l470,86l453,86l453,103l453,120l470,120l470,136l470,153l487,153l487,170l487,186l505,186l505,203l505,220l522,220l522,236l537,236l554,236l554,253l571,253l589,253l603,253l621,253l621,270l603,270l603,286l603,303l589,320l571,320l571,303l554,303l554,320l554,337l537,337l537,357l522,357l522,373l522,390l505,390l487,390l487,407l487,423l505,423l505,440l505,457l505,473l505,490l522,490l522,507l537,507l537,523l537,540l537,557l522,557l522,573l537,573l537,590l522,590l522,607l505,607l505,623l487,623l487,640l470,640l453,640l453,657l453,673l453,690l453,707l470,707l470,724l470,740l487,740l487,760l487,777l505,777l505,794l505,810l522,810l522,827l522,844l537,860l554,860l554,877l571,877l571,894l589,894l603,910l589,944l571,960l554,994l537,1010l522,1030l522,1047l505,1047l505,1064l505,1080l522,1097l522,1114l522,1131l522,1147l537,1164l537,1181l537,1197l554,1214l554,1231l554,1247l571,1314l621,1451l638,1467l638,1501l621,1517l603,1668l554,1975l554,2025l537,2158l537,2342l537,2932l67,2932l67,1668l67,1634l67,1601l67,1551l67,1534l67,1517l67,1501l67,1484l67,1467l67,1451l67,1434l67,1414l67,1397l67,1347l84,1347l102,1347l119,1347l134,1331l134,1314l151,1314l151,1297l151,1281l151,1264l151,1247l134,1231l119,1231l102,1231l84,1231l67,1231l67,1214l67,1197l67,1181l67,1164l67,1147l67,1131l67,1114l67,1097l67,1064l67,1047l67,1030l67,1010l67,994l67,977l67,960l67,944l67,927l67,877l67,844l67,827l67,810l67,794l84,794l84,777l102,777l102,760l119,760l119,740l134,724l134,707l134,690l119,690l119,673l134,657l134,640l151,640l151,623l168,623l151,623l151,607l151,590l151,573l151,557l151,540l134,540l119,540l102,540l84,540l67,540l67,523l50,523l50,507l50,490l35,490l35,473l18,473l18,457l0,457l0,440l0,423l0,407l18,407l18,390l18,373l0,373l0,357l0,337l18,337l18,320l18,303l35,303l35,286l50,286l67,286l67,270l84,270l84,253l84,236l102,236l102,220l102,203l102,186l102,170l119,153l102,153l102,136l102,120l119,120l119,103l119,86l102,86l102,66l102,50l84,50l84,33l67,33l67,16l50,16l35,16l18,16l18,0l35,0l50,0l67,0l84,0l102,0l119,0l119,16l134,16l134,33l151,33l168,33l168,50l186,50l203,50l203,33l218,33l235,33l235,16l252,16l252,33l270,33l270,50l287,50l287,66l302,66l302,86l319,86l319,66l337,66l354,66l369,66l386,50l403,50xe" fillcolor="white" stroked="t" o:allowincell="f" style="position:absolute;left:7724;top:8743;width:596;height:2784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31" coordsize="1746,3153" path="m505,0l505,0l522,37l522,54l537,54l537,70l554,70l554,87l554,104l554,121l554,137l571,137l571,154l589,154l589,171l589,187l604,187l604,204l604,221l621,221l621,237l621,254l621,271l621,287l621,307l638,307l638,324l655,324l670,324l690,341l705,341l705,357l722,357l722,374l740,391l740,407l757,407l772,424l772,441l789,441l789,457l806,457l806,474l824,491l806,491l806,507l824,507l824,524l838,524l856,541l873,541l873,558l890,558l890,578l905,578l905,594l925,611l940,611l940,594l957,594l974,594l974,578l974,558l992,558l992,541l992,524l1006,524l1006,541l1006,558l1024,558l1041,558l1041,578l1058,578l1041,578l1058,594l1073,594l1073,611l1091,611l1091,628l1108,628l1108,644l1125,644l1125,661l1142,678l1142,694l1160,694l1160,711l1175,711l1175,728l1175,744l1175,761l1192,761l1209,761l1226,761l1226,778l1241,778l1259,778l1276,778l1293,778l1308,778l1308,794l1325,794l1325,811l1343,811l1343,828l1343,844l1343,861l1343,878l1360,878l1360,894l1377,894l1395,894l1409,894l1427,894l1444,894l1444,911l1461,911l1476,911l1493,928l1511,928l1511,945l1511,961l1528,961l1528,981l1528,998l1543,998l1543,1015l1560,1031l1560,1048l1560,1065l1560,1081l1577,1098l1644,1181l1679,1198l1696,1231l1711,1231l1728,1268l1746,1301l1746,1318l1746,1335l1746,1352l1746,1385l1746,1418l1746,1452l1746,1468l1746,1855l1728,3153l638,3153l638,2279l638,1942l638,1722l604,1722l554,1722l522,1722l455,1722l435,1722l421,1722l403,1722l386,1722l354,1722l337,1722l287,1722l253,1722l151,1722l84,1722l0,1722l18,1705l18,1688l35,1672l52,1635l67,1635l84,1618l102,1585l119,1568l134,1552l151,1535l169,1518l169,1502l186,1485l201,1468l201,1452l201,1435l201,1418l201,1402l201,1385l201,1368l201,1352l201,1335l201,1318l201,1301l201,1285l201,1268l201,1251l201,1231l201,1215l201,1198l201,1181l201,1165l201,1148l201,1131l220,1131l220,1115l220,1098l235,1081l235,1065l235,1048l253,1048l253,1031l270,1015l270,998l287,998l287,981l302,981l302,961l319,961l319,945l319,928l302,928l302,911l302,894l302,878l302,861l302,844l302,828l302,811l287,811l287,794l287,778l287,761l287,744l270,744l270,728l287,711l287,694l270,694l270,678l287,678l287,661l302,661l302,644l302,628l287,628l287,611l270,611l270,594l270,578l287,578l287,558l287,541l302,524l302,507l319,507l319,491l337,491l354,491l354,474l369,474l369,457l369,441l386,441l386,424l403,407l403,391l421,374l421,357l421,341l421,324l435,307l421,307l421,287l421,271l421,254l435,254l435,237l435,221l435,204l435,187l435,171l435,154l435,137l435,121l435,104l435,87l435,70l435,54l455,54l455,37l470,37l470,17l487,17l487,0l505,0xe" fillcolor="white" stroked="t" o:allowincell="f" style="position:absolute;left:5949;top:8533;width:1633;height:2994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32" coordsize="739,2712" path="m168,0l168,0l186,0l203,0l203,16l203,33l203,50l218,50l218,66l235,66l252,66l235,66l252,66l235,66l252,66l235,66l252,83l270,83l287,83l304,83l319,83l337,83l337,100l354,100l354,117l371,117l386,117l386,100l386,83l403,83l421,83l438,83l438,100l455,100l455,117l470,117l470,137l455,137l455,153l455,170l455,187l455,203l470,203l470,220l487,220l505,220l505,237l505,253l487,253l505,253l505,270l522,270l539,270l554,270l571,270l571,253l571,237l589,237l589,253l606,253l606,270l621,270l621,287l621,303l638,303l638,320l655,320l673,320l690,320l705,320l722,320l722,337l722,353l722,370l722,387l722,403l739,403l722,403l722,420l705,420l705,437l690,453l690,470l705,470l705,487l705,504l690,520l690,540l673,540l673,557l655,557l655,574l638,574l638,590l638,607l638,624l638,657l638,707l638,724l638,740l638,757l638,774l638,790l638,810l638,827l638,844l638,877l638,894l638,911l638,927l638,944l638,961l638,977l638,994l638,1011l655,1011l673,1011l690,1011l705,1011l722,1027l722,1044l722,1061l722,1077l722,1094l705,1094l705,1111l690,1127l673,1127l655,1127l638,1127l638,1177l638,1194l638,1214l638,1231l638,1247l638,1264l638,1281l638,1297l638,1314l638,1331l638,1381l638,1414l638,1448l638,2712l403,2712l421,1414l421,1027l421,1011l421,977l421,944l421,911l421,894l421,877l421,860l403,827l386,790l371,790l354,757l319,740l252,657l235,640l235,624l235,607l235,590l218,574l218,557l203,557l203,540l203,520l186,520l186,504l186,487l168,487l151,470l136,470l119,470l119,453l102,453l84,453l70,453l52,453l35,453l35,437l18,437l18,420l18,403l18,387l18,370l0,370l0,353l0,337l0,320l0,303l0,287l0,270l0,253l0,237l0,220l18,220l35,203l52,203l52,187l70,187l84,187l84,170l84,153l70,153l70,137l84,137l84,153l102,137l102,117l119,100l136,100l151,100l151,83l151,66l151,50l151,33l136,33l119,33l119,16l136,16l136,0l151,0l168,0xe" fillcolor="white" stroked="t" o:allowincell="f" style="position:absolute;left:7189;top:8952;width:690;height:2575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33" coordsize="1174,694" path="m988,50l1008,50l1023,50l1040,50l1058,50l1058,34l1107,67l1124,104l1142,137l1142,171l1142,187l1174,221l1156,221l1156,237l1156,254l1156,271l1156,287l1142,304l1107,304l1107,321l1090,321l1075,337l1075,354l1090,354l1107,374l1107,391l1107,407l1107,424l1107,441l1107,457l1124,474l1124,491l1124,507l1124,524l1124,541l1124,558l1124,574l1124,591l1124,608l1124,624l1107,608l1090,608l1075,608l1058,608l1040,608l1023,608l1008,608l988,608l973,608l956,608l939,608l922,608l907,608l889,608l889,624l872,624l855,624l840,624l823,624l805,624l788,624l788,644l773,644l753,644l739,644l721,644l721,661l704,661l687,661l672,661l655,661l637,661l620,678l605,678l588,678l571,694l553,694l538,694l538,678l519,678l504,678l504,661l487,644l469,624l452,624l452,608l452,591l437,591l437,574l437,558l420,558l402,541l385,541l385,558l370,558l353,558l353,541l353,558l336,541l318,541l318,524l301,507l284,507l269,507l252,491l252,474l234,474l217,457l202,457l185,457l168,457l168,441l168,424l150,424l136,424l118,424l118,407l101,407l84,407l66,407l66,391l49,391l34,391l34,374l17,374l0,354l0,337l17,337l34,337l49,337l49,321l66,321l84,321l84,304l101,304l118,287l136,287l136,271l136,254l150,254l168,254l185,254l202,254l217,254l234,254l234,271l252,271l269,287l284,287l301,304l318,304l336,304l336,321l353,321l353,337l370,337l385,337l385,354l402,354l420,354l437,374l452,374l452,391l469,391l487,391l487,374l504,374l519,354l519,337l538,337l538,321l553,304l553,287l553,271l571,254l588,237l605,221l620,221l620,204l637,187l655,187l655,171l672,171l672,154l687,154l704,137l721,137l739,120l739,104l753,104l773,84l788,67l805,50l805,34l823,17l840,17l855,0l872,0l889,17l907,34l939,34l939,50l956,50l973,50l988,50xe" fillcolor="white" stroked="t" o:allowincell="f" style="position:absolute;left:5652;top:6949;width:1097;height:658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34" coordsize="1342,1064" path="m1142,17l1142,33l1159,33l1174,33l1192,33l1192,50l1209,50l1209,67l1209,87l1226,87l1226,104l1226,120l1226,137l1226,154l1209,154l1209,170l1209,187l1192,187l1192,204l1174,204l1174,220l1159,237l1159,254l1142,270l1159,270l1159,287l1159,304l1174,304l1174,320l1192,320l1192,337l1209,337l1226,337l1226,357l1226,374l1241,374l1241,390l1241,407l1241,424l1241,440l1258,440l1258,457l1258,474l1276,474l1293,474l1308,474l1325,490l1342,490l1342,507l1342,524l1342,541l1325,541l1308,541l1293,557l1276,574l1276,591l1258,591l1258,607l1258,627l1258,644l1258,661l1258,677l1258,694l1258,711l1241,711l1241,727l1241,744l1226,744l1209,744l1192,761l1174,777l1159,777l1142,777l1125,777l1125,794l1108,794l1108,811l1090,811l1090,827l1073,827l1058,844l1058,861l1041,861l1041,877l1024,877l1024,894l1024,911l991,961l974,1011l974,1048l974,1064l957,1064l957,1048l939,1048l925,1031l907,1011l873,994l838,978l823,978l823,961l806,961l789,961l789,944l789,911l789,894l789,877l789,844l789,827l771,827l771,844l757,844l739,844l739,861l722,861l705,861l705,844l690,844l690,861l670,861l690,861l670,861l690,861l670,861l670,877l655,877l655,861l638,861l621,861l603,861l603,844l588,844l588,827l571,827l571,811l554,811l571,811l588,811l588,794l588,777l571,777l571,794l571,777l571,761l554,761l571,744l554,744l554,727l537,711l522,711l504,694l487,694l487,677l470,677l470,661l470,644l455,644l455,661l435,644l420,644l403,644l386,644l386,661l368,661l368,644l368,661l354,661l354,677l368,677l354,677l354,694l354,711l354,727l354,744l336,744l336,761l319,761l302,761l302,744l302,761l287,761l270,761l252,761l252,744l235,744l235,727l235,711l220,711l220,694l200,694l200,677l186,677l186,661l186,644l168,644l168,627l168,607l151,607l134,607l119,607l102,607l102,591l84,591l67,591l52,591l52,607l35,607l17,607l17,591l17,574l0,557l17,541l0,524l17,524l17,507l17,490l35,490l35,474l35,457l35,440l35,424l35,407l35,390l35,374l35,357l35,337l17,337l17,320l35,320l52,320l52,304l52,320l52,304l67,304l67,287l67,270l84,270l84,254l84,237l102,220l119,220l134,220l134,204l151,204l168,204l186,204l186,187l200,187l200,170l200,187l220,187l200,187l220,187l220,170l220,187l220,170l220,187l235,187l235,170l235,187l252,187l270,187l287,187l302,187l302,170l287,170l302,170l287,170l302,170l302,154l302,137l319,137l319,120l319,137l319,120l336,137l319,137l336,137l319,137l336,137l336,120l336,137l336,154l354,154l354,137l368,137l354,137l354,120l368,120l386,120l386,137l386,154l403,154l403,170l420,187l420,204l420,220l420,237l420,254l420,270l420,287l420,304l420,320l435,320l455,320l455,337l470,337l487,337l522,374l554,390l588,390l603,390l621,390l655,407l670,407l670,390l690,390l705,390l705,374l722,374l739,374l739,357l757,357l771,357l771,337l789,337l806,337l806,320l823,304l823,287l823,270l838,270l855,270l838,270l838,254l855,254l855,237l873,237l873,220l890,220l907,220l907,204l907,187l925,187l907,187l925,187l939,187l939,170l939,187l939,170l957,170l957,154l974,154l991,154l1006,154l1006,137l1024,137l1024,120l1041,120l1024,120l1041,120l1058,120l1058,104l1041,104l1024,104l1024,87l1006,87l1006,67l991,50l1006,50l1006,33l1024,33l1041,33l1041,17l1058,17l1073,17l1090,17l1090,0l1108,0l1125,17l1142,17xe" fillcolor="white" stroked="f" o:allowincell="f" style="position:absolute;left:3139;top:5428;width:1254;height:10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35" coordsize="1342,1047" path="m1142,0l1142,16l1159,16l1174,16l1192,16l1192,33l1209,33l1209,50l1209,70l1226,70l1226,87l1226,103l1226,120l1226,137l1209,137l1209,153l1209,170l1192,170l1192,187l1174,187l1174,203l1159,220l1159,237l1142,253l1159,253l1159,270l1159,287l1174,287l1174,303l1192,303l1192,320l1209,320l1226,320l1226,340l1226,357l1241,357l1241,373l1241,390l1241,407l1241,423l1258,423l1258,440l1258,457l1276,457l1293,457l1308,457l1325,473l1342,473l1342,490l1342,507l1342,524l1325,524l1308,524l1293,540l1276,557l1276,574l1258,574l1258,590l1258,610l1258,627l1258,644l1258,660l1258,677l1258,694l1241,694l1241,710l1241,727l1226,727l1209,727l1192,744l1174,760l1159,760l1142,760l1125,760l1125,777l1108,777l1108,794l1090,794l1090,810l1073,810l1058,827l1058,844l1041,844l1041,860l1024,860l1024,877l1024,894l991,944l974,994l974,1031l974,1047l957,1047l957,1031l939,1031l925,1014l907,994l873,977l838,961l823,961l823,944l806,944l789,944l789,927l789,894l789,877l789,860l789,827l789,810l771,810l771,827l757,827l739,827l739,844l722,844l705,844l705,827l690,827l690,844l670,844l690,844l670,844l690,844l670,844l670,860l655,860l655,844l638,844l621,844l603,844l603,827l588,827l588,810l571,810l571,794l554,794l571,794l588,794l588,777l588,760l571,760l571,777l571,760l571,744l554,744l571,727l554,727l554,710l537,694l522,694l504,677l487,677l487,660l470,660l470,644l470,627l455,627l455,644l435,627l420,627l403,627l386,627l386,644l368,644l368,627l368,644l354,644l354,660l368,660l354,660l354,677l354,694l354,710l354,727l336,727l336,744l319,744l302,744l302,727l302,744l287,744l270,744l252,744l252,727l235,727l235,710l235,694l220,694l220,677l200,677l200,660l186,660l186,644l186,627l168,627l168,610l168,590l151,590l134,590l119,590l102,590l102,574l84,574l67,574l52,574l52,590l35,590l17,590l17,574l17,557l0,540l17,524l0,507l17,507l17,490l17,473l35,473l35,457l35,440l35,423l35,407l35,390l35,373l35,357l35,340l35,320l17,320l17,303l35,303l52,303l52,287l52,303l52,287l67,287l67,270l67,253l84,253l84,237l84,220l102,203l119,203l134,203l134,187l151,187l168,187l186,187l186,170l200,170l200,153l200,170l220,170l200,170l220,170l220,153l220,170l220,153l220,170l235,170l235,153l235,170l252,170l270,170l287,170l302,170l302,153l287,153l302,153l287,153l302,153l302,137l302,120l319,120l319,103l319,120l319,103l336,120l319,120l336,120l319,120l336,120l336,103l336,120l336,137l354,137l354,120l368,120l354,120l354,103l368,103l386,103l386,120l386,137l403,137l403,153l420,170l420,187l420,203l420,220l420,237l420,253l420,270l420,287l420,303l435,303l455,303l455,320l470,320l487,320l522,357l554,373l588,373l603,373l621,373l655,390l670,390l670,373l690,373l705,373l705,357l722,357l739,357l739,340l757,340l771,340l771,320l789,320l806,320l806,303l823,287l823,270l823,253l838,253l855,253l838,253l838,237l855,237l855,220l873,220l873,203l890,203l907,203l907,187l907,170l925,170l907,170l925,170l939,170l939,153l939,170l939,153l957,153l957,137l974,137l991,137l1006,137l1006,120l1024,120l1024,103l1041,103l1024,103l1041,103l1058,103l1058,87l1041,87l1024,87l1024,70e" stroked="t" o:allowincell="f" style="position:absolute;left:3139;top:5444;width:1254;height:993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636" coordsize="151,87" path="m33,87l15,87l15,67l0,50l15,50l15,33l33,33l50,33l50,17l67,17l82,17l99,17l99,0l117,0l134,17l151,17e" stroked="t" o:allowincell="f" style="position:absolute;left:4066;top:5428;width:140;height:81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637" coordsize="823,1061" path="m788,287l805,304l823,304l823,321l823,337l823,371l771,474l756,491l721,524l689,591l689,608l672,691l672,708l655,744l655,761l655,778l655,794l655,811l655,828l655,844l637,861l637,878l637,894l637,911l637,928l655,928l655,944l655,961l672,961l689,978l689,994l704,1011l721,1028l721,1045l704,1045l689,1045l672,1045l655,1045l655,1061l637,1061l622,1061l605,1061l605,1045l605,1028l605,1011l588,1011l588,994l588,978l571,978l571,994l571,978l553,978l536,978l521,978l504,978l504,994l504,978l487,978l487,961l487,944l487,928l469,928l469,911l469,928l469,911l454,911l454,894l454,911l437,911l437,894l437,878l420,878l420,894l402,894l388,894l370,894l370,878l353,878l336,878l318,861l318,844l318,828l301,828l286,828l286,811l269,811l269,794l252,794l234,794l234,778l234,794l220,794l220,778l202,761l185,761l168,761l168,778l153,778l153,794l153,811l153,828l153,844l133,844l118,844l118,861l101,861l101,878l84,878l66,878l51,878l34,878l34,861l17,861l17,844l0,844l0,828l0,811l0,794l0,778l17,761l17,744l17,724l17,708l51,708l51,691l51,674l66,658l66,641l84,641l66,641l66,624l84,624l84,608l66,608l66,591l66,574l66,557l66,541l66,524l66,507l66,491l66,474l66,454l66,437l51,437l66,421l66,404l66,387l66,371l84,354l84,337l84,321l84,304l84,271l84,254l84,237l84,221l84,204l84,184l84,167l84,150l84,134l84,117l84,100l101,100l84,100l84,84l101,84l118,84l118,67l133,67l133,50l153,50l168,50l168,34l185,34l185,17l202,17l220,17l234,17l234,0l252,0l252,17l252,0l252,17l269,17l269,0l286,0l286,17l301,17l318,17l336,17l336,0l336,17l353,17l370,17l388,17l402,17l420,34l437,34l454,50l469,50l487,67l504,84l536,100l553,100l571,117l588,117l605,134l622,134l637,150l655,150l672,167l689,184l704,184l721,204l739,204l756,204l756,221l771,221l771,237l771,254l771,271l788,271l788,287xe" fillcolor="white" stroked="t" o:allowincell="f" style="position:absolute;left:3641;top:3779;width:769;height:1006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38" coordsize="1763,1317" path="m1310,100l1310,100l1325,100l1343,100l1360,100l1360,120l1377,120l1377,136l1392,120l1392,136l1392,153l1392,170l1409,170l1409,187l1409,203l1392,203l1409,203l1409,220l1409,203l1392,203l1392,220l1409,220l1392,220l1409,220l1392,237l1409,237l1409,253l1427,253l1427,270l1409,270l1409,287l1409,303l1409,320l1409,337l1392,337l1392,353l1409,353l1392,370l1392,390l1392,407l1392,423l1409,423l1427,423l1444,423l1444,407l1461,407l1478,407l1478,390l1493,390l1511,390l1511,407l1528,407l1545,407l1545,423l1560,423l1577,423l1595,423l1595,440l1595,457l1595,473l1577,473l1577,490l1577,507l1577,523l1577,540l1595,540l1595,557l1577,557l1595,557l1612,557l1612,574l1627,574l1627,590l1644,590l1661,590l1661,607l1661,624l1661,640l1679,640l1679,660l1696,660l1696,677l1713,677l1728,677l1728,694l1745,694l1763,694l1763,710l1763,727l1745,727l1745,744l1745,760l1745,777l1763,794l1745,794l1745,810l1763,810l1763,827l1745,827l1728,827l1713,827l1696,827l1679,827l1661,827l1661,844l1644,844l1644,860l1627,860l1627,877l1612,877l1612,894l1595,894l1595,910l1577,910l1560,910l1560,927l1545,927l1545,944l1545,961l1545,977l1528,977l1511,977l1493,977l1478,977l1461,977l1444,977l1427,977l1427,994l1409,994l1409,1011l1392,1011l1392,1027l1377,1027l1377,1047l1377,1027l1360,1027l1343,1027l1325,1027l1310,1027l1310,1047l1293,1047l1293,1064l1276,1064l1276,1081l1258,1081l1258,1097l1244,1097l1226,1114l1226,1097l1209,1097l1192,1097l1192,1081l1174,1081l1157,1081l1142,1081l1125,1081l1125,1097l1108,1097l1108,1114l1090,1114l1090,1131l1076,1131l1058,1131l1041,1131l1024,1131l1024,1114l1009,1114l989,1114l974,1114l974,1131l957,1131l957,1147l957,1164l940,1147l940,1164l940,1181l922,1181l907,1197l890,1197l890,1181l873,1181l873,1164l856,1164l856,1181l856,1164l856,1181l841,1181l856,1181l841,1181l856,1181l841,1181l856,1181l856,1197l841,1197l841,1214l823,1214l806,1214l789,1214l774,1214l754,1214l754,1231l754,1214l739,1214l722,1214l722,1231l705,1231l705,1214l705,1231l687,1231l673,1231l655,1231l638,1231l621,1231l621,1247l621,1231l606,1231l589,1231l589,1214l589,1197l571,1197l554,1197l539,1197l539,1181l539,1197l519,1197l505,1214l487,1214l487,1231l470,1231l470,1247l453,1247l453,1264l438,1264l438,1247l421,1247l421,1231l403,1231l403,1247l386,1247l386,1264l386,1281l371,1281l371,1297l354,1297l371,1297l354,1297l354,1317l336,1317l319,1317l319,1297l304,1297l285,1297l285,1281l270,1281l270,1264l252,1264l235,1264l235,1247l235,1264l235,1247l235,1264l218,1247l218,1264l203,1247l186,1247l186,1231l168,1231l151,1214l136,1197l102,1181l84,1164l50,1147l35,1131l18,1114l0,1097l0,1081l0,1064l0,1047l0,1027l0,1011l0,994l0,927l136,760l270,624l354,540l371,523l386,523l386,507l453,457l687,270l687,253l754,220l774,203l774,187l789,187l789,170l806,170l823,153l873,83l922,0l940,0l1076,33l1157,50l1192,66l1276,83l1293,83l1310,100xe" fillcolor="white" stroked="t" o:allowincell="f" style="position:absolute;left:2840;top:6933;width:1648;height:1250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39" coordsize="621,604" path="m0,167l0,167l0,151l18,151l35,151l50,151l85,151l102,167l117,167l134,167l151,167l169,167l186,167l201,184l218,184l235,184l253,184l270,184l285,167l302,167l319,167l319,151l337,151l351,151l369,151l369,134l386,134l386,117l403,117l403,101l421,101l421,84l436,84l436,67l453,67l470,67l470,51l487,51l487,34l487,17l505,17l520,17l537,17l537,0l537,17l554,17l571,17l571,34l586,34l604,34l604,51l621,51l621,67l604,67l604,84l621,84l621,101l621,117l621,134l621,151l621,167l621,184l604,184l604,201l604,217l586,217l586,234l586,251l571,251l571,234l554,234l554,251l537,251l520,251l520,234l505,234l505,251l487,251l487,267l470,267l453,267l436,267l436,284l421,301l421,284l403,284l386,301l369,301l351,317l337,317l337,334l319,334l319,354l302,354l302,371l302,387l285,387l285,404l285,421l270,421l270,438l270,454l270,471l253,471l253,488l235,488l235,504l235,521l218,521l235,521l235,538l218,538l218,554l218,571l218,588l201,588l201,604l186,604l169,604l151,604l151,588l134,588l134,571l134,554l117,538l134,538l117,538l117,521l102,521l85,521l102,521l102,504l85,504l85,488l67,488l67,471l67,454l50,454l50,438l50,421l50,404l50,387l35,387l35,371l35,354l50,334l50,317l50,301l50,284l50,267l50,251l50,234l50,217l35,201l18,201l18,184l0,184l0,167xe" fillcolor="white" stroked="t" o:allowincell="f" style="position:absolute;left:7960;top:8232;width:580;height:572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40" coordsize="437,591" path="m0,220l0,220l17,220l34,220l49,220l49,204l49,187l67,187l67,170l84,170l84,150l101,150l101,134l101,117l101,100l84,100l84,84l101,84l101,67l101,50l84,34l84,17l84,0l67,0l84,0l101,0l101,17l119,17l119,34l119,17l136,17l151,17l151,34l168,34l185,34l203,34l203,17l217,17l235,17l252,17l252,34l252,17l252,34l252,50l252,67l252,84l269,84l269,100l269,84l284,84l284,100l301,100l319,100l319,117l336,117l353,117l353,134l353,117l371,117l385,117l403,117l403,134l403,117l420,117l420,134l437,134l437,150l437,170l420,170l420,150l420,170l403,170l403,187l403,204l385,204l385,220l385,237l371,237l371,254l353,254l353,271l336,271l336,287l336,304l336,321l336,337l353,354l336,354l353,354l353,371l336,371l336,354l319,354l319,371l301,371l284,371l284,387l284,404l284,387l269,387l284,387l269,387l269,404l269,421l252,421l252,437l252,454l252,471l235,471l235,487l235,504l235,521l217,521l235,521l235,537l217,537l203,537l217,554l203,554l203,574l185,574l185,591l168,591l185,591l185,574l168,574l168,554l168,537l168,521l151,521l136,521l119,521l119,504l101,504l101,487l84,487l84,471l67,471l49,471l49,454l49,437l67,437l67,421l67,404l84,404l84,387l84,371l84,354l84,337l84,321l84,304l67,304l67,287l84,287l84,271l67,271l67,254l49,254l34,254l34,237l17,237l0,237l0,220xe" fillcolor="white" stroked="t" o:allowincell="f" style="position:absolute;left:8462;top:8023;width:407;height:560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41" coordsize="772,858" path="m319,0l319,0l337,0l319,0l337,0l337,17l337,0l337,17l337,0l337,17l337,0l354,0l369,0l389,0l403,0l421,0l421,17l403,17l421,17l438,17l438,34l455,34l470,34l470,17l487,17l487,34l487,17l487,34l505,34l505,50l505,34l522,34l522,50l537,50l537,34l537,50l537,67l554,67l537,67l537,84l554,84l554,100l571,100l589,100l589,117l604,117l604,134l623,134l638,134l638,117l638,134l655,134l673,134l673,151l673,167l690,167l690,184l690,201l690,217l705,217l705,201l705,217l722,217l705,217l705,237l705,254l705,271l722,271l722,287l722,271l722,287l740,287l740,304l757,304l757,321l757,304l757,321l757,304l757,321l772,321l757,321l757,337l772,337l757,337l757,354l757,371l757,387l740,387l740,404l740,421l722,421l722,404l705,404l705,387l690,387l673,387l655,387l638,387l638,404l623,404l604,404l604,421l589,421l571,421l554,437l537,437l522,437l505,437l505,454l487,454l487,471l487,487l470,487l470,504l455,504l455,521l455,538l438,538l455,538l438,538l438,554l438,571l438,588l455,588l438,588l438,604l421,604l421,624l421,641l421,658l421,674l438,674l438,691l438,708l438,724l421,741l421,758l421,774l438,774l438,791l438,808l438,824l455,824l455,841l455,858l389,841l389,824l369,824l369,808l369,791l369,774l369,758l369,741l389,741l389,724l389,708l389,691l389,674l369,674l369,658l354,658l354,641l337,641l337,624l319,624l319,604l302,604l287,604l287,588l287,604l287,588l287,604l270,604l270,588l253,588l235,588l235,571l220,571l220,554l203,554l203,538l186,538l169,538l169,521l154,521l134,521l119,521l102,521l102,504l85,504l67,504l52,504l35,504l35,487l18,487l18,471l18,454l0,454l0,437l0,421l0,404l18,404l18,387l35,387l35,371l35,354l35,371l52,371l52,354l67,354l85,354l85,337l85,321l102,321l102,304l102,287l119,287l119,271l134,271l154,271l154,287l154,271l169,271l169,254l186,254l203,271l220,271l220,254l203,254l203,237l220,237l235,237l235,217l253,217l253,201l235,201l235,184l235,167l235,151l220,151l220,134l220,117l203,117l169,84l154,67l169,67l169,84l169,67l186,67l186,84l203,84l203,67l203,84l203,67l220,67l220,50l235,50l220,50l235,50l253,50l270,50l270,34l270,17l270,34l287,34l287,17l287,34l287,17l302,17l319,17l302,17l302,0l319,0xe" fillcolor="white" stroked="t" o:allowincell="f" style="position:absolute;left:8822;top:7335;width:721;height:814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42" coordsize="1058,1401" path="m269,16l301,16l336,36l353,36l353,53l368,53l388,70l403,70l420,70l420,86l437,86l437,103l455,103l455,120l469,120l469,136l487,136l504,136l504,153l521,170l536,186l554,203l571,203l571,220l588,220l605,220l623,220l623,236l638,236l655,236l672,236l689,236l704,253l722,253l739,253l739,236l756,236l771,236l771,220l788,220l788,203l806,203l806,186l823,186l840,186l858,186l872,186l890,186l907,186l924,186l939,186l956,203l956,220l974,220l974,236l991,236l991,253l991,270l991,286l991,303l1006,303l1006,320l1023,320l1040,320l1058,320l1058,337l1058,353l1058,370l1058,387l1040,387l1040,403l1040,423l1023,423l1023,440l1006,440l1006,457l991,457l991,473l991,490l991,507l991,523l974,523l956,540l956,557l939,557l939,573l939,590l924,590l924,607l924,623l924,640l924,657l907,657l907,673l890,673l890,693l872,693l872,710l858,710l858,727l840,727l840,743l840,760l840,777l858,777l840,777l840,794l840,810l823,810l823,827l823,844l840,844l840,860l823,860l823,877l823,894l806,894l806,910l806,927l823,927l823,944l823,960l806,960l806,977l823,977l806,977l806,994l806,1010l806,1027l788,1044l788,1060l806,1060l823,1060l823,1077l806,1077l806,1097l788,1097l788,1114l788,1130l788,1147l788,1164l771,1164l771,1181l756,1181l739,1181l739,1197l739,1214l722,1214l722,1231l722,1247l704,1247l704,1264l689,1264l689,1281l689,1297l689,1314l689,1331l689,1347l689,1367l672,1367l655,1347l638,1347l638,1331l623,1331l623,1347l605,1331l588,1331l571,1331l571,1347l554,1347l536,1347l536,1367l536,1384l521,1384l504,1384l504,1367l487,1367l469,1367l455,1367l455,1384l455,1401l437,1401l420,1401l403,1401l388,1401l388,1384l403,1384l388,1384l403,1384l403,1367l403,1347l403,1331l403,1314l403,1297l403,1281l388,1281l388,1264l403,1264l388,1247l403,1247l388,1231l403,1231l388,1231l388,1214l368,1197l388,1197l368,1181l368,1164l368,1147l368,1130l353,1130l353,1114l353,1097l336,1097l319,1077l319,1060l319,1044l319,1027l301,1027l301,1010l287,1010l287,994l269,994l269,977l252,977l252,960l252,944l252,927l235,927l220,927l220,910l220,894l220,877l220,860l203,860l203,844l203,827l203,810l203,794l185,794l185,777l185,760l185,743l203,743l203,727l203,710l203,693l203,673l220,657l235,640l235,623l252,607l252,590l252,573l252,557l252,540l252,523l252,507l252,490l252,473l235,473l220,473l203,457l203,440l185,440l185,423l185,403l168,387l168,370l153,370l133,370l133,353l133,337l118,337l118,353l118,337l101,337l118,337l118,320l101,320l84,320l67,320l67,303l67,286l52,286l34,270l52,270l52,253l52,236l34,236l34,220l34,203l34,186l34,170l34,153l34,136l17,120l17,103l17,86l17,70l17,53l17,36l0,16l17,16l34,16l34,0l52,0l67,0l84,0l101,0l118,0l133,0l153,0l168,0l185,0l203,0l220,0l235,0l252,0l269,16xe" fillcolor="white" stroked="t" o:allowincell="f" style="position:absolute;left:6452;top:7526;width:989;height:1329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43" coordsize="1040,807" path="m0,320l0,320l0,303l14,303l32,303l32,286l49,286l32,286l49,286l49,270l49,253l49,236l49,220l49,203l49,186l32,186l32,166l49,166l66,166l66,150l49,150l49,133l66,133l49,133l49,116l49,100l66,100l66,83l84,83l84,66l84,50l99,50l116,50l116,66l133,66l133,83l133,66l133,83l150,83l168,83l168,66l183,66l183,50l200,50l200,33l200,16l200,33l217,33l234,16l249,33l267,33l284,33l284,50l284,66l301,66l301,83l318,66l333,66l351,66l351,50l368,50l385,50l385,33l403,33l417,33l435,33l435,16l435,33l452,33l469,33l469,16l484,16l484,33l501,33l501,16l501,0l519,0l519,16l519,33l536,50l553,50l553,66l553,83l571,83l571,100l571,116l585,116l585,133l603,133l620,150l637,150l637,166l652,150l669,150l687,166l704,166l704,186l719,186l719,203l736,203l754,203l771,203l788,220l805,220l820,220l838,220l838,203l855,203l872,220l887,220l887,203l904,203l922,186l922,166l939,166l954,166l971,166l988,166l1006,186l1023,186l1023,203l1040,203l1023,203l1040,203l1040,220l1040,236l1040,253l1023,253l1006,236l988,253l988,270l988,286l988,303l971,303l954,303l954,320l939,320l922,320l922,337l922,353l904,353l904,370l887,370l887,353l887,370l872,370l872,387l872,403l872,420l855,420l838,420l838,437l820,453l820,470l820,487l820,503l805,503l805,520l805,537l788,537l805,537l788,537l788,553l788,570l771,570l754,570l736,570l736,553l719,570l719,553l719,570l719,553l719,570l719,553l704,553l704,570l687,570l687,590l669,590l652,590l637,590l652,590l637,590l620,590l603,590l585,590l603,590l585,590l571,590l553,590l571,590l553,590l553,607l553,623l553,640l536,640l536,657l536,673l553,673l536,673l553,673l553,690l553,707l536,707l519,707l501,707l501,724l484,724l484,740l469,740l452,740l435,740l417,740l403,740l403,757l385,757l368,757l368,774l351,774l351,790l333,790l333,807l318,807l301,807l284,807l284,790l284,774l284,757l284,740l267,740l249,740l249,757l234,757l217,757l217,740l200,740l200,757l200,740l183,740l168,740l150,740l150,724l150,707l133,707l133,690l116,690l99,690l99,673l99,657l99,640l84,640l84,623l84,607l84,590l66,590l49,590l32,590l32,570l32,553l49,553l49,537l49,520l32,520l32,503l49,503l66,503l66,487l84,487l84,470l84,453l84,437l84,420l84,403l84,387l66,370l49,353l32,353l32,337l32,320l14,320l0,320xe" fillcolor="white" stroked="t" o:allowincell="f" style="position:absolute;left:1994;top:11082;width:972;height:765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44" coordsize="1913,961" path="m1896,167l1896,167l1913,167l1913,184l1913,200l1913,220l1913,237l1913,254l1913,270l1896,270l1896,287l1878,287l1878,304l1896,304l1896,320l1878,320l1864,320l1864,337l1864,354l1846,354l1829,354l1829,370l1812,370l1794,370l1794,387l1794,404l1777,404l1777,420l1777,437l1762,437l1762,454l1745,454l1745,470l1728,470l1728,490l1710,490l1710,507l1695,507l1678,507l1661,507l1661,524l1661,540l1644,557l1644,574l1629,591l1611,591l1611,607l1594,607l1577,607l1577,624l1560,624l1577,624l1560,624l1560,641l1542,641l1542,657l1542,674l1542,691l1560,691l1577,707l1577,724l1577,741l1594,741l1594,757l1594,774l1611,774l1611,791l1611,807l1611,824l1611,841l1611,857l1611,874l1611,894l1611,911l1611,927l1611,944l1611,961l1594,961l1577,961l1560,961l1542,961l1527,961l1510,961l1493,961l1475,961l1461,961l1443,961l1426,961l1409,961l1391,961l1377,961l1359,961l1342,961l1325,961l1307,961l1293,961l1275,961l1258,961l1241,961l1226,961l1209,961l1191,961l1174,961l1174,944l1157,944l1142,927l1124,927l1107,927l1090,911l1090,894l1073,894l1073,874l1058,857l1040,841l1040,824l1040,807l1040,791l1023,791l1023,774l1023,757l1040,757l1040,741l1040,724l1023,724l1006,724l991,724l991,707l974,707l974,691l956,691l939,674l922,674l922,657l907,657l890,657l890,641l872,641l872,624l855,624l855,607l838,607l823,607l823,591l806,591l788,591l771,591l754,591l739,591l722,591l722,574l704,574l687,574l672,574l655,574l638,574l620,591l603,591l603,607l588,624l588,641l571,641l553,641l553,624l536,624l519,624l504,607l487,607l469,591l452,591l452,574l437,557l420,540l403,540l403,524l385,507l368,507l351,490l336,490l336,470l319,470l301,470l301,454l284,454l269,454l269,437l252,437l235,437l235,420l217,420l202,420l185,420l185,404l185,387l185,370l185,354l168,354l151,354l133,354l133,337l116,337l101,354l84,354l67,354l49,337l34,337l34,354l17,354l0,354l0,337l17,337l17,320l17,304l17,287l17,270l34,270l34,254l49,237l67,237l67,220l84,220l84,200l101,200l116,200l133,200l151,200l168,200l185,184l202,184l217,184l235,167l235,184l252,167l269,167l269,184l269,167l284,167l301,167l319,167l336,167l336,150l351,150l351,133l368,133l385,117l403,117l420,117l420,100l437,100l452,83l452,67l469,83l487,83l487,100l504,117l519,117l519,133l536,133l553,133l571,150l571,167l588,167l588,184l603,184l603,200l620,200l638,220l655,220l655,200l672,184l672,167l687,184l704,184l704,200l722,200l722,220l722,237l722,254l722,270l722,287l739,287l754,287l754,270l771,270l771,254l788,254l788,237l806,237l823,237l838,237l838,220l855,220l872,220l872,237l890,237l907,237l907,220l922,220l922,237l939,237l939,254l922,254l922,270l922,287l939,287l956,287l956,304l974,304l991,320l1006,320l1023,320l1040,320l1040,337l1058,337l1058,320l1058,304l1073,304l1090,304l1090,320l1107,320l1124,320l1142,320l1142,304l1142,320l1142,304l1157,320l1157,304l1174,287l1191,287l1191,270l1191,287l1209,287l1226,287l1241,287l1241,270l1226,270l1226,254l1241,254l1241,237l1258,237l1275,237l1275,254l1293,254l1293,237l1307,237l1325,237l1325,220l1325,200l1342,200l1359,200l1377,200l1391,200l1391,220l1409,220l1409,237l1426,237l1443,237l1443,254l1443,270l1461,270l1475,270l1493,254l1493,270l1510,270l1510,254l1510,237l1510,220l1510,200l1527,200l1527,184l1542,184l1542,200l1542,220l1560,220l1577,220l1577,200l1594,200l1594,184l1611,184l1611,167l1629,167l1644,167l1644,150l1629,150l1629,133l1629,117l1629,100l1629,83l1629,67l1644,67l1644,50l1629,50l1629,33l1629,17l1629,0l1629,17l1644,17l1661,17l1678,17l1695,17l1695,33l1710,33l1728,33l1745,33l1745,50l1762,50l1777,50l1794,50l1794,67l1812,67l1829,67l1829,83l1846,83l1864,83l1864,100l1878,100l1896,100l1896,117l1913,117l1913,133l1913,150l1896,150l1896,167xe" fillcolor="white" stroked="f" o:allowincell="f" style="position:absolute;left:4034;top:9256;width:1789;height:9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45" coordsize="1913,894" path="m1896,100l1896,100l1913,100l1913,117l1913,133l1913,153l1913,170l1913,187l1913,203l1896,203l1896,220l1878,220l1878,237l1896,237l1896,253l1878,253l1864,253l1864,270l1864,287l1846,287l1829,287l1829,303l1812,303l1794,303l1794,320l1794,337l1777,337l1777,353l1777,370l1762,370l1762,387l1745,387l1745,403l1728,403l1728,423l1710,423l1710,440l1695,440l1678,440l1661,440l1661,457l1661,473l1644,490l1644,507l1629,524l1611,524l1611,540l1594,540l1577,540l1577,557l1560,557l1577,557l1560,557l1560,574l1542,574l1542,590l1542,607l1542,624l1560,624l1577,640l1577,657l1577,674l1594,674l1594,690l1594,707l1611,707l1611,724l1611,740l1611,757l1611,774l1611,790l1611,807l1611,827l1611,844l1611,860l1611,877l1611,894l1594,894l1577,894l1560,894l1542,894l1527,894l1510,894l1493,894l1475,894l1461,894l1443,894l1426,894l1409,894l1391,894l1377,894l1359,894l1342,894l1325,894l1307,894l1293,894l1275,894l1258,894l1241,894l1226,894l1209,894l1191,894l1174,894l1174,877l1157,877l1142,860l1124,860l1107,860l1090,844l1090,827l1073,827l1073,807l1058,790l1040,774l1040,757l1040,740l1040,724l1023,724l1023,707l1023,690l1040,690l1040,674l1040,657l1023,657l1006,657l991,657l991,640l974,640l974,624l956,624l939,607l922,607l922,590l907,590l890,590l890,574l872,574l872,557l855,557l855,540l838,540l823,540l823,524l806,524l788,524l771,524l754,524l739,524l722,524l722,507l704,507l687,507l672,507l655,507l638,507l620,524l603,524l603,540l588,557l588,574l571,574l553,574l553,557l536,557l519,557l504,540l487,540l469,524l452,524l452,507l437,490l420,473l403,473l403,457l385,440l368,440l351,423l336,423l336,403l319,403l301,403l301,387l284,387l269,387l269,370l252,370l235,370l235,353l217,353l202,353l185,353l185,337l185,320l185,303l185,287l168,287l151,287l133,287l133,270l116,270l101,287l84,287l67,287l49,270l34,270l34,287l17,287l0,287l0,270l17,270l17,253l17,237l17,220l17,203l34,203l34,187l49,170l67,170l67,153l84,153l84,133l101,133l116,133l133,133l151,133l168,133l185,117l202,117l217,117l235,100l235,117l252,100l269,100l269,117l269,100l284,100l301,100l319,100l336,100l336,83l351,83l351,66l368,66l385,50l403,50l420,50l420,33l437,33l452,16l452,0l469,16l487,16l487,33l504,50l519,50l519,66l536,66l553,66l571,83l571,100l588,100l588,117l603,117l603,133l620,133l638,153l655,153l655,133l672,117l672,100l687,117l704,117l704,133l722,133l722,153l722,170l722,187l722,203l722,220l739,220l754,220l754,203l771,203l771,187l788,187l788,170l806,170l823,170l838,170l838,153l855,153l872,153l872,170l890,170l907,170l907,153l922,153l922,170l939,170l939,187l922,187l922,203l922,220l939,220l956,220l956,237l974,237l991,253l1006,253l1023,253l1040,253l1040,270l1058,270l1058,253l1058,237l1073,237l1090,237l1090,253l1107,253l1124,253l1142,253l1142,237l1142,253l1142,237l1157,253l1157,237l1174,220l1191,220l1191,203l1191,220l1209,220l1226,220l1241,220l1241,203l1226,203l1226,187l1241,187l1241,170l1258,170l1275,170l1275,187l1293,187l1293,170l1307,170l1325,170l1325,153l1325,133l1342,133l1359,133l1377,133l1391,133l1391,153l1409,153l1409,170l1426,170l1443,170l1443,187l1443,203l1461,203l1475,203l1493,187l1493,203l1510,203l1510,187l1510,170l1510,153e" stroked="t" o:allowincell="f" style="position:absolute;left:4034;top:9320;width:1789;height:848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646" coordsize="403,220" path="m0,220l0,220l0,200l17,200l17,184l32,184l32,200l32,220l50,220l67,220l67,200l84,200l84,184l101,184l101,167l119,167l134,167l134,150l119,150l119,133l119,117l119,100l119,83l119,67l134,67l134,50l119,50l119,33l119,17l119,0l119,17l134,17l151,17l168,17l185,17l185,33l200,33l218,33l235,33l235,50l252,50l267,50l284,50l284,67l302,67l319,67l319,83l336,83l354,83l354,100l368,100l386,100l386,117l403,117l403,133l403,150l386,150l386,167e" stroked="t" o:allowincell="f" style="position:absolute;left:5448;top:9256;width:376;height:208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647" coordsize="1308,1097" path="m1206,0l1206,0l1224,0l1224,16l1241,16l1241,33l1241,16l1241,33l1256,33l1273,33l1290,50l1308,50l1308,66l1290,66l1290,83l1273,103l1256,120l1256,136l1256,153l1241,153l1241,170l1224,186l1224,203l1206,203l1206,220l1206,236l1206,253l1189,253l1174,253l1157,270l1140,286l1140,303l1122,303l1122,320l1107,320l1090,320l1090,336l1073,353l1073,373l1090,373l1107,373l1107,390l1107,407l1090,407l1073,407l1073,423l1073,440l1073,457l1056,457l1056,473l1038,473l1038,490l1038,507l1021,507l1021,523l1021,540l1038,540l1038,557l1021,557l1021,573l1006,573l1006,590l1006,607l1021,607l1021,623l1021,640l1038,640l1038,657l1038,673l1038,690l1056,690l1038,690l1038,707l1021,707l1006,707l989,707l989,723l972,723l954,723l954,740l939,740l954,757l954,777l972,777l972,794l989,794l1006,794l1006,810l989,810l972,810l989,810l972,810l972,827l954,827l954,844l939,844l922,844l905,844l905,860l887,860l887,877l887,860l887,877l873,877l855,877l873,877l855,877l855,894l855,910l838,910l821,910l821,927l803,927l803,944l786,944l786,960l803,960l786,960l771,960l771,977l771,994l754,1010l754,1027l737,1027l719,1027l719,1047l705,1047l687,1047l687,1064l670,1064l653,1064l653,1080l638,1080l618,1080l618,1097l603,1097l569,1080l551,1080l536,1080l502,1080l470,1064l435,1027l418,1027l403,1027l403,1010l383,1010l368,1010l368,994l368,977l368,960l368,944l368,927l368,910l368,894l368,877l351,860l351,844l334,844l334,827l334,810l316,810l302,810l302,827l316,827l302,827l302,844l284,844l284,827l284,810l284,827l267,827l284,827l267,827l284,827l267,827l267,810l267,827l250,827l250,844l250,860l235,860l250,860l235,860l250,860l250,877l235,877l218,877l200,877l183,877l183,860l183,877l168,877l168,860l168,877l168,860l168,877l148,877l168,877l148,877l148,860l148,877l134,877l134,894l116,894l99,894l82,894l82,910l67,910l50,910l50,894l50,877l67,877l67,860l67,844l67,827l67,810l82,810l82,794l99,794l99,777l99,757l99,740l116,740l116,723l116,707l134,723l134,707l148,707l148,690l168,690l168,673l183,657l183,640l200,640l200,623l200,607l200,590l200,573l218,557l200,557l200,540l200,523l200,507l183,507l183,490l168,490l168,473l168,457l168,440l148,440l168,440l148,423l148,407l148,390l148,373l134,373l116,373l116,353l99,353l99,336l99,320l99,303l82,303l67,303l50,303l50,286l32,286l15,286l15,270l15,253l0,253l0,236l15,236l15,220l32,220l32,203l50,203l50,186l50,170l50,153l50,136l50,120l50,103l67,103l116,103l134,103l148,103l148,83l183,83l200,103l218,103l235,103l250,103l267,103l284,103l284,120l267,120l302,136l316,153l334,136l334,153l334,170l334,186l351,170l368,170l383,170l403,186l403,203l403,220l418,236l435,253l452,253l470,253l485,236l502,236l519,253l536,253l536,236l551,253l569,253l586,253l603,270l603,286l618,286l638,286l653,303l687,220l705,203l719,186l737,186l838,186l873,186l887,186l905,186l922,186l954,186l954,170l972,153l989,136l1006,136l1021,120l1038,120l1056,120l1073,103l1090,103l1107,103l1122,103l1122,83l1122,66l1122,50l1122,33l1107,33l1090,16l1107,16l1122,16l1140,16l1140,0l1157,0l1174,0l1189,0l1206,0xe" fillcolor="white" stroked="t" o:allowincell="f" style="position:absolute;left:3187;top:4772;width:1223;height:1041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48" coordsize="1055,604" path="m1023,317l1023,317l1040,334l1055,334l1055,351l1055,367l1055,384l1055,404l1040,404l1023,404l1006,404l989,421l971,421l954,421l939,437l922,437l905,454l887,471l887,487l855,487l838,487l820,487l806,487l771,487l670,487l652,487l638,504l620,521l586,604l571,587l551,587l536,587l536,571l519,554l502,554l484,554l469,537l469,554l452,554l435,537l418,537l403,554l385,554l368,554l351,537l336,521l336,504l336,487l316,471l301,471l284,471l267,487l267,471l267,454l267,437l249,454l235,437l200,421l217,421l217,404l200,404l183,404l168,404l151,404l133,404l116,384l81,384l81,404l67,404l49,404l0,404l0,384l0,367l0,351l0,334l15,334l15,317l15,301l32,301l32,284l32,267l32,250l32,234l49,234l49,217l67,217l49,200l49,184l49,167l67,167l81,167l81,150l101,150l116,150l101,150l101,134l116,134l116,117l116,100l133,100l133,84l151,84l151,67l133,67l151,67l151,50l133,50l133,34l151,34l151,17l168,17l168,0l183,0l200,0l217,17l217,34l217,50l235,50l249,50l267,50l267,67l267,50l267,67l267,50l284,50l284,67l301,67l301,50l301,34l316,34l316,50l336,50l351,50l368,50l385,50l403,50l418,50l418,67l418,84l418,100l435,100l435,117l452,117l452,134l469,134l484,134l502,134l519,134l519,117l536,117l536,100l551,100l571,100l571,84l571,67l571,50l571,34l586,34l586,17l603,17l620,17l638,34l638,50l652,50l652,34l652,50l670,50l687,50l687,67l704,67l704,84l719,84l736,84l736,100l736,117l754,134l771,134l788,134l788,150l806,150l820,150l838,150l838,134l855,134l855,150l855,167l872,167l872,150l872,167l887,167l887,184l887,167l887,184l905,184l905,200l905,217l905,234l922,234l922,250l922,234l939,234l954,234l971,234l989,234l989,250l989,234l1006,234l1006,250l1006,267l1023,267l1023,284l1023,301l1023,317xe" fillcolor="white" stroked="t" o:allowincell="f" style="position:absolute;left:3250;top:4486;width:986;height:572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49" coordsize="789,1078" path="m0,588l0,588l0,571l15,571l15,554l33,554l33,538l33,521l50,521l50,504l50,488l67,488l82,488l82,471l99,471l99,454l99,437l99,421l99,404l117,404l117,384l134,384l134,367l117,367l99,367l99,351l117,334l117,317l117,301l117,284l134,284l117,284l117,267l134,267l134,251l134,234l117,234l117,217l117,201l134,201l134,184l134,167l151,167l151,151l134,151l134,134l134,117l151,117l151,101l151,84l169,84l151,84l151,67l151,50l151,34l169,34l169,17l183,17l183,0l201,0l218,0l218,17l235,17l235,34l235,50l250,50l250,67l250,84l267,84l285,84l285,101l267,101l267,117l267,134l285,134l285,117l302,117l302,134l317,134l334,134l334,151l317,151l317,167l317,184l317,201l317,217l317,234l317,251l302,251l302,267l302,284l317,284l317,301l334,284l334,301l351,301l351,317l369,334l386,317l403,317l418,317l418,334l436,334l436,351l453,351l470,351l485,351l485,334l502,334l520,334l520,317l537,317l537,334l554,351l554,367l554,384l554,404l554,421l554,437l569,437l586,471l604,471l621,471l638,471l653,488l688,488l705,504l720,521l720,538l705,554l705,571l705,588l688,588l688,604l705,604l720,604l737,604l737,621l754,621l754,638l772,638l772,654l772,674l789,674l789,691l789,708l772,708l772,724l772,741l789,741l772,758l772,774l772,791l772,808l772,824l754,824l754,841l754,858l737,858l737,874l720,874l705,874l705,891l688,891l688,908l688,925l670,925l670,945l670,961l688,961l688,978l688,995l670,995l670,1011l670,1028l670,1045l670,1061l670,1078l653,1078l638,1078l621,1078l604,1078l604,1061l586,1061l604,1061l604,1045l604,1028l586,1028l569,1028l569,1011l554,1011l554,995l554,978l554,961l554,945l569,945l569,925l554,925l554,908l537,908l537,891l520,891l502,891l485,891l485,908l485,925l470,925l453,925l453,908l436,908l436,891l418,891l403,891l386,891l369,891l351,891l334,874l351,874l334,874l351,874l334,874l351,874l334,874l317,874l317,858l302,858l302,841l302,824l302,808l285,808l267,808l267,791l267,774l250,774l235,774l218,774l218,758l201,758l201,741l183,741l169,724l169,708l151,708l134,724l134,741l117,724l99,708l82,708l82,691l82,708l67,708l67,691l50,691l33,691l33,674l15,674l0,674l0,654l0,638l0,621l0,604l0,588xe" fillcolor="white" stroked="t" o:allowincell="f" style="position:absolute;left:7097;top:8185;width:737;height:1023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50" coordsize="536,694" path="m0,337l0,321l17,321l17,304l32,287l49,271l49,254l49,237l49,221l49,204l49,187l67,171l67,154l84,137l84,121l101,121l101,104l116,104l116,87l116,70l116,54l133,54l133,37l133,20l151,20l151,0l168,0l183,0l183,20l200,20l200,37l217,37l217,54l235,54l252,54l252,70l267,70l267,87l267,104l267,121l267,137l284,137l284,154l284,171l301,171l301,187l319,187l319,204l336,204l351,221l368,221l368,237l385,237l385,254l403,254l403,271l420,271l435,287l435,304l435,321l435,337l435,354l435,371l435,387l435,404l420,424l420,441l420,457l435,457l435,474l435,491l435,508l435,524l452,524l452,541l452,558l470,558l470,574l487,574l487,591l470,591l487,591l502,591l502,608l519,608l502,608l519,624l519,641l519,658l536,658l519,658l502,674l487,674l470,674l452,674l452,694l435,694l435,674l420,674l420,658l403,658l403,641l385,641l385,624l368,624l368,641l351,641l336,641l336,658l319,658l301,658l301,641l284,641l267,641l267,624l252,624l252,608l235,608l217,608l200,608l183,608l168,608l168,591l168,574l183,558l183,541l168,524l151,508l116,508l101,491l84,491l67,491l49,491l32,457l17,457l17,441l17,424l17,404l17,387l17,371l0,354l0,337xe" fillcolor="white" stroked="t" o:allowincell="f" style="position:absolute;left:7599;top:8166;width:500;height:658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51" coordsize="1191,1448" path="m655,234l655,234l672,234l655,250l655,267l672,267l672,287l655,287l637,287l620,287l620,267l620,287l603,287l588,287l588,304l603,304l603,320l603,337l620,337l620,354l637,354l637,370l655,370l655,387l672,387l672,404l672,420l689,420l672,437l689,437l689,454l704,454l704,470l721,470l721,487l721,504l739,504l739,520l756,520l756,537l756,557l771,557l771,574l771,591l788,591l788,607l806,607l806,624l823,624l823,641l823,657l838,657l838,674l838,691l857,691l857,707l872,707l857,707l872,707l872,724l872,741l890,741l890,757l907,757l907,774l924,774l924,791l924,807l939,807l939,824l956,824l956,841l956,857l956,841l956,857l956,874l956,857l974,857l974,874l991,874l974,874l974,891l991,891l991,907l991,891l1006,891l1006,907l1006,924l1023,924l1040,924l1040,941l1058,961l1072,978l1092,978l1092,994l1107,1011l1092,1011l1107,1011l1107,1028l1124,1028l1124,1044l1142,1044l1142,1061l1142,1078l1159,1078l1159,1061l1159,1078l1174,1078l1174,1061l1191,1061l1191,1078l1174,1078l1191,1078l1191,1094l1174,1094l1174,1111l1159,1111l1159,1128l1174,1128l1174,1144l1159,1144l1159,1161l1159,1178l1142,1178l1142,1194l1124,1194l1107,1211l1092,1211l1072,1211l1058,1211l1040,1211l1023,1211l1023,1194l1006,1194l991,1194l974,1194l956,1194l939,1194l939,1178l924,1178l907,1178l890,1178l872,1178l857,1178l838,1178l823,1161l806,1161l788,1161l771,1161l756,1161l739,1144l721,1144l704,1144l672,1144l655,1144l637,1144l637,1161l620,1161l603,1161l603,1178l588,1178l588,1194l571,1194l571,1211l553,1211l553,1231l571,1231l553,1231l553,1248l571,1248l553,1248l553,1264l553,1281l553,1298l536,1298l536,1314l536,1331l536,1348l521,1348l536,1348l536,1364l521,1364l536,1364l521,1364l536,1364l536,1381l521,1381l536,1381l521,1381l521,1398l521,1415l504,1415l521,1415l504,1415l521,1415l504,1415l504,1431l504,1448l504,1431l487,1431l487,1415l469,1415l469,1398l455,1398l455,1381l437,1381l437,1398l420,1398l403,1398l403,1381l385,1364l368,1364l336,1381l336,1364l301,1348l286,1348l269,1314l252,1314l252,1298l252,1281l235,1281l235,1248l235,1231l235,1211l235,1194l220,1194l235,1194l220,1178l220,1161l220,1144l185,1144l168,1144l151,1144l133,1144l118,1144l101,1144l101,1128l84,1128l84,1111l84,1094l66,1094l66,1078l52,1061l52,1044l17,1028l0,1028l34,994l66,978l84,941l84,924l101,907l118,907l151,907l168,907l185,891l168,841l133,791l133,774l133,757l133,741l133,724l118,707l118,691l118,657l118,641l101,624l101,591l101,557l101,537l118,520l133,520l133,504l168,504l168,487l168,454l168,420l168,404l168,387l185,387l185,370l185,354l202,337l220,320l220,304l220,287l202,267l202,250l202,234l220,234l235,234l269,234l269,217l286,200l301,167l336,100l353,100l353,67l368,50l385,50l403,50l403,17l403,0l420,0l437,0l437,17l437,33l455,33l455,50l455,67l469,67l487,67l487,83l504,83l521,83l521,100l536,100l553,100l536,100l536,117l553,117l571,117l571,133l588,133l603,150l620,150l620,167l620,184l620,200l637,217l655,217l655,234xe" fillcolor="white" stroked="t" o:allowincell="f" style="position:absolute;left:5353;top:4597;width:1113;height:1374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52" coordsize="1258,674" path="m0,17l0,17l15,17l15,0l32,0l49,0l49,17l49,34l67,34l84,34l84,17l101,17l116,17l134,17l151,17l151,34l168,34l168,50l183,50l200,50l218,50l235,50l252,50l252,34l252,17l267,17l267,0l284,0l284,17l284,34l284,50l302,50l319,50l336,50l351,50l368,50l386,50l403,50l418,50l435,50l452,50l470,50l487,34l502,17l502,0l519,0l536,0l554,0l571,0l571,17l586,34l603,50l620,50l638,50l655,50l670,34l687,34l705,34l705,50l722,50l722,67l737,67l737,84l754,101l771,101l771,117l789,117l806,117l821,134l838,134l838,117l855,117l855,134l873,134l873,151l890,151l890,167l905,167l905,187l922,187l922,204l939,187l939,204l957,204l971,204l989,204l1006,204l1006,221l1023,221l1041,237l1056,237l1056,221l1073,221l1090,221l1090,237l1107,237l1125,237l1125,254l1140,254l1157,254l1157,271l1174,271l1191,271l1206,271l1224,271l1224,287l1241,287l1241,304l1241,321l1258,337l1258,354l1258,371l1241,371l1241,387l1258,387l1258,404l1258,421l1258,437l1241,437l1241,457l1224,457l1224,437l1224,421l1224,404l1224,387l1206,387l1191,371l1174,371l1157,371l1140,371l1140,354l1125,354l1107,337l1107,321l1090,321l1073,321l1056,321l1041,321l1023,321l1023,304l1023,287l1006,287l989,254l971,254l971,271l971,287l971,304l957,321l939,304l922,304l905,304l905,321l905,337l905,354l905,371l890,371l890,387l905,404l890,404l890,421l873,437l855,457l838,474l873,474l890,474l905,474l905,491l922,507l905,507l890,524l890,541l873,558l855,558l838,574l838,591l821,608l806,608l806,624l789,658l789,674l771,674l754,674l737,674l722,674l705,658l670,658l655,658l638,658l620,658l620,674l603,674l603,658l586,658l571,641l554,641l554,624l536,624l536,608l519,608l519,591l519,574l502,574l502,558l502,541l502,524l502,507l487,507l487,491l470,491l452,491l452,474l435,474l435,457l418,457l418,437l403,437l403,421l386,421l386,404l386,387l368,387l368,371l351,371l351,354l336,354l336,337l336,321l336,304l319,304l319,287l302,287l284,287l267,287l267,271l252,271l235,254l235,237l218,237l200,237l200,221l183,221l183,204l168,187l168,167l151,167l151,151l134,134l116,117l101,101l84,101l84,84l67,84l49,84l32,84l15,84l15,67l0,67l0,50l0,34l0,17xe" fillcolor="white" stroked="t" o:allowincell="f" style="position:absolute;left:7379;top:7750;width:1176;height:639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53" coordsize="435,437" path="m0,420l0,404l17,370l17,354l32,354l49,337l49,320l66,304l84,304l101,287l101,270l116,253l133,253l116,237l116,220l101,220l84,220l49,220l66,203l84,183l101,167l101,150l116,150l101,133l101,117l116,117l116,100l116,83l116,67l116,50l133,50l150,50l168,67l182,50l182,33l182,17l182,0l200,0l217,33l234,33l234,50l234,67l252,67l267,67l284,67l301,67l318,67l318,83l336,100l351,100l351,117l368,117l385,117l402,117l417,133l435,133l435,150l435,167l435,183l435,203l435,220l417,220l417,237l417,253l402,253l385,253l368,253l368,270l351,270l336,270l318,270l318,287l318,304l301,304l301,320l284,320l267,320l267,337l252,337l252,354l234,354l234,370l217,370l217,387l200,387l200,404l182,404l168,404l150,404l150,420l133,420l116,420l101,437l84,437l66,437l49,437l32,437l17,420l0,420xe" fillcolor="white" stroked="t" o:allowincell="f" style="position:absolute;left:8118;top:7992;width:406;height:414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54" coordsize="1545,957" path="m0,403l0,383l0,367l0,350l0,333l0,316l18,300l35,283l35,266l52,266l52,250l52,233l67,216l67,200l87,200l87,183l87,166l102,150l102,133l102,116l102,100l119,100l136,100l154,100l168,83l168,66l186,50l203,50l220,50l235,50l235,33l252,33l252,50l270,50l270,66l287,66l287,83l304,83l304,100l322,100l336,100l354,100l371,100l388,116l403,116l403,133l421,133l421,150l438,150l455,166l470,183l470,200l487,200l487,216l487,233l505,233l505,250l522,250l539,250l539,266l556,266l571,266l571,283l571,266l589,283l589,266l589,250l589,233l589,216l589,200l606,200l623,200l638,200l655,200l655,183l673,183l673,166l690,150l705,150l705,133l722,133l722,116l739,116l757,116l757,100l774,100l791,100l791,83l806,83l806,66l806,50l823,50l823,33l841,33l841,16l858,0l873,0l873,16l890,16l907,16l925,16l942,16l957,16l957,33l974,33l974,50l974,66l974,83l974,100l957,100l957,116l974,133l992,133l992,150l1009,150l1026,150l1026,166l1041,166l1041,183l1026,183l1009,183l1009,200l1026,200l1026,216l1009,216l1009,233l1009,250l1009,266l992,266l992,283l992,300l992,316l1009,333l1009,350l1026,350l1026,367l1026,383l1041,383l1041,403l1058,403l1058,420l1058,437l1058,453l1076,453l1076,470l1093,487l1108,503l1125,520l1142,520l1160,537l1177,537l1192,537l1209,537l1360,620l1545,653l1545,790l1545,857l1545,907l1545,957l1209,957l1160,957l1142,957l1125,957l1108,957l1093,957l1076,957l1058,957l1026,957l1009,957l992,957l957,957l942,957l925,957l907,957l890,957l858,957l841,957l823,957l806,957l791,957l774,957l757,957l739,957l705,957l690,957l655,957l638,957l623,957l606,957l589,957l571,957l556,957l539,957l522,957l505,957l487,957l470,957l455,957l438,957l421,957l403,957l388,957l371,957l354,957l336,957l322,957l304,957l287,940l287,924l304,924l304,907l304,890l304,874l287,857l270,857l270,840l252,840l235,824l220,807l203,807l203,790l186,790l186,773l186,757l186,740l203,740l220,723l220,707l220,690l203,690l203,673l186,673l168,673l168,653l168,637l168,620l168,603l168,587l186,587l168,587l168,570l186,553l168,537l168,520l154,520l136,520l136,503l119,487l102,487l102,470l102,453l87,453l87,437l67,437l52,437l52,420l35,420l18,420l0,420l0,403xe" fillcolor="white" stroked="t" o:allowincell="f" style="position:absolute;left:3703;top:10619;width:1444;height:908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55" coordsize="452,778" path="m0,354l0,354l0,337l17,337l17,321l17,304l0,304l0,287l17,287l0,287l17,287l17,271l34,271l34,254l34,237l34,220l49,204l49,187l49,170l49,154l49,137l49,117l49,100l67,100l67,84l49,84l49,67l49,50l49,34l49,17l49,0l84,17l84,0l101,0l116,0l136,0l151,0l168,0l185,17l203,17l217,17l235,17l235,34l235,50l235,67l252,67l269,67l284,67l284,84l301,84l319,84l319,100l336,100l353,100l336,84l336,67l353,67l353,50l353,34l371,34l371,50l385,50l403,50l403,67l420,67l420,84l437,100l437,117l437,137l437,154l452,170l452,187l452,204l452,220l452,237l452,254l452,271l437,271l437,287l437,304l420,304l420,321l420,337l403,337l403,354l403,371l403,387l385,387l385,407l385,424l385,441l385,457l371,457l371,474l353,474l353,491l336,491l319,491l301,491l284,491l269,491l269,507l269,524l252,524l252,541l235,541l235,557l217,557l203,557l203,574l203,591l185,607l185,624l185,641l168,641l185,658l203,658l217,658l235,658l235,678l252,678l252,694l252,711l269,728l252,728l235,728l217,744l217,761l203,778l185,778l168,778l151,778l151,761l151,744l151,728l151,711l151,694l151,678l136,678l116,658l101,658l101,641l101,624l101,607l101,591l84,591l84,574l84,557l67,541l67,524l49,507l49,491l34,491l34,474l34,457l34,441l17,441l17,424l17,407l17,387l0,387l0,371l17,371l0,371l0,354xe" fillcolor="white" stroked="t" o:allowincell="f" style="position:absolute;left:3657;top:9975;width:422;height:738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56" coordsize="536,454" path="m0,337l0,337l17,337l17,320l35,320l35,300l49,300l35,283l49,283l67,283l67,267l49,267l67,267l67,250l67,233l67,217l84,217l84,200l84,183l84,167l101,167l101,150l101,133l116,133l101,133l116,133l116,150l116,133l116,117l133,117l151,117l151,100l168,100l168,117l185,117l185,100l203,100l217,100l217,83l217,67l235,67l235,50l252,50l269,33l269,50l284,50l284,33l284,50l302,50l302,67l302,83l319,83l336,83l336,67l336,83l351,83l351,67l351,50l371,50l371,67l371,50l371,67l386,67l403,50l420,50l437,50l437,33l420,33l420,17l437,17l452,17l470,17l487,17l504,17l504,0l519,0l536,0l536,17l536,33l536,50l536,67l536,83l536,100l519,100l519,117l519,133l519,150l519,167l504,167l504,183l487,183l487,200l487,217l470,217l470,233l470,250l452,250l452,267l470,267l452,267l470,267l470,283l452,283l437,283l437,300l420,300l420,320l403,320l403,337l386,337l386,353l403,353l403,370l386,370l386,387l371,387l371,370l371,387l351,387l351,404l351,387l336,387l336,404l336,420l319,420l302,420l302,437l284,437l269,437l252,437l235,437l235,454l217,454l203,454l185,454l168,454l151,454l151,437l133,437l116,437l116,420l101,420l101,404l84,404l84,387l84,370l67,370l49,370l49,353l35,353l17,353l17,337l0,337l0,337xm35,353l49,353l35,353l35,353xe" fillcolor="white" stroked="t" o:allowincell="f" style="position:absolute;left:8619;top:8264;width:500;height:430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57" coordsize="438,254" path="m0,204l0,204l0,187l0,171l17,171l17,154l35,154l35,137l49,137l49,120l49,104l67,104l67,87l67,70l84,70l84,50l84,70l101,70l101,50l116,50l134,50l151,50l168,50l168,34l168,17l183,17l203,17l218,17l235,17l252,17l269,17l284,17l284,34l284,17l302,17l319,17l319,34l336,34l336,17l336,34l351,34l368,34l386,17l403,17l403,0l418,0l438,0l438,17l418,17l418,34l418,50l403,50l403,70l386,70l386,87l386,104l368,104l368,120l368,137l368,154l351,154l336,154l336,171l319,171l302,171l284,171l269,171l252,171l252,187l269,187l269,204l252,204l235,204l218,221l203,221l203,204l203,221l203,204l183,204l183,221l183,237l168,237l168,221l168,237l151,237l134,237l134,221l134,204l116,204l116,187l116,204l101,204l101,187l84,204l67,204l67,221l49,221l49,237l49,254l35,254l17,254l0,254l17,254l0,237l0,221l0,204xe" fillcolor="white" stroked="t" o:allowincell="f" style="position:absolute;left:8777;top:8118;width:408;height:240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58" coordsize="1142,724" path="m0,573l0,573l0,557l17,540l35,540l35,523l35,507l52,507l69,507l69,490l84,490l101,490l119,490l119,473l136,473l151,473l151,457l168,457l168,473l185,473l185,457l203,457l203,440l203,423l203,407l203,390l203,373l220,373l220,353l220,337l235,320l235,303l235,287l235,270l252,270l252,253l252,236l252,220l252,203l252,186l269,186l269,170l269,153l287,153l287,136l269,136l269,120l269,103l287,103l287,83l287,66l304,66l304,50l304,33l319,16l336,16l353,16l371,16l388,16l403,16l403,33l420,33l420,16l438,16l438,0l455,0l470,0l487,0l504,0l522,16l539,16l554,16l554,33l571,33l571,50l588,50l606,66l623,66l638,66l655,66l672,83l690,83l690,66l704,66l722,66l739,66l756,66l774,50l789,50l806,50l823,50l840,50l858,50l873,66l890,66l907,66l924,66l939,66l957,66l974,66l991,66l1009,66l1026,66l1041,66l1093,66l1125,66l1142,66l1142,83l1142,103l1142,120l1142,136l1142,153l1142,170l1125,170l1107,170l1093,170l1075,170l1058,170l1041,170l1026,170l1009,170l1009,186l991,186l974,186l957,186l939,186l939,203l939,220l939,236l924,253l907,270l890,287l873,287l873,303l858,303l840,303l840,320l840,337l823,353l806,353l806,373l789,373l789,390l774,390l774,407l789,423l789,440l789,457l789,473l789,490l774,490l789,507l789,523l789,540l789,557l774,557l774,573l774,590l774,607l774,623l756,623l739,640l722,640l722,657l704,657l704,674l690,674l672,674l672,690l655,690l638,690l623,690l623,707l623,724l606,724l606,707l588,707l588,690l571,690l571,707l554,707l539,690l522,690l504,690l504,674l487,674l470,657l470,640l455,640l455,623l438,623l438,607l420,607l403,607l388,623l371,623l353,623l336,623l319,607l304,590l304,573l287,573l269,573l252,573l235,573l235,590l220,607l203,623l185,623l168,623l151,623l136,623l119,623l101,623l84,623l69,623l52,623l35,623l17,623l17,607l17,590l17,573l0,573xe" fillcolor="white" stroked="t" o:allowincell="f" style="position:absolute;left:7629;top:7206;width:1067;height:686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59" coordsize="603,724" path="m0,554l0,554l0,537l0,520l15,520l32,520l49,520l49,504l67,504l81,504l81,487l99,487l99,470l116,470l133,453l151,453l151,437l151,420l151,403l151,387l166,387l166,370l166,353l166,337l151,320l166,320l166,303l166,287l166,270l166,253l151,237l151,220l166,220l166,203l183,203l183,183l200,183l217,167l217,150l217,133l235,133l250,133l250,117l267,117l284,100l301,83l316,66l316,50l316,33l316,16l334,16l351,16l368,16l386,16l386,0l403,0l418,0l435,0l452,0l470,0l484,0l502,0l519,0l519,16l519,33l519,50l519,66l519,100l519,117l519,133l519,150l519,167l519,183l519,203l536,203l536,220l551,220l551,237l551,220l551,237l568,237l568,253l586,253l586,270l586,287l603,287l603,303l603,320l586,320l586,337l586,353l568,353l586,353l568,353l586,353l586,370l586,353l568,353l568,370l568,387l551,387l551,403l551,387l551,403l551,420l551,437l551,453l551,437l551,453l536,453l551,453l536,453l551,453l536,470l551,470l536,470l551,470l536,470l551,470l536,470l551,470l551,487l551,504l536,504l536,520l536,537l519,537l519,554l502,570l484,570l484,590l484,607l470,607l470,624l470,640l452,640l452,657l452,674l470,674l470,690l452,690l452,707l435,707l418,707l418,724l418,707l403,707l386,707l386,724l386,707l368,707l368,690l351,690l334,690l334,674l316,674l301,674l284,674l267,674l267,657l250,657l235,657l235,640l217,640l200,640l200,624l183,624l166,624l166,640l151,640l133,624l116,624l116,607l99,607l81,607l67,607l49,607l49,590l32,607l32,590l15,590l15,570l0,570l0,554xe" fillcolor="white" stroked="t" o:allowincell="f" style="position:absolute;left:8212;top:7368;width:563;height:686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rect id="shape_0" ID="Rectangle 660" fillcolor="white" stroked="t" o:allowincell="f" style="position:absolute;left:1554;top:11770;width:0;height:4;mso-wrap-style:none;v-text-anchor:middle">
                  <v:fill o:detectmouseclick="t" type="solid" color2="black"/>
                  <v:stroke color="#686868" joinstyle="miter" endcap="flat"/>
                  <w10:wrap type="none"/>
                </v:rect>
                <v:line id="shape_0" from="1554,11770" to="1554,11770" ID="Line 661" stroked="t" o:allowincell="f" style="position:absolute">
                  <v:stroke color="#686868" joinstyle="miter" endcap="flat"/>
                  <v:fill o:detectmouseclick="t" on="false"/>
                  <w10:wrap type="none"/>
                </v:line>
                <v:shape id="shape_0" ID="FreeForm 662" coordsize="974,1178" path="m957,184l957,184l957,200l939,200l939,217l939,234l922,234l905,234l922,234l922,250l905,250l922,250l905,250l905,267l905,284l890,284l905,284l905,301l905,317l905,334l905,351l905,367l905,384l922,384l922,404l939,404l939,421l922,421l939,421l922,421l922,437l939,437l939,454l939,471l957,471l957,487l939,487l957,487l957,504l957,487l957,504l974,504l957,504l939,504l939,521l957,521l957,537l939,537l939,521l939,537l922,537l922,554l922,537l922,554l922,571l922,554l922,571l905,571l905,587l905,571l905,587l922,587l922,604l939,604l957,604l957,621l939,621l939,637l922,637l922,654l922,674l905,674l905,691l890,691l905,691l905,708l922,708l922,724l922,708l922,724l922,741l922,758l905,758l905,774l922,774l939,791l922,791l922,808l922,824l905,824l905,841l922,841l922,858l939,858l922,858l922,874l905,874l890,874l890,891l873,891l873,908l855,908l855,891l873,891l855,891l855,908l855,891l855,908l855,891l855,908l855,891l838,891l838,908l855,908l838,908l855,924l838,924l855,924l855,941l838,941l855,941l855,958l873,958l873,974l873,991l890,991l890,1008l873,1008l873,1024l873,1041l890,1024l890,1041l890,1058l890,1078l890,1094l873,1111l855,1128l838,1128l838,1145l821,1145l806,1145l806,1161l789,1161l789,1178l771,1178l771,1161l789,1161l771,1161l771,1145l771,1161l771,1145l754,1145l754,1128l754,1111l754,1094l754,1078l739,1078l739,1058l739,1041l722,1041l722,1024l704,1024l687,1024l687,1008l687,1024l687,1008l670,1008l670,991l655,991l638,991l638,974l638,958l620,958l620,941l603,941l603,924l586,924l586,908l571,908l571,891l554,891l536,891l536,874l519,858l519,841l519,824l502,824l502,808l487,808l470,808l452,808l452,791l435,791l420,791l403,791l403,774l386,774l368,774l368,758l368,741l351,741l351,724l336,724l336,708l336,691l319,691l319,674l302,674l284,674l267,674l267,691l252,691l252,674l235,674l218,674l218,691l200,691l200,708l185,708l185,724l185,741l168,741l168,758l168,774l168,791l185,791l168,808l168,824l151,824l151,841l151,858l151,874l151,858l133,858l133,841l116,841l116,824l99,824l99,808l99,791l99,774l99,758l99,741l84,724l67,724l49,724l49,708l49,691l32,691l32,674l32,654l32,637l17,621l17,604l0,604l0,587l0,571l17,554l17,537l17,521l32,521l49,521l49,504l67,504l84,504l84,487l99,487l99,471l116,454l116,471l116,487l133,487l133,504l151,504l151,521l151,504l168,487l185,487l185,471l168,471l185,471l168,471l185,471l185,454l185,437l200,437l200,421l200,404l218,384l218,367l218,351l200,351l200,334l185,334l168,334l168,317l151,317l151,301l151,284l168,284l185,284l185,301l200,301l218,301l235,301l252,301l252,284l267,284l267,267l284,250l302,250l319,234l336,234l336,217l336,200l336,184l336,167l319,167l319,150l336,150l319,150l336,150l336,134l319,134l319,117l319,100l336,100l351,100l351,117l368,100l368,117l368,134l386,134l386,150l403,150l403,134l420,134l420,150l420,134l435,134l452,134l452,117l452,134l470,134l470,117l470,100l487,100l502,100l519,100l536,100l554,100l536,100l536,84l554,84l554,67l571,67l586,67l586,50l603,50l603,34l620,34l620,17l638,17l638,0l655,0l687,17l754,67l806,100l905,150l939,167l957,184xe" fillcolor="white" stroked="f" o:allowincell="f" style="position:absolute;left:7301;top:6023;width:910;height:11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63" coordsize="974,994" path="m957,0l957,0l957,16l939,16l939,33l939,50l922,50l905,50l922,50l922,66l905,66l922,66l905,66l905,83l905,100l890,100l905,100l905,117l905,133l905,150l905,167l905,183l905,200l922,200l922,220l939,220l939,237l922,237l939,237l922,237l922,253l939,253l939,270l939,287l957,287l957,303l939,303l957,303l957,320l957,303l957,320l974,320l957,320l939,320l939,337l957,337l957,353l939,353l939,337l939,353l922,353l922,370l922,353l922,370l922,387l922,370l922,387l905,387l905,403l905,387l905,403l922,403l922,420l939,420l957,420l957,437l939,437l939,453l922,453l922,470l922,490l905,490l905,507l890,507l905,507l905,524l922,524l922,540l922,524l922,540l922,557l922,574l905,574l905,590l922,590l939,607l922,607l922,624l922,640l905,640l905,657l922,657l922,674l939,674l922,674l922,690l905,690l890,690l890,707l873,707l873,724l855,724l855,707l873,707l855,707l855,724l855,707l855,724l855,707l855,724l855,707l838,707l838,724l855,724l838,724l855,740l838,740l855,740l855,757l838,757l855,757l855,774l873,774l873,790l873,807l890,807l890,824l873,824l873,840l873,857l890,840l890,857l890,874l890,894l890,910l873,927l855,944l838,944l838,961l821,961l806,961l806,977l789,977l789,994l771,994l771,977l789,977l771,977l771,961l771,977l771,961l754,961l754,944l754,927l754,910l754,894l739,894l739,874l739,857l722,857l722,840l704,840l687,840l687,824l687,840l687,824l670,824l670,807l655,807l638,807l638,790l638,774l620,774l620,757l603,757l603,740l586,740l586,724l571,724l571,707l554,707l536,707l536,690l519,674l519,657l519,640l502,640l502,624l487,624l470,624l452,624l452,607l435,607l420,607l403,607l403,590l386,590l368,590l368,574l368,557l351,557l351,540l336,540l336,524l336,507l319,507l319,490l302,490l284,490l267,490l267,507l252,507l252,490l235,490l218,490l218,507l200,507l200,524l185,524l185,540l185,557l168,557l168,574l168,590l168,607l185,607l168,624l168,640l151,640l151,657l151,674l151,690l151,674l133,674l133,657l116,657l116,640l99,640l99,624l99,607l99,590l99,574l99,557l84,540l67,540l49,540l49,524l49,507l32,507l32,490l32,470l32,453l17,437l17,420l0,420l0,403l0,387l17,370l17,353l17,337l32,337l49,337l49,320l67,320l84,320l84,303l99,303l99,287l116,270l116,287l116,303l133,303l133,320l151,320l151,337l151,320l168,303l185,303l185,287l168,287l185,287l168,287l185,287l185,270l185,253l200,253l200,237l200,220l218,200l218,183l218,167l200,167l200,150l185,150l168,150l168,133l151,133l151,117l151,100l168,100e" stroked="t" o:allowincell="f" style="position:absolute;left:7301;top:6198;width:910;height:943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664" coordsize="789,301" path="m0,284l0,284l17,284l17,301l32,301l50,301l67,301l84,301l84,284l99,284l99,267l116,250l134,250l151,234l168,234l168,217l168,200l168,184l168,167l151,167l151,150l168,150l151,150l168,150l168,134l151,134l151,117l151,100l168,100l183,100l183,117l200,100l200,117l200,134l218,134l218,150l235,150l235,134l252,134l252,150l252,134l267,134l284,134l284,117l284,134l302,134l302,117l302,100l319,100l334,100l351,100l368,100l386,100l368,100l368,84l386,84l386,67l403,67l418,67l418,50l435,50l435,34l452,34l452,17l470,17l470,0l487,0l519,17l586,67l638,100l737,150l771,167l789,184e" stroked="t" o:allowincell="f" style="position:absolute;left:7458;top:6023;width:737;height:284;mso-wrap-style:none;v-text-anchor:middle">
                  <v:fill o:detectmouseclick="t" on="false"/>
                  <v:stroke color="#686868" joinstyle="round" endcap="flat"/>
                  <w10:wrap type="none"/>
                </v:shape>
                <v:rect id="shape_0" ID="Rectangle 665" fillcolor="white" stroked="t" o:allowincell="f" style="position:absolute;left:8196;top:6198;width:0;height:1;mso-wrap-style:none;v-text-anchor:middle">
                  <v:fill o:detectmouseclick="t" type="solid" color2="black"/>
                  <v:stroke color="#686868" joinstyle="miter" endcap="flat"/>
                  <w10:wrap type="none"/>
                </v:rect>
                <v:rect id="shape_0" ID="Rectangle 666" fillcolor="white" stroked="t" o:allowincell="f" style="position:absolute;left:8196;top:6198;width:0;height:1;mso-wrap-style:none;v-text-anchor:middle">
                  <v:fill o:detectmouseclick="t" type="solid" color2="black"/>
                  <v:stroke color="#686868" joinstyle="miter" endcap="flat"/>
                  <w10:wrap type="none"/>
                </v:rect>
                <v:shape id="shape_0" ID="FreeForm 667" coordsize="739,1144" path="m739,724l739,757l739,824l739,857l739,874l739,894l739,910l739,927l739,944l739,961l739,977l739,994l739,1011l739,1027l739,1044l739,1061l739,1077l739,1094l739,1111l739,1127l722,1127l690,1127l638,1127l623,1127l606,1127l588,1127l571,1127l554,1127l536,1127l521,1127l504,1127l487,1127l470,1127l455,1111l437,1111l420,1111l403,1111l386,1111l371,1111l353,1127l336,1127l319,1127l301,1127l287,1127l287,1144l269,1144l252,1127l235,1127l220,1127l203,1127l185,1111l168,1111l168,1094l151,1094l151,1077l136,1077l119,1077l101,1061l84,1061l67,1061l52,1061l35,1061l35,1044l35,1027l17,1027l17,1044l17,1027l0,1027l17,1027l35,1027l35,1011l35,994l35,977l52,977l52,961l67,961l84,961l84,944l101,944l119,927l136,910l136,894l136,874l136,857l136,840l119,857l119,840l119,824l136,824l136,807l119,807l119,790l119,774l101,774l101,757l84,757l101,757l101,740l84,740l101,740l84,724l101,724l84,724l84,707l101,707l101,724l101,707l101,724l101,707l101,724l101,707l119,707l101,707l101,724l119,724l119,707l136,707l136,690l151,690l168,690l168,674l185,674l168,674l168,657l151,657l151,640l168,640l168,624l168,607l185,607l168,590l151,590l151,574l168,574l168,557l168,540l168,524l168,540l168,524l151,524l151,507l136,507l151,507l151,490l168,490l168,470l168,453l185,453l185,437l203,437l203,420l185,420l168,420l168,403l151,403l151,387l151,403l151,387l168,387l168,370l168,387l168,370l168,353l168,370l168,353l185,353l185,337l185,353l203,353l203,337l185,337l185,320l203,320l220,320l203,320l203,303l203,320l203,303l185,303l203,303l203,287l185,287l185,270l185,253l168,253l168,237l185,237l168,237l185,237l185,220l168,220l168,200l151,200l151,183l151,167l151,150l151,133l151,117l151,100l136,100l151,100l151,83l151,66l168,66l151,66l168,66l168,50l151,50l168,50l185,50l185,33l185,16l203,16l203,0l252,33l319,66l353,100l371,100l437,150l487,167l504,183l521,200l606,253l638,270l704,320l722,370l722,403l722,420l722,470l722,507l739,524l739,540l739,557l739,590l739,607l739,657l739,707l739,724xe" fillcolor="white" stroked="t" o:allowincell="f" style="position:absolute;left:8006;top:6198;width:690;height:1085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68" coordsize="1780,1955" path="m907,84l940,151l907,184l925,234l957,234l957,254l974,287l974,304l974,337l940,337l925,337l925,371l957,387l1006,437l1058,454l1041,454l1041,471l1041,487l1024,524l1024,558l974,591l974,608l974,624l991,624l1006,608l1024,608l1041,608l1076,608l1093,608l1108,608l1125,591l1174,591l1192,591l1209,641l1209,674l1125,674l1108,708l1093,724l1076,724l1093,724l1108,741l1108,724l1125,724l1142,741l1142,758l1108,774l1108,791l1125,774l1142,774l1160,774l1192,758l1209,758l1209,774l1226,758l1241,758l1258,791l1258,808l1276,824l1293,824l1293,841l1310,858l1328,858l1342,874l1360,874l1360,858l1377,858l1377,841l1409,841l1427,841l1444,841l1461,841l1476,858l1496,874l1511,891l1511,908l1545,928l1595,945l1612,945l1595,1045l1595,1111l1595,1178l1595,1215l1562,1231l1545,1248l1511,1265l1496,1265l1496,1248l1476,1248l1496,1265l1511,1298l1528,1332l1528,1348l1511,1382l1496,1432l1496,1468l1528,1485l1545,1518l1562,1535l1562,1568l1577,1618l1595,1652l1595,1702l1595,1785l1612,1802l1629,1802l1644,1802l1661,1835l1661,1852l1696,1835l1731,1852l1745,1852l1780,1905l1763,1905l1763,1922l1745,1922l1731,1922l1711,1939l1696,1922l1679,1922l1661,1922l1644,1922l1629,1922l1595,1939l1577,1955l1562,1955l1528,1939l1496,1922l1409,1939l1394,1939l1377,1939l1241,1872l1226,1872l1226,1852l1209,1852l1174,1835l1160,1819l1142,1802l1142,1785l1125,1785l1108,1785l1108,1769l1108,1752l1108,1735l1093,1735l1076,1718l1058,1702l1041,1702l1024,1702l1024,1685l1006,1685l991,1685l991,1668l974,1668l957,1668l957,1652l957,1668l940,1652l940,1668l940,1652l925,1652l907,1652l907,1668l890,1668l873,1668l856,1668l856,1652l841,1652l823,1652l823,1668l823,1652l806,1652l789,1652l771,1652l757,1652l739,1652l722,1652l690,1652l673,1652l655,1652l655,1668l655,1652l655,1635l655,1618l655,1602l655,1585l655,1568l673,1568l655,1568l638,1552l638,1535l638,1552l621,1552l621,1568l606,1568l606,1552l606,1568l589,1568l589,1585l571,1585l571,1568l537,1568l522,1552l505,1552l470,1535l455,1518l403,1485l371,1468l386,1468l371,1468l386,1448l371,1448l386,1448l371,1448l371,1432l371,1415l354,1415l354,1398l354,1382l336,1382l336,1365l319,1365l319,1348l302,1332l287,1332l287,1315l270,1315l252,1298l235,1298l218,1281l203,1265l203,1248l203,1231l203,1215l186,1215l186,1198l203,1198l186,1198l203,1198l203,1178l203,1161l186,1161l203,1161l203,1145l203,1128l186,1128l186,1111l168,1095l151,1095l151,1078l136,1078l136,1061l119,1045l119,1028l102,1011l102,995l84,978l84,961l67,945l52,928l52,908l35,891l35,874l18,858l18,841l0,824l0,808l571,234l690,101l806,0l907,84xe" fillcolor="white" stroked="t" o:allowincell="f" style="position:absolute;left:7567;top:3091;width:1664;height:1856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69" coordsize="2633,1398" path="m2299,1044l2299,1044l2282,1044l2265,1044l2247,1044l2230,1044l2215,1044l2215,1028l2198,1028l2181,1028l2181,1011l2198,1011l2181,1011l2163,1011l2148,1011l2131,1011l2114,1011l2096,1011l2096,994l2079,994l2062,994l2047,994l2047,1011l2030,1011l2012,1011l2012,1028l2012,1044l1995,1044l1995,1061l1980,1061l1963,1061l1946,1078l1928,1078l1914,1078l1914,1094l1896,1094l1896,1111l1879,1111l1879,1128l1896,1128l1896,1144l1896,1161l1896,1178l1914,1178l1928,1178l1928,1195l1946,1211l1928,1211l1914,1211l1896,1211l1879,1195l1862,1195l1844,1195l1827,1211l1812,1211l1795,1211l1795,1228l1778,1228l1778,1211l1760,1211l1745,1211l1745,1228l1728,1228l1711,1228l1711,1211l1694,1211l1679,1211l1661,1211l1644,1211l1627,1211l1610,1211l1610,1228l1592,1228l1592,1245l1592,1261l1592,1278l1592,1298l1592,1315l1592,1331l1592,1348l1592,1365l1592,1381l1592,1398l1543,1381l1511,1381l1476,1381l1444,1348l1424,1348l1409,1315l1409,1298l1409,1278l1392,1278l1392,1261l1375,1261l1375,1245l1375,1228l1357,1228l1357,1211l1357,1195l1343,1195l1343,1178l1343,1161l1325,1161l1308,1161l1308,1144l1291,1144l1291,1128l1276,1128l1259,1111l1241,1111l1224,1111l1224,1094l1209,1094l1224,1094l1224,1111l1224,1128l1241,1128l1241,1144l1241,1161l1224,1161l1209,1178l1174,1195l1157,1195l1157,1211l1140,1211l1140,1228l1140,1245l1123,1245l1123,1228l1108,1228l1108,1245l1090,1245l1073,1245l1073,1228l1056,1228l1041,1228l1024,1228l1024,1211l1006,1211l989,1211l989,1195l989,1178l989,1161l974,1161l954,1161l940,1161l940,1178l940,1195l922,1211l905,1211l888,1211l873,1211l873,1195l856,1195l838,1195l838,1211l821,1228l806,1211l806,1228l789,1228l772,1245l754,1245l739,1245l720,1245l720,1261l705,1261l670,1261l670,1245l653,1245l638,1245l621,1228l603,1228l603,1245l586,1245l571,1245l554,1228l537,1228l537,1245l537,1228l519,1228l502,1211l502,1195l502,1178l502,1161l485,1161l470,1144l453,1144l453,1128l435,1128l418,1128l418,1111l435,1111l418,1111l403,1111l403,1094l386,1094l369,1094l369,1078l351,1078l337,1078l337,1061l337,1044l319,1044l319,1028l319,1011l302,1011l285,1011l267,994l267,978l250,978l250,961l235,961l218,961l201,961l183,961l183,944l168,944l168,928l151,928l151,911l168,911l151,911l151,894l134,894l134,874l134,858l134,841l117,841l117,824l117,808l117,791l102,791l84,791l84,774l67,774l50,774l50,758l50,741l33,741l50,741l50,724l33,724l33,707l33,691l15,691l0,691l0,674l0,657l15,657l15,641l15,624l15,604l15,587l15,571l33,571l33,554l33,537l15,521l15,504l0,504l50,471l102,437l117,421l134,404l151,404l168,404l168,387l183,371l201,371l201,354l218,354l235,354l235,334l250,334l267,334l267,317l285,317l302,300l319,284l337,267l351,267l369,250l386,250l403,250l453,250l485,234l621,234l670,234l739,217l754,217l821,217l838,217l888,217l940,200l954,200l974,184l989,184l1006,184l1024,184l1041,184l1041,167l1056,167l1073,167l1090,167l1090,150l1108,150l1123,150l1140,150l1157,150l1157,134l1174,134l1189,134l1209,134l1209,117l1224,117l1241,100l1259,100l1276,84l1291,67l1308,67l1325,67l1325,50l1343,50l1343,34l1357,34l1375,34l1375,17l1392,17l1409,17l1409,0l1424,0l1424,17l1444,17l1444,34l1459,34l1476,34l1476,50l1493,67l1511,67l1525,84l1543,100l1560,117l1577,134l1592,134l1627,150l1627,167l1644,184l1661,184l1679,200l1928,217l2131,234l2198,234l2215,234l2247,234l2247,250l2265,267l2265,284l2282,300l2282,317l2299,334l2299,354l2314,371l2331,387l2331,404l2349,421l2349,437l2366,454l2366,471l2383,487l2383,504l2398,504l2398,521l2415,521l2433,537l2433,554l2450,554l2450,571l2450,587l2433,587l2450,587l2450,604l2450,624l2433,624l2450,624l2433,624l2433,641l2450,641l2450,657l2450,674l2450,691l2465,707l2482,724l2499,724l2517,741l2534,741l2534,758l2549,758l2566,774l2566,791l2583,791l2583,808l2601,808l2601,824l2601,841l2618,841l2618,858l2618,874l2633,874l2618,874l2633,874l2618,894l2633,894l2618,894l2618,911l2618,928l2618,944l2601,944l2601,961l2618,978l2601,978l2618,978l2601,978l2601,994l2601,1011l2601,1028l2583,1028l2583,1044l2566,1044l2566,1061l2549,1061l2566,1061l2549,1061l2549,1078l2549,1094l2534,1111l2517,1111l2499,1111l2482,1111l2482,1094l2465,1094l2450,1094l2450,1078l2433,1078l2433,1061l2415,1061l2398,1061l2398,1044l2383,1044l2366,1044l2349,1044l2331,1044l2314,1044l2299,1044xe" fillcolor="white" stroked="f" o:allowincell="f" style="position:absolute;left:5464;top:3637;width:2463;height:13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70" coordsize="2633,1398" path="m2299,1044l2299,1044l2282,1044l2265,1044l2247,1044l2230,1044l2215,1044l2215,1028l2198,1028l2181,1028l2181,1011l2198,1011l2181,1011l2163,1011l2148,1011l2131,1011l2114,1011l2096,1011l2096,994l2079,994l2062,994l2047,994l2047,1011l2030,1011l2012,1011l2012,1028l2012,1044l1995,1044l1995,1061l1980,1061l1963,1061l1946,1078l1928,1078l1914,1078l1914,1094l1896,1094l1896,1111l1879,1111l1879,1128l1896,1128l1896,1144l1896,1161l1896,1178l1914,1178l1928,1178l1928,1195l1946,1211l1928,1211l1914,1211l1896,1211l1879,1195l1862,1195l1844,1195l1827,1211l1812,1211l1795,1211l1795,1228l1778,1228l1778,1211l1760,1211l1745,1211l1745,1228l1728,1228l1711,1228l1711,1211l1694,1211l1679,1211l1661,1211l1644,1211l1627,1211l1610,1211l1610,1228l1592,1228l1592,1245l1592,1261l1592,1278l1592,1298l1592,1315l1592,1331l1592,1348l1592,1365l1592,1381l1592,1398l1543,1381l1511,1381l1476,1381l1444,1348l1424,1348l1409,1315l1409,1298l1409,1278l1392,1278l1392,1261l1375,1261l1375,1245l1375,1228l1357,1228l1357,1211l1357,1195l1343,1195l1343,1178l1343,1161l1325,1161l1308,1161l1308,1144l1291,1144l1291,1128l1276,1128l1259,1111l1241,1111l1224,1111l1224,1094l1209,1094l1224,1094l1224,1111l1224,1128l1241,1128l1241,1144l1241,1161l1224,1161l1209,1178l1174,1195l1157,1195l1157,1211l1140,1211l1140,1228l1140,1245l1123,1245l1123,1228l1108,1228l1108,1245l1090,1245l1073,1245l1073,1228l1056,1228l1041,1228l1024,1228l1024,1211l1006,1211l989,1211l989,1195l989,1178l989,1161l974,1161l954,1161l940,1161l940,1178l940,1195l922,1211l905,1211l888,1211l873,1211l873,1195l856,1195l838,1195l838,1211l821,1228l806,1211l806,1228l789,1228l772,1245l754,1245l739,1245l720,1245l720,1261l705,1261l670,1261l670,1245l653,1245l638,1245l621,1228l603,1228l603,1245l586,1245l571,1245l554,1228l537,1228l537,1245l537,1228l519,1228l502,1211l502,1195l502,1178l502,1161l485,1161l470,1144l453,1144l453,1128l435,1128l418,1128l418,1111l435,1111l418,1111l403,1111l403,1094l386,1094l369,1094l369,1078l351,1078l337,1078l337,1061l337,1044l319,1044l319,1028l319,1011l302,1011l285,1011l267,994l267,978l250,978l250,961l235,961l218,961l201,961l183,961l183,944l168,944l168,928l151,928l151,911l168,911l151,911l151,894l134,894l134,874l134,858l134,841l117,841l117,824l117,808l117,791l102,791l84,791l84,774l67,774l50,774l50,758l50,741l33,741l50,741l50,724l33,724l33,707l33,691l15,691l0,691l0,674l0,657l15,657l15,641l15,624l15,604l15,587l15,571l33,571l33,554l33,537l15,521l15,504l0,504l50,471l102,437l117,421l134,404l151,404l168,404l168,387l183,371l201,371l201,354l218,354l235,354l235,334l250,334l267,334l267,317l285,317l302,300l319,284l337,267l351,267l369,250l386,250l403,250l453,250l485,234l621,234l670,234l739,217l754,217l821,217l838,217l888,217l940,200l954,200l974,184l989,184l1006,184l1024,184l1041,184l1041,167l1056,167l1073,167l1090,167l1090,150l1108,150l1123,150l1140,150l1157,150l1157,134l1174,134l1189,134l1209,134l1209,117l1224,117l1241,100l1259,100l1276,84l1291,67l1308,67l1325,67l1325,50l1343,50l1343,34l1357,34l1375,34l1375,17l1392,17l1409,17l1409,0l1424,0l1424,17l1444,17l1444,34l1459,34l1476,34l1476,50l1493,67l1511,67l1525,84l1543,100l1560,117l1577,134l1592,134l1627,150l1627,167l1644,184l1661,184l1679,200l1928,217l2131,234l2198,234l2215,234l2247,234l2247,250l2265,267l2265,284l2282,300l2282,317l2299,334l2299,354l2314,371l2331,387l2331,404l2349,421l2349,437l2366,454l2366,471l2383,487l2383,504l2398,504l2398,521l2415,521l2433,537l2433,554l2450,554l2450,571l2450,587l2433,587l2450,587l2450,604l2450,624l2433,624l2450,624l2433,624l2433,641l2450,641l2450,657l2450,674l2450,691l2465,707l2482,724l2499,724l2517,741l2534,741l2534,758l2549,758l2566,774l2566,791l2583,791l2583,808l2601,808l2601,824l2601,841l2618,841l2618,858l2618,874l2633,874l2618,874l2633,874l2618,894l2633,894l2618,894l2618,911l2618,928l2618,944l2601,944l2601,961l2618,978l2601,978l2618,978l2601,978l2601,994l2601,1011l2601,1028e" stroked="t" o:allowincell="f" style="position:absolute;left:5464;top:3637;width:2463;height:1327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671" coordsize="302,83" path="m302,0l284,0l284,16l267,16l267,33l250,33l267,33l250,33l250,50l250,66l235,83l218,83l200,83l183,83l183,66l166,66l151,66l151,50l134,50l134,33l116,33l99,33l99,16l84,16l67,16l50,16l32,16l15,16l0,16e" stroked="t" o:allowincell="f" style="position:absolute;left:7615;top:4613;width:281;height:77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672" coordsize="739,674" path="m487,0l504,0l521,0l538,0l556,0l556,16l571,33l588,33l605,33l622,33l637,33l655,33l655,50l672,33l689,33l689,50l689,66l704,83l721,83l721,100l739,100l739,116l721,133l721,153l721,170l721,187l704,203l704,220l704,237l704,253l689,253l672,253l672,270l672,287l655,287l655,303l655,320l637,320l622,320l622,337l605,337l588,337l571,337l571,353l556,353l556,370l538,370l538,387l521,387l521,403l521,387l504,387l504,403l487,403l487,420l469,420l454,420l437,420l437,437l437,453l437,470l437,487l437,503l420,503l420,520l420,537l420,557l420,573l402,573l402,590l388,607l388,624l388,640l370,640l370,657l353,657l336,674l321,674l301,674l286,674l269,674l252,674l220,640l220,624l220,590l202,557l185,520l136,487l136,470l136,453l136,437l153,420l168,403l168,387l168,370l168,353l168,337l168,320l168,303l168,287l168,270l153,270l136,270l136,253l118,253l118,237l101,220l86,220l66,220l51,220l51,237l34,237l34,253l34,237l17,237l17,220l17,203l0,203l17,203l17,187l34,187l51,170l51,153l66,153l66,133l51,133l51,116l51,100l51,83l66,83l66,66l86,66l101,66l118,66l136,66l136,83l153,83l168,83l185,83l185,66l202,66l220,83l220,100l234,100l234,116l252,116l269,133l286,133l286,153l301,153l301,170l321,170l336,153l336,133l336,116l353,116l353,100l370,100l370,83l388,83l388,66l402,66l420,66l437,66l454,50l469,50l469,33l469,16l469,0l487,0xe" fillcolor="white" stroked="t" o:allowincell="f" style="position:absolute;left:6515;top:6518;width:690;height:639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73" coordsize="1476,1552" path="m1275,17l1275,17l1293,17l1308,17l1325,17l1325,34l1325,50l1325,67l1342,67l1342,84l1342,101l1342,117l1342,134l1359,134l1374,134l1374,151l1394,151l1394,167l1394,187l1394,204l1409,204l1394,204l1394,221l1409,221l1409,237l1426,237l1409,237l1409,254l1409,287l1394,287l1394,304l1374,304l1374,321l1394,321l1374,321l1359,321l1359,337l1342,337l1325,337l1325,354l1325,371l1308,371l1293,371l1275,371l1275,354l1258,354l1275,354l1258,354l1258,337l1241,337l1226,337l1226,354l1241,354l1241,371l1241,387l1241,404l1241,421l1241,437l1226,437l1226,454l1226,471l1241,471l1241,488l1258,488l1258,504l1241,504l1241,521l1258,521l1275,521l1293,521l1308,538l1325,538l1325,554l1342,554l1342,571l1359,571l1374,571l1374,591l1394,591l1409,591l1409,608l1426,624l1426,641l1426,658l1426,674l1409,674l1409,691l1409,708l1394,708l1374,708l1374,724l1359,724l1342,724l1342,741l1342,758l1359,758l1374,758l1374,774l1374,791l1359,791l1359,808l1359,824l1359,841l1374,841l1374,861l1359,861l1359,878l1342,878l1342,895l1325,895l1325,911l1308,911l1325,911l1325,928l1325,945l1342,945l1342,961l1342,945l1359,945l1359,928l1374,928l1394,928l1409,928l1426,945l1426,961l1444,961l1444,978l1461,978l1476,978l1476,995l1476,1011l1476,1028l1476,1045l1476,1061l1476,1078l1476,1095l1476,1111l1461,1128l1444,1145l1444,1161l1444,1178l1444,1195l1444,1211l1426,1211l1409,1211l1394,1211l1374,1211l1359,1211l1342,1211l1325,1211l1325,1195l1293,1195l1275,1178l1258,1161l1241,1161l1226,1178l1209,1178l1191,1195l1191,1211l1174,1228l1159,1245l1139,1265l1125,1265l1125,1281l1107,1298l1090,1298l1073,1298l1058,1315l1058,1332l1041,1332l1041,1348l1023,1348l1006,1365l1006,1382l991,1382l974,1398l957,1415l939,1432l939,1448l939,1465l924,1482l924,1498l905,1498l905,1515l890,1535l873,1535l873,1552l855,1552l838,1552l838,1535l823,1535l806,1515l788,1515l771,1515l771,1498l756,1498l739,1498l739,1482l722,1482l722,1465l704,1465l687,1465l670,1448l655,1448l638,1432l620,1432l620,1415l603,1415l588,1415l571,1415l554,1415l536,1415l522,1415l522,1432l522,1448l504,1448l487,1465l470,1465l470,1482l452,1482l435,1482l435,1498l420,1498l403,1498l386,1498l368,1498l368,1482l353,1482l353,1465l336,1465l319,1465l302,1465l302,1448l287,1448l269,1448l252,1448l235,1448l218,1448l200,1448l185,1448l168,1448l151,1448l133,1448l119,1448l101,1448l84,1448l84,1465l67,1465l49,1482l35,1482l35,1498l17,1498l17,1482l0,1482l0,1465l17,1465l17,1448l17,1432l17,1415l17,1398l17,1382l17,1365l17,1348l17,1332l35,1332l84,1298l101,1298l101,1281l119,1281l119,1265l133,1265l151,1265l168,1265l185,1265l200,1245l218,1245l218,1228l235,1228l235,1245l252,1245l252,1228l269,1228l287,1228l287,1211l302,1211l319,1211l319,1195l319,1178l319,1161l336,1161l353,1161l368,1161l368,1145l386,1145l403,1145l420,1145l420,1128l420,1111l420,1095l420,1078l420,1061l420,1045l420,1028l435,1011l452,1011l452,995l470,978l452,978l452,961l435,961l420,961l420,945l420,928l420,911l420,895l420,878l435,878l435,861l435,841l435,824l435,808l452,808l452,791l452,774l452,758l470,758l487,758l522,758l536,758l571,758l588,758l603,758l620,741l638,741l655,724l670,708l687,708l704,708l739,691l756,658l771,641l788,608l788,591l806,571l806,554l806,538l806,521l823,521l838,521l838,504l838,488l855,488l873,471l890,471l890,454l905,454l924,454l939,454l939,437l957,437l957,421l957,387l957,371l939,354l939,337l939,354l924,354l924,337l905,337l905,321l890,321l890,304l905,304l905,287l905,271l924,254l939,254l939,237l939,221l957,221l974,221l974,204l991,204l991,187l1006,187l1006,167l1023,167l1041,151l1058,151l1058,134l1058,117l1058,101l1041,101l1041,84l1023,84l1041,84l1058,84l1073,101l1090,101l1107,101l1125,101l1107,84l1125,84l1139,84l1159,84l1174,84l1174,67l1191,67l1209,67l1209,50l1209,34l1226,34l1226,17l1241,17l1241,0l1258,0l1258,17l1275,17xe" fillcolor="white" stroked="f" o:allowincell="f" style="position:absolute;left:5290;top:5846;width:1380;height:14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74" coordsize="1476,1535" path="m1275,0l1275,0l1293,0l1308,0l1325,0l1325,17l1325,33l1325,50l1342,50l1342,67l1342,84l1342,100l1342,117l1359,117l1374,117l1374,134l1394,134l1394,150l1394,170l1394,187l1409,187l1394,187l1394,204l1409,204l1409,220l1426,220l1409,220l1409,237l1409,270l1394,270l1394,287l1374,287l1374,304l1394,304l1374,304l1359,304l1359,320l1342,320l1325,320l1325,337l1325,354l1308,354l1293,354l1275,354l1275,337l1258,337l1275,337l1258,337l1258,320l1241,320l1226,320l1226,337l1241,337l1241,354l1241,370l1241,387l1241,404l1241,420l1226,420l1226,437l1226,454l1241,454l1241,471l1258,471l1258,487l1241,487l1241,504l1258,504l1275,504l1293,504l1308,521l1325,521l1325,537l1342,537l1342,554l1359,554l1374,554l1374,574l1394,574l1409,574l1409,591l1426,607l1426,624l1426,641l1426,657l1409,657l1409,674l1409,691l1394,691l1374,691l1374,707l1359,707l1342,707l1342,724l1342,741l1359,741l1374,741l1374,757l1374,774l1359,774l1359,791l1359,807l1359,824l1374,824l1374,844l1359,844l1359,861l1342,861l1342,878l1325,878l1325,894l1308,894l1325,894l1325,911l1325,928l1342,928l1342,944l1342,928l1359,928l1359,911l1374,911l1394,911l1409,911l1426,928l1426,944l1444,944l1444,961l1461,961l1476,961l1476,978l1476,994l1476,1011l1476,1028l1476,1044l1476,1061l1476,1078l1476,1094l1461,1111l1444,1128l1444,1144l1444,1161l1444,1178l1444,1194l1426,1194l1409,1194l1394,1194l1374,1194l1359,1194l1342,1194l1325,1194l1325,1178l1293,1178l1275,1161l1258,1144l1241,1144l1226,1161l1209,1161l1191,1178l1191,1194l1174,1211l1159,1228l1139,1248l1125,1248l1125,1264l1107,1281l1090,1281l1073,1281l1058,1298l1058,1315l1041,1315l1041,1331l1023,1331l1006,1348l1006,1365l991,1365l974,1381l957,1398l939,1415l939,1431l939,1448l924,1465l924,1481l905,1481l905,1498l890,1518l873,1518l873,1535l855,1535l838,1535l838,1518l823,1518l806,1498l788,1498l771,1498l771,1481l756,1481l739,1481l739,1465l722,1465l722,1448l704,1448l687,1448l670,1431l655,1431l638,1415l620,1415l620,1398l603,1398l588,1398l571,1398l554,1398l536,1398l522,1398l522,1415l522,1431l504,1431l487,1448l470,1448l470,1465l452,1465l435,1465l435,1481l420,1481l403,1481l386,1481l368,1481l368,1465l353,1465l353,1448l336,1448l319,1448l302,1448l302,1431l287,1431l269,1431l252,1431l235,1431l218,1431l200,1431l185,1431l168,1431l151,1431l133,1431l119,1431l101,1431l84,1431l84,1448l67,1448l49,1465l35,1465l35,1481l17,1481l17,1465l0,1465l0,1448l17,1448l17,1431l17,1415l17,1398l17,1381l17,1365l17,1348l17,1331l17,1315l35,1315l84,1281l101,1281l101,1264l119,1264l119,1248l133,1248l151,1248l168,1248l185,1248l200,1228l218,1228l218,1211l235,1211l235,1228l252,1228l252,1211l269,1211l287,1211l287,1194l302,1194l319,1194l319,1178l319,1161l319,1144l336,1144l353,1144l368,1144l368,1128l386,1128l403,1128l420,1128l420,1111l420,1094l420,1078l420,1061l420,1044l420,1028l420,1011l435,994l452,994l452,978l470,961l452,961l452,944l435,944l420,944l420,928l420,911l420,894l420,878l420,861l435,861l435,844l435,824l435,807l435,791l452,791l452,774l452,757l452,741l470,741l487,741l522,741l536,741l571,741l588,741l603,741l620,724l638,724l655,707l670,691l687,691l704,691l739,674l756,641l771,624l788,591l788,574l806,554l806,537l806,521l806,504l823,504l838,504l838,487l838,471l855,471l873,454l890,454l890,437l905,437l924,437l939,437l939,420l957,420l957,404l957,370l957,354l939,337l939,320l939,337l924,337l924,320l905,320l905,304l890,304l890,287l905,287l905,270l905,254l924,237l939,237l939,220l939,204l957,204l974,204l974,187l991,187l991,170l1006,170l1006,150l1023,150e" stroked="t" o:allowincell="f" style="position:absolute;left:5290;top:5862;width:1380;height:1457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675" coordsize="252,167" path="m0,167l18,151l35,151l35,134l35,117l35,101l18,101l18,84l0,84l18,84l35,84l50,101l67,101l84,101l102,101l84,84l102,84l116,84l136,84l151,84l151,67l168,67l186,67l186,50l186,34l203,34l203,17l218,17l218,0l235,0l235,17l252,17e" stroked="t" o:allowincell="f" style="position:absolute;left:6248;top:5846;width:234;height:157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676" coordsize="1023,928" path="m588,17l588,17l603,17l620,17l638,17l655,17l670,34l689,34l704,34l722,34l739,34l756,34l771,34l771,50l788,50l806,50l823,50l838,50l855,50l855,67l872,67l890,67l904,67l924,67l939,67l956,87l974,104l974,120l991,120l991,137l1006,154l1006,170l1023,170l1006,170l1006,187l991,187l991,204l974,204l974,220l974,237l956,237l939,237l939,254l924,254l904,254l890,254l872,254l890,271l872,271l855,271l838,271l823,254l806,254l788,254l806,254l806,271l823,271l823,287l823,304l823,321l806,321l788,337l771,337l771,357l756,357l756,374l739,374l739,391l722,391l704,391l704,407l704,424l689,424l670,441l670,457l670,474l655,474l655,491l670,491l670,507l689,507l689,524l704,524l704,507l704,524l722,541l722,557l722,591l722,607l704,607l704,624l689,624l670,624l655,624l655,641l638,641l620,658l603,658l603,674l603,691l588,691l571,691l571,708l571,724l571,741l553,761l553,778l536,811l521,828l504,861l469,878l452,878l435,878l420,894l403,911l385,911l368,928l353,928l336,928l301,928l287,928l252,928l235,928l217,928l200,928l200,911l185,911l185,894l168,878l168,861l185,861l185,844l168,844l168,828l151,828l151,811l168,811l168,794l168,778l168,761l151,761l151,741l151,724l151,708l133,708l133,691l118,691l118,674l101,674l101,658l84,641l67,641l67,624l52,624l52,607l52,591l34,591l34,574l17,574l17,557l34,557l34,541l17,541l17,524l17,507l17,491l0,491l0,474l17,474l17,457l17,441l0,441l0,424l17,424l0,424l0,407l17,407l0,391l0,374l0,357l17,357l17,337l17,321l0,321l0,304l0,287l0,271l17,271l17,254l34,254l52,254l67,254l84,254l101,254l118,254l133,254l151,254l168,254l185,254l200,254l217,254l235,254l252,254l269,254l269,237l287,237l287,254l301,254l301,271l319,271l319,287l336,287l336,304l336,287l336,271l353,271l336,271l353,271l336,271l353,271l353,254l353,237l368,237l353,237l368,237l368,220l353,220l368,220l353,220l368,220l368,204l353,204l368,204l368,187l368,170l368,154l385,154l385,137l385,120l385,104l403,104l385,104l385,87l403,87l385,87l385,67l403,67l403,50l420,50l420,34l435,34l435,17l452,17l469,17l469,0l487,0l504,0l536,0l553,0l571,0l588,17xe" fillcolor="white" stroked="t" o:allowincell="f" style="position:absolute;left:5510;top:5684;width:956;height:880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77" coordsize="34,17" path="m0,17l0,17l0,0l34,0l0,17xe" fillcolor="white" stroked="t" o:allowincell="f" style="position:absolute;left:4097;top:6261;width:30;height:15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78" coordsize="890,1027" path="m0,724l168,524l220,474l220,457l235,457l235,440l252,440l252,420l270,403l270,387l287,387l287,370l304,353l304,337l322,337l336,320l354,287l371,270l371,253l371,237l371,220l371,203l371,187l371,150l388,100l421,50l438,50l455,50l470,50l487,67l487,50l487,67l505,67l522,67l539,67l556,67l571,67l589,67l606,67l606,83l623,83l638,83l655,67l673,50l690,50l705,50l705,33l722,33l739,33l739,16l757,16l757,0l757,100l757,287l757,457l774,474l806,507l841,507l858,524l873,540l890,540l858,557l841,574l823,590l806,607l791,624l757,624l774,640l791,657l774,657l774,674l791,674l791,690l806,707l823,707l841,707l841,724l823,724l841,740l823,740l823,757l841,757l823,774l841,774l841,790l841,807l841,824l841,844l841,860l841,877l823,877l806,877l791,877l791,894l774,911l757,911l757,927l739,927l722,927l705,927l722,927l722,944l705,944l705,961l690,977l690,994l673,994l673,977l655,977l638,977l623,977l623,994l606,994l589,1011l571,1011l556,1011l539,1011l539,1027l522,1011l539,1011l539,994l522,994l505,994l505,977l487,977l487,961l470,961l487,944l470,944l487,944l470,944l470,927l487,927l487,944l487,927l470,927l487,927l487,911l487,894l470,894l470,877l470,860l470,844l455,860l455,844l438,844l438,824l421,824l403,824l388,824l371,807l354,807l270,790l235,774l154,757l18,724l0,724xe" fillcolor="white" stroked="t" o:allowincell="f" style="position:absolute;left:3703;top:6246;width:831;height:974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79" coordsize="1745,2325" path="m0,2241l17,2241l17,2225l34,2225l34,2208l49,2191l66,2191l66,2175l84,2175l84,2158l101,2158l101,2141l118,2141l135,2141l150,2141l168,2125l185,2108l202,2108l217,2108l217,2091l217,2075l234,2075l234,2058l234,2041l234,2025l234,2008l234,1991l234,1971l234,1955l252,1955l252,1938l269,1921l284,1905l301,1905l318,1905l318,1888l318,1871l318,1854l301,1854l284,1838l269,1838l252,1838l234,1838l234,1821l234,1804l217,1804l217,1788l217,1771l217,1754l217,1738l202,1738l202,1721l202,1701l185,1701l168,1701l168,1684l150,1684l150,1668l135,1668l135,1651l135,1634l118,1634l135,1618l135,1601l150,1584l150,1568l168,1568l168,1551l185,1551l185,1534l185,1518l202,1518l202,1501l202,1484l202,1468l202,1451l185,1451l185,1431l185,1414l168,1414l168,1397l150,1397l135,1397l118,1397l118,1381l101,1381l84,1364l66,1364l66,1347l66,1331l66,1314l49,1314l49,1297l49,1281l34,1281l34,1264l34,1247l49,1247l49,1231l66,1231l66,1214l49,1214l49,1197l49,1181l66,1181l66,1164l66,1147l84,1147l84,1131l101,1131l101,1114l101,1097l101,1081l118,1081l135,1081l150,1081l150,1097l168,1097l168,1114l185,1114l185,1131l202,1131l185,1131l202,1131l217,1131l217,1147l234,1147l234,1131l234,1147l252,1147l269,1147l269,1164l284,1164l269,1164l284,1164l284,1181l269,1181l284,1181l284,1197l301,1197l318,1197l336,1197l353,1197l353,1181l370,1181l353,1181l370,1181l370,1164l370,1147l385,1147l385,1131l402,1131l402,1114l420,1114l420,1097l437,1081l452,1081l452,1097l469,1097l486,1097l504,1097l504,1081l504,1097l521,1097l536,1097l553,1081l571,1081l588,1081l605,1081l620,1081l637,1064l655,1064l687,1047l704,1047l721,1047l756,1047l771,1047l805,1027l840,1027l855,1027l872,1027l889,1027l907,1027l924,1027l939,1027l939,1010l956,1010l956,994l956,977l956,960l973,960l973,944l973,927l991,927l973,927l991,927l991,910l991,894l991,877l1006,877l991,877l991,860l1006,860l1006,844l1023,844l1023,827l1023,810l1040,810l1040,794l1057,794l1057,777l1057,757l1057,740l1075,740l1075,724l1075,707l1075,690l1075,674l1090,674l1090,657l1107,657l1124,657l1124,640l1124,623l1142,623l1142,607l1142,590l1142,573l1142,557l1142,540l1142,523l1142,507l1142,490l1159,490l1159,473l1174,473l1174,457l1174,440l1174,423l1191,423l1191,407l1191,390l1174,390l1174,373l1174,353l1174,337l1174,320l1159,320l1159,303l1159,287l1174,287l1191,287l1208,287l1226,287l1226,270l1208,270l1208,253l1208,237l1208,220l1208,203l1208,186l1226,186l1226,170l1226,153l1240,153l1240,136l1240,120l1240,103l1240,83l1226,83l1226,66l1226,50l1226,33l1226,16l1226,0l1240,0l1240,16l1226,16l1240,16l1258,16l1258,33l1240,33l1258,33l1258,50l1258,33l1275,33l1275,50l1258,50l1275,66l1258,66l1275,66l1275,83l1258,83l1275,83l1292,83l1310,103l1324,103l1342,103l1359,103l1376,103l1376,120l1394,120l1408,120l1426,120l1443,120l1460,136l1460,153l1460,170l1475,170l1493,170l1493,186l1493,203l1510,203l1510,220l1493,220l1510,220l1510,237l1510,253l1527,253l1544,253l1544,270l1562,270l1577,270l1577,287l1577,303l1577,320l1594,320l1594,337l1594,353l1594,373l1611,373l1611,390l1628,390l1611,390l1611,407l1628,407l1628,423l1643,423l1643,440l1661,440l1678,440l1695,440l1710,440l1710,457l1727,457l1727,473l1745,490l1745,507l1745,540l1727,540l1710,540l1695,557l1695,590l1678,590l1643,657l1628,690l1611,707l1611,724l1577,724l1562,724l1544,724l1544,740l1544,757l1562,777l1562,794l1562,810l1544,827l1527,844l1527,860l1527,877l1510,877l1510,894l1510,910l1510,944l1510,977l1510,994l1475,994l1475,1010l1460,1010l1443,1027l1443,1047l1443,1081l1443,1114l1460,1131l1460,1147l1460,1181l1460,1197l1475,1214l1475,1231l1475,1247l1475,1264l1475,1281l1510,1331l1527,1381l1510,1397l1493,1397l1460,1397l1443,1397l1426,1414l1426,1431l1408,1468l1376,1484l1342,1518l1359,1518l1394,1534l1394,1551l1408,1568l1408,1584l1426,1584l1426,1601l1426,1618l1443,1618l1443,1634l1460,1634l1475,1634l1493,1634l1510,1634l1527,1634l1562,1634l1562,1651l1562,1668l1577,1684l1562,1684l1577,1684l1577,1701l1577,1721l1577,1738l1577,1771l1594,1771l1594,1788l1594,1804l1611,1804l1628,1838l1643,1838l1678,1854l1678,1871l1710,1854l1727,1854l1745,1871l1745,1888l1727,1888l1710,1888l1695,1888l1678,1888l1661,1888l1643,1888l1628,1888l1611,1888l1594,1888l1577,1888l1562,1888l1544,1888l1527,1888l1527,1905l1510,1905l1510,1921l1510,1938l1510,1955l1527,1955l1527,1971l1527,1991l1510,1991l1510,2008l1510,2025l1527,2041l1510,2041l1510,2058l1527,2058l1510,2058l1510,2075l1527,2075l1527,2091l1527,2108l1510,2108l1510,2125l1527,2125l1527,2141l1527,2158l1527,2175l1544,2175l1544,2191l1527,2191l1527,2208l1544,2208l1544,2225l1562,2225l1562,2241l1562,2258l1562,2275l1544,2275l1562,2275l1544,2275l1527,2275l1510,2275l1493,2275l1493,2292l1475,2292l1460,2308l1443,2325l1426,2325l1408,2325l1408,2308l1394,2308l1394,2325l1394,2308l1376,2325l1376,2308l1376,2292l1359,2292l1342,2275l1324,2275l1310,2275l1292,2275l1292,2258l1275,2258l1275,2241l1258,2241l1240,2225l1226,2225l1208,2208l1191,2208l1191,2225l1174,2225l1159,2225l1159,2208l1159,2191l1159,2175l1142,2175l1124,2175l1124,2158l1107,2158l1107,2141l1090,2158l1090,2141l1075,2141l1075,2125l1057,2125l1040,2108l1040,2125l1023,2125l1023,2108l1006,2108l1006,2091l1006,2075l991,2075l973,2075l956,2075l939,2075l924,2075l907,2075l889,2075l872,2075l855,2075l840,2075l840,2058l840,2075l823,2075l805,2075l805,2091l788,2091l788,2108l771,2108l756,2108l756,2125l739,2125l739,2141l721,2141l721,2158l704,2158l704,2175l687,2175l687,2191l672,2191l655,2191l637,2191l637,2208l620,2208l620,2191l605,2191l605,2208l605,2225l588,2225l571,2225l553,2225l536,2225l536,2241l521,2241l521,2258l504,2258l504,2241l486,2241l486,2225l469,2225l452,2225l437,2225l420,2208l402,2208l385,2208l370,2208l353,2225l336,2225l336,2241l318,2241l318,2258l301,2258l284,2258l284,2275l269,2275l252,2275l234,2292l217,2308l202,2308l185,2308l185,2292l168,2292l150,2292l135,2292l118,2292l101,2292l84,2292l66,2292l66,2275l66,2292l49,2275l34,2275l17,2275l0,2258l34,2241l0,2241xe" fillcolor="white" stroked="f" o:allowincell="f" style="position:absolute;left:4097;top:4132;width:1632;height:22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80" coordsize="1745,2241" path="m0,2241l17,2241l17,2225l34,2225l34,2208l49,2191l66,2191l66,2175l84,2175l84,2158l101,2158l101,2141l118,2141l135,2141l150,2141l168,2125l185,2108l202,2108l217,2108l217,2091l217,2075l234,2075l234,2058l234,2041l234,2025l234,2008l234,1991l234,1971l234,1955l252,1955l252,1938l269,1921l284,1905l301,1905l318,1905l318,1888l318,1871l318,1854l301,1854l284,1838l269,1838l252,1838l234,1838l234,1821l234,1804l217,1804l217,1788l217,1771l217,1754l217,1738l202,1738l202,1721l202,1701l185,1701l168,1701l168,1684l150,1684l150,1668l135,1668l135,1651l135,1634l118,1634l135,1618l135,1601l150,1584l150,1568l168,1568l168,1551l185,1551l185,1534l185,1518l202,1518l202,1501l202,1484l202,1468l202,1451l185,1451l185,1431l185,1414l168,1414l168,1397l150,1397l135,1397l118,1397l118,1381l101,1381l84,1364l66,1364l66,1347l66,1331l66,1314l49,1314l49,1297l49,1281l34,1281l34,1264l34,1247l49,1247l49,1231l66,1231l66,1214l49,1214l49,1197l49,1181l66,1181l66,1164l66,1147l84,1147l84,1131l101,1131l101,1114l101,1097l101,1081l118,1081l135,1081l150,1081l150,1097l168,1097l168,1114l185,1114l185,1131l202,1131l185,1131l202,1131l217,1131l217,1147l234,1147l234,1131l234,1147l252,1147l269,1147l269,1164l284,1164l269,1164l284,1164l284,1181l269,1181l284,1181l284,1197l301,1197l318,1197l336,1197l353,1197l353,1181l370,1181l353,1181l370,1181l370,1164l370,1147l385,1147l385,1131l402,1131l402,1114l420,1114l420,1097l437,1081l452,1081l452,1097l469,1097l486,1097l504,1097l504,1081l504,1097l521,1097l536,1097l553,1081l571,1081l588,1081l605,1081l620,1081l637,1064l655,1064l687,1047l704,1047l721,1047l756,1047l771,1047l805,1027l840,1027l855,1027l872,1027l889,1027l907,1027l924,1027l939,1027l939,1010l956,1010l956,994l956,977l956,960l973,960l973,944l973,927l991,927l973,927l991,927l991,910l991,894l991,877l1006,877l991,877l991,860l1006,860l1006,844l1023,844l1023,827l1023,810l1040,810l1040,794l1057,794l1057,777l1057,757l1057,740l1075,740l1075,724l1075,707l1075,690l1075,674l1090,674l1090,657l1107,657l1124,657l1124,640l1124,623l1142,623l1142,607l1142,590l1142,573l1142,557l1142,540l1142,523l1142,507l1142,490l1159,490l1159,473l1174,473l1174,457l1174,440l1174,423l1191,423l1191,407l1191,390l1174,390l1174,373l1174,353l1174,337l1174,320l1159,320l1159,303l1159,287l1174,287l1191,287l1208,287l1226,287l1226,270l1208,270l1208,253l1208,237l1208,220l1208,203l1208,186l1226,186l1226,170l1226,153l1240,153l1240,136l1240,120l1240,103l1240,83l1226,83l1226,66l1226,50l1226,33l1226,16l1226,0l1240,0l1240,16l1226,16l1240,16l1258,16l1258,33l1240,33l1258,33l1258,50l1258,33l1275,33l1275,50l1258,50l1275,66l1258,66l1275,66l1275,83l1258,83l1275,83l1292,83l1310,103l1324,103l1342,103l1359,103l1376,103l1376,120l1394,120l1408,120l1426,120l1443,120l1460,136l1460,153l1460,170l1475,170l1493,170l1493,186l1493,203l1510,203l1510,220l1493,220l1510,220l1510,237l1510,253l1527,253l1544,253l1544,270l1562,270l1577,270l1577,287l1577,303l1577,320l1594,320l1594,337l1594,353l1594,373l1611,373l1611,390l1628,390l1611,390l1611,407l1628,407l1628,423l1643,423l1643,440l1661,440l1678,440l1695,440l1710,440l1710,457l1727,457l1727,473l1745,490l1745,507l1745,540l1727,540l1710,540l1695,557l1695,590l1678,590l1643,657l1628,690l1611,707l1611,724l1577,724l1562,724l1544,724l1544,740l1544,757l1562,777l1562,794l1562,810l1544,827l1527,844l1527,860l1527,877l1510,877l1510,894l1510,910l1510,944l1510,977l1510,994l1475,994l1475,1010l1460,1010l1443,1027l1443,1047l1443,1081l1443,1114l1460,1131l1460,1147l1460,1181l1460,1197l1475,1214l1475,1231l1475,1247l1475,1264l1475,1281l1510,1331l1527,1381l1510,1397l1493,1397l1460,1397l1443,1397l1426,1414l1426,1431l1408,1468e" stroked="t" o:allowincell="f" style="position:absolute;left:4097;top:4132;width:1632;height:2127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681" coordsize="1745,857" path="m1408,0l1376,16l1342,50l1359,50l1394,66l1394,83l1408,100l1408,116l1426,116l1426,133l1426,150l1443,150l1443,166l1460,166l1475,166l1493,166l1510,166l1527,166l1562,166l1562,183l1562,200l1577,216l1562,216l1577,216l1577,233l1577,253l1577,270l1577,303l1594,303l1594,320l1594,336l1611,336l1628,370l1643,370l1678,386l1678,403l1710,386l1727,386l1745,403l1745,420l1727,420l1710,420l1695,420l1678,420l1661,420l1643,420l1628,420l1611,420l1594,420l1577,420l1562,420l1544,420l1527,420l1527,437l1510,437l1510,453l1510,470l1510,487l1527,487l1527,503l1527,523l1510,523l1510,540l1510,557l1527,573l1510,573l1510,590l1527,590l1510,590l1510,607l1527,607l1527,623l1527,640l1510,640l1510,657l1527,657l1527,673l1527,690l1527,707l1544,707l1544,723l1527,723l1527,740l1544,740l1544,757l1562,757l1562,773l1562,790l1562,807l1544,807l1562,807l1544,807l1527,807l1510,807l1493,807l1493,824l1475,824l1460,840l1443,857l1426,857l1408,857l1408,840l1394,840l1394,857l1394,840l1376,857l1376,840l1376,824l1359,824l1342,807l1324,807l1310,807l1292,807l1292,790l1275,790l1275,773l1258,773l1240,757l1226,757l1208,740l1191,740l1191,757l1174,757l1159,757l1159,740l1159,723l1159,707l1142,707l1124,707l1124,690l1107,690l1107,673l1090,690l1090,673l1075,673l1075,657l1057,657l1040,640l1040,657l1023,657l1023,640l1006,640l1006,623l1006,607l991,607l973,607l956,607l939,607l924,607l907,607l889,607l872,607l855,607l840,607l840,590l840,607l823,607l805,607l805,623l788,623l788,640l771,640l756,640l756,657l739,657l739,673l721,673l721,690l704,690l704,707l687,707l687,723l672,723l655,723l637,723l637,740l620,740l620,723l605,723l605,740l605,757l588,757l571,757l553,757l536,757l536,773l521,773l521,790l504,790l504,773l486,773l486,757l469,757l452,757l437,757l420,740l402,740l385,740l370,740l353,757l336,757l336,773l318,773l318,790l301,790l284,790l284,807l269,807l252,807l234,824l217,840l202,840l185,840l185,824l168,824l150,824l135,824l118,824l101,824l84,824l66,824l66,807l66,824l49,807l34,807l17,807l0,790l34,773l0,773e" stroked="t" o:allowincell="f" style="position:absolute;left:4097;top:5526;width:1632;height:813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682" coordsize="1696,1785" path="m0,1281l0,1281l0,1261l17,1244l0,1244l0,1228l17,1228l17,1211l17,1194l17,1178l17,1161l35,1161l35,1144l35,1161l52,1161l69,1161l69,1178l52,1178l69,1194l69,1178l86,1178l101,1178l119,1178l136,1161l153,1161l153,1144l168,1144l185,1144l203,1144l203,1161l220,1161l220,1144l235,1128l235,1111l252,1111l252,1094l235,1094l252,1094l269,1094l287,1094l287,1078l304,1078l321,1061l321,1044l336,1044l353,1044l371,1044l371,1027l371,1011l371,991l371,974l371,957l371,941l353,941l371,924l353,924l353,907l371,907l353,891l371,891l371,874l353,874l336,874l321,857l321,841l304,841l304,824l321,824l304,807l287,791l321,791l336,774l353,757l371,741l388,724l420,707l403,707l388,691l371,674l336,674l304,641l287,624l287,454l287,267l287,167l304,167l321,150l336,150l353,150l371,150l388,167l403,167l420,167l437,167l437,183l455,183l455,200l472,200l472,183l487,183l487,167l504,167l522,167l539,167l556,167l556,150l556,133l571,133l571,150l588,150l588,133l606,133l623,133l638,133l638,117l655,117l655,100l672,100l672,83l690,83l690,67l707,67l707,50l722,50l739,50l739,33l756,33l756,17l774,17l791,17l791,0l791,17l806,17l823,17l840,17l858,17l875,17l890,17l907,17l924,17l942,17l957,17l957,33l957,50l974,50l974,67l991,67l991,50l1008,67l1026,67l1026,83l1041,83l1041,100l1058,83l1058,100l1075,100l1075,117l1093,117l1110,117l1110,133l1110,150l1110,167l1125,167l1142,167l1142,150l1159,150l1177,167l1191,167l1209,183l1226,183l1226,200l1243,200l1243,217l1261,217l1275,217l1293,217l1310,234l1327,234l1327,250l1327,267l1345,250l1345,267l1345,250l1359,250l1359,267l1377,267l1394,267l1411,250l1426,234l1444,234l1444,217l1461,217l1478,217l1495,217l1513,217l1495,217l1513,217l1513,200l1528,200l1528,217l1545,217l1562,234l1562,250l1579,250l1579,267l1594,267l1594,284l1612,284l1612,300l1612,317l1612,337l1629,337l1629,354l1629,370l1629,387l1612,387l1612,404l1629,404l1629,420l1646,420l1646,437l1629,437l1629,454l1646,470l1646,487l1661,487l1661,504l1678,504l1678,520l1678,537l1678,554l1661,554l1661,570l1661,587l1661,607l1661,624l1646,624l1646,641l1646,657l1646,674l1646,691l1646,707l1661,707l1678,707l1678,724l1696,724l1678,741l1678,757l1661,757l1646,774l1646,791l1646,807l1646,824l1646,841l1646,857l1646,874l1646,891l1629,891l1612,891l1594,891l1594,907l1579,907l1562,907l1545,907l1545,924l1545,941l1545,957l1528,957l1513,957l1513,974l1495,974l1478,974l1478,991l1461,991l1461,974l1444,974l1444,991l1426,991l1411,1011l1394,1011l1377,1011l1359,1011l1345,1011l1345,1027l1327,1027l1327,1044l1310,1044l1261,1078l1243,1078l1243,1094l1243,1111l1243,1128l1243,1144l1243,1161l1243,1178l1243,1194l1243,1211l1226,1211l1226,1228l1243,1228l1243,1244l1261,1244l1243,1244l1243,1228l1243,1244l1226,1244l1209,1244l1209,1261l1226,1261l1226,1281l1226,1298l1209,1298l1226,1298l1226,1314l1226,1331l1209,1331l1191,1331l1191,1348l1209,1348l1191,1348l1191,1364l1191,1348l1177,1348l1177,1364l1177,1381l1159,1381l1159,1398l1159,1414l1142,1414l1125,1414l1110,1414l1093,1414l1093,1431l1093,1414l1075,1414l1075,1431l1058,1431l1058,1448l1058,1465l1041,1465l1058,1465l1058,1481l1041,1481l1041,1465l1041,1481l1026,1481l1041,1481l1041,1498l1026,1498l1026,1515l1026,1531l1026,1551l1008,1551l991,1551l974,1551l974,1568l957,1568l957,1585l957,1568l942,1568l924,1568l924,1585l907,1585l907,1601l890,1601l890,1618l875,1618l875,1635l858,1635l858,1651l858,1668l840,1668l840,1685l823,1685l823,1701l806,1701l806,1718l791,1718l774,1718l756,1718l756,1735l739,1735l722,1735l707,1735l707,1751l690,1751l690,1768l672,1768l655,1768l655,1785l638,1785l623,1785l606,1768l588,1768l571,1768l556,1768l539,1768l522,1768l522,1751l504,1751l487,1751l472,1751l455,1751l437,1751l420,1751l403,1751l388,1751l388,1735l371,1735l371,1718l371,1701l353,1701l353,1685l371,1685l353,1668l353,1651l353,1635l353,1618l371,1601l371,1585l353,1585l336,1585l336,1568l321,1568l304,1568l304,1551l287,1551l287,1531l269,1531l269,1515l269,1498l269,1481l252,1481l235,1481l235,1465l220,1465l220,1448l203,1448l185,1448l203,1448l203,1431l185,1431l185,1414l185,1398l185,1381l185,1364l203,1364l203,1348l203,1331l203,1314l185,1314l168,1314l153,1314l153,1298l136,1298l119,1298l119,1281l101,1281l86,1281l86,1298l69,1298l52,1298l52,1314l35,1314l17,1314l0,1314l0,1298l0,1281xe" fillcolor="white" stroked="f" o:allowincell="f" style="position:absolute;left:4143;top:6087;width:1586;height:16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83" coordsize="1696,1551" path="m0,1281l0,1281l0,1261l17,1244l0,1244l0,1228l17,1228l17,1211l17,1194l17,1178l17,1161l35,1161l35,1144l35,1161l52,1161l69,1161l69,1178l52,1178l69,1194l69,1178l86,1178l101,1178l119,1178l136,1161l153,1161l153,1144l168,1144l185,1144l203,1144l203,1161l220,1161l220,1144l235,1128l235,1111l252,1111l252,1094l235,1094l252,1094l269,1094l287,1094l287,1078l304,1078l321,1061l321,1044l336,1044l353,1044l371,1044l371,1027l371,1011l371,991l371,974l371,957l371,941l353,941l371,924l353,924l353,907l371,907l353,891l371,891l371,874l353,874l336,874l321,857l321,841l304,841l304,824l321,824l304,807l287,791l321,791l336,774l353,757l371,741l388,724l420,707l403,707l388,691l371,674l336,674l304,641l287,624l287,454l287,267l287,167l304,167l321,150l336,150l353,150l371,150l388,167l403,167l420,167l437,167l437,183l455,183l455,200l472,200l472,183l487,183l487,167l504,167l522,167l539,167l556,167l556,150l556,133l571,133l571,150l588,150l588,133l606,133l623,133l638,133l638,117l655,117l655,100l672,100l672,83l690,83l690,67l707,67l707,50l722,50l739,50l739,33l756,33l756,17l774,17l791,17l791,0l791,17l806,17l823,17l840,17l858,17l875,17l890,17l907,17l924,17l942,17l957,17l957,33l957,50l974,50l974,67l991,67l991,50l1008,67l1026,67l1026,83l1041,83l1041,100l1058,83l1058,100l1075,100l1075,117l1093,117l1110,117l1110,133l1110,150l1110,167l1125,167l1142,167l1142,150l1159,150l1177,167l1191,167l1209,183l1226,183l1226,200l1243,200l1243,217l1261,217l1275,217l1293,217l1310,234l1327,234l1327,250l1327,267l1345,250l1345,267l1345,250l1359,250l1359,267l1377,267l1394,267l1411,250l1426,234l1444,234l1444,217l1461,217l1478,217l1495,217l1513,217l1495,217l1513,217l1513,200l1528,200l1528,217l1545,217l1562,234l1562,250l1579,250l1579,267l1594,267l1594,284l1612,284l1612,300l1612,317l1612,337l1629,337l1629,354l1629,370l1629,387l1612,387l1612,404l1629,404l1629,420l1646,420l1646,437l1629,437l1629,454l1646,470l1646,487l1661,487l1661,504l1678,504l1678,520l1678,537l1678,554l1661,554l1661,570l1661,587l1661,607l1661,624l1646,624l1646,641l1646,657l1646,674l1646,691l1646,707l1661,707l1678,707l1678,724l1696,724l1678,741l1678,757l1661,757l1646,774l1646,791l1646,807l1646,824l1646,841l1646,857l1646,874l1646,891l1629,891l1612,891l1594,891l1594,907l1579,907l1562,907l1545,907l1545,924l1545,941l1545,957l1528,957l1513,957l1513,974l1495,974l1478,974l1478,991l1461,991l1461,974l1444,974l1444,991l1426,991l1411,1011l1394,1011l1377,1011l1359,1011l1345,1011l1345,1027l1327,1027l1327,1044l1310,1044l1261,1078l1243,1078l1243,1094l1243,1111l1243,1128l1243,1144l1243,1161l1243,1178l1243,1194l1243,1211l1226,1211l1226,1228l1243,1228l1243,1244l1261,1244l1243,1244l1243,1228l1243,1244l1226,1244l1209,1244l1209,1261l1226,1261l1226,1281l1226,1298l1209,1298l1226,1298l1226,1314l1226,1331l1209,1331l1191,1331l1191,1348l1209,1348l1191,1348l1191,1364l1191,1348l1177,1348l1177,1364l1177,1381l1159,1381l1159,1398l1159,1414l1142,1414l1125,1414l1110,1414l1093,1414l1093,1431l1093,1414l1075,1414l1075,1431l1058,1431l1058,1448l1058,1465l1041,1465l1058,1465l1058,1481l1041,1481l1041,1465l1041,1481l1026,1481l1041,1481l1041,1498l1026,1498l1026,1515l1026,1531l1026,1551l1008,1551e" stroked="t" o:allowincell="f" style="position:absolute;left:4143;top:6087;width:1586;height:1472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684" coordsize="1008,504" path="m1008,270l1008,270l991,270l974,270l974,287l957,287l957,304l957,287l942,287l924,287l924,304l907,304l907,320l890,320l890,337l875,337l875,354l858,354l858,370l858,387l840,387l840,404l823,404l823,420l806,420l806,437l791,437l774,437l756,437l756,454l739,454l722,454l707,454l707,470l690,470l690,487l672,487l655,487l655,504l638,504l623,504l606,487l588,487l571,487l556,487l539,487l522,487l522,470l504,470l487,470l472,470l455,470l437,470l420,470l403,470l388,470l388,454l371,454l371,437l371,420l353,420l353,404l371,404l353,387l353,370l353,354l353,337l371,320l371,304l353,304l336,304l336,287l321,287l304,287l304,270l287,270l287,250l269,250l269,234l269,217l269,200l252,200l235,200l235,184l220,184l220,167l203,167l185,167l203,167l203,150l185,150l185,133l185,117l185,100l185,83l203,83l203,67l203,50l203,33l185,33l168,33l153,33l153,17l136,17l119,17l119,0l101,0l86,0l86,17l69,17l52,17l52,33l35,33l17,33l0,33l0,17l0,0e" stroked="t" o:allowincell="f" style="position:absolute;left:4143;top:7304;width:942;height:477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685" coordsize="1139,1214" path="m0,1044l0,1044l17,1027l17,1011l34,1011l49,1011l49,994l67,994l67,977l84,961l101,944l116,944l133,944l133,927l133,911l133,894l151,894l151,877l168,861l168,844l183,844l183,827l183,811l200,794l217,774l217,757l235,757l252,741l252,724l252,707l269,707l269,691l284,674l284,657l284,640l301,640l301,624l284,624l284,607l284,590l284,574l301,574l301,557l319,557l319,540l319,524l319,507l319,490l336,490l336,474l351,474l351,457l351,440l351,424l351,407l368,407l385,407l403,390l403,370l420,370l420,354l435,354l435,337l435,320l435,304l435,287l435,270l435,254l452,254l452,237l470,237l487,237l487,220l504,203l504,187l519,187l519,170l536,170l554,170l571,170l586,170l603,170l603,153l620,153l638,137l655,137l655,120l670,120l670,100l687,83l704,83l704,67l722,67l739,67l754,83l771,83l771,100l788,120l806,120l806,137l823,137l838,137l855,137l872,137l890,137l905,137l922,137l922,120l939,120l939,100l939,83l939,67l956,67l956,50l974,50l974,33l989,33l1006,33l1023,33l1041,33l1041,17l1058,17l1073,17l1090,17l1090,0l1107,0l1107,17l1107,0l1107,17l1107,0l1107,17l1125,17l1125,33l1125,50l1125,67l1125,83l1125,100l1139,100l1139,120l1139,137l1139,153l1139,170l1125,170l1125,187l1125,203l1107,203l1107,220l1107,237l1107,254l1107,270l1107,287l1125,287l1125,304l1107,304l1090,304l1073,304l1058,304l1058,320l1058,337l1073,337l1073,354l1073,370l1073,390l1073,407l1090,407l1090,424l1090,440l1073,440l1073,457l1073,474l1073,490l1058,490l1058,507l1041,507l1041,524l1041,540l1041,557l1041,574l1041,590l1041,607l1041,624l1041,640l1023,640l1023,657l1023,674l1006,674l989,674l989,691l974,691l974,707l974,724l974,741l974,757l956,757l956,774l956,794l956,811l939,811l939,827l922,827l922,844l922,861l905,861l905,877l890,877l890,894l905,894l890,894l890,911l890,927l890,944l872,944l890,944l872,944l872,961l872,977l855,977l855,994l855,1011l855,1027l838,1027l838,1044l823,1044l806,1044l788,1044l771,1044l754,1044l739,1044l704,1044l670,1064l655,1064l620,1064l603,1064l586,1064l554,1081l536,1081l519,1098l504,1098l487,1098l470,1098l452,1098l435,1114l420,1114l403,1114l403,1098l403,1114l385,1114l368,1114l351,1114l351,1098l336,1098l319,1114l319,1131l301,1131l301,1148l284,1148l284,1164l269,1164l269,1181l269,1198l252,1198l269,1198l252,1198l252,1214l235,1214l217,1214l200,1214l183,1214l183,1198l168,1198l183,1198l183,1181l168,1181l183,1181l168,1181l168,1164l151,1164l133,1164l133,1148l133,1164l116,1164l116,1148l101,1148l84,1148l101,1148l84,1148l84,1131l67,1131l67,1114l49,1114l49,1098l34,1098l34,1081l34,1064l17,1064l0,1064l0,1044xe" fillcolor="white" stroked="t" o:allowincell="f" style="position:absolute;left:4192;top:4116;width:1064;height:1152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86" coordsize="1444,1261" path="m0,150l0,150l15,150l32,150l50,150l67,150l84,150l99,150l99,167l116,167l134,167l134,184l151,184l151,200l166,200l183,200l183,217l200,217l218,217l235,217l250,200l250,184l250,167l267,167l250,167l267,167l267,150l284,150l284,134l302,134l302,117l302,100l302,84l319,84l302,84l319,84l302,67l302,50l319,50l319,34l319,17l319,0l351,17l403,50l418,67l453,84l470,84l485,100l519,100l519,117l537,117l537,100l554,100l554,84l554,100l569,100l569,84l586,84l586,67l586,84l603,100l621,100l603,100l603,117l603,134l603,150l603,167l603,184l603,200l603,184l621,184l638,184l670,184l687,184l705,184l719,184l737,184l754,184l771,184l771,200l771,184l789,184l804,184l804,200l821,200l838,200l855,200l855,184l873,184l888,184l888,200l888,184l905,200l905,184l905,200l922,200l939,200l939,217l954,217l972,217l972,234l989,234l1006,234l1024,250l1041,267l1056,267l1056,284l1056,301l1056,317l1073,317l1090,317l1090,334l1108,351l1122,367l1157,384l1174,384l1174,404l1189,404l1325,471l1342,471l1357,471l1444,454l1444,471l1444,487l1424,504l1409,537l1409,554l1392,554l1392,571l1392,587l1375,587l1375,604l1375,621l1357,621l1357,637l1342,654l1325,674l1325,691l1308,708l1290,724l1276,741l1258,758l1241,774l1241,791l1241,808l1241,824l1241,841l1241,858l1241,874l1224,891l1224,908l1224,924l1224,941l1224,958l1224,974l1224,991l1224,1008l1224,1024l1224,1058l1224,1078l1206,1078l1189,1078l1174,1078l1157,1058l1140,1058l1122,1058l1090,1041l1073,1041l1056,1041l1041,1024l1024,1024l1006,1024l989,1024l972,1024l954,1024l939,1041l905,1041l888,1058l873,1078l855,1078l855,1095l838,1095l821,1111l804,1111l804,1128l789,1145l771,1161l754,1178l737,1178l737,1195l737,1211l754,1211l754,1228l719,1261l670,1245l638,1228l569,1178l569,1161l569,1145l569,1095l569,1078l586,1058l586,1041l586,991l603,974l603,958l586,941l586,924l586,908l586,891l586,874l586,858l586,841l586,824l569,824l569,808l554,808l554,791l554,774l537,758l537,741l537,724l537,708l519,708l485,691l435,654l403,654l386,654l386,674l368,674l351,674l334,674l334,654l319,654l302,654l302,637l302,654l302,637l302,621l302,604l302,587l267,554l250,554l250,537l235,537l218,521l200,521l183,521l200,504l200,487l218,487l218,471l235,471l235,454l235,437l235,421l250,421l250,404l267,404l267,384l250,384l235,384l218,384l200,384l183,384l166,384l151,384l134,384l116,384l116,404l99,404l99,384l84,384l84,367l67,367l50,367l32,367l15,367l15,351l15,317l15,301l15,284l15,267l0,250l0,234l0,217l0,200l0,184l0,167l0,150xe" fillcolor="white" stroked="t" o:allowincell="f" style="position:absolute;left:7615;top:4486;width:1350;height:1196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87" coordsize="890,1181" path="m102,0l119,0l136,0l136,17l151,17l151,37l168,37l168,17l186,17l203,17l218,17l235,17l252,17l270,17l287,17l302,17l319,17l319,37l302,37l302,54l287,54l287,70l287,87l287,104l270,104l270,120l252,120l252,137l235,154l252,154l270,154l287,170l302,170l302,187l319,187l354,220l354,237l354,254l354,270l354,287l354,270l354,287l371,287l386,287l386,307l403,307l420,307l438,307l438,287l455,287l487,287l537,324l571,341l589,341l589,357l589,374l589,391l606,407l606,424l606,441l621,441l621,457l638,457l638,474l638,491l638,507l638,524l638,541l638,557l638,574l655,591l655,607l638,624l638,674l638,691l621,711l621,728l621,778l621,794l621,811l690,861l722,878l771,894l789,944l789,961l789,981l806,998l823,1014l841,1014l841,1031l856,1031l841,1031l841,1048l856,1048l873,1048l873,1064l873,1081l890,1081l890,1098l873,1098l856,1098l841,1098l823,1098l789,1098l771,1098l757,1098l757,1114l739,1114l705,1114l690,1114l673,1114l673,1098l655,1098l638,1098l638,1114l621,1114l621,1098l606,1098l589,1098l571,1098l554,1098l537,1098l522,1098l505,1098l505,1081l505,1098l487,1098l487,1081l487,1098l470,1098l455,1098l438,1098l420,1114l403,1114l386,1131l354,1148l319,1165l319,1181l270,1181l235,1181l218,1165l218,1148l203,1131l186,1114l168,1114l151,1114l151,1098l136,1098l136,1081l119,1081l119,1064l102,1064l102,1048l102,1031l84,1031l84,1014l67,1014l52,998l52,981l52,961l35,944l52,944l35,928l35,911l35,928l35,911l35,894l35,878l18,878l18,861l18,844l18,828l18,811l0,811l18,811l18,794l18,778l18,761l35,761l18,761l35,761l35,744l35,728l52,728l52,711l67,711l67,691l84,691l67,691l67,674l84,674l84,657l102,657l102,641l119,641l136,641l136,624l151,624l151,607l151,591l151,574l151,557l151,541l151,524l151,507l151,491l151,474l136,474l136,457l119,457l102,457l102,441l102,424l102,407l102,391l84,391l84,374l84,357l102,357l102,341l102,324l102,307l102,287l102,270l84,270l102,270l102,254l84,254l84,237l84,220l84,204l84,187l84,137l67,37l67,0l84,0l102,0xe" fillcolor="white" stroked="t" o:allowincell="f" style="position:absolute;left:7567;top:4835;width:831;height:1120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88" coordsize="2282,2089" path="m0,1298l0,1298l18,1281l35,1248l50,1248l50,1231l67,1215l67,1198l67,1161l67,1145l67,1128l67,1111l102,1111l151,1111l151,1095l186,1078l218,1061l235,1044l252,1044l270,1028l287,1028l302,1028l319,1028l319,1011l319,1028l337,1028l337,1011l337,1028l354,1028l369,1028l386,1028l403,1028l421,1028l438,1028l453,1028l453,1044l470,1044l470,1028l487,1028l505,1028l505,1044l522,1044l537,1044l571,1044l589,1044l589,1028l603,1028l621,1028l655,1028l673,1028l688,1028l705,1028l722,1028l722,1011l705,1011l705,994l705,978l688,978l673,978l673,961l688,961l673,961l673,944l655,944l638,928l621,911l621,891l621,874l603,824l638,791l638,774l621,774l621,758l621,741l638,741l655,724l673,708l688,691l688,674l705,674l722,658l739,658l739,641l757,641l772,621l789,604l823,604l838,587l856,587l873,587l890,587l908,587l925,587l940,604l957,604l974,604l1006,621l1024,621l1041,621l1058,641l1073,641l1090,641l1108,641l1108,621l1108,587l1108,571l1108,554l1108,537l1108,521l1108,504l1108,487l1108,471l1108,454l1125,437l1125,421l1125,404l1125,387l1125,371l1125,354l1125,337l1142,321l1160,304l1174,287l1192,271l1209,254l1209,237l1226,217l1241,200l1241,184l1259,184l1259,167l1259,150l1276,150l1276,134l1276,117l1293,117l1293,100l1308,67l1328,50l1328,34l1328,17l1360,34l1394,50l1409,50l1427,34l1461,17l1476,17l1493,17l1511,17l1528,17l1543,34l1563,17l1577,17l1595,17l1595,0l1612,0l1629,17l1629,34l1629,50l1629,67l1629,100l1629,117l1644,150l1644,167l1661,184l1661,200l1661,217l1661,237l1661,254l1661,271l1661,287l1679,304l1679,321l1696,321l1711,337l1728,337l1745,337l1745,354l1745,371l1763,387l1763,404l1778,421l1797,421l1812,421l1829,421l1847,404l1847,387l1864,404l1864,421l1879,421l1896,421l1914,437l1914,454l1931,471l1931,487l1931,471l1946,487l1963,504l1963,521l1963,537l1980,537l1980,571l1980,587l1980,604l1980,621l1980,641l1980,658l1980,674l1980,691l1980,708l1998,724l2012,741l2012,758l2012,774l2032,791l2047,808l2064,824l2082,824l2082,841l2082,858l2099,874l2099,891l2131,911l2148,911l2148,891l2148,874l2166,874l2180,874l2180,891l2180,911l2180,928l2198,944l2198,961l2198,978l2198,994l2215,1011l2232,1011l2247,1011l2247,1028l2267,1078l2282,1078l2282,1095l2282,1111l2267,1111l2247,1111l2247,1128l2247,1145l2232,1145l2232,1161l2215,1161l2215,1181l2215,1198l2215,1215l2215,1231l2215,1248l2232,1248l2232,1281l2232,1298l2232,1315l2232,1348l2247,1365l2247,1398l2232,1398l2215,1398l2198,1398l2198,1415l2198,1431l2198,1415l2198,1431l2198,1415l2180,1415l2166,1415l2166,1431l2148,1431l2148,1448l2131,1448l2131,1465l2131,1482l2114,1482l2131,1482l2114,1498l2114,1482l2114,1498l2099,1498l2099,1515l2099,1532l2099,1548l2099,1565l2082,1565l2082,1585l2064,1585l2082,1585l2064,1585l2064,1602l2064,1618l2064,1635l2047,1635l2064,1635l2047,1635l2047,1652l2032,1652l2032,1668l2012,1668l2012,1652l2012,1635l1998,1635l1998,1618l1998,1602l1980,1602l1980,1585l1980,1565l1963,1565l1946,1565l1946,1548l1931,1548l1931,1532l1914,1532l1914,1515l1896,1515l1879,1515l1864,1498l1864,1482l1864,1465l1847,1465l1847,1448l1829,1431l1829,1415l1812,1415l1812,1398l1797,1398l1812,1398l1812,1381l1797,1381l1797,1365l1778,1365l1778,1348l1778,1331l1763,1331l1763,1315l1763,1298l1745,1298l1745,1281l1745,1265l1745,1248l1745,1231l1745,1215l1745,1198l1745,1181l1745,1161l1745,1145l1728,1145l1745,1145l1728,1145l1711,1145l1711,1128l1711,1145l1711,1128l1711,1145l1696,1145l1696,1128l1696,1145l1679,1145l1661,1145l1661,1128l1661,1145l1661,1161l1644,1161l1644,1198l1644,1215l1629,1215l1629,1248l1612,1265l1612,1281l1612,1298l1595,1315l1595,1331l1595,1348l1595,1365l1577,1381l1577,1398l1577,1415l1563,1431l1563,1448l1563,1465l1563,1482l1543,1482l1543,1498l1543,1515l1543,1532l1528,1532l1528,1548l1528,1565l1528,1585l1528,1602l1511,1618l1511,1635l1476,1685l1461,1718l1444,1735l1444,1752l1444,1768l1427,1785l1409,1802l1409,1818l1394,1818l1377,1855l1343,1889l1328,1905l1226,1972l1192,2005l1174,2005l1160,2022l1108,2055l1073,2072l1041,2089l1041,2072l1041,2022l1041,1972l1041,1955l1041,1922l1041,1905l1041,1889l1024,1872l1024,1835l1024,1785l1024,1768l1024,1735l1006,1685l940,1635l908,1618l823,1565l806,1548l789,1532l739,1515l673,1465l655,1465l621,1431l554,1398l505,1365l487,1348l453,1331l354,1281l302,1248l235,1198l203,1181l186,1181l186,1198l168,1198l168,1215l151,1215l151,1231l134,1231l134,1248l119,1248l102,1248l102,1265l84,1265l84,1281l102,1281l84,1281l67,1281l50,1281l35,1281l18,1281l18,1298l18,1315l0,1315l0,1298xe" fillcolor="white" stroked="t" o:allowincell="f" style="position:absolute;left:7724;top:4901;width:2134;height:1983;mso-wrap-style:none;v-text-anchor:middle">
                  <v:fill o:detectmouseclick="t" type="solid" color2="black"/>
                  <v:stroke color="#686868" joinstyle="round" endcap="flat"/>
                  <w10:wrap type="none"/>
                </v:shape>
                <v:shape id="shape_0" ID="FreeForm 689" coordsize="1493,1098" path="m0,117l0,117l17,100l35,100l35,84l52,84l52,67l52,50l67,50l67,34l52,34l52,17l67,17l67,0l84,0l101,0l119,0l134,0l134,17l134,34l119,34l119,50l134,50l151,50l168,50l151,50l168,50l185,50l185,67l185,50l200,50l200,67l185,67l185,84l200,84l200,100l200,84l220,84l220,100l235,100l235,84l252,84l270,67l270,84l252,84l252,100l270,100l287,100l287,84l302,84l302,100l302,117l287,117l287,137l270,137l270,154l287,154l302,154l302,170l319,170l336,170l354,170l354,154l354,170l368,170l368,187l368,204l354,204l368,220l368,204l386,204l403,204l403,187l420,187l420,170l435,170l435,154l455,154l470,154l470,137l487,137l487,117l504,117l504,100l522,100l536,100l554,84l571,84l603,67l621,67l638,50l655,67l672,84l672,100l690,100l690,117l690,100l705,100l722,100l722,84l722,100l722,84l739,84l739,100l756,100l771,100l789,100l806,100l823,100l838,100l855,100l873,100l873,84l890,84l907,84l907,67l925,67l939,67l957,67l957,84l974,84l991,84l1006,84l1023,84l1041,84l1041,100l1058,100l1073,100l1073,84l1090,84l1090,67l1090,50l1107,50l1107,34l1125,34l1125,50l1125,34l1125,50l1125,34l1125,50l1125,67l1142,67l1125,67l1125,84l1125,67l1125,84l1142,84l1125,84l1142,84l1125,84l1142,84l1142,100l1125,100l1142,100l1159,100l1174,100l1192,100l1209,100l1226,100l1241,100l1258,100l1258,84l1276,84l1293,84l1310,100l1293,100l1310,117l1310,137l1310,154l1325,170l1342,170l1342,187l1360,187l1360,204l1360,220l1377,220l1377,237l1394,237l1394,254l1409,254l1409,270l1426,270l1444,270l1461,287l1476,304l1476,321l1493,337l1493,354l1493,371l1493,387l1493,424l1493,441l1476,457l1476,474l1461,474l1444,507l1426,524l1426,541l1426,524l1426,541l1409,541l1394,541l1394,557l1394,541l1377,541l1377,557l1360,557l1360,541l1342,541l1342,524l1342,507l1325,524l1325,507l1310,507l1293,507l1293,524l1293,541l1310,541l1310,557l1293,557l1310,557l1293,557l1293,574l1310,574l1310,591l1310,607l1310,624l1310,641l1293,641l1276,657l1258,657l1241,674l1241,691l1226,691l1226,708l1209,708l1192,708l1174,708l1159,708l1159,691l1142,691l1125,691l1125,708l1125,724l1142,724l1142,741l1159,741l1174,741l1174,758l1192,758l1192,774l1192,791l1174,811l1174,828l1174,844l1159,844l1159,861l1159,878l1142,878l1159,878l1142,878l1159,878l1159,894l1142,894l1125,911l1125,928l1125,911l1107,911l1107,894l1090,894l1090,878l1090,861l1073,878l1073,894l1058,894l1058,911l1041,911l1023,911l1023,928l1006,928l991,928l991,944l991,961l974,978l974,994l974,1011l991,1011l991,1028l1006,1044l1006,1061l991,1061l974,1061l974,1044l957,1044l957,1028l939,1028l925,1028l907,1011l907,1028l890,1028l873,1028l873,1044l873,1028l855,1028l855,1011l838,1011l823,994l823,978l823,961l806,961l789,978l789,961l771,961l756,961l739,961l722,961l705,961l690,944l690,928l672,928l655,928l638,928l621,928l603,928l603,944l603,961l603,978l588,978l571,994l554,994l536,994l522,994l522,1011l504,1011l504,1028l487,1028l487,1044l470,1044l470,1061l470,1081l455,1098l435,1098l435,1081l420,1081l420,1061l403,1061l386,1044l368,1044l368,1028l354,1028l354,1011l336,994l319,994l319,1011l302,1011l287,1011l270,1011l270,994l252,994l235,994l220,994l200,994l200,978l185,978l168,978l168,961l168,944l185,944l200,944l200,928l220,928l235,928l235,911l235,894l252,894l252,878l252,861l252,844l235,828l235,811l220,811l200,811l200,791l185,791l168,791l168,774l151,774l151,758l134,758l119,741l101,741l84,741l67,741l67,724l84,724l84,708l67,708l67,691l52,691l52,674l52,657l67,657l67,641l67,624l67,607l67,591l67,574l52,574l52,557l67,557l84,557l84,574l101,574l84,574l101,574l101,591l119,591l134,591l151,591l151,574l151,557l168,557l185,557l185,541l200,541l220,541l200,541l200,524l220,524l220,507l235,507l235,474l235,457l252,457l235,457l235,441l220,441l220,424l235,424l220,424l220,407l220,387l220,371l200,371l200,354l185,354l168,354l168,337l168,321l168,304l168,287l151,287l151,270l151,254l151,237l134,237l119,237l101,237l84,237l84,220l67,220l67,204l52,187l52,170l35,170l35,154l17,137l0,117xe" fillcolor="white" stroked="f" o:allowincell="f" style="position:absolute;left:6389;top:5637;width:1396;height:10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90" coordsize="1493,1061" path="m0,117l0,117l17,100l35,100l35,84l52,84l52,67l52,50l67,50l67,34l52,34l52,17l67,17l67,0l84,0l101,0l119,0l134,0l134,17l134,34l119,34l119,50l134,50l151,50l168,50l151,50l168,50l185,50l185,67l185,50l200,50l200,67l185,67l185,84l200,84l200,100l200,84l220,84l220,100l235,100l235,84l252,84l270,67l270,84l252,84l252,100l270,100l287,100l287,84l302,84l302,100l302,117l287,117l287,137l270,137l270,154l287,154l302,154l302,170l319,170l336,170l354,170l354,154l354,170l368,170l368,187l368,204l354,204l368,220l368,204l386,204l403,204l403,187l420,187l420,170l435,170l435,154l455,154l470,154l470,137l487,137l487,117l504,117l504,100l522,100l536,100l554,84l571,84l603,67l621,67l638,50l655,67l672,84l672,100l690,100l690,117l690,100l705,100l722,100l722,84l722,100l722,84l739,84l739,100l756,100l771,100l789,100l806,100l823,100l838,100l855,100l873,100l873,84l890,84l907,84l907,67l925,67l939,67l957,67l957,84l974,84l991,84l1006,84l1023,84l1041,84l1041,100l1058,100l1073,100l1073,84l1090,84l1090,67l1090,50l1107,50l1107,34l1125,34l1125,50l1125,34l1125,50l1125,34l1125,50l1125,67l1142,67l1125,67l1125,84l1125,67l1125,84l1142,84l1125,84l1142,84l1125,84l1142,84l1142,100l1125,100l1142,100l1159,100l1174,100l1192,100l1209,100l1226,100l1241,100l1258,100l1258,84l1276,84l1293,84l1310,100l1293,100l1310,117l1310,137l1310,154l1325,170l1342,170l1342,187l1360,187l1360,204l1360,220l1377,220l1377,237l1394,237l1394,254l1409,254l1409,270l1426,270l1444,270l1461,287l1476,304l1476,321l1493,337l1493,354l1493,371l1493,387l1493,424l1493,441l1476,457l1476,474l1461,474l1444,507l1426,524l1426,541l1426,524l1426,541l1409,541l1394,541l1394,557l1394,541l1377,541l1377,557l1360,557l1360,541l1342,541l1342,524l1342,507l1325,524l1325,507l1310,507l1293,507l1293,524l1293,541l1310,541l1310,557l1293,557l1310,557l1293,557l1293,574l1310,574l1310,591l1310,607l1310,624l1310,641l1293,641l1276,657l1258,657l1241,674l1241,691l1226,691l1226,708l1209,708l1192,708l1174,708l1159,708l1159,691l1142,691l1125,691l1125,708l1125,724l1142,724l1142,741l1159,741l1174,741l1174,758l1192,758l1192,774l1192,791l1174,811l1174,828l1174,844l1159,844l1159,861l1159,878l1142,878l1159,878l1142,878l1159,878l1159,894l1142,894l1125,911l1125,928l1125,911l1107,911l1107,894l1090,894l1090,878l1090,861l1073,878l1073,894l1058,894l1058,911l1041,911l1023,911l1023,928l1006,928l991,928l991,944l991,961l974,978l974,994l974,1011l991,1011l991,1028l1006,1044l1006,1061l991,1061l974,1061l974,1044l957,1044l957,1028l939,1028l925,1028l907,1011l907,1028l890,1028l873,1028l873,1044l873,1028l855,1028l855,1011l838,1011l823,994l823,978l823,961l806,961l789,978l789,961l771,961l756,961l739,961l722,961l705,961l690,944l690,928l672,928l655,928l638,928l621,928l603,928l603,944l603,961l603,978l588,978e" stroked="t" o:allowincell="f" style="position:absolute;left:6389;top:5637;width:1396;height:1006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691" coordsize="588,981" path="m588,861l588,861l571,877l554,877l536,877l522,877l522,894l504,894l504,911l487,911l487,927l470,927l470,944l470,964l455,981l435,981l435,964l420,964l420,944l403,944l386,927l368,927l368,911l354,911l354,894l336,877l319,877l319,894l302,894l287,894l270,894l270,877l252,877l235,877l220,877l200,877l200,861l185,861l168,861l168,844l168,827l185,827l200,827l200,811l220,811l235,811l235,794l235,777l252,777l252,761l252,744l252,727l235,711l235,694l220,694l200,694l200,674l185,674l168,674l168,657l151,657l151,641l134,641l119,624l101,624l84,624l67,624l67,607l84,607l84,591l67,591l67,574l52,574l52,557l52,540l67,540l67,524l67,507l67,490l67,474l67,457l52,457l52,440l67,440l84,440l84,457l101,457l84,457l101,457l101,474l119,474l134,474l151,474l151,457l151,440l168,440l185,440l185,424l200,424l220,424l200,424l200,407l220,407l220,390l235,390l235,357l235,340l252,340l235,340l235,324l220,324l220,307l235,307l220,307l220,290l220,270l220,254l200,254l200,237l185,237l168,237l168,220l168,204l168,187l168,170l151,170l151,153l151,137l151,120l134,120l119,120l101,120l84,120l84,103l67,103l67,87l52,70l52,53l35,53l35,37l17,20l0,0e" stroked="t" o:allowincell="f" style="position:absolute;left:6389;top:5748;width:549;height:930;mso-wrap-style:none;v-text-anchor:middle">
                  <v:fill o:detectmouseclick="t" on="false"/>
                  <v:stroke color="#686868" joinstyle="round" endcap="flat"/>
                  <w10:wrap type="none"/>
                </v:shape>
                <v:shape id="shape_0" ID="FreeForm 692" coordsize="772,858" path="m319,0l319,0l337,0l319,0l337,0l337,17l337,0l337,17l337,0l337,17l337,0l354,0l369,0l389,0l403,0l421,0l421,17l403,17l421,17l438,17l438,34l455,34l470,34l470,17l487,17l487,34l487,17l487,34l505,34l505,50l505,34l522,34l522,50l537,50l537,34l537,50l537,67l554,67l537,67l537,84l554,84l554,100l571,100l589,100l589,117l604,117l604,134l623,134l638,134l638,117l638,134l655,134l673,134l673,151l673,167l690,167l690,184l690,201l690,217l705,217l705,201l705,217l722,217l705,217l705,237l705,254l705,271l722,271l722,287l722,271l722,287l740,287l740,304l757,304l757,321l757,304l757,321l757,304l757,321l772,321l757,321l757,337l772,337l757,337l757,354l757,371l757,387l740,387l740,404l740,421l722,421l722,404l705,404l705,387l690,387l673,387l655,387l638,387l638,404l623,404l604,404l604,421l589,421l571,421l554,437l537,437l522,437l505,437l505,454l487,454l487,471l487,487l470,487l470,504l455,504l455,521l455,538l438,538l455,538l438,538l438,554l438,571l438,588l455,588l438,588l438,604l421,604l421,624l421,641l421,658l421,674l438,674l438,691l438,708l438,724l421,741l421,758l421,774l438,774l438,791l438,808l438,824l455,824l455,841l455,858l389,841l389,824l369,824l369,808l369,791l369,774l369,758l369,741l389,741l389,724l389,708l389,691l389,674l369,674l369,658l354,658l354,641l337,641l337,624l319,624l319,604l302,604l287,604l287,588l287,604l287,588l287,604l270,604l270,588l253,588l235,588l235,571l220,571l220,554l203,554l203,538l186,538l169,538l169,521l154,521l134,521l119,521l102,521l102,504l85,504l67,504l52,504l35,504l35,487l18,487l18,471l18,454l0,454l0,437l0,421l0,404l18,404l18,387l35,387l35,371l35,354l35,371l52,371l52,354l67,354l85,354l85,337l85,321l102,321l102,304l102,287l119,287l119,271l134,271l154,271l154,287l154,271l169,271l169,254l186,254l203,271l220,271l220,254l203,254l203,237l220,237l235,237l235,217l253,217l253,201l235,201l235,184l235,167l235,151l220,151l220,134l220,117l203,117l169,84l154,67l169,67l169,84l169,67l186,67l186,84l203,84l203,67l203,84l203,67l220,67l220,50l235,50l220,50l235,50l253,50l270,50l270,34l270,17l270,34l287,34l287,17l287,34l287,17l302,17l319,17l302,17l302,0l319,0xe" fillcolor="#b2b2b2" stroked="t" o:allowincell="f" style="position:absolute;left:8822;top:7335;width:721;height:814;mso-wrap-style:none;v-text-anchor:middle">
                  <v:fill o:detectmouseclick="t" type="solid" color2="#4d4d4d"/>
                  <v:stroke color="#6e6e6e" joinstyle="round" endcap="flat"/>
                  <w10:wrap type="none"/>
                </v:shape>
                <v:group id="shape_0" alt="Group 693" style="position:absolute;left:1216;top:3831;width:8549;height:8220">
                  <v:rect id="shape_0" ID="Rectangle 694" stroked="f" o:allowincell="f" style="position:absolute;left:8225;top:8663;width:568;height:14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8226;top:8659;width:344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TORO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9;top:8457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697" stroked="f" o:allowincell="f" style="position:absolute;left:7661;top:7925;width:535;height:14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7662;top:7922;width:329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PALLI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0;top:7719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00" stroked="f" o:allowincell="f" style="position:absolute;left:7441;top:8454;width:785;height:14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7440;top:8451;width:523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NAMUTUM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6;top:8248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03" stroked="f" o:allowincell="f" style="position:absolute;left:6397;top:9607;width:579;height:14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396;top:9603;width:366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MUKO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2;top:9400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06" stroked="f" o:allowincell="f" style="position:absolute;left:6421;top:4163;width:503;height:14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421;top:4159;width:321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KITGU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2;top:3956;width:169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09" stroked="f" o:allowincell="f" style="position:absolute;left:4614;top:5430;width:473;height:14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614;top:5427;width:292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AMUR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3;top:5225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12" stroked="f" o:allowincell="f" style="position:absolute;left:6680;top:5159;width:423;height:14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680;top:5154;width:265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PAD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3;top:4951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15" stroked="f" o:allowincell="f" style="position:absolute;left:8673;top:5779;width:582;height:14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8673;top:5776;width:353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MORO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34;top:5573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18" stroked="f" o:allowincell="f" style="position:absolute;left:6916;top:6087;width:329;height:14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916;top:6083;width:187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LI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9;top:5880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21" stroked="f" o:allowincell="f" style="position:absolute;left:4788;top:6838;width:565;height:14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787;top:6834;width:362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MASIND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9;top:6632;width:169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24" stroked="f" o:allowincell="f" style="position:absolute;left:3524;top:7557;width:454;height:14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523;top:7553;width:276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HOI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4;top:7351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27" stroked="f" o:allowincell="f" style="position:absolute;left:5942;top:6743;width:362;height:14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5942;top:6738;width:209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APA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3;top:6537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30" stroked="f" o:allowincell="f" style="position:absolute;left:7771;top:9671;width:471;height:14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7771;top:9667;width:295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BUGIR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2;top:9465;width:169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33" stroked="f" o:allowincell="f" style="position:absolute;left:5470;top:10809;width:739;height:14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5469;top:10805;width:480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KALANGA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7;top:10602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36" stroked="f" o:allowincell="f" style="position:absolute;left:8051;top:4037;width:630;height:14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8054;top:4033;width:401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KAABO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5;top:3831;width:169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39" stroked="f" o:allowincell="f" style="position:absolute;left:4151;top:11113;width:424;height:14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151;top:11109;width:251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RAKA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2;top:10906;width:169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42" stroked="f" o:allowincell="f" style="position:absolute;left:5659;top:5285;width:363;height:14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5659;top:5281;width:221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GUL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7;top:5078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45" stroked="f" o:allowincell="f" style="position:absolute;left:4810;top:9640;width:392;height:14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810;top:9636;width:243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MPIG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3;top:9433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48" stroked="f" o:allowincell="f" style="position:absolute;left:3578;top:5221;width:378;height:14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578;top:5217;width:221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ARU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6;top:5015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51" stroked="f" o:allowincell="f" style="position:absolute;left:4433;top:10375;width:552;height:14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432;top:10371;width:336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MASAK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7;top:10169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54" stroked="f" o:allowincell="f" style="position:absolute;left:3273;top:8343;width:549;height:14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273;top:8340;width:345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KIBA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1;top:8137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57" stroked="f" o:allowincell="f" style="position:absolute;left:4512;top:8232;width:520;height:14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511;top:8229;width:320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KIBOG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3;top:8026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60" stroked="f" o:allowincell="f" style="position:absolute;left:3578;top:5862;width:410;height:14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577;top:5858;width:250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NEBB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9;top:5654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63" stroked="f" o:allowincell="f" style="position:absolute;left:4161;top:9031;width:595;height:14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160;top:9028;width:400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MUBEN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1;top:8824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66" stroked="f" o:allowincell="f" style="position:absolute;left:7732;top:5463;width:362;height:14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7732;top:5455;width:207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ABI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2;top:5253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69" stroked="f" o:allowincell="f" style="position:absolute;left:8139;top:4981;width:519;height:14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8138;top:4976;width:320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KOTI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3;top:4774;width:169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72" stroked="f" o:allowincell="f" style="position:absolute;left:6687;top:8216;width:503;height:14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687;top:8213;width:310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KAMU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4;top:8009;width:169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75" stroked="f" o:allowincell="f" style="position:absolute;left:2967;top:10216;width:660;height:14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966;top:10213;width:428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KIRUH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3;top:10009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78" stroked="f" o:allowincell="f" style="position:absolute;left:1711;top:9671;width:500;height:14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710;top:9668;width:102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K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9;top:9667;width:207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SE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2;top:9465;width:169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82" stroked="f" o:allowincell="f" style="position:absolute;left:7214;top:7268;width:519;height:14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7214;top:7265;width:315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SORO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2;top:7061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85" stroked="f" o:allowincell="f" style="position:absolute;left:1915;top:10552;width:627;height:14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914;top:10549;width:418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BUSHENY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7;top:10346;width:169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88" stroked="f" o:allowincell="f" style="position:absolute;left:7323;top:9367;width:519;height:14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7323;top:9362;width:335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MAYU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7;top:9161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91" stroked="f" o:allowincell="f" style="position:absolute;left:3029;top:8952;width:627;height:14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029;top:8947;width:409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KYENJOJ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8;top:8746;width:169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94" stroked="f" o:allowincell="f" style="position:absolute;left:8854;top:6853;width:910;height:14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8854;top:6849;width:611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NAKAPIRIPIR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92;top:6647;width:169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97" stroked="f" o:allowincell="f" style="position:absolute;left:5643;top:6036;width:392;height:14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5642;top:6032;width:228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OY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830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00" stroked="f" o:allowincell="f" style="position:absolute;left:7936;top:7478;width:362;height:14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7936;top:7475;width:213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KUM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7;top:7271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03" stroked="f" o:allowincell="f" style="position:absolute;left:3798;top:4147;width:440;height:14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798;top:4144;width:277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YUMB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9;top:3940;width:169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06" stroked="f" o:allowincell="f" style="position:absolute;left:5690;top:9512;width:551;height:14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5689;top:9509;width:334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WAKIS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4;top:9305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09" stroked="f" o:allowincell="f" style="position:absolute;left:5085;top:8070;width:660;height:14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5084;top:8067;width:432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NAKASEK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7865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12" stroked="f" o:allowincell="f" style="position:absolute;left:7575;top:6419;width:519;height:14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7575;top:6416;width:321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AMU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6213;width:169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15" stroked="f" o:allowincell="f" style="position:absolute;left:4426;top:4084;width:408;height:14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424;top:4080;width:241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MOY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1;top:3878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18" stroked="f" o:allowincell="f" style="position:absolute;left:4466;top:4645;width:644;height:14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465;top:4641;width:422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ADJUMA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1;top:4437;width:169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21" stroked="f" o:allowincell="f" style="position:absolute;left:3131;top:11239;width:611;height:14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130;top:11235;width:392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ISINGI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3;top:11033;width:169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24" stroked="f" o:allowincell="f" style="position:absolute;left:8117;top:6758;width:595;height:14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8117;top:6755;width:369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KATAKW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9;top:6552;width:169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27" stroked="f" o:allowincell="f" style="position:absolute;left:5830;top:8537;width:552;height:14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5832;top:8533;width:348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LUWE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7;top:8330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30" stroked="f" o:allowincell="f" style="position:absolute;left:3922;top:6696;width:536;height:14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924;top:6692;width:330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BULII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2;top:6489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33" stroked="f" o:allowincell="f" style="position:absolute;left:5417;top:7687;width:942;height:14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5415;top:7684;width:620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NAKASONGO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9;top:7480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36" stroked="f" o:allowincell="f" style="position:absolute;left:1662;top:11864;width:503;height:14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662;top:11861;width:311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KAB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7;top:11658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39" stroked="f" o:allowincell="f" style="position:absolute;left:7191;top:8679;width:500;height:14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7191;top:8676;width:323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IGANG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2;top:8472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42" stroked="f" o:allowincell="f" style="position:absolute;left:2456;top:9512;width:706;height:14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456;top:9509;width:475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KAMWEN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3;top:9305;width:169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45" stroked="f" o:allowincell="f" style="position:absolute;left:2619;top:10793;width:630;height:14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619;top:10790;width:393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MBARA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10587;width:169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48" stroked="f" o:allowincell="f" style="position:absolute;left:6233;top:8295;width:596;height:14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232;top:8292;width:388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KAYUNG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4;top:8088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51" stroked="f" o:allowincell="f" style="position:absolute;left:2078;top:11386;width:706;height:14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080;top:11383;width:470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NTUNGAM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3;top:11179;width:169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54" stroked="f" o:allowincell="f" style="position:absolute;left:4991;top:9161;width:566;height:14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990;top:9158;width:362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MITY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4;top:8955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57" stroked="f" o:allowincell="f" style="position:absolute;left:3642;top:9912;width:816;height:14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642;top:9908;width:539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SSEMBABU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4;top:9705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60" stroked="f" o:allowincell="f" style="position:absolute;left:2048;top:8904;width:674;height:14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047;top:8899;width:430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KABARO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9;top:8697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63" stroked="f" o:allowincell="f" style="position:absolute;left:1945;top:8423;width:817;height:14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945;top:8418;width:232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BU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6;top:8418;width:317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IBUGY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3;top:8216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67" stroked="f" o:allowincell="f" style="position:absolute;left:6060;top:7253;width:690;height:14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059;top:7249;width:430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AMOLAT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8;top:7047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70" stroked="f" o:allowincell="f" style="position:absolute;left:1216;top:11160;width:611;height:14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216;top:11158;width:405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KANUNG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8;top:10954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73" stroked="f" o:allowincell="f" style="position:absolute;left:6916;top:8952;width:362;height:14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915;top:8947;width:218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JINJ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2;top:8746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76" stroked="f" o:allowincell="f" style="position:absolute;left:1435;top:11015;width:706;height:14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435;top:11010;width:469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RUKUNGIR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9;top:10808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79" stroked="f" o:allowincell="f" style="position:absolute;left:6624;top:6743;width:566;height:14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624;top:6738;width:345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DOKO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6537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82" stroked="f" o:allowincell="f" style="position:absolute;left:2495;top:9991;width:503;height:14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494;top:9988;width:317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IBAN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3;top:9784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85" stroked="f" o:allowincell="f" style="position:absolute;left:8156;top:9208;width:423;height:14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8157;top:9205;width:253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BUS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7;top:9001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88" stroked="f" o:allowincell="f" style="position:absolute;left:8579;top:7941;width:613;height:14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8580;top:7937;width:380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SIRONK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8;top:7735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91" stroked="f" o:allowincell="f" style="position:absolute;left:7254;top:8134;width:502;height:14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7254;top:8130;width:303;height:1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Verdana" w:hAnsi="Verdana" w:eastAsia="SimSun;宋体" w:cs="Verdana"/>
                              <w:color w:val="000000"/>
                              <w:lang w:val="en-US" w:eastAsia="zh-CN" w:bidi="ar-SA"/>
                            </w:rPr>
                            <w:t>KALI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2;top:7928;width:170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Rectangle 894" stroked="f" o:allowincell="f" style="position:absolute;left:7923;top:7589;width:582;height:14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923;top:7586;width:383;height:1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"/>
                            <w:kern w:val="2"/>
                            <w:szCs w:val="8"/>
                            <w:rFonts w:ascii="Verdana" w:hAnsi="Verdana" w:eastAsia="SimSun;宋体" w:cs="Verdana"/>
                            <w:color w:val="000000"/>
                            <w:lang w:val="en-US" w:eastAsia="zh-CN" w:bidi="ar-SA"/>
                          </w:rPr>
                          <w:t>BUKED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0;top:7382;width:170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97" stroked="f" o:allowincell="f" style="position:absolute;left:6345;top:6949;width:910;height:14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344;top:6946;width:600;height:1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"/>
                            <w:kern w:val="2"/>
                            <w:szCs w:val="8"/>
                            <w:rFonts w:ascii="Verdana" w:hAnsi="Verdana" w:eastAsia="SimSun;宋体" w:cs="Verdana"/>
                            <w:color w:val="000000"/>
                            <w:lang w:val="en-US" w:eastAsia="zh-CN" w:bidi="ar-SA"/>
                          </w:rPr>
                          <w:t>KABERAMA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9;top:6743;width:170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00" stroked="f" o:allowincell="f" style="position:absolute;left:8448;top:7510;width:850;height:1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448;top:7507;width:585;height:1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"/>
                            <w:b/>
                            <w:kern w:val="2"/>
                            <w:szCs w:val="8"/>
                            <w:bCs/>
                            <w:rFonts w:ascii="Verdana" w:hAnsi="Verdana" w:eastAsia="SimSun;宋体" w:cs="Verdana"/>
                            <w:color w:val="000000"/>
                            <w:lang w:val="en-US" w:eastAsia="zh-CN" w:bidi="ar-SA"/>
                          </w:rPr>
                          <w:t>KAPCHOR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0;top:7304;width:170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03" stroked="f" o:allowincell="f" style="position:absolute;left:835;top:11754;width:533;height:1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34;top:11747;width:322;height:1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"/>
                            <w:kern w:val="2"/>
                            <w:szCs w:val="8"/>
                            <w:rFonts w:ascii="Verdana" w:hAnsi="Verdana" w:eastAsia="SimSun;宋体" w:cs="Verdana"/>
                            <w:color w:val="000000"/>
                            <w:lang w:val="en-US" w:eastAsia="zh-CN" w:bidi="ar-SA"/>
                          </w:rPr>
                          <w:t>KISO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;top:11544;width:170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06" stroked="f" o:allowincell="f" style="position:absolute;left:2898;top:4084;width:582;height:1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97;top:4080;width:384;height:1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"/>
                            <w:b/>
                            <w:kern w:val="2"/>
                            <w:szCs w:val="8"/>
                            <w:bCs/>
                            <w:rFonts w:ascii="Verdana" w:hAnsi="Verdana" w:eastAsia="SimSun;宋体" w:cs="Verdana"/>
                            <w:color w:val="000000"/>
                            <w:lang w:val="en-US" w:eastAsia="zh-CN" w:bidi="ar-SA"/>
                          </w:rPr>
                          <w:t>KOBO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3878;width:170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09" stroked="f" o:allowincell="f" style="position:absolute;left:2852;top:4626;width:1113;height:1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2;top:4623;width:763;height:1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"/>
                            <w:kern w:val="2"/>
                            <w:szCs w:val="8"/>
                            <w:rFonts w:ascii="Verdana" w:hAnsi="Verdana" w:eastAsia="SimSun;宋体" w:cs="Verdana"/>
                            <w:color w:val="000000"/>
                            <w:lang w:val="en-US" w:eastAsia="zh-CN" w:bidi="ar-SA"/>
                          </w:rPr>
                          <w:t>MARACHA/TER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4419;width:170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12" stroked="f" o:allowincell="f" style="position:absolute;left:8087;top:8166;width:441;height:14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089;top:8163;width:270;height:1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"/>
                            <w:kern w:val="2"/>
                            <w:szCs w:val="8"/>
                            <w:rFonts w:ascii="Verdana" w:hAnsi="Verdana" w:eastAsia="SimSun;宋体" w:cs="Verdana"/>
                            <w:color w:val="000000"/>
                            <w:lang w:val="en-US" w:eastAsia="zh-CN" w:bidi="ar-SA"/>
                          </w:rPr>
                          <w:t>MB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7960;width:170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15" stroked="f" o:allowincell="f" style="position:absolute;left:3157;top:10134;width:723;height:1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57;top:10131;width:477;height:1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"/>
                            <w:kern w:val="2"/>
                            <w:szCs w:val="8"/>
                            <w:rFonts w:ascii="Verdana" w:hAnsi="Verdana" w:eastAsia="SimSun;宋体" w:cs="Verdana"/>
                            <w:color w:val="000000"/>
                            <w:lang w:val="en-US" w:eastAsia="zh-CN" w:bidi="ar-SA"/>
                          </w:rPr>
                          <w:t>LYANTO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9927;width:170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18" stroked="f" o:allowincell="f" style="position:absolute;left:8858;top:7731;width:502;height:1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858;top:7728;width:307;height:1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"/>
                            <w:kern w:val="2"/>
                            <w:szCs w:val="8"/>
                            <w:rFonts w:ascii="Verdana" w:hAnsi="Verdana" w:eastAsia="SimSun;宋体" w:cs="Verdana"/>
                            <w:color w:val="000000"/>
                            <w:lang w:val="en-US" w:eastAsia="zh-CN" w:bidi="ar-SA"/>
                          </w:rPr>
                          <w:t>BUKW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8;top:7525;width:1577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kapchorw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21" stroked="f" o:allowincell="f" style="position:absolute;left:7579;top:8309;width:612;height:14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578;top:8304;width:394;height:1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"/>
                            <w:kern w:val="2"/>
                            <w:szCs w:val="8"/>
                            <w:rFonts w:ascii="Verdana" w:hAnsi="Verdana" w:eastAsia="SimSun;宋体" w:cs="Verdana"/>
                            <w:color w:val="000000"/>
                            <w:lang w:val="en-US" w:eastAsia="zh-CN" w:bidi="ar-SA"/>
                          </w:rPr>
                          <w:t>BUTALE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8;top:8102;width:169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24" stroked="f" o:allowincell="f" style="position:absolute;left:8205;top:8356;width:647;height:14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204;top:8352;width:410;height:1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"/>
                            <w:kern w:val="2"/>
                            <w:szCs w:val="8"/>
                            <w:rFonts w:ascii="Verdana" w:hAnsi="Verdana" w:eastAsia="SimSun;宋体" w:cs="Verdana"/>
                            <w:color w:val="000000"/>
                            <w:lang w:val="en-US" w:eastAsia="zh-CN" w:bidi="ar-SA"/>
                          </w:rPr>
                          <w:t>MANAF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6;top:8150;width:170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27" stroked="f" o:allowincell="f" style="position:absolute;left:7758;top:8068;width:533;height:1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57;top:8064;width:336;height:1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"/>
                            <w:kern w:val="2"/>
                            <w:szCs w:val="8"/>
                            <w:rFonts w:ascii="Verdana" w:hAnsi="Verdana" w:eastAsia="SimSun;宋体" w:cs="Verdana"/>
                            <w:color w:val="000000"/>
                            <w:lang w:val="en-US" w:eastAsia="zh-CN" w:bidi="ar-SA"/>
                          </w:rPr>
                          <w:t>BUDA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1;top:7862;width:170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30" stroked="f" o:allowincell="f" style="position:absolute;left:8355;top:8084;width:536;height:14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354;top:8079;width:346;height:1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"/>
                            <w:kern w:val="2"/>
                            <w:szCs w:val="8"/>
                            <w:rFonts w:ascii="Verdana" w:hAnsi="Verdana" w:eastAsia="SimSun;宋体" w:cs="Verdana"/>
                            <w:color w:val="000000"/>
                            <w:lang w:val="en-US" w:eastAsia="zh-CN" w:bidi="ar-SA"/>
                          </w:rPr>
                          <w:t>BUDU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5;top:7877;width:170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33" stroked="f" o:allowincell="f" style="position:absolute;left:5450;top:9269;width:597;height:1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449;top:9266;width:374;height:1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"/>
                            <w:kern w:val="2"/>
                            <w:szCs w:val="8"/>
                            <w:rFonts w:ascii="Verdana" w:hAnsi="Verdana" w:eastAsia="SimSun;宋体" w:cs="Verdana"/>
                            <w:color w:val="000000"/>
                            <w:lang w:val="en-US" w:eastAsia="zh-CN" w:bidi="ar-SA"/>
                          </w:rPr>
                          <w:t>KAMPA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3;top:9063;width:169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36" stroked="f" o:allowincell="f" style="position:absolute;left:3722;top:6132;width:96;height:14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24;top:6333;width:40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"/>
                            <w:kern w:val="2"/>
                            <w:szCs w:val="8"/>
                            <w:rFonts w:ascii="Verdana" w:hAnsi="Verdana" w:eastAsia="SimSun;宋体" w:cs="Verdana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6132;width:170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39" stroked="f" o:allowincell="f" style="position:absolute;left:1163;top:11640;width:96;height:1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62;top:11842;width:4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"/>
                            <w:kern w:val="2"/>
                            <w:szCs w:val="8"/>
                            <w:rFonts w:ascii="Verdana" w:hAnsi="Verdana" w:eastAsia="SimSun;宋体" w:cs="Verdana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;top:11639;width:170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42" stroked="f" o:allowincell="f" style="position:absolute;left:3000;top:5859;width:410;height:1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99;top:5854;width:250;height:1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"/>
                            <w:kern w:val="2"/>
                            <w:szCs w:val="8"/>
                            <w:rFonts w:ascii="Verdana" w:hAnsi="Verdana" w:eastAsia="SimSun;宋体" w:cs="Verdana"/>
                            <w:color w:val="000000"/>
                            <w:lang w:val="en-US" w:eastAsia="zh-CN" w:bidi="ar-SA"/>
                          </w:rPr>
                          <w:t>NEBB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3;top:5652;width:169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45" stroked="t" o:allowincell="f" style="position:absolute;left:520;top:2578;width:9484;height:10087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ID="FreeForm 946" coordsize="37,911" path="m35,0l0,0l3,911l37,911l35,0xe" fillcolor="black" stroked="f" o:allowincell="f" style="position:absolute;left:1272;top:4882;width:33;height:8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47" coordsize="133,117" path="m0,117l67,0l133,117l0,117xe" fillcolor="black" stroked="t" o:allowincell="f" style="position:absolute;left:1226;top:4882;width:123;height:1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FreeForm 948" coordsize="521,50" path="m0,0l0,47l521,50l521,3l0,0xe" fillcolor="black" stroked="f" o:allowincell="f" style="position:absolute;left:1069;top:5228;width:486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949" stroked="f" o:allowincell="f" style="position:absolute;left:1193;top:4531;width:349;height:40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95;top:4537;width:218;height:3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;top:4524;width:170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52" stroked="f" o:allowincell="f" style="position:absolute;left:8827;top:11738;width:376;height:25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827;top:11734;width:307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000000"/>
                            <w:lang w:val="en-US" w:eastAsia="zh-CN" w:bidi="ar-SA"/>
                          </w:rPr>
                          <w:t>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4;top:11635;width:169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55" fillcolor="black" stroked="f" o:allowincell="f" style="position:absolute;left:6988;top:12099;width:1727;height:4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56" stroked="f" o:allowincell="f" style="position:absolute;left:6880;top:11738;width:220;height:25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80;top:11734;width:127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5;top:11635;width:170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59" stroked="f" o:allowincell="f" style="position:absolute;left:7680;top:11738;width:346;height:25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680;top:11734;width:253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000000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9;top:11635;width:170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62" stroked="f" o:allowincell="f" style="position:absolute;left:8481;top:11738;width:470;height:25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480;top:11734;width:380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000000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7;top:11635;width:170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88,11991" to="6988,12120" ID="Line 96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851,11991" to="7852,12120" ID="Line 96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717,11991" to="8717,12120" ID="Line 96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428,12023" to="7428,12120" ID="Line 96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P OF KAPCHOR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Cs w:val="24"/>
        </w:rPr>
        <mc:AlternateContent>
          <mc:Choice Requires="wpg">
            <w:drawing>
              <wp:inline distT="0" distB="0" distL="0" distR="0">
                <wp:extent cx="6390005" cy="8437245"/>
                <wp:effectExtent l="0" t="0" r="0" b="0"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0000" cy="8437320"/>
                          <a:chOff x="0" y="0"/>
                          <a:chExt cx="6390000" cy="8437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90000" cy="84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6379200" cy="84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6d5b2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942720"/>
                            <a:ext cx="1745640" cy="116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9" h="1841">
                                <a:moveTo>
                                  <a:pt x="1816" y="350"/>
                                </a:moveTo>
                                <a:lnTo>
                                  <a:pt x="1824" y="359"/>
                                </a:lnTo>
                                <a:lnTo>
                                  <a:pt x="1833" y="368"/>
                                </a:lnTo>
                                <a:lnTo>
                                  <a:pt x="1833" y="387"/>
                                </a:lnTo>
                                <a:lnTo>
                                  <a:pt x="1841" y="406"/>
                                </a:lnTo>
                                <a:lnTo>
                                  <a:pt x="1858" y="425"/>
                                </a:lnTo>
                                <a:lnTo>
                                  <a:pt x="1875" y="444"/>
                                </a:lnTo>
                                <a:lnTo>
                                  <a:pt x="1892" y="463"/>
                                </a:lnTo>
                                <a:lnTo>
                                  <a:pt x="1909" y="482"/>
                                </a:lnTo>
                                <a:lnTo>
                                  <a:pt x="1943" y="501"/>
                                </a:lnTo>
                                <a:lnTo>
                                  <a:pt x="1960" y="519"/>
                                </a:lnTo>
                                <a:lnTo>
                                  <a:pt x="1960" y="519"/>
                                </a:lnTo>
                                <a:lnTo>
                                  <a:pt x="1977" y="557"/>
                                </a:lnTo>
                                <a:lnTo>
                                  <a:pt x="1994" y="576"/>
                                </a:lnTo>
                                <a:lnTo>
                                  <a:pt x="2011" y="604"/>
                                </a:lnTo>
                                <a:lnTo>
                                  <a:pt x="2020" y="614"/>
                                </a:lnTo>
                                <a:lnTo>
                                  <a:pt x="2037" y="633"/>
                                </a:lnTo>
                                <a:lnTo>
                                  <a:pt x="2045" y="633"/>
                                </a:lnTo>
                                <a:lnTo>
                                  <a:pt x="2079" y="661"/>
                                </a:lnTo>
                                <a:lnTo>
                                  <a:pt x="2096" y="670"/>
                                </a:lnTo>
                                <a:lnTo>
                                  <a:pt x="2130" y="670"/>
                                </a:lnTo>
                                <a:lnTo>
                                  <a:pt x="2147" y="670"/>
                                </a:lnTo>
                                <a:lnTo>
                                  <a:pt x="2198" y="670"/>
                                </a:lnTo>
                                <a:lnTo>
                                  <a:pt x="2223" y="670"/>
                                </a:lnTo>
                                <a:lnTo>
                                  <a:pt x="2232" y="670"/>
                                </a:lnTo>
                                <a:lnTo>
                                  <a:pt x="2257" y="670"/>
                                </a:lnTo>
                                <a:lnTo>
                                  <a:pt x="2266" y="670"/>
                                </a:lnTo>
                                <a:lnTo>
                                  <a:pt x="2308" y="680"/>
                                </a:lnTo>
                                <a:lnTo>
                                  <a:pt x="2334" y="689"/>
                                </a:lnTo>
                                <a:lnTo>
                                  <a:pt x="2359" y="699"/>
                                </a:lnTo>
                                <a:lnTo>
                                  <a:pt x="2376" y="708"/>
                                </a:lnTo>
                                <a:lnTo>
                                  <a:pt x="2384" y="718"/>
                                </a:lnTo>
                                <a:lnTo>
                                  <a:pt x="2393" y="727"/>
                                </a:lnTo>
                                <a:lnTo>
                                  <a:pt x="2401" y="746"/>
                                </a:lnTo>
                                <a:lnTo>
                                  <a:pt x="2410" y="765"/>
                                </a:lnTo>
                                <a:lnTo>
                                  <a:pt x="2410" y="793"/>
                                </a:lnTo>
                                <a:lnTo>
                                  <a:pt x="2410" y="803"/>
                                </a:lnTo>
                                <a:lnTo>
                                  <a:pt x="2410" y="812"/>
                                </a:lnTo>
                                <a:lnTo>
                                  <a:pt x="2410" y="840"/>
                                </a:lnTo>
                                <a:lnTo>
                                  <a:pt x="2418" y="859"/>
                                </a:lnTo>
                                <a:lnTo>
                                  <a:pt x="2427" y="887"/>
                                </a:lnTo>
                                <a:lnTo>
                                  <a:pt x="2435" y="916"/>
                                </a:lnTo>
                                <a:lnTo>
                                  <a:pt x="2444" y="944"/>
                                </a:lnTo>
                                <a:lnTo>
                                  <a:pt x="2452" y="953"/>
                                </a:lnTo>
                                <a:lnTo>
                                  <a:pt x="2452" y="972"/>
                                </a:lnTo>
                                <a:lnTo>
                                  <a:pt x="2444" y="1001"/>
                                </a:lnTo>
                                <a:lnTo>
                                  <a:pt x="2435" y="1020"/>
                                </a:lnTo>
                                <a:lnTo>
                                  <a:pt x="2427" y="1029"/>
                                </a:lnTo>
                                <a:lnTo>
                                  <a:pt x="2418" y="1048"/>
                                </a:lnTo>
                                <a:lnTo>
                                  <a:pt x="2384" y="1057"/>
                                </a:lnTo>
                                <a:lnTo>
                                  <a:pt x="2367" y="1076"/>
                                </a:lnTo>
                                <a:lnTo>
                                  <a:pt x="2342" y="1086"/>
                                </a:lnTo>
                                <a:lnTo>
                                  <a:pt x="2334" y="1095"/>
                                </a:lnTo>
                                <a:lnTo>
                                  <a:pt x="2308" y="1104"/>
                                </a:lnTo>
                                <a:lnTo>
                                  <a:pt x="2283" y="1114"/>
                                </a:lnTo>
                                <a:lnTo>
                                  <a:pt x="2266" y="1133"/>
                                </a:lnTo>
                                <a:lnTo>
                                  <a:pt x="2206" y="1189"/>
                                </a:lnTo>
                                <a:lnTo>
                                  <a:pt x="2206" y="1189"/>
                                </a:lnTo>
                                <a:lnTo>
                                  <a:pt x="2172" y="1208"/>
                                </a:lnTo>
                                <a:lnTo>
                                  <a:pt x="2147" y="1218"/>
                                </a:lnTo>
                                <a:lnTo>
                                  <a:pt x="2054" y="1265"/>
                                </a:lnTo>
                                <a:lnTo>
                                  <a:pt x="2054" y="1265"/>
                                </a:lnTo>
                                <a:lnTo>
                                  <a:pt x="2028" y="1284"/>
                                </a:lnTo>
                                <a:lnTo>
                                  <a:pt x="1994" y="1293"/>
                                </a:lnTo>
                                <a:lnTo>
                                  <a:pt x="1960" y="1312"/>
                                </a:lnTo>
                                <a:lnTo>
                                  <a:pt x="1926" y="1322"/>
                                </a:lnTo>
                                <a:lnTo>
                                  <a:pt x="1892" y="1331"/>
                                </a:lnTo>
                                <a:lnTo>
                                  <a:pt x="1867" y="1331"/>
                                </a:lnTo>
                                <a:lnTo>
                                  <a:pt x="1858" y="1331"/>
                                </a:lnTo>
                                <a:lnTo>
                                  <a:pt x="1824" y="1340"/>
                                </a:lnTo>
                                <a:lnTo>
                                  <a:pt x="1791" y="1350"/>
                                </a:lnTo>
                                <a:lnTo>
                                  <a:pt x="1774" y="1359"/>
                                </a:lnTo>
                                <a:lnTo>
                                  <a:pt x="1774" y="1359"/>
                                </a:lnTo>
                                <a:lnTo>
                                  <a:pt x="1782" y="1378"/>
                                </a:lnTo>
                                <a:lnTo>
                                  <a:pt x="1799" y="1388"/>
                                </a:lnTo>
                                <a:lnTo>
                                  <a:pt x="1824" y="1406"/>
                                </a:lnTo>
                                <a:lnTo>
                                  <a:pt x="1850" y="1425"/>
                                </a:lnTo>
                                <a:lnTo>
                                  <a:pt x="1850" y="1425"/>
                                </a:lnTo>
                                <a:lnTo>
                                  <a:pt x="1875" y="1435"/>
                                </a:lnTo>
                                <a:lnTo>
                                  <a:pt x="1909" y="1454"/>
                                </a:lnTo>
                                <a:lnTo>
                                  <a:pt x="1935" y="1473"/>
                                </a:lnTo>
                                <a:lnTo>
                                  <a:pt x="1977" y="1501"/>
                                </a:lnTo>
                                <a:lnTo>
                                  <a:pt x="1977" y="1510"/>
                                </a:lnTo>
                                <a:lnTo>
                                  <a:pt x="2011" y="1520"/>
                                </a:lnTo>
                                <a:lnTo>
                                  <a:pt x="2062" y="1557"/>
                                </a:lnTo>
                                <a:lnTo>
                                  <a:pt x="2096" y="1576"/>
                                </a:lnTo>
                                <a:lnTo>
                                  <a:pt x="2121" y="1595"/>
                                </a:lnTo>
                                <a:lnTo>
                                  <a:pt x="2130" y="1605"/>
                                </a:lnTo>
                                <a:lnTo>
                                  <a:pt x="2138" y="1614"/>
                                </a:lnTo>
                                <a:lnTo>
                                  <a:pt x="2189" y="1642"/>
                                </a:lnTo>
                                <a:lnTo>
                                  <a:pt x="2223" y="1671"/>
                                </a:lnTo>
                                <a:lnTo>
                                  <a:pt x="2232" y="1671"/>
                                </a:lnTo>
                                <a:lnTo>
                                  <a:pt x="2257" y="1690"/>
                                </a:lnTo>
                                <a:lnTo>
                                  <a:pt x="2283" y="1699"/>
                                </a:lnTo>
                                <a:lnTo>
                                  <a:pt x="2283" y="1690"/>
                                </a:lnTo>
                                <a:lnTo>
                                  <a:pt x="2291" y="1699"/>
                                </a:lnTo>
                                <a:lnTo>
                                  <a:pt x="2291" y="1699"/>
                                </a:lnTo>
                                <a:lnTo>
                                  <a:pt x="2317" y="1699"/>
                                </a:lnTo>
                                <a:lnTo>
                                  <a:pt x="2367" y="1690"/>
                                </a:lnTo>
                                <a:lnTo>
                                  <a:pt x="2401" y="1690"/>
                                </a:lnTo>
                                <a:lnTo>
                                  <a:pt x="2452" y="1690"/>
                                </a:lnTo>
                                <a:lnTo>
                                  <a:pt x="2495" y="1680"/>
                                </a:lnTo>
                                <a:lnTo>
                                  <a:pt x="2529" y="1680"/>
                                </a:lnTo>
                                <a:lnTo>
                                  <a:pt x="2571" y="1690"/>
                                </a:lnTo>
                                <a:lnTo>
                                  <a:pt x="2588" y="1690"/>
                                </a:lnTo>
                                <a:lnTo>
                                  <a:pt x="2631" y="1699"/>
                                </a:lnTo>
                                <a:lnTo>
                                  <a:pt x="2664" y="1718"/>
                                </a:lnTo>
                                <a:lnTo>
                                  <a:pt x="2673" y="1718"/>
                                </a:lnTo>
                                <a:lnTo>
                                  <a:pt x="2698" y="1737"/>
                                </a:lnTo>
                                <a:lnTo>
                                  <a:pt x="2724" y="1756"/>
                                </a:lnTo>
                                <a:lnTo>
                                  <a:pt x="2749" y="1774"/>
                                </a:lnTo>
                                <a:lnTo>
                                  <a:pt x="2732" y="1774"/>
                                </a:lnTo>
                                <a:lnTo>
                                  <a:pt x="2707" y="1765"/>
                                </a:lnTo>
                                <a:lnTo>
                                  <a:pt x="2690" y="1756"/>
                                </a:lnTo>
                                <a:lnTo>
                                  <a:pt x="2673" y="1756"/>
                                </a:lnTo>
                                <a:lnTo>
                                  <a:pt x="2656" y="1746"/>
                                </a:lnTo>
                                <a:lnTo>
                                  <a:pt x="2647" y="1746"/>
                                </a:lnTo>
                                <a:lnTo>
                                  <a:pt x="2597" y="1756"/>
                                </a:lnTo>
                                <a:lnTo>
                                  <a:pt x="2580" y="1756"/>
                                </a:lnTo>
                                <a:lnTo>
                                  <a:pt x="2554" y="1756"/>
                                </a:lnTo>
                                <a:lnTo>
                                  <a:pt x="2537" y="1765"/>
                                </a:lnTo>
                                <a:lnTo>
                                  <a:pt x="2512" y="1765"/>
                                </a:lnTo>
                                <a:lnTo>
                                  <a:pt x="2478" y="1774"/>
                                </a:lnTo>
                                <a:lnTo>
                                  <a:pt x="2444" y="1774"/>
                                </a:lnTo>
                                <a:lnTo>
                                  <a:pt x="2418" y="1784"/>
                                </a:lnTo>
                                <a:lnTo>
                                  <a:pt x="2376" y="1793"/>
                                </a:lnTo>
                                <a:lnTo>
                                  <a:pt x="2351" y="1803"/>
                                </a:lnTo>
                                <a:lnTo>
                                  <a:pt x="2325" y="1812"/>
                                </a:lnTo>
                                <a:lnTo>
                                  <a:pt x="2308" y="1822"/>
                                </a:lnTo>
                                <a:lnTo>
                                  <a:pt x="2291" y="1831"/>
                                </a:lnTo>
                                <a:lnTo>
                                  <a:pt x="2283" y="1841"/>
                                </a:lnTo>
                                <a:lnTo>
                                  <a:pt x="2266" y="1841"/>
                                </a:lnTo>
                                <a:lnTo>
                                  <a:pt x="2249" y="1831"/>
                                </a:lnTo>
                                <a:lnTo>
                                  <a:pt x="2223" y="1822"/>
                                </a:lnTo>
                                <a:lnTo>
                                  <a:pt x="2206" y="1822"/>
                                </a:lnTo>
                                <a:lnTo>
                                  <a:pt x="2198" y="1822"/>
                                </a:lnTo>
                                <a:lnTo>
                                  <a:pt x="2181" y="1822"/>
                                </a:lnTo>
                                <a:lnTo>
                                  <a:pt x="2147" y="1822"/>
                                </a:lnTo>
                                <a:lnTo>
                                  <a:pt x="2130" y="1822"/>
                                </a:lnTo>
                                <a:lnTo>
                                  <a:pt x="2104" y="1812"/>
                                </a:lnTo>
                                <a:lnTo>
                                  <a:pt x="2087" y="1803"/>
                                </a:lnTo>
                                <a:lnTo>
                                  <a:pt x="2062" y="1793"/>
                                </a:lnTo>
                                <a:lnTo>
                                  <a:pt x="2037" y="1784"/>
                                </a:lnTo>
                                <a:lnTo>
                                  <a:pt x="2011" y="1765"/>
                                </a:lnTo>
                                <a:lnTo>
                                  <a:pt x="1994" y="1756"/>
                                </a:lnTo>
                                <a:lnTo>
                                  <a:pt x="1986" y="1756"/>
                                </a:lnTo>
                                <a:lnTo>
                                  <a:pt x="1960" y="1746"/>
                                </a:lnTo>
                                <a:lnTo>
                                  <a:pt x="1943" y="1746"/>
                                </a:lnTo>
                                <a:lnTo>
                                  <a:pt x="1935" y="1737"/>
                                </a:lnTo>
                                <a:lnTo>
                                  <a:pt x="1926" y="1737"/>
                                </a:lnTo>
                                <a:lnTo>
                                  <a:pt x="1901" y="1727"/>
                                </a:lnTo>
                                <a:lnTo>
                                  <a:pt x="1892" y="1727"/>
                                </a:lnTo>
                                <a:lnTo>
                                  <a:pt x="1875" y="1727"/>
                                </a:lnTo>
                                <a:lnTo>
                                  <a:pt x="1867" y="1718"/>
                                </a:lnTo>
                                <a:lnTo>
                                  <a:pt x="1841" y="1718"/>
                                </a:lnTo>
                                <a:lnTo>
                                  <a:pt x="1824" y="1708"/>
                                </a:lnTo>
                                <a:lnTo>
                                  <a:pt x="1807" y="1708"/>
                                </a:lnTo>
                                <a:lnTo>
                                  <a:pt x="1782" y="1708"/>
                                </a:lnTo>
                                <a:lnTo>
                                  <a:pt x="1765" y="1699"/>
                                </a:lnTo>
                                <a:lnTo>
                                  <a:pt x="1765" y="1699"/>
                                </a:lnTo>
                                <a:lnTo>
                                  <a:pt x="1748" y="1690"/>
                                </a:lnTo>
                                <a:lnTo>
                                  <a:pt x="1740" y="1690"/>
                                </a:lnTo>
                                <a:lnTo>
                                  <a:pt x="1723" y="1680"/>
                                </a:lnTo>
                                <a:lnTo>
                                  <a:pt x="1714" y="1671"/>
                                </a:lnTo>
                                <a:lnTo>
                                  <a:pt x="1706" y="1671"/>
                                </a:lnTo>
                                <a:lnTo>
                                  <a:pt x="1689" y="1661"/>
                                </a:lnTo>
                                <a:lnTo>
                                  <a:pt x="1672" y="1661"/>
                                </a:lnTo>
                                <a:lnTo>
                                  <a:pt x="1655" y="1652"/>
                                </a:lnTo>
                                <a:lnTo>
                                  <a:pt x="1646" y="1652"/>
                                </a:lnTo>
                                <a:lnTo>
                                  <a:pt x="1629" y="1642"/>
                                </a:lnTo>
                                <a:lnTo>
                                  <a:pt x="1621" y="1642"/>
                                </a:lnTo>
                                <a:lnTo>
                                  <a:pt x="1612" y="1642"/>
                                </a:lnTo>
                                <a:lnTo>
                                  <a:pt x="1604" y="1652"/>
                                </a:lnTo>
                                <a:lnTo>
                                  <a:pt x="1595" y="1642"/>
                                </a:lnTo>
                                <a:lnTo>
                                  <a:pt x="1595" y="1642"/>
                                </a:lnTo>
                                <a:lnTo>
                                  <a:pt x="1595" y="1633"/>
                                </a:lnTo>
                                <a:lnTo>
                                  <a:pt x="1587" y="1623"/>
                                </a:lnTo>
                                <a:lnTo>
                                  <a:pt x="1578" y="1614"/>
                                </a:lnTo>
                                <a:lnTo>
                                  <a:pt x="1553" y="1614"/>
                                </a:lnTo>
                                <a:lnTo>
                                  <a:pt x="1536" y="1614"/>
                                </a:lnTo>
                                <a:lnTo>
                                  <a:pt x="1519" y="1614"/>
                                </a:lnTo>
                                <a:lnTo>
                                  <a:pt x="1502" y="1605"/>
                                </a:lnTo>
                                <a:lnTo>
                                  <a:pt x="1502" y="1605"/>
                                </a:lnTo>
                                <a:lnTo>
                                  <a:pt x="1485" y="1605"/>
                                </a:lnTo>
                                <a:lnTo>
                                  <a:pt x="1468" y="1595"/>
                                </a:lnTo>
                                <a:lnTo>
                                  <a:pt x="1468" y="1595"/>
                                </a:lnTo>
                                <a:lnTo>
                                  <a:pt x="1443" y="1576"/>
                                </a:lnTo>
                                <a:lnTo>
                                  <a:pt x="1434" y="1576"/>
                                </a:lnTo>
                                <a:lnTo>
                                  <a:pt x="1417" y="1576"/>
                                </a:lnTo>
                                <a:lnTo>
                                  <a:pt x="1400" y="1576"/>
                                </a:lnTo>
                                <a:lnTo>
                                  <a:pt x="1383" y="1567"/>
                                </a:lnTo>
                                <a:lnTo>
                                  <a:pt x="1358" y="1567"/>
                                </a:lnTo>
                                <a:lnTo>
                                  <a:pt x="1358" y="1557"/>
                                </a:lnTo>
                                <a:lnTo>
                                  <a:pt x="1349" y="1557"/>
                                </a:lnTo>
                                <a:lnTo>
                                  <a:pt x="1332" y="1548"/>
                                </a:lnTo>
                                <a:lnTo>
                                  <a:pt x="1307" y="1539"/>
                                </a:lnTo>
                                <a:lnTo>
                                  <a:pt x="1273" y="1529"/>
                                </a:lnTo>
                                <a:lnTo>
                                  <a:pt x="1264" y="1520"/>
                                </a:lnTo>
                                <a:lnTo>
                                  <a:pt x="1247" y="1529"/>
                                </a:lnTo>
                                <a:lnTo>
                                  <a:pt x="1247" y="1529"/>
                                </a:lnTo>
                                <a:lnTo>
                                  <a:pt x="1214" y="1529"/>
                                </a:lnTo>
                                <a:lnTo>
                                  <a:pt x="1205" y="1529"/>
                                </a:lnTo>
                                <a:lnTo>
                                  <a:pt x="1197" y="1529"/>
                                </a:lnTo>
                                <a:lnTo>
                                  <a:pt x="1180" y="1529"/>
                                </a:lnTo>
                                <a:lnTo>
                                  <a:pt x="1163" y="1539"/>
                                </a:lnTo>
                                <a:lnTo>
                                  <a:pt x="1146" y="1539"/>
                                </a:lnTo>
                                <a:lnTo>
                                  <a:pt x="1129" y="1539"/>
                                </a:lnTo>
                                <a:lnTo>
                                  <a:pt x="1120" y="1539"/>
                                </a:lnTo>
                                <a:lnTo>
                                  <a:pt x="1103" y="1529"/>
                                </a:lnTo>
                                <a:lnTo>
                                  <a:pt x="1086" y="1520"/>
                                </a:lnTo>
                                <a:lnTo>
                                  <a:pt x="1078" y="1520"/>
                                </a:lnTo>
                                <a:lnTo>
                                  <a:pt x="1069" y="1529"/>
                                </a:lnTo>
                                <a:lnTo>
                                  <a:pt x="1052" y="1529"/>
                                </a:lnTo>
                                <a:lnTo>
                                  <a:pt x="1052" y="1529"/>
                                </a:lnTo>
                                <a:lnTo>
                                  <a:pt x="1044" y="1539"/>
                                </a:lnTo>
                                <a:lnTo>
                                  <a:pt x="1027" y="1539"/>
                                </a:lnTo>
                                <a:lnTo>
                                  <a:pt x="1018" y="1539"/>
                                </a:lnTo>
                                <a:lnTo>
                                  <a:pt x="1010" y="1539"/>
                                </a:lnTo>
                                <a:lnTo>
                                  <a:pt x="1010" y="1529"/>
                                </a:lnTo>
                                <a:lnTo>
                                  <a:pt x="1001" y="1520"/>
                                </a:lnTo>
                                <a:lnTo>
                                  <a:pt x="993" y="1510"/>
                                </a:lnTo>
                                <a:lnTo>
                                  <a:pt x="984" y="1501"/>
                                </a:lnTo>
                                <a:lnTo>
                                  <a:pt x="967" y="1491"/>
                                </a:lnTo>
                                <a:lnTo>
                                  <a:pt x="959" y="1491"/>
                                </a:lnTo>
                                <a:lnTo>
                                  <a:pt x="951" y="1491"/>
                                </a:lnTo>
                                <a:lnTo>
                                  <a:pt x="934" y="1491"/>
                                </a:lnTo>
                                <a:lnTo>
                                  <a:pt x="925" y="1482"/>
                                </a:lnTo>
                                <a:lnTo>
                                  <a:pt x="917" y="1491"/>
                                </a:lnTo>
                                <a:lnTo>
                                  <a:pt x="908" y="1501"/>
                                </a:lnTo>
                                <a:lnTo>
                                  <a:pt x="908" y="1510"/>
                                </a:lnTo>
                                <a:lnTo>
                                  <a:pt x="900" y="1510"/>
                                </a:lnTo>
                                <a:lnTo>
                                  <a:pt x="891" y="1520"/>
                                </a:lnTo>
                                <a:lnTo>
                                  <a:pt x="874" y="1520"/>
                                </a:lnTo>
                                <a:lnTo>
                                  <a:pt x="874" y="1529"/>
                                </a:lnTo>
                                <a:lnTo>
                                  <a:pt x="874" y="1529"/>
                                </a:lnTo>
                                <a:lnTo>
                                  <a:pt x="857" y="1529"/>
                                </a:lnTo>
                                <a:lnTo>
                                  <a:pt x="849" y="1529"/>
                                </a:lnTo>
                                <a:lnTo>
                                  <a:pt x="840" y="1510"/>
                                </a:lnTo>
                                <a:lnTo>
                                  <a:pt x="840" y="1501"/>
                                </a:lnTo>
                                <a:lnTo>
                                  <a:pt x="849" y="1491"/>
                                </a:lnTo>
                                <a:lnTo>
                                  <a:pt x="849" y="1482"/>
                                </a:lnTo>
                                <a:lnTo>
                                  <a:pt x="849" y="1473"/>
                                </a:lnTo>
                                <a:lnTo>
                                  <a:pt x="840" y="1463"/>
                                </a:lnTo>
                                <a:lnTo>
                                  <a:pt x="832" y="1463"/>
                                </a:lnTo>
                                <a:lnTo>
                                  <a:pt x="823" y="1463"/>
                                </a:lnTo>
                                <a:lnTo>
                                  <a:pt x="815" y="1473"/>
                                </a:lnTo>
                                <a:lnTo>
                                  <a:pt x="806" y="1473"/>
                                </a:lnTo>
                                <a:lnTo>
                                  <a:pt x="798" y="1473"/>
                                </a:lnTo>
                                <a:lnTo>
                                  <a:pt x="789" y="1482"/>
                                </a:lnTo>
                                <a:lnTo>
                                  <a:pt x="789" y="1482"/>
                                </a:lnTo>
                                <a:lnTo>
                                  <a:pt x="781" y="1482"/>
                                </a:lnTo>
                                <a:lnTo>
                                  <a:pt x="772" y="1501"/>
                                </a:lnTo>
                                <a:lnTo>
                                  <a:pt x="764" y="1491"/>
                                </a:lnTo>
                                <a:lnTo>
                                  <a:pt x="755" y="1482"/>
                                </a:lnTo>
                                <a:lnTo>
                                  <a:pt x="755" y="1473"/>
                                </a:lnTo>
                                <a:lnTo>
                                  <a:pt x="755" y="1454"/>
                                </a:lnTo>
                                <a:lnTo>
                                  <a:pt x="747" y="1444"/>
                                </a:lnTo>
                                <a:lnTo>
                                  <a:pt x="730" y="1435"/>
                                </a:lnTo>
                                <a:lnTo>
                                  <a:pt x="721" y="1435"/>
                                </a:lnTo>
                                <a:lnTo>
                                  <a:pt x="704" y="1435"/>
                                </a:lnTo>
                                <a:lnTo>
                                  <a:pt x="662" y="1435"/>
                                </a:lnTo>
                                <a:lnTo>
                                  <a:pt x="654" y="1435"/>
                                </a:lnTo>
                                <a:lnTo>
                                  <a:pt x="645" y="1435"/>
                                </a:lnTo>
                                <a:lnTo>
                                  <a:pt x="637" y="1444"/>
                                </a:lnTo>
                                <a:lnTo>
                                  <a:pt x="620" y="1435"/>
                                </a:lnTo>
                                <a:lnTo>
                                  <a:pt x="611" y="1425"/>
                                </a:lnTo>
                                <a:lnTo>
                                  <a:pt x="611" y="1416"/>
                                </a:lnTo>
                                <a:lnTo>
                                  <a:pt x="611" y="1416"/>
                                </a:lnTo>
                                <a:lnTo>
                                  <a:pt x="611" y="1397"/>
                                </a:lnTo>
                                <a:lnTo>
                                  <a:pt x="620" y="1378"/>
                                </a:lnTo>
                                <a:lnTo>
                                  <a:pt x="628" y="1359"/>
                                </a:lnTo>
                                <a:lnTo>
                                  <a:pt x="628" y="1350"/>
                                </a:lnTo>
                                <a:lnTo>
                                  <a:pt x="620" y="1340"/>
                                </a:lnTo>
                                <a:lnTo>
                                  <a:pt x="620" y="1340"/>
                                </a:lnTo>
                                <a:lnTo>
                                  <a:pt x="594" y="1340"/>
                                </a:lnTo>
                                <a:lnTo>
                                  <a:pt x="577" y="1340"/>
                                </a:lnTo>
                                <a:lnTo>
                                  <a:pt x="569" y="1340"/>
                                </a:lnTo>
                                <a:lnTo>
                                  <a:pt x="552" y="1340"/>
                                </a:lnTo>
                                <a:lnTo>
                                  <a:pt x="543" y="1340"/>
                                </a:lnTo>
                                <a:lnTo>
                                  <a:pt x="535" y="1350"/>
                                </a:lnTo>
                                <a:lnTo>
                                  <a:pt x="518" y="1350"/>
                                </a:lnTo>
                                <a:lnTo>
                                  <a:pt x="509" y="1359"/>
                                </a:lnTo>
                                <a:lnTo>
                                  <a:pt x="501" y="1378"/>
                                </a:lnTo>
                                <a:lnTo>
                                  <a:pt x="492" y="1378"/>
                                </a:lnTo>
                                <a:lnTo>
                                  <a:pt x="492" y="1378"/>
                                </a:lnTo>
                                <a:lnTo>
                                  <a:pt x="484" y="1378"/>
                                </a:lnTo>
                                <a:lnTo>
                                  <a:pt x="475" y="1378"/>
                                </a:lnTo>
                                <a:lnTo>
                                  <a:pt x="467" y="1359"/>
                                </a:lnTo>
                                <a:lnTo>
                                  <a:pt x="458" y="1350"/>
                                </a:lnTo>
                                <a:lnTo>
                                  <a:pt x="441" y="1340"/>
                                </a:lnTo>
                                <a:lnTo>
                                  <a:pt x="433" y="1322"/>
                                </a:lnTo>
                                <a:lnTo>
                                  <a:pt x="424" y="1303"/>
                                </a:lnTo>
                                <a:lnTo>
                                  <a:pt x="424" y="1303"/>
                                </a:lnTo>
                                <a:lnTo>
                                  <a:pt x="416" y="1284"/>
                                </a:lnTo>
                                <a:lnTo>
                                  <a:pt x="416" y="1265"/>
                                </a:lnTo>
                                <a:lnTo>
                                  <a:pt x="416" y="1246"/>
                                </a:lnTo>
                                <a:lnTo>
                                  <a:pt x="407" y="1227"/>
                                </a:lnTo>
                                <a:lnTo>
                                  <a:pt x="407" y="1218"/>
                                </a:lnTo>
                                <a:lnTo>
                                  <a:pt x="399" y="1199"/>
                                </a:lnTo>
                                <a:lnTo>
                                  <a:pt x="382" y="1189"/>
                                </a:lnTo>
                                <a:lnTo>
                                  <a:pt x="365" y="1180"/>
                                </a:lnTo>
                                <a:lnTo>
                                  <a:pt x="357" y="1180"/>
                                </a:lnTo>
                                <a:lnTo>
                                  <a:pt x="348" y="1171"/>
                                </a:lnTo>
                                <a:lnTo>
                                  <a:pt x="331" y="1161"/>
                                </a:lnTo>
                                <a:lnTo>
                                  <a:pt x="323" y="1152"/>
                                </a:lnTo>
                                <a:lnTo>
                                  <a:pt x="306" y="1142"/>
                                </a:lnTo>
                                <a:lnTo>
                                  <a:pt x="297" y="1142"/>
                                </a:lnTo>
                                <a:lnTo>
                                  <a:pt x="289" y="1133"/>
                                </a:lnTo>
                                <a:lnTo>
                                  <a:pt x="272" y="1133"/>
                                </a:lnTo>
                                <a:lnTo>
                                  <a:pt x="246" y="1104"/>
                                </a:lnTo>
                                <a:lnTo>
                                  <a:pt x="212" y="1076"/>
                                </a:lnTo>
                                <a:lnTo>
                                  <a:pt x="204" y="1057"/>
                                </a:lnTo>
                                <a:lnTo>
                                  <a:pt x="195" y="1020"/>
                                </a:lnTo>
                                <a:lnTo>
                                  <a:pt x="187" y="982"/>
                                </a:lnTo>
                                <a:lnTo>
                                  <a:pt x="187" y="982"/>
                                </a:lnTo>
                                <a:lnTo>
                                  <a:pt x="170" y="944"/>
                                </a:lnTo>
                                <a:lnTo>
                                  <a:pt x="161" y="925"/>
                                </a:lnTo>
                                <a:lnTo>
                                  <a:pt x="153" y="869"/>
                                </a:lnTo>
                                <a:lnTo>
                                  <a:pt x="144" y="840"/>
                                </a:lnTo>
                                <a:lnTo>
                                  <a:pt x="136" y="803"/>
                                </a:lnTo>
                                <a:lnTo>
                                  <a:pt x="136" y="803"/>
                                </a:lnTo>
                                <a:lnTo>
                                  <a:pt x="119" y="774"/>
                                </a:lnTo>
                                <a:lnTo>
                                  <a:pt x="102" y="746"/>
                                </a:lnTo>
                                <a:lnTo>
                                  <a:pt x="94" y="708"/>
                                </a:lnTo>
                                <a:lnTo>
                                  <a:pt x="77" y="689"/>
                                </a:lnTo>
                                <a:lnTo>
                                  <a:pt x="51" y="680"/>
                                </a:lnTo>
                                <a:lnTo>
                                  <a:pt x="34" y="680"/>
                                </a:lnTo>
                                <a:lnTo>
                                  <a:pt x="34" y="680"/>
                                </a:lnTo>
                                <a:lnTo>
                                  <a:pt x="9" y="661"/>
                                </a:lnTo>
                                <a:lnTo>
                                  <a:pt x="0" y="652"/>
                                </a:lnTo>
                                <a:lnTo>
                                  <a:pt x="0" y="623"/>
                                </a:lnTo>
                                <a:lnTo>
                                  <a:pt x="0" y="614"/>
                                </a:lnTo>
                                <a:lnTo>
                                  <a:pt x="0" y="595"/>
                                </a:lnTo>
                                <a:lnTo>
                                  <a:pt x="17" y="567"/>
                                </a:lnTo>
                                <a:lnTo>
                                  <a:pt x="26" y="538"/>
                                </a:lnTo>
                                <a:lnTo>
                                  <a:pt x="43" y="510"/>
                                </a:lnTo>
                                <a:lnTo>
                                  <a:pt x="43" y="482"/>
                                </a:lnTo>
                                <a:lnTo>
                                  <a:pt x="43" y="463"/>
                                </a:lnTo>
                                <a:lnTo>
                                  <a:pt x="43" y="434"/>
                                </a:lnTo>
                                <a:lnTo>
                                  <a:pt x="34" y="406"/>
                                </a:lnTo>
                                <a:lnTo>
                                  <a:pt x="34" y="397"/>
                                </a:lnTo>
                                <a:lnTo>
                                  <a:pt x="34" y="387"/>
                                </a:lnTo>
                                <a:lnTo>
                                  <a:pt x="34" y="387"/>
                                </a:lnTo>
                                <a:lnTo>
                                  <a:pt x="51" y="387"/>
                                </a:lnTo>
                                <a:lnTo>
                                  <a:pt x="60" y="368"/>
                                </a:lnTo>
                                <a:lnTo>
                                  <a:pt x="60" y="359"/>
                                </a:lnTo>
                                <a:lnTo>
                                  <a:pt x="68" y="350"/>
                                </a:lnTo>
                                <a:lnTo>
                                  <a:pt x="77" y="340"/>
                                </a:lnTo>
                                <a:lnTo>
                                  <a:pt x="85" y="340"/>
                                </a:lnTo>
                                <a:lnTo>
                                  <a:pt x="85" y="340"/>
                                </a:lnTo>
                                <a:lnTo>
                                  <a:pt x="94" y="340"/>
                                </a:lnTo>
                                <a:lnTo>
                                  <a:pt x="102" y="340"/>
                                </a:lnTo>
                                <a:lnTo>
                                  <a:pt x="111" y="340"/>
                                </a:lnTo>
                                <a:lnTo>
                                  <a:pt x="119" y="350"/>
                                </a:lnTo>
                                <a:lnTo>
                                  <a:pt x="127" y="340"/>
                                </a:lnTo>
                                <a:lnTo>
                                  <a:pt x="136" y="340"/>
                                </a:lnTo>
                                <a:lnTo>
                                  <a:pt x="153" y="350"/>
                                </a:lnTo>
                                <a:lnTo>
                                  <a:pt x="161" y="350"/>
                                </a:lnTo>
                                <a:lnTo>
                                  <a:pt x="170" y="350"/>
                                </a:lnTo>
                                <a:lnTo>
                                  <a:pt x="187" y="350"/>
                                </a:lnTo>
                                <a:lnTo>
                                  <a:pt x="212" y="350"/>
                                </a:lnTo>
                                <a:lnTo>
                                  <a:pt x="246" y="350"/>
                                </a:lnTo>
                                <a:lnTo>
                                  <a:pt x="272" y="350"/>
                                </a:lnTo>
                                <a:lnTo>
                                  <a:pt x="289" y="350"/>
                                </a:lnTo>
                                <a:lnTo>
                                  <a:pt x="306" y="359"/>
                                </a:lnTo>
                                <a:lnTo>
                                  <a:pt x="306" y="359"/>
                                </a:lnTo>
                                <a:lnTo>
                                  <a:pt x="365" y="359"/>
                                </a:lnTo>
                                <a:lnTo>
                                  <a:pt x="382" y="359"/>
                                </a:lnTo>
                                <a:lnTo>
                                  <a:pt x="407" y="359"/>
                                </a:lnTo>
                                <a:lnTo>
                                  <a:pt x="441" y="359"/>
                                </a:lnTo>
                                <a:lnTo>
                                  <a:pt x="475" y="359"/>
                                </a:lnTo>
                                <a:lnTo>
                                  <a:pt x="492" y="359"/>
                                </a:lnTo>
                                <a:lnTo>
                                  <a:pt x="501" y="368"/>
                                </a:lnTo>
                                <a:lnTo>
                                  <a:pt x="518" y="359"/>
                                </a:lnTo>
                                <a:lnTo>
                                  <a:pt x="526" y="359"/>
                                </a:lnTo>
                                <a:lnTo>
                                  <a:pt x="526" y="350"/>
                                </a:lnTo>
                                <a:lnTo>
                                  <a:pt x="543" y="350"/>
                                </a:lnTo>
                                <a:lnTo>
                                  <a:pt x="552" y="350"/>
                                </a:lnTo>
                                <a:lnTo>
                                  <a:pt x="560" y="359"/>
                                </a:lnTo>
                                <a:lnTo>
                                  <a:pt x="569" y="368"/>
                                </a:lnTo>
                                <a:lnTo>
                                  <a:pt x="577" y="368"/>
                                </a:lnTo>
                                <a:lnTo>
                                  <a:pt x="586" y="378"/>
                                </a:lnTo>
                                <a:lnTo>
                                  <a:pt x="594" y="387"/>
                                </a:lnTo>
                                <a:lnTo>
                                  <a:pt x="603" y="387"/>
                                </a:lnTo>
                                <a:lnTo>
                                  <a:pt x="603" y="387"/>
                                </a:lnTo>
                                <a:lnTo>
                                  <a:pt x="620" y="397"/>
                                </a:lnTo>
                                <a:lnTo>
                                  <a:pt x="628" y="387"/>
                                </a:lnTo>
                                <a:lnTo>
                                  <a:pt x="637" y="387"/>
                                </a:lnTo>
                                <a:lnTo>
                                  <a:pt x="645" y="397"/>
                                </a:lnTo>
                                <a:lnTo>
                                  <a:pt x="654" y="397"/>
                                </a:lnTo>
                                <a:lnTo>
                                  <a:pt x="662" y="406"/>
                                </a:lnTo>
                                <a:lnTo>
                                  <a:pt x="671" y="416"/>
                                </a:lnTo>
                                <a:lnTo>
                                  <a:pt x="679" y="416"/>
                                </a:lnTo>
                                <a:lnTo>
                                  <a:pt x="696" y="416"/>
                                </a:lnTo>
                                <a:lnTo>
                                  <a:pt x="704" y="416"/>
                                </a:lnTo>
                                <a:lnTo>
                                  <a:pt x="713" y="416"/>
                                </a:lnTo>
                                <a:lnTo>
                                  <a:pt x="721" y="416"/>
                                </a:lnTo>
                                <a:lnTo>
                                  <a:pt x="730" y="425"/>
                                </a:lnTo>
                                <a:lnTo>
                                  <a:pt x="738" y="425"/>
                                </a:lnTo>
                                <a:lnTo>
                                  <a:pt x="755" y="425"/>
                                </a:lnTo>
                                <a:lnTo>
                                  <a:pt x="755" y="434"/>
                                </a:lnTo>
                                <a:lnTo>
                                  <a:pt x="772" y="444"/>
                                </a:lnTo>
                                <a:lnTo>
                                  <a:pt x="798" y="453"/>
                                </a:lnTo>
                                <a:lnTo>
                                  <a:pt x="815" y="453"/>
                                </a:lnTo>
                                <a:lnTo>
                                  <a:pt x="832" y="463"/>
                                </a:lnTo>
                                <a:lnTo>
                                  <a:pt x="849" y="463"/>
                                </a:lnTo>
                                <a:lnTo>
                                  <a:pt x="866" y="472"/>
                                </a:lnTo>
                                <a:lnTo>
                                  <a:pt x="883" y="472"/>
                                </a:lnTo>
                                <a:lnTo>
                                  <a:pt x="900" y="472"/>
                                </a:lnTo>
                                <a:lnTo>
                                  <a:pt x="934" y="472"/>
                                </a:lnTo>
                                <a:lnTo>
                                  <a:pt x="951" y="472"/>
                                </a:lnTo>
                                <a:lnTo>
                                  <a:pt x="959" y="472"/>
                                </a:lnTo>
                                <a:lnTo>
                                  <a:pt x="967" y="482"/>
                                </a:lnTo>
                                <a:lnTo>
                                  <a:pt x="976" y="491"/>
                                </a:lnTo>
                                <a:lnTo>
                                  <a:pt x="993" y="491"/>
                                </a:lnTo>
                                <a:lnTo>
                                  <a:pt x="1010" y="501"/>
                                </a:lnTo>
                                <a:lnTo>
                                  <a:pt x="1027" y="519"/>
                                </a:lnTo>
                                <a:lnTo>
                                  <a:pt x="1052" y="519"/>
                                </a:lnTo>
                                <a:lnTo>
                                  <a:pt x="1078" y="519"/>
                                </a:lnTo>
                                <a:lnTo>
                                  <a:pt x="1078" y="501"/>
                                </a:lnTo>
                                <a:lnTo>
                                  <a:pt x="1078" y="482"/>
                                </a:lnTo>
                                <a:lnTo>
                                  <a:pt x="1069" y="453"/>
                                </a:lnTo>
                                <a:lnTo>
                                  <a:pt x="1069" y="425"/>
                                </a:lnTo>
                                <a:lnTo>
                                  <a:pt x="1061" y="397"/>
                                </a:lnTo>
                                <a:lnTo>
                                  <a:pt x="1044" y="359"/>
                                </a:lnTo>
                                <a:lnTo>
                                  <a:pt x="1027" y="340"/>
                                </a:lnTo>
                                <a:lnTo>
                                  <a:pt x="1027" y="321"/>
                                </a:lnTo>
                                <a:lnTo>
                                  <a:pt x="1010" y="302"/>
                                </a:lnTo>
                                <a:lnTo>
                                  <a:pt x="993" y="265"/>
                                </a:lnTo>
                                <a:lnTo>
                                  <a:pt x="976" y="246"/>
                                </a:lnTo>
                                <a:lnTo>
                                  <a:pt x="976" y="236"/>
                                </a:lnTo>
                                <a:lnTo>
                                  <a:pt x="967" y="217"/>
                                </a:lnTo>
                                <a:lnTo>
                                  <a:pt x="967" y="199"/>
                                </a:lnTo>
                                <a:lnTo>
                                  <a:pt x="967" y="199"/>
                                </a:lnTo>
                                <a:lnTo>
                                  <a:pt x="967" y="180"/>
                                </a:lnTo>
                                <a:lnTo>
                                  <a:pt x="967" y="161"/>
                                </a:lnTo>
                                <a:lnTo>
                                  <a:pt x="976" y="151"/>
                                </a:lnTo>
                                <a:lnTo>
                                  <a:pt x="984" y="133"/>
                                </a:lnTo>
                                <a:lnTo>
                                  <a:pt x="993" y="114"/>
                                </a:lnTo>
                                <a:lnTo>
                                  <a:pt x="993" y="85"/>
                                </a:lnTo>
                                <a:lnTo>
                                  <a:pt x="993" y="76"/>
                                </a:lnTo>
                                <a:lnTo>
                                  <a:pt x="1001" y="57"/>
                                </a:lnTo>
                                <a:lnTo>
                                  <a:pt x="1027" y="48"/>
                                </a:lnTo>
                                <a:lnTo>
                                  <a:pt x="1044" y="38"/>
                                </a:lnTo>
                                <a:lnTo>
                                  <a:pt x="1061" y="29"/>
                                </a:lnTo>
                                <a:lnTo>
                                  <a:pt x="1069" y="10"/>
                                </a:lnTo>
                                <a:lnTo>
                                  <a:pt x="1086" y="0"/>
                                </a:lnTo>
                                <a:lnTo>
                                  <a:pt x="1112" y="0"/>
                                </a:lnTo>
                                <a:lnTo>
                                  <a:pt x="1137" y="0"/>
                                </a:lnTo>
                                <a:lnTo>
                                  <a:pt x="1163" y="0"/>
                                </a:lnTo>
                                <a:lnTo>
                                  <a:pt x="1180" y="0"/>
                                </a:lnTo>
                                <a:lnTo>
                                  <a:pt x="1188" y="10"/>
                                </a:lnTo>
                                <a:lnTo>
                                  <a:pt x="1214" y="29"/>
                                </a:lnTo>
                                <a:lnTo>
                                  <a:pt x="1239" y="48"/>
                                </a:lnTo>
                                <a:lnTo>
                                  <a:pt x="1256" y="57"/>
                                </a:lnTo>
                                <a:lnTo>
                                  <a:pt x="1290" y="85"/>
                                </a:lnTo>
                                <a:lnTo>
                                  <a:pt x="1315" y="95"/>
                                </a:lnTo>
                                <a:lnTo>
                                  <a:pt x="1341" y="123"/>
                                </a:lnTo>
                                <a:lnTo>
                                  <a:pt x="1366" y="161"/>
                                </a:lnTo>
                                <a:lnTo>
                                  <a:pt x="1409" y="227"/>
                                </a:lnTo>
                                <a:lnTo>
                                  <a:pt x="1434" y="246"/>
                                </a:lnTo>
                                <a:lnTo>
                                  <a:pt x="1451" y="255"/>
                                </a:lnTo>
                                <a:lnTo>
                                  <a:pt x="1502" y="284"/>
                                </a:lnTo>
                                <a:lnTo>
                                  <a:pt x="1527" y="302"/>
                                </a:lnTo>
                                <a:lnTo>
                                  <a:pt x="1544" y="312"/>
                                </a:lnTo>
                                <a:lnTo>
                                  <a:pt x="1561" y="331"/>
                                </a:lnTo>
                                <a:lnTo>
                                  <a:pt x="1587" y="340"/>
                                </a:lnTo>
                                <a:lnTo>
                                  <a:pt x="1595" y="359"/>
                                </a:lnTo>
                                <a:lnTo>
                                  <a:pt x="1621" y="368"/>
                                </a:lnTo>
                                <a:lnTo>
                                  <a:pt x="1638" y="368"/>
                                </a:lnTo>
                                <a:lnTo>
                                  <a:pt x="1646" y="368"/>
                                </a:lnTo>
                                <a:lnTo>
                                  <a:pt x="1689" y="359"/>
                                </a:lnTo>
                                <a:lnTo>
                                  <a:pt x="1791" y="359"/>
                                </a:lnTo>
                                <a:lnTo>
                                  <a:pt x="1807" y="350"/>
                                </a:lnTo>
                                <a:lnTo>
                                  <a:pt x="1807" y="350"/>
                                </a:lnTo>
                                <a:lnTo>
                                  <a:pt x="181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942720"/>
                            <a:ext cx="1745640" cy="116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9" h="1841">
                                <a:moveTo>
                                  <a:pt x="1816" y="350"/>
                                </a:moveTo>
                                <a:lnTo>
                                  <a:pt x="1824" y="359"/>
                                </a:lnTo>
                                <a:lnTo>
                                  <a:pt x="1833" y="368"/>
                                </a:lnTo>
                                <a:lnTo>
                                  <a:pt x="1833" y="387"/>
                                </a:lnTo>
                                <a:lnTo>
                                  <a:pt x="1841" y="406"/>
                                </a:lnTo>
                                <a:lnTo>
                                  <a:pt x="1858" y="425"/>
                                </a:lnTo>
                                <a:lnTo>
                                  <a:pt x="1875" y="444"/>
                                </a:lnTo>
                                <a:lnTo>
                                  <a:pt x="1892" y="463"/>
                                </a:lnTo>
                                <a:lnTo>
                                  <a:pt x="1909" y="482"/>
                                </a:lnTo>
                                <a:lnTo>
                                  <a:pt x="1943" y="501"/>
                                </a:lnTo>
                                <a:lnTo>
                                  <a:pt x="1960" y="519"/>
                                </a:lnTo>
                                <a:lnTo>
                                  <a:pt x="1960" y="519"/>
                                </a:lnTo>
                                <a:lnTo>
                                  <a:pt x="1977" y="557"/>
                                </a:lnTo>
                                <a:lnTo>
                                  <a:pt x="1994" y="576"/>
                                </a:lnTo>
                                <a:lnTo>
                                  <a:pt x="2011" y="604"/>
                                </a:lnTo>
                                <a:lnTo>
                                  <a:pt x="2020" y="614"/>
                                </a:lnTo>
                                <a:lnTo>
                                  <a:pt x="2037" y="633"/>
                                </a:lnTo>
                                <a:lnTo>
                                  <a:pt x="2045" y="633"/>
                                </a:lnTo>
                                <a:lnTo>
                                  <a:pt x="2079" y="661"/>
                                </a:lnTo>
                                <a:lnTo>
                                  <a:pt x="2096" y="670"/>
                                </a:lnTo>
                                <a:lnTo>
                                  <a:pt x="2130" y="670"/>
                                </a:lnTo>
                                <a:lnTo>
                                  <a:pt x="2147" y="670"/>
                                </a:lnTo>
                                <a:lnTo>
                                  <a:pt x="2198" y="670"/>
                                </a:lnTo>
                                <a:lnTo>
                                  <a:pt x="2223" y="670"/>
                                </a:lnTo>
                                <a:lnTo>
                                  <a:pt x="2232" y="670"/>
                                </a:lnTo>
                                <a:lnTo>
                                  <a:pt x="2257" y="670"/>
                                </a:lnTo>
                                <a:lnTo>
                                  <a:pt x="2266" y="670"/>
                                </a:lnTo>
                                <a:lnTo>
                                  <a:pt x="2308" y="680"/>
                                </a:lnTo>
                                <a:lnTo>
                                  <a:pt x="2334" y="689"/>
                                </a:lnTo>
                                <a:lnTo>
                                  <a:pt x="2359" y="699"/>
                                </a:lnTo>
                                <a:lnTo>
                                  <a:pt x="2376" y="708"/>
                                </a:lnTo>
                                <a:lnTo>
                                  <a:pt x="2384" y="718"/>
                                </a:lnTo>
                                <a:lnTo>
                                  <a:pt x="2393" y="727"/>
                                </a:lnTo>
                                <a:lnTo>
                                  <a:pt x="2401" y="746"/>
                                </a:lnTo>
                                <a:lnTo>
                                  <a:pt x="2410" y="765"/>
                                </a:lnTo>
                                <a:lnTo>
                                  <a:pt x="2410" y="793"/>
                                </a:lnTo>
                                <a:lnTo>
                                  <a:pt x="2410" y="803"/>
                                </a:lnTo>
                                <a:lnTo>
                                  <a:pt x="2410" y="812"/>
                                </a:lnTo>
                                <a:lnTo>
                                  <a:pt x="2410" y="840"/>
                                </a:lnTo>
                                <a:lnTo>
                                  <a:pt x="2418" y="859"/>
                                </a:lnTo>
                                <a:lnTo>
                                  <a:pt x="2427" y="887"/>
                                </a:lnTo>
                                <a:lnTo>
                                  <a:pt x="2435" y="916"/>
                                </a:lnTo>
                                <a:lnTo>
                                  <a:pt x="2444" y="944"/>
                                </a:lnTo>
                                <a:lnTo>
                                  <a:pt x="2452" y="953"/>
                                </a:lnTo>
                                <a:lnTo>
                                  <a:pt x="2452" y="972"/>
                                </a:lnTo>
                                <a:lnTo>
                                  <a:pt x="2444" y="1001"/>
                                </a:lnTo>
                                <a:lnTo>
                                  <a:pt x="2435" y="1020"/>
                                </a:lnTo>
                                <a:lnTo>
                                  <a:pt x="2427" y="1029"/>
                                </a:lnTo>
                                <a:lnTo>
                                  <a:pt x="2418" y="1048"/>
                                </a:lnTo>
                                <a:lnTo>
                                  <a:pt x="2384" y="1057"/>
                                </a:lnTo>
                                <a:lnTo>
                                  <a:pt x="2367" y="1076"/>
                                </a:lnTo>
                                <a:lnTo>
                                  <a:pt x="2342" y="1086"/>
                                </a:lnTo>
                                <a:lnTo>
                                  <a:pt x="2334" y="1095"/>
                                </a:lnTo>
                                <a:lnTo>
                                  <a:pt x="2308" y="1104"/>
                                </a:lnTo>
                                <a:lnTo>
                                  <a:pt x="2283" y="1114"/>
                                </a:lnTo>
                                <a:lnTo>
                                  <a:pt x="2266" y="1133"/>
                                </a:lnTo>
                                <a:lnTo>
                                  <a:pt x="2206" y="1189"/>
                                </a:lnTo>
                                <a:lnTo>
                                  <a:pt x="2206" y="1189"/>
                                </a:lnTo>
                                <a:lnTo>
                                  <a:pt x="2172" y="1208"/>
                                </a:lnTo>
                                <a:lnTo>
                                  <a:pt x="2147" y="1218"/>
                                </a:lnTo>
                                <a:lnTo>
                                  <a:pt x="2054" y="1265"/>
                                </a:lnTo>
                                <a:lnTo>
                                  <a:pt x="2054" y="1265"/>
                                </a:lnTo>
                                <a:lnTo>
                                  <a:pt x="2028" y="1284"/>
                                </a:lnTo>
                                <a:lnTo>
                                  <a:pt x="1994" y="1293"/>
                                </a:lnTo>
                                <a:lnTo>
                                  <a:pt x="1960" y="1312"/>
                                </a:lnTo>
                                <a:lnTo>
                                  <a:pt x="1926" y="1322"/>
                                </a:lnTo>
                                <a:lnTo>
                                  <a:pt x="1892" y="1331"/>
                                </a:lnTo>
                                <a:lnTo>
                                  <a:pt x="1867" y="1331"/>
                                </a:lnTo>
                                <a:lnTo>
                                  <a:pt x="1858" y="1331"/>
                                </a:lnTo>
                                <a:lnTo>
                                  <a:pt x="1824" y="1340"/>
                                </a:lnTo>
                                <a:lnTo>
                                  <a:pt x="1791" y="1350"/>
                                </a:lnTo>
                                <a:lnTo>
                                  <a:pt x="1774" y="1359"/>
                                </a:lnTo>
                                <a:lnTo>
                                  <a:pt x="1774" y="1359"/>
                                </a:lnTo>
                                <a:lnTo>
                                  <a:pt x="1782" y="1378"/>
                                </a:lnTo>
                                <a:lnTo>
                                  <a:pt x="1799" y="1388"/>
                                </a:lnTo>
                                <a:lnTo>
                                  <a:pt x="1824" y="1406"/>
                                </a:lnTo>
                                <a:lnTo>
                                  <a:pt x="1850" y="1425"/>
                                </a:lnTo>
                                <a:lnTo>
                                  <a:pt x="1850" y="1425"/>
                                </a:lnTo>
                                <a:lnTo>
                                  <a:pt x="1875" y="1435"/>
                                </a:lnTo>
                                <a:lnTo>
                                  <a:pt x="1909" y="1454"/>
                                </a:lnTo>
                                <a:lnTo>
                                  <a:pt x="1935" y="1473"/>
                                </a:lnTo>
                                <a:lnTo>
                                  <a:pt x="1977" y="1501"/>
                                </a:lnTo>
                                <a:lnTo>
                                  <a:pt x="1977" y="1510"/>
                                </a:lnTo>
                                <a:lnTo>
                                  <a:pt x="2011" y="1520"/>
                                </a:lnTo>
                                <a:lnTo>
                                  <a:pt x="2062" y="1557"/>
                                </a:lnTo>
                                <a:lnTo>
                                  <a:pt x="2096" y="1576"/>
                                </a:lnTo>
                                <a:lnTo>
                                  <a:pt x="2121" y="1595"/>
                                </a:lnTo>
                                <a:lnTo>
                                  <a:pt x="2130" y="1605"/>
                                </a:lnTo>
                                <a:lnTo>
                                  <a:pt x="2138" y="1614"/>
                                </a:lnTo>
                                <a:lnTo>
                                  <a:pt x="2189" y="1642"/>
                                </a:lnTo>
                                <a:lnTo>
                                  <a:pt x="2223" y="1671"/>
                                </a:lnTo>
                                <a:lnTo>
                                  <a:pt x="2232" y="1671"/>
                                </a:lnTo>
                                <a:lnTo>
                                  <a:pt x="2257" y="1690"/>
                                </a:lnTo>
                                <a:lnTo>
                                  <a:pt x="2283" y="1699"/>
                                </a:lnTo>
                                <a:lnTo>
                                  <a:pt x="2283" y="1690"/>
                                </a:lnTo>
                                <a:lnTo>
                                  <a:pt x="2291" y="1699"/>
                                </a:lnTo>
                                <a:lnTo>
                                  <a:pt x="2291" y="1699"/>
                                </a:lnTo>
                                <a:lnTo>
                                  <a:pt x="2317" y="1699"/>
                                </a:lnTo>
                                <a:lnTo>
                                  <a:pt x="2367" y="1690"/>
                                </a:lnTo>
                                <a:lnTo>
                                  <a:pt x="2401" y="1690"/>
                                </a:lnTo>
                                <a:lnTo>
                                  <a:pt x="2452" y="1690"/>
                                </a:lnTo>
                                <a:lnTo>
                                  <a:pt x="2495" y="1680"/>
                                </a:lnTo>
                                <a:lnTo>
                                  <a:pt x="2529" y="1680"/>
                                </a:lnTo>
                                <a:lnTo>
                                  <a:pt x="2571" y="1690"/>
                                </a:lnTo>
                                <a:lnTo>
                                  <a:pt x="2588" y="1690"/>
                                </a:lnTo>
                                <a:lnTo>
                                  <a:pt x="2631" y="1699"/>
                                </a:lnTo>
                                <a:lnTo>
                                  <a:pt x="2664" y="1718"/>
                                </a:lnTo>
                                <a:lnTo>
                                  <a:pt x="2673" y="1718"/>
                                </a:lnTo>
                                <a:lnTo>
                                  <a:pt x="2698" y="1737"/>
                                </a:lnTo>
                                <a:lnTo>
                                  <a:pt x="2724" y="1756"/>
                                </a:lnTo>
                                <a:lnTo>
                                  <a:pt x="2749" y="1774"/>
                                </a:lnTo>
                                <a:lnTo>
                                  <a:pt x="2732" y="1774"/>
                                </a:lnTo>
                                <a:lnTo>
                                  <a:pt x="2707" y="1765"/>
                                </a:lnTo>
                                <a:lnTo>
                                  <a:pt x="2690" y="1756"/>
                                </a:lnTo>
                                <a:lnTo>
                                  <a:pt x="2673" y="1756"/>
                                </a:lnTo>
                                <a:lnTo>
                                  <a:pt x="2656" y="1746"/>
                                </a:lnTo>
                                <a:lnTo>
                                  <a:pt x="2647" y="1746"/>
                                </a:lnTo>
                                <a:lnTo>
                                  <a:pt x="2597" y="1756"/>
                                </a:lnTo>
                                <a:lnTo>
                                  <a:pt x="2580" y="1756"/>
                                </a:lnTo>
                                <a:lnTo>
                                  <a:pt x="2554" y="1756"/>
                                </a:lnTo>
                                <a:lnTo>
                                  <a:pt x="2537" y="1765"/>
                                </a:lnTo>
                                <a:lnTo>
                                  <a:pt x="2512" y="1765"/>
                                </a:lnTo>
                                <a:lnTo>
                                  <a:pt x="2478" y="1774"/>
                                </a:lnTo>
                                <a:lnTo>
                                  <a:pt x="2444" y="1774"/>
                                </a:lnTo>
                                <a:lnTo>
                                  <a:pt x="2418" y="1784"/>
                                </a:lnTo>
                                <a:lnTo>
                                  <a:pt x="2376" y="1793"/>
                                </a:lnTo>
                                <a:lnTo>
                                  <a:pt x="2351" y="1803"/>
                                </a:lnTo>
                                <a:lnTo>
                                  <a:pt x="2325" y="1812"/>
                                </a:lnTo>
                                <a:lnTo>
                                  <a:pt x="2308" y="1822"/>
                                </a:lnTo>
                                <a:lnTo>
                                  <a:pt x="2291" y="1831"/>
                                </a:lnTo>
                                <a:lnTo>
                                  <a:pt x="2283" y="1841"/>
                                </a:lnTo>
                                <a:lnTo>
                                  <a:pt x="2266" y="1841"/>
                                </a:lnTo>
                                <a:lnTo>
                                  <a:pt x="2249" y="1831"/>
                                </a:lnTo>
                                <a:lnTo>
                                  <a:pt x="2223" y="1822"/>
                                </a:lnTo>
                                <a:lnTo>
                                  <a:pt x="2206" y="1822"/>
                                </a:lnTo>
                                <a:lnTo>
                                  <a:pt x="2198" y="1822"/>
                                </a:lnTo>
                                <a:lnTo>
                                  <a:pt x="2181" y="1822"/>
                                </a:lnTo>
                                <a:lnTo>
                                  <a:pt x="2147" y="1822"/>
                                </a:lnTo>
                                <a:lnTo>
                                  <a:pt x="2130" y="1822"/>
                                </a:lnTo>
                                <a:lnTo>
                                  <a:pt x="2104" y="1812"/>
                                </a:lnTo>
                                <a:lnTo>
                                  <a:pt x="2087" y="1803"/>
                                </a:lnTo>
                                <a:lnTo>
                                  <a:pt x="2062" y="1793"/>
                                </a:lnTo>
                                <a:lnTo>
                                  <a:pt x="2037" y="1784"/>
                                </a:lnTo>
                                <a:lnTo>
                                  <a:pt x="2011" y="1765"/>
                                </a:lnTo>
                                <a:lnTo>
                                  <a:pt x="1994" y="1756"/>
                                </a:lnTo>
                                <a:lnTo>
                                  <a:pt x="1986" y="1756"/>
                                </a:lnTo>
                                <a:lnTo>
                                  <a:pt x="1960" y="1746"/>
                                </a:lnTo>
                                <a:lnTo>
                                  <a:pt x="1943" y="1746"/>
                                </a:lnTo>
                                <a:lnTo>
                                  <a:pt x="1935" y="1737"/>
                                </a:lnTo>
                                <a:lnTo>
                                  <a:pt x="1926" y="1737"/>
                                </a:lnTo>
                                <a:lnTo>
                                  <a:pt x="1901" y="1727"/>
                                </a:lnTo>
                                <a:lnTo>
                                  <a:pt x="1892" y="1727"/>
                                </a:lnTo>
                                <a:lnTo>
                                  <a:pt x="1875" y="1727"/>
                                </a:lnTo>
                                <a:lnTo>
                                  <a:pt x="1867" y="1718"/>
                                </a:lnTo>
                                <a:lnTo>
                                  <a:pt x="1841" y="1718"/>
                                </a:lnTo>
                                <a:lnTo>
                                  <a:pt x="1824" y="1708"/>
                                </a:lnTo>
                                <a:lnTo>
                                  <a:pt x="1807" y="1708"/>
                                </a:lnTo>
                                <a:lnTo>
                                  <a:pt x="1782" y="1708"/>
                                </a:lnTo>
                                <a:lnTo>
                                  <a:pt x="1765" y="1699"/>
                                </a:lnTo>
                                <a:lnTo>
                                  <a:pt x="1765" y="1699"/>
                                </a:lnTo>
                                <a:lnTo>
                                  <a:pt x="1748" y="1690"/>
                                </a:lnTo>
                                <a:lnTo>
                                  <a:pt x="1740" y="1690"/>
                                </a:lnTo>
                                <a:lnTo>
                                  <a:pt x="1723" y="1680"/>
                                </a:lnTo>
                                <a:lnTo>
                                  <a:pt x="1714" y="1671"/>
                                </a:lnTo>
                                <a:lnTo>
                                  <a:pt x="1706" y="1671"/>
                                </a:lnTo>
                                <a:lnTo>
                                  <a:pt x="1689" y="1661"/>
                                </a:lnTo>
                                <a:lnTo>
                                  <a:pt x="1672" y="1661"/>
                                </a:lnTo>
                                <a:lnTo>
                                  <a:pt x="1655" y="1652"/>
                                </a:lnTo>
                                <a:lnTo>
                                  <a:pt x="1646" y="1652"/>
                                </a:lnTo>
                                <a:lnTo>
                                  <a:pt x="1629" y="1642"/>
                                </a:lnTo>
                                <a:lnTo>
                                  <a:pt x="1621" y="1642"/>
                                </a:lnTo>
                                <a:lnTo>
                                  <a:pt x="1612" y="1642"/>
                                </a:lnTo>
                                <a:lnTo>
                                  <a:pt x="1604" y="1652"/>
                                </a:lnTo>
                                <a:lnTo>
                                  <a:pt x="1595" y="1642"/>
                                </a:lnTo>
                                <a:lnTo>
                                  <a:pt x="1595" y="1642"/>
                                </a:lnTo>
                                <a:lnTo>
                                  <a:pt x="1595" y="1633"/>
                                </a:lnTo>
                                <a:lnTo>
                                  <a:pt x="1587" y="1623"/>
                                </a:lnTo>
                                <a:lnTo>
                                  <a:pt x="1578" y="1614"/>
                                </a:lnTo>
                                <a:lnTo>
                                  <a:pt x="1553" y="1614"/>
                                </a:lnTo>
                                <a:lnTo>
                                  <a:pt x="1536" y="1614"/>
                                </a:lnTo>
                                <a:lnTo>
                                  <a:pt x="1519" y="1614"/>
                                </a:lnTo>
                                <a:lnTo>
                                  <a:pt x="1502" y="1605"/>
                                </a:lnTo>
                                <a:lnTo>
                                  <a:pt x="1502" y="1605"/>
                                </a:lnTo>
                                <a:lnTo>
                                  <a:pt x="1485" y="1605"/>
                                </a:lnTo>
                                <a:lnTo>
                                  <a:pt x="1468" y="1595"/>
                                </a:lnTo>
                                <a:lnTo>
                                  <a:pt x="1468" y="1595"/>
                                </a:lnTo>
                                <a:lnTo>
                                  <a:pt x="1443" y="1576"/>
                                </a:lnTo>
                                <a:lnTo>
                                  <a:pt x="1434" y="1576"/>
                                </a:lnTo>
                                <a:lnTo>
                                  <a:pt x="1417" y="1576"/>
                                </a:lnTo>
                                <a:lnTo>
                                  <a:pt x="1400" y="1576"/>
                                </a:lnTo>
                                <a:lnTo>
                                  <a:pt x="1383" y="1567"/>
                                </a:lnTo>
                                <a:lnTo>
                                  <a:pt x="1358" y="1567"/>
                                </a:lnTo>
                                <a:lnTo>
                                  <a:pt x="1358" y="1557"/>
                                </a:lnTo>
                                <a:lnTo>
                                  <a:pt x="1349" y="1557"/>
                                </a:lnTo>
                                <a:lnTo>
                                  <a:pt x="1332" y="1548"/>
                                </a:lnTo>
                                <a:lnTo>
                                  <a:pt x="1307" y="1539"/>
                                </a:lnTo>
                                <a:lnTo>
                                  <a:pt x="1273" y="1529"/>
                                </a:lnTo>
                                <a:lnTo>
                                  <a:pt x="1264" y="1520"/>
                                </a:lnTo>
                                <a:lnTo>
                                  <a:pt x="1247" y="1529"/>
                                </a:lnTo>
                                <a:lnTo>
                                  <a:pt x="1247" y="1529"/>
                                </a:lnTo>
                                <a:lnTo>
                                  <a:pt x="1214" y="1529"/>
                                </a:lnTo>
                                <a:lnTo>
                                  <a:pt x="1205" y="1529"/>
                                </a:lnTo>
                                <a:lnTo>
                                  <a:pt x="1197" y="1529"/>
                                </a:lnTo>
                                <a:lnTo>
                                  <a:pt x="1180" y="1529"/>
                                </a:lnTo>
                                <a:lnTo>
                                  <a:pt x="1163" y="1539"/>
                                </a:lnTo>
                                <a:lnTo>
                                  <a:pt x="1146" y="1539"/>
                                </a:lnTo>
                                <a:lnTo>
                                  <a:pt x="1129" y="1539"/>
                                </a:lnTo>
                                <a:lnTo>
                                  <a:pt x="1120" y="1539"/>
                                </a:lnTo>
                                <a:lnTo>
                                  <a:pt x="1103" y="1529"/>
                                </a:lnTo>
                                <a:lnTo>
                                  <a:pt x="1086" y="1520"/>
                                </a:lnTo>
                                <a:lnTo>
                                  <a:pt x="1078" y="1520"/>
                                </a:lnTo>
                                <a:lnTo>
                                  <a:pt x="1069" y="1529"/>
                                </a:lnTo>
                                <a:lnTo>
                                  <a:pt x="1052" y="1529"/>
                                </a:lnTo>
                                <a:lnTo>
                                  <a:pt x="1052" y="1529"/>
                                </a:lnTo>
                                <a:lnTo>
                                  <a:pt x="1044" y="1539"/>
                                </a:lnTo>
                                <a:lnTo>
                                  <a:pt x="1027" y="1539"/>
                                </a:lnTo>
                                <a:lnTo>
                                  <a:pt x="1018" y="1539"/>
                                </a:lnTo>
                                <a:lnTo>
                                  <a:pt x="1010" y="1539"/>
                                </a:lnTo>
                                <a:lnTo>
                                  <a:pt x="1010" y="1529"/>
                                </a:lnTo>
                                <a:lnTo>
                                  <a:pt x="1001" y="1520"/>
                                </a:lnTo>
                                <a:lnTo>
                                  <a:pt x="993" y="1510"/>
                                </a:lnTo>
                                <a:lnTo>
                                  <a:pt x="984" y="1501"/>
                                </a:lnTo>
                                <a:lnTo>
                                  <a:pt x="967" y="1491"/>
                                </a:lnTo>
                                <a:lnTo>
                                  <a:pt x="959" y="1491"/>
                                </a:lnTo>
                                <a:lnTo>
                                  <a:pt x="951" y="1491"/>
                                </a:lnTo>
                                <a:lnTo>
                                  <a:pt x="934" y="1491"/>
                                </a:lnTo>
                                <a:lnTo>
                                  <a:pt x="925" y="1482"/>
                                </a:lnTo>
                                <a:lnTo>
                                  <a:pt x="917" y="1491"/>
                                </a:lnTo>
                                <a:lnTo>
                                  <a:pt x="908" y="1501"/>
                                </a:lnTo>
                                <a:lnTo>
                                  <a:pt x="908" y="1510"/>
                                </a:lnTo>
                                <a:lnTo>
                                  <a:pt x="900" y="1510"/>
                                </a:lnTo>
                                <a:lnTo>
                                  <a:pt x="891" y="1520"/>
                                </a:lnTo>
                                <a:lnTo>
                                  <a:pt x="874" y="1520"/>
                                </a:lnTo>
                                <a:lnTo>
                                  <a:pt x="874" y="1529"/>
                                </a:lnTo>
                                <a:lnTo>
                                  <a:pt x="874" y="1529"/>
                                </a:lnTo>
                                <a:lnTo>
                                  <a:pt x="857" y="1529"/>
                                </a:lnTo>
                                <a:lnTo>
                                  <a:pt x="849" y="1529"/>
                                </a:lnTo>
                                <a:lnTo>
                                  <a:pt x="840" y="1510"/>
                                </a:lnTo>
                                <a:lnTo>
                                  <a:pt x="840" y="1501"/>
                                </a:lnTo>
                                <a:lnTo>
                                  <a:pt x="849" y="1491"/>
                                </a:lnTo>
                                <a:lnTo>
                                  <a:pt x="849" y="1482"/>
                                </a:lnTo>
                                <a:lnTo>
                                  <a:pt x="849" y="1473"/>
                                </a:lnTo>
                                <a:lnTo>
                                  <a:pt x="840" y="1463"/>
                                </a:lnTo>
                                <a:lnTo>
                                  <a:pt x="832" y="1463"/>
                                </a:lnTo>
                                <a:lnTo>
                                  <a:pt x="823" y="1463"/>
                                </a:lnTo>
                                <a:lnTo>
                                  <a:pt x="815" y="1473"/>
                                </a:lnTo>
                                <a:lnTo>
                                  <a:pt x="806" y="1473"/>
                                </a:lnTo>
                                <a:lnTo>
                                  <a:pt x="798" y="1473"/>
                                </a:lnTo>
                                <a:lnTo>
                                  <a:pt x="789" y="1482"/>
                                </a:lnTo>
                                <a:lnTo>
                                  <a:pt x="789" y="1482"/>
                                </a:lnTo>
                                <a:lnTo>
                                  <a:pt x="781" y="1482"/>
                                </a:lnTo>
                                <a:lnTo>
                                  <a:pt x="772" y="1501"/>
                                </a:lnTo>
                                <a:lnTo>
                                  <a:pt x="764" y="1491"/>
                                </a:lnTo>
                                <a:lnTo>
                                  <a:pt x="755" y="1482"/>
                                </a:lnTo>
                                <a:lnTo>
                                  <a:pt x="755" y="1473"/>
                                </a:lnTo>
                                <a:lnTo>
                                  <a:pt x="755" y="1454"/>
                                </a:lnTo>
                                <a:lnTo>
                                  <a:pt x="747" y="1444"/>
                                </a:lnTo>
                                <a:lnTo>
                                  <a:pt x="730" y="1435"/>
                                </a:lnTo>
                                <a:lnTo>
                                  <a:pt x="721" y="1435"/>
                                </a:lnTo>
                                <a:lnTo>
                                  <a:pt x="704" y="1435"/>
                                </a:lnTo>
                                <a:lnTo>
                                  <a:pt x="662" y="1435"/>
                                </a:lnTo>
                                <a:lnTo>
                                  <a:pt x="654" y="1435"/>
                                </a:lnTo>
                                <a:lnTo>
                                  <a:pt x="645" y="1435"/>
                                </a:lnTo>
                                <a:lnTo>
                                  <a:pt x="637" y="1444"/>
                                </a:lnTo>
                                <a:lnTo>
                                  <a:pt x="620" y="1435"/>
                                </a:lnTo>
                                <a:lnTo>
                                  <a:pt x="611" y="1425"/>
                                </a:lnTo>
                                <a:lnTo>
                                  <a:pt x="611" y="1416"/>
                                </a:lnTo>
                                <a:lnTo>
                                  <a:pt x="611" y="1416"/>
                                </a:lnTo>
                                <a:lnTo>
                                  <a:pt x="611" y="1397"/>
                                </a:lnTo>
                                <a:lnTo>
                                  <a:pt x="620" y="1378"/>
                                </a:lnTo>
                                <a:lnTo>
                                  <a:pt x="628" y="1359"/>
                                </a:lnTo>
                                <a:lnTo>
                                  <a:pt x="628" y="1350"/>
                                </a:lnTo>
                                <a:lnTo>
                                  <a:pt x="620" y="1340"/>
                                </a:lnTo>
                                <a:lnTo>
                                  <a:pt x="620" y="1340"/>
                                </a:lnTo>
                                <a:lnTo>
                                  <a:pt x="594" y="1340"/>
                                </a:lnTo>
                                <a:lnTo>
                                  <a:pt x="577" y="1340"/>
                                </a:lnTo>
                                <a:lnTo>
                                  <a:pt x="569" y="1340"/>
                                </a:lnTo>
                                <a:lnTo>
                                  <a:pt x="552" y="1340"/>
                                </a:lnTo>
                                <a:lnTo>
                                  <a:pt x="543" y="1340"/>
                                </a:lnTo>
                                <a:lnTo>
                                  <a:pt x="535" y="1350"/>
                                </a:lnTo>
                                <a:lnTo>
                                  <a:pt x="518" y="1350"/>
                                </a:lnTo>
                                <a:lnTo>
                                  <a:pt x="509" y="1359"/>
                                </a:lnTo>
                                <a:lnTo>
                                  <a:pt x="501" y="1378"/>
                                </a:lnTo>
                                <a:lnTo>
                                  <a:pt x="492" y="1378"/>
                                </a:lnTo>
                                <a:lnTo>
                                  <a:pt x="492" y="1378"/>
                                </a:lnTo>
                                <a:lnTo>
                                  <a:pt x="484" y="1378"/>
                                </a:lnTo>
                                <a:lnTo>
                                  <a:pt x="475" y="1378"/>
                                </a:lnTo>
                                <a:lnTo>
                                  <a:pt x="467" y="1359"/>
                                </a:lnTo>
                                <a:lnTo>
                                  <a:pt x="458" y="1350"/>
                                </a:lnTo>
                                <a:lnTo>
                                  <a:pt x="441" y="1340"/>
                                </a:lnTo>
                                <a:lnTo>
                                  <a:pt x="433" y="1322"/>
                                </a:lnTo>
                                <a:lnTo>
                                  <a:pt x="424" y="1303"/>
                                </a:lnTo>
                                <a:lnTo>
                                  <a:pt x="424" y="1303"/>
                                </a:lnTo>
                                <a:lnTo>
                                  <a:pt x="416" y="1284"/>
                                </a:lnTo>
                                <a:lnTo>
                                  <a:pt x="416" y="1265"/>
                                </a:lnTo>
                                <a:lnTo>
                                  <a:pt x="416" y="1246"/>
                                </a:lnTo>
                                <a:lnTo>
                                  <a:pt x="407" y="1227"/>
                                </a:lnTo>
                                <a:lnTo>
                                  <a:pt x="407" y="1218"/>
                                </a:lnTo>
                                <a:lnTo>
                                  <a:pt x="399" y="1199"/>
                                </a:lnTo>
                                <a:lnTo>
                                  <a:pt x="382" y="1189"/>
                                </a:lnTo>
                                <a:lnTo>
                                  <a:pt x="365" y="1180"/>
                                </a:lnTo>
                                <a:lnTo>
                                  <a:pt x="357" y="1180"/>
                                </a:lnTo>
                                <a:lnTo>
                                  <a:pt x="348" y="1171"/>
                                </a:lnTo>
                                <a:lnTo>
                                  <a:pt x="331" y="1161"/>
                                </a:lnTo>
                                <a:lnTo>
                                  <a:pt x="323" y="1152"/>
                                </a:lnTo>
                                <a:lnTo>
                                  <a:pt x="306" y="1142"/>
                                </a:lnTo>
                                <a:lnTo>
                                  <a:pt x="297" y="1142"/>
                                </a:lnTo>
                                <a:lnTo>
                                  <a:pt x="289" y="1133"/>
                                </a:lnTo>
                                <a:lnTo>
                                  <a:pt x="272" y="1133"/>
                                </a:lnTo>
                                <a:lnTo>
                                  <a:pt x="246" y="1104"/>
                                </a:lnTo>
                                <a:lnTo>
                                  <a:pt x="212" y="1076"/>
                                </a:lnTo>
                                <a:lnTo>
                                  <a:pt x="204" y="1057"/>
                                </a:lnTo>
                                <a:lnTo>
                                  <a:pt x="195" y="1020"/>
                                </a:lnTo>
                                <a:lnTo>
                                  <a:pt x="187" y="982"/>
                                </a:lnTo>
                                <a:lnTo>
                                  <a:pt x="187" y="982"/>
                                </a:lnTo>
                                <a:lnTo>
                                  <a:pt x="170" y="944"/>
                                </a:lnTo>
                                <a:lnTo>
                                  <a:pt x="161" y="925"/>
                                </a:lnTo>
                                <a:lnTo>
                                  <a:pt x="153" y="869"/>
                                </a:lnTo>
                                <a:lnTo>
                                  <a:pt x="144" y="840"/>
                                </a:lnTo>
                                <a:lnTo>
                                  <a:pt x="136" y="803"/>
                                </a:lnTo>
                                <a:lnTo>
                                  <a:pt x="136" y="803"/>
                                </a:lnTo>
                                <a:lnTo>
                                  <a:pt x="119" y="774"/>
                                </a:lnTo>
                                <a:lnTo>
                                  <a:pt x="102" y="746"/>
                                </a:lnTo>
                                <a:lnTo>
                                  <a:pt x="94" y="708"/>
                                </a:lnTo>
                                <a:lnTo>
                                  <a:pt x="77" y="689"/>
                                </a:lnTo>
                                <a:lnTo>
                                  <a:pt x="51" y="680"/>
                                </a:lnTo>
                                <a:lnTo>
                                  <a:pt x="34" y="680"/>
                                </a:lnTo>
                                <a:lnTo>
                                  <a:pt x="34" y="680"/>
                                </a:lnTo>
                                <a:lnTo>
                                  <a:pt x="9" y="661"/>
                                </a:lnTo>
                                <a:lnTo>
                                  <a:pt x="0" y="652"/>
                                </a:lnTo>
                                <a:lnTo>
                                  <a:pt x="0" y="623"/>
                                </a:lnTo>
                                <a:lnTo>
                                  <a:pt x="0" y="614"/>
                                </a:lnTo>
                                <a:lnTo>
                                  <a:pt x="0" y="595"/>
                                </a:lnTo>
                                <a:lnTo>
                                  <a:pt x="17" y="567"/>
                                </a:lnTo>
                                <a:lnTo>
                                  <a:pt x="26" y="538"/>
                                </a:lnTo>
                                <a:lnTo>
                                  <a:pt x="43" y="510"/>
                                </a:lnTo>
                                <a:lnTo>
                                  <a:pt x="43" y="482"/>
                                </a:lnTo>
                                <a:lnTo>
                                  <a:pt x="43" y="463"/>
                                </a:lnTo>
                                <a:lnTo>
                                  <a:pt x="43" y="434"/>
                                </a:lnTo>
                                <a:lnTo>
                                  <a:pt x="34" y="406"/>
                                </a:lnTo>
                                <a:lnTo>
                                  <a:pt x="34" y="397"/>
                                </a:lnTo>
                                <a:lnTo>
                                  <a:pt x="34" y="387"/>
                                </a:lnTo>
                                <a:lnTo>
                                  <a:pt x="34" y="387"/>
                                </a:lnTo>
                                <a:lnTo>
                                  <a:pt x="51" y="387"/>
                                </a:lnTo>
                                <a:lnTo>
                                  <a:pt x="60" y="368"/>
                                </a:lnTo>
                                <a:lnTo>
                                  <a:pt x="60" y="359"/>
                                </a:lnTo>
                                <a:lnTo>
                                  <a:pt x="68" y="350"/>
                                </a:lnTo>
                                <a:lnTo>
                                  <a:pt x="77" y="340"/>
                                </a:lnTo>
                                <a:lnTo>
                                  <a:pt x="85" y="340"/>
                                </a:lnTo>
                                <a:lnTo>
                                  <a:pt x="85" y="340"/>
                                </a:lnTo>
                                <a:lnTo>
                                  <a:pt x="94" y="340"/>
                                </a:lnTo>
                                <a:lnTo>
                                  <a:pt x="102" y="340"/>
                                </a:lnTo>
                                <a:lnTo>
                                  <a:pt x="111" y="340"/>
                                </a:lnTo>
                                <a:lnTo>
                                  <a:pt x="119" y="350"/>
                                </a:lnTo>
                                <a:lnTo>
                                  <a:pt x="127" y="340"/>
                                </a:lnTo>
                                <a:lnTo>
                                  <a:pt x="136" y="340"/>
                                </a:lnTo>
                                <a:lnTo>
                                  <a:pt x="153" y="350"/>
                                </a:lnTo>
                                <a:lnTo>
                                  <a:pt x="161" y="350"/>
                                </a:lnTo>
                                <a:lnTo>
                                  <a:pt x="170" y="350"/>
                                </a:lnTo>
                                <a:lnTo>
                                  <a:pt x="187" y="350"/>
                                </a:lnTo>
                                <a:lnTo>
                                  <a:pt x="212" y="350"/>
                                </a:lnTo>
                                <a:lnTo>
                                  <a:pt x="246" y="350"/>
                                </a:lnTo>
                                <a:lnTo>
                                  <a:pt x="272" y="350"/>
                                </a:lnTo>
                                <a:lnTo>
                                  <a:pt x="289" y="350"/>
                                </a:lnTo>
                                <a:lnTo>
                                  <a:pt x="306" y="359"/>
                                </a:lnTo>
                                <a:lnTo>
                                  <a:pt x="306" y="359"/>
                                </a:lnTo>
                                <a:lnTo>
                                  <a:pt x="365" y="359"/>
                                </a:lnTo>
                                <a:lnTo>
                                  <a:pt x="382" y="359"/>
                                </a:lnTo>
                                <a:lnTo>
                                  <a:pt x="407" y="359"/>
                                </a:lnTo>
                                <a:lnTo>
                                  <a:pt x="441" y="359"/>
                                </a:lnTo>
                                <a:lnTo>
                                  <a:pt x="475" y="359"/>
                                </a:lnTo>
                                <a:lnTo>
                                  <a:pt x="492" y="359"/>
                                </a:lnTo>
                                <a:lnTo>
                                  <a:pt x="501" y="368"/>
                                </a:lnTo>
                                <a:lnTo>
                                  <a:pt x="518" y="359"/>
                                </a:lnTo>
                                <a:lnTo>
                                  <a:pt x="526" y="359"/>
                                </a:lnTo>
                                <a:lnTo>
                                  <a:pt x="526" y="350"/>
                                </a:lnTo>
                                <a:lnTo>
                                  <a:pt x="543" y="350"/>
                                </a:lnTo>
                                <a:lnTo>
                                  <a:pt x="552" y="350"/>
                                </a:lnTo>
                                <a:lnTo>
                                  <a:pt x="560" y="359"/>
                                </a:lnTo>
                                <a:lnTo>
                                  <a:pt x="569" y="368"/>
                                </a:lnTo>
                                <a:lnTo>
                                  <a:pt x="577" y="368"/>
                                </a:lnTo>
                                <a:lnTo>
                                  <a:pt x="586" y="378"/>
                                </a:lnTo>
                                <a:lnTo>
                                  <a:pt x="594" y="387"/>
                                </a:lnTo>
                                <a:lnTo>
                                  <a:pt x="603" y="387"/>
                                </a:lnTo>
                                <a:lnTo>
                                  <a:pt x="603" y="387"/>
                                </a:lnTo>
                                <a:lnTo>
                                  <a:pt x="620" y="397"/>
                                </a:lnTo>
                                <a:lnTo>
                                  <a:pt x="628" y="387"/>
                                </a:lnTo>
                                <a:lnTo>
                                  <a:pt x="637" y="387"/>
                                </a:lnTo>
                                <a:lnTo>
                                  <a:pt x="645" y="397"/>
                                </a:lnTo>
                                <a:lnTo>
                                  <a:pt x="654" y="397"/>
                                </a:lnTo>
                                <a:lnTo>
                                  <a:pt x="662" y="406"/>
                                </a:lnTo>
                                <a:lnTo>
                                  <a:pt x="671" y="416"/>
                                </a:lnTo>
                                <a:lnTo>
                                  <a:pt x="679" y="416"/>
                                </a:lnTo>
                                <a:lnTo>
                                  <a:pt x="696" y="416"/>
                                </a:lnTo>
                                <a:lnTo>
                                  <a:pt x="704" y="416"/>
                                </a:lnTo>
                                <a:lnTo>
                                  <a:pt x="713" y="416"/>
                                </a:lnTo>
                                <a:lnTo>
                                  <a:pt x="721" y="416"/>
                                </a:lnTo>
                                <a:lnTo>
                                  <a:pt x="730" y="425"/>
                                </a:lnTo>
                                <a:lnTo>
                                  <a:pt x="738" y="425"/>
                                </a:lnTo>
                                <a:lnTo>
                                  <a:pt x="755" y="425"/>
                                </a:lnTo>
                                <a:lnTo>
                                  <a:pt x="755" y="434"/>
                                </a:lnTo>
                                <a:lnTo>
                                  <a:pt x="772" y="444"/>
                                </a:lnTo>
                                <a:lnTo>
                                  <a:pt x="798" y="453"/>
                                </a:lnTo>
                                <a:lnTo>
                                  <a:pt x="815" y="453"/>
                                </a:lnTo>
                                <a:lnTo>
                                  <a:pt x="832" y="463"/>
                                </a:lnTo>
                                <a:lnTo>
                                  <a:pt x="849" y="463"/>
                                </a:lnTo>
                                <a:lnTo>
                                  <a:pt x="866" y="472"/>
                                </a:lnTo>
                                <a:lnTo>
                                  <a:pt x="883" y="472"/>
                                </a:lnTo>
                                <a:lnTo>
                                  <a:pt x="900" y="472"/>
                                </a:lnTo>
                                <a:lnTo>
                                  <a:pt x="934" y="472"/>
                                </a:lnTo>
                                <a:lnTo>
                                  <a:pt x="951" y="472"/>
                                </a:lnTo>
                                <a:lnTo>
                                  <a:pt x="959" y="472"/>
                                </a:lnTo>
                                <a:lnTo>
                                  <a:pt x="967" y="482"/>
                                </a:lnTo>
                                <a:lnTo>
                                  <a:pt x="976" y="491"/>
                                </a:lnTo>
                                <a:lnTo>
                                  <a:pt x="993" y="491"/>
                                </a:lnTo>
                                <a:lnTo>
                                  <a:pt x="1010" y="501"/>
                                </a:lnTo>
                                <a:lnTo>
                                  <a:pt x="1027" y="519"/>
                                </a:lnTo>
                                <a:lnTo>
                                  <a:pt x="1052" y="519"/>
                                </a:lnTo>
                                <a:lnTo>
                                  <a:pt x="1078" y="519"/>
                                </a:lnTo>
                                <a:lnTo>
                                  <a:pt x="1078" y="501"/>
                                </a:lnTo>
                                <a:lnTo>
                                  <a:pt x="1078" y="482"/>
                                </a:lnTo>
                                <a:lnTo>
                                  <a:pt x="1069" y="453"/>
                                </a:lnTo>
                                <a:lnTo>
                                  <a:pt x="1069" y="425"/>
                                </a:lnTo>
                                <a:lnTo>
                                  <a:pt x="1061" y="397"/>
                                </a:lnTo>
                                <a:lnTo>
                                  <a:pt x="1044" y="359"/>
                                </a:lnTo>
                                <a:lnTo>
                                  <a:pt x="1027" y="340"/>
                                </a:lnTo>
                                <a:lnTo>
                                  <a:pt x="1027" y="321"/>
                                </a:lnTo>
                                <a:lnTo>
                                  <a:pt x="1010" y="302"/>
                                </a:lnTo>
                                <a:lnTo>
                                  <a:pt x="993" y="265"/>
                                </a:lnTo>
                                <a:lnTo>
                                  <a:pt x="976" y="246"/>
                                </a:lnTo>
                                <a:lnTo>
                                  <a:pt x="976" y="236"/>
                                </a:lnTo>
                                <a:lnTo>
                                  <a:pt x="967" y="217"/>
                                </a:lnTo>
                                <a:lnTo>
                                  <a:pt x="967" y="199"/>
                                </a:lnTo>
                                <a:lnTo>
                                  <a:pt x="967" y="199"/>
                                </a:lnTo>
                                <a:lnTo>
                                  <a:pt x="967" y="180"/>
                                </a:lnTo>
                                <a:lnTo>
                                  <a:pt x="967" y="161"/>
                                </a:lnTo>
                                <a:lnTo>
                                  <a:pt x="976" y="151"/>
                                </a:lnTo>
                                <a:lnTo>
                                  <a:pt x="984" y="133"/>
                                </a:lnTo>
                                <a:lnTo>
                                  <a:pt x="993" y="114"/>
                                </a:lnTo>
                                <a:lnTo>
                                  <a:pt x="993" y="85"/>
                                </a:lnTo>
                                <a:lnTo>
                                  <a:pt x="993" y="76"/>
                                </a:lnTo>
                                <a:lnTo>
                                  <a:pt x="1001" y="57"/>
                                </a:lnTo>
                                <a:lnTo>
                                  <a:pt x="1027" y="48"/>
                                </a:lnTo>
                                <a:lnTo>
                                  <a:pt x="1044" y="38"/>
                                </a:lnTo>
                                <a:lnTo>
                                  <a:pt x="1061" y="29"/>
                                </a:lnTo>
                                <a:lnTo>
                                  <a:pt x="1069" y="10"/>
                                </a:lnTo>
                                <a:lnTo>
                                  <a:pt x="1086" y="0"/>
                                </a:lnTo>
                                <a:lnTo>
                                  <a:pt x="1112" y="0"/>
                                </a:lnTo>
                                <a:lnTo>
                                  <a:pt x="1137" y="0"/>
                                </a:lnTo>
                                <a:lnTo>
                                  <a:pt x="1163" y="0"/>
                                </a:lnTo>
                                <a:lnTo>
                                  <a:pt x="1180" y="0"/>
                                </a:lnTo>
                                <a:lnTo>
                                  <a:pt x="1188" y="10"/>
                                </a:lnTo>
                                <a:lnTo>
                                  <a:pt x="1214" y="29"/>
                                </a:lnTo>
                                <a:lnTo>
                                  <a:pt x="1239" y="48"/>
                                </a:lnTo>
                                <a:lnTo>
                                  <a:pt x="1256" y="57"/>
                                </a:lnTo>
                                <a:lnTo>
                                  <a:pt x="1290" y="85"/>
                                </a:lnTo>
                                <a:lnTo>
                                  <a:pt x="1315" y="95"/>
                                </a:lnTo>
                                <a:lnTo>
                                  <a:pt x="1341" y="123"/>
                                </a:lnTo>
                                <a:lnTo>
                                  <a:pt x="1366" y="161"/>
                                </a:lnTo>
                                <a:lnTo>
                                  <a:pt x="1409" y="227"/>
                                </a:lnTo>
                                <a:lnTo>
                                  <a:pt x="1434" y="246"/>
                                </a:lnTo>
                                <a:lnTo>
                                  <a:pt x="1451" y="255"/>
                                </a:lnTo>
                                <a:lnTo>
                                  <a:pt x="1502" y="284"/>
                                </a:lnTo>
                                <a:lnTo>
                                  <a:pt x="1527" y="302"/>
                                </a:lnTo>
                                <a:lnTo>
                                  <a:pt x="1544" y="312"/>
                                </a:lnTo>
                                <a:lnTo>
                                  <a:pt x="1561" y="331"/>
                                </a:lnTo>
                                <a:lnTo>
                                  <a:pt x="1587" y="340"/>
                                </a:lnTo>
                                <a:lnTo>
                                  <a:pt x="1595" y="359"/>
                                </a:lnTo>
                                <a:lnTo>
                                  <a:pt x="1621" y="368"/>
                                </a:lnTo>
                                <a:lnTo>
                                  <a:pt x="1638" y="368"/>
                                </a:lnTo>
                                <a:lnTo>
                                  <a:pt x="1646" y="368"/>
                                </a:lnTo>
                                <a:lnTo>
                                  <a:pt x="1689" y="359"/>
                                </a:lnTo>
                                <a:lnTo>
                                  <a:pt x="1791" y="359"/>
                                </a:lnTo>
                                <a:lnTo>
                                  <a:pt x="1807" y="350"/>
                                </a:lnTo>
                                <a:lnTo>
                                  <a:pt x="1807" y="350"/>
                                </a:lnTo>
                                <a:lnTo>
                                  <a:pt x="1816" y="350"/>
                                </a:lnTo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6f6e6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3907080"/>
                            <a:ext cx="3297600" cy="28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3" h="4444">
                                <a:moveTo>
                                  <a:pt x="662" y="85"/>
                                </a:moveTo>
                                <a:lnTo>
                                  <a:pt x="670" y="75"/>
                                </a:lnTo>
                                <a:lnTo>
                                  <a:pt x="679" y="75"/>
                                </a:lnTo>
                                <a:lnTo>
                                  <a:pt x="687" y="75"/>
                                </a:lnTo>
                                <a:lnTo>
                                  <a:pt x="696" y="56"/>
                                </a:lnTo>
                                <a:lnTo>
                                  <a:pt x="713" y="56"/>
                                </a:lnTo>
                                <a:lnTo>
                                  <a:pt x="730" y="47"/>
                                </a:lnTo>
                                <a:lnTo>
                                  <a:pt x="738" y="47"/>
                                </a:lnTo>
                                <a:lnTo>
                                  <a:pt x="747" y="47"/>
                                </a:lnTo>
                                <a:lnTo>
                                  <a:pt x="764" y="47"/>
                                </a:lnTo>
                                <a:lnTo>
                                  <a:pt x="772" y="66"/>
                                </a:lnTo>
                                <a:lnTo>
                                  <a:pt x="781" y="85"/>
                                </a:lnTo>
                                <a:lnTo>
                                  <a:pt x="789" y="94"/>
                                </a:lnTo>
                                <a:lnTo>
                                  <a:pt x="806" y="104"/>
                                </a:lnTo>
                                <a:lnTo>
                                  <a:pt x="832" y="132"/>
                                </a:lnTo>
                                <a:lnTo>
                                  <a:pt x="849" y="151"/>
                                </a:lnTo>
                                <a:lnTo>
                                  <a:pt x="857" y="170"/>
                                </a:lnTo>
                                <a:lnTo>
                                  <a:pt x="866" y="179"/>
                                </a:lnTo>
                                <a:lnTo>
                                  <a:pt x="866" y="198"/>
                                </a:lnTo>
                                <a:lnTo>
                                  <a:pt x="874" y="217"/>
                                </a:lnTo>
                                <a:lnTo>
                                  <a:pt x="883" y="226"/>
                                </a:lnTo>
                                <a:lnTo>
                                  <a:pt x="891" y="236"/>
                                </a:lnTo>
                                <a:lnTo>
                                  <a:pt x="900" y="236"/>
                                </a:lnTo>
                                <a:lnTo>
                                  <a:pt x="908" y="245"/>
                                </a:lnTo>
                                <a:lnTo>
                                  <a:pt x="917" y="255"/>
                                </a:lnTo>
                                <a:lnTo>
                                  <a:pt x="925" y="264"/>
                                </a:lnTo>
                                <a:lnTo>
                                  <a:pt x="925" y="273"/>
                                </a:lnTo>
                                <a:lnTo>
                                  <a:pt x="934" y="273"/>
                                </a:lnTo>
                                <a:lnTo>
                                  <a:pt x="950" y="283"/>
                                </a:lnTo>
                                <a:lnTo>
                                  <a:pt x="959" y="273"/>
                                </a:lnTo>
                                <a:lnTo>
                                  <a:pt x="976" y="273"/>
                                </a:lnTo>
                                <a:lnTo>
                                  <a:pt x="984" y="283"/>
                                </a:lnTo>
                                <a:lnTo>
                                  <a:pt x="993" y="283"/>
                                </a:lnTo>
                                <a:lnTo>
                                  <a:pt x="1001" y="283"/>
                                </a:lnTo>
                                <a:lnTo>
                                  <a:pt x="1010" y="283"/>
                                </a:lnTo>
                                <a:lnTo>
                                  <a:pt x="1018" y="283"/>
                                </a:lnTo>
                                <a:lnTo>
                                  <a:pt x="1027" y="292"/>
                                </a:lnTo>
                                <a:lnTo>
                                  <a:pt x="1044" y="292"/>
                                </a:lnTo>
                                <a:lnTo>
                                  <a:pt x="1052" y="302"/>
                                </a:lnTo>
                                <a:lnTo>
                                  <a:pt x="1078" y="302"/>
                                </a:lnTo>
                                <a:lnTo>
                                  <a:pt x="1095" y="292"/>
                                </a:lnTo>
                                <a:lnTo>
                                  <a:pt x="1103" y="292"/>
                                </a:lnTo>
                                <a:lnTo>
                                  <a:pt x="1112" y="302"/>
                                </a:lnTo>
                                <a:lnTo>
                                  <a:pt x="1120" y="311"/>
                                </a:lnTo>
                                <a:lnTo>
                                  <a:pt x="1129" y="321"/>
                                </a:lnTo>
                                <a:lnTo>
                                  <a:pt x="1146" y="321"/>
                                </a:lnTo>
                                <a:lnTo>
                                  <a:pt x="1163" y="330"/>
                                </a:lnTo>
                                <a:lnTo>
                                  <a:pt x="1180" y="330"/>
                                </a:lnTo>
                                <a:lnTo>
                                  <a:pt x="1188" y="340"/>
                                </a:lnTo>
                                <a:lnTo>
                                  <a:pt x="1197" y="349"/>
                                </a:lnTo>
                                <a:lnTo>
                                  <a:pt x="1197" y="358"/>
                                </a:lnTo>
                                <a:lnTo>
                                  <a:pt x="1214" y="368"/>
                                </a:lnTo>
                                <a:lnTo>
                                  <a:pt x="1222" y="368"/>
                                </a:lnTo>
                                <a:lnTo>
                                  <a:pt x="1239" y="368"/>
                                </a:lnTo>
                                <a:lnTo>
                                  <a:pt x="1256" y="358"/>
                                </a:lnTo>
                                <a:lnTo>
                                  <a:pt x="1273" y="358"/>
                                </a:lnTo>
                                <a:lnTo>
                                  <a:pt x="1281" y="358"/>
                                </a:lnTo>
                                <a:lnTo>
                                  <a:pt x="1290" y="358"/>
                                </a:lnTo>
                                <a:lnTo>
                                  <a:pt x="1298" y="358"/>
                                </a:lnTo>
                                <a:lnTo>
                                  <a:pt x="1307" y="368"/>
                                </a:lnTo>
                                <a:lnTo>
                                  <a:pt x="1324" y="377"/>
                                </a:lnTo>
                                <a:lnTo>
                                  <a:pt x="1332" y="377"/>
                                </a:lnTo>
                                <a:lnTo>
                                  <a:pt x="1349" y="387"/>
                                </a:lnTo>
                                <a:lnTo>
                                  <a:pt x="1358" y="406"/>
                                </a:lnTo>
                                <a:lnTo>
                                  <a:pt x="1358" y="424"/>
                                </a:lnTo>
                                <a:lnTo>
                                  <a:pt x="1358" y="434"/>
                                </a:lnTo>
                                <a:lnTo>
                                  <a:pt x="1358" y="443"/>
                                </a:lnTo>
                                <a:lnTo>
                                  <a:pt x="1358" y="453"/>
                                </a:lnTo>
                                <a:lnTo>
                                  <a:pt x="1358" y="462"/>
                                </a:lnTo>
                                <a:lnTo>
                                  <a:pt x="1366" y="472"/>
                                </a:lnTo>
                                <a:lnTo>
                                  <a:pt x="1375" y="481"/>
                                </a:lnTo>
                                <a:lnTo>
                                  <a:pt x="1383" y="490"/>
                                </a:lnTo>
                                <a:lnTo>
                                  <a:pt x="1383" y="509"/>
                                </a:lnTo>
                                <a:lnTo>
                                  <a:pt x="1383" y="519"/>
                                </a:lnTo>
                                <a:lnTo>
                                  <a:pt x="1392" y="528"/>
                                </a:lnTo>
                                <a:lnTo>
                                  <a:pt x="1400" y="538"/>
                                </a:lnTo>
                                <a:lnTo>
                                  <a:pt x="1409" y="547"/>
                                </a:lnTo>
                                <a:lnTo>
                                  <a:pt x="1409" y="566"/>
                                </a:lnTo>
                                <a:lnTo>
                                  <a:pt x="1426" y="575"/>
                                </a:lnTo>
                                <a:lnTo>
                                  <a:pt x="1443" y="585"/>
                                </a:lnTo>
                                <a:lnTo>
                                  <a:pt x="1451" y="585"/>
                                </a:lnTo>
                                <a:lnTo>
                                  <a:pt x="1468" y="594"/>
                                </a:lnTo>
                                <a:lnTo>
                                  <a:pt x="1477" y="604"/>
                                </a:lnTo>
                                <a:lnTo>
                                  <a:pt x="1494" y="604"/>
                                </a:lnTo>
                                <a:lnTo>
                                  <a:pt x="1502" y="604"/>
                                </a:lnTo>
                                <a:lnTo>
                                  <a:pt x="1519" y="604"/>
                                </a:lnTo>
                                <a:lnTo>
                                  <a:pt x="1527" y="604"/>
                                </a:lnTo>
                                <a:lnTo>
                                  <a:pt x="1527" y="594"/>
                                </a:lnTo>
                                <a:lnTo>
                                  <a:pt x="1527" y="585"/>
                                </a:lnTo>
                                <a:lnTo>
                                  <a:pt x="1527" y="575"/>
                                </a:lnTo>
                                <a:lnTo>
                                  <a:pt x="1519" y="566"/>
                                </a:lnTo>
                                <a:lnTo>
                                  <a:pt x="1510" y="557"/>
                                </a:lnTo>
                                <a:lnTo>
                                  <a:pt x="1510" y="547"/>
                                </a:lnTo>
                                <a:lnTo>
                                  <a:pt x="1510" y="528"/>
                                </a:lnTo>
                                <a:lnTo>
                                  <a:pt x="1519" y="519"/>
                                </a:lnTo>
                                <a:lnTo>
                                  <a:pt x="1519" y="509"/>
                                </a:lnTo>
                                <a:lnTo>
                                  <a:pt x="1519" y="500"/>
                                </a:lnTo>
                                <a:lnTo>
                                  <a:pt x="1510" y="490"/>
                                </a:lnTo>
                                <a:lnTo>
                                  <a:pt x="1502" y="490"/>
                                </a:lnTo>
                                <a:lnTo>
                                  <a:pt x="1502" y="481"/>
                                </a:lnTo>
                                <a:lnTo>
                                  <a:pt x="1502" y="472"/>
                                </a:lnTo>
                                <a:lnTo>
                                  <a:pt x="1510" y="472"/>
                                </a:lnTo>
                                <a:lnTo>
                                  <a:pt x="1519" y="472"/>
                                </a:lnTo>
                                <a:lnTo>
                                  <a:pt x="1527" y="462"/>
                                </a:lnTo>
                                <a:lnTo>
                                  <a:pt x="1536" y="462"/>
                                </a:lnTo>
                                <a:lnTo>
                                  <a:pt x="1544" y="462"/>
                                </a:lnTo>
                                <a:lnTo>
                                  <a:pt x="1544" y="453"/>
                                </a:lnTo>
                                <a:lnTo>
                                  <a:pt x="1553" y="462"/>
                                </a:lnTo>
                                <a:lnTo>
                                  <a:pt x="1561" y="462"/>
                                </a:lnTo>
                                <a:lnTo>
                                  <a:pt x="1570" y="462"/>
                                </a:lnTo>
                                <a:lnTo>
                                  <a:pt x="1578" y="462"/>
                                </a:lnTo>
                                <a:lnTo>
                                  <a:pt x="1587" y="453"/>
                                </a:lnTo>
                                <a:lnTo>
                                  <a:pt x="1595" y="443"/>
                                </a:lnTo>
                                <a:lnTo>
                                  <a:pt x="1604" y="443"/>
                                </a:lnTo>
                                <a:lnTo>
                                  <a:pt x="1612" y="443"/>
                                </a:lnTo>
                                <a:lnTo>
                                  <a:pt x="1612" y="453"/>
                                </a:lnTo>
                                <a:lnTo>
                                  <a:pt x="1621" y="462"/>
                                </a:lnTo>
                                <a:lnTo>
                                  <a:pt x="1629" y="472"/>
                                </a:lnTo>
                                <a:lnTo>
                                  <a:pt x="1638" y="472"/>
                                </a:lnTo>
                                <a:lnTo>
                                  <a:pt x="1646" y="490"/>
                                </a:lnTo>
                                <a:lnTo>
                                  <a:pt x="1646" y="509"/>
                                </a:lnTo>
                                <a:lnTo>
                                  <a:pt x="1655" y="519"/>
                                </a:lnTo>
                                <a:lnTo>
                                  <a:pt x="1672" y="519"/>
                                </a:lnTo>
                                <a:lnTo>
                                  <a:pt x="1680" y="528"/>
                                </a:lnTo>
                                <a:lnTo>
                                  <a:pt x="1697" y="528"/>
                                </a:lnTo>
                                <a:lnTo>
                                  <a:pt x="1706" y="538"/>
                                </a:lnTo>
                                <a:lnTo>
                                  <a:pt x="1714" y="538"/>
                                </a:lnTo>
                                <a:lnTo>
                                  <a:pt x="1723" y="547"/>
                                </a:lnTo>
                                <a:lnTo>
                                  <a:pt x="1723" y="557"/>
                                </a:lnTo>
                                <a:lnTo>
                                  <a:pt x="1731" y="585"/>
                                </a:lnTo>
                                <a:lnTo>
                                  <a:pt x="1731" y="594"/>
                                </a:lnTo>
                                <a:lnTo>
                                  <a:pt x="1731" y="604"/>
                                </a:lnTo>
                                <a:lnTo>
                                  <a:pt x="1748" y="604"/>
                                </a:lnTo>
                                <a:lnTo>
                                  <a:pt x="1757" y="613"/>
                                </a:lnTo>
                                <a:lnTo>
                                  <a:pt x="1765" y="613"/>
                                </a:lnTo>
                                <a:lnTo>
                                  <a:pt x="1782" y="613"/>
                                </a:lnTo>
                                <a:lnTo>
                                  <a:pt x="1782" y="604"/>
                                </a:lnTo>
                                <a:lnTo>
                                  <a:pt x="1790" y="594"/>
                                </a:lnTo>
                                <a:lnTo>
                                  <a:pt x="1799" y="594"/>
                                </a:lnTo>
                                <a:lnTo>
                                  <a:pt x="1807" y="594"/>
                                </a:lnTo>
                                <a:lnTo>
                                  <a:pt x="1824" y="594"/>
                                </a:lnTo>
                                <a:lnTo>
                                  <a:pt x="1833" y="594"/>
                                </a:lnTo>
                                <a:lnTo>
                                  <a:pt x="1833" y="604"/>
                                </a:lnTo>
                                <a:lnTo>
                                  <a:pt x="1850" y="604"/>
                                </a:lnTo>
                                <a:lnTo>
                                  <a:pt x="1858" y="604"/>
                                </a:lnTo>
                                <a:lnTo>
                                  <a:pt x="1867" y="604"/>
                                </a:lnTo>
                                <a:lnTo>
                                  <a:pt x="1875" y="604"/>
                                </a:lnTo>
                                <a:lnTo>
                                  <a:pt x="1884" y="623"/>
                                </a:lnTo>
                                <a:lnTo>
                                  <a:pt x="1884" y="632"/>
                                </a:lnTo>
                                <a:lnTo>
                                  <a:pt x="1892" y="651"/>
                                </a:lnTo>
                                <a:lnTo>
                                  <a:pt x="1892" y="660"/>
                                </a:lnTo>
                                <a:lnTo>
                                  <a:pt x="1901" y="670"/>
                                </a:lnTo>
                                <a:lnTo>
                                  <a:pt x="1918" y="679"/>
                                </a:lnTo>
                                <a:lnTo>
                                  <a:pt x="1935" y="698"/>
                                </a:lnTo>
                                <a:lnTo>
                                  <a:pt x="1943" y="708"/>
                                </a:lnTo>
                                <a:lnTo>
                                  <a:pt x="1952" y="717"/>
                                </a:lnTo>
                                <a:lnTo>
                                  <a:pt x="1960" y="726"/>
                                </a:lnTo>
                                <a:lnTo>
                                  <a:pt x="1960" y="736"/>
                                </a:lnTo>
                                <a:lnTo>
                                  <a:pt x="1952" y="745"/>
                                </a:lnTo>
                                <a:lnTo>
                                  <a:pt x="1952" y="755"/>
                                </a:lnTo>
                                <a:lnTo>
                                  <a:pt x="1952" y="764"/>
                                </a:lnTo>
                                <a:lnTo>
                                  <a:pt x="1960" y="774"/>
                                </a:lnTo>
                                <a:lnTo>
                                  <a:pt x="1960" y="783"/>
                                </a:lnTo>
                                <a:lnTo>
                                  <a:pt x="1969" y="811"/>
                                </a:lnTo>
                                <a:lnTo>
                                  <a:pt x="1986" y="821"/>
                                </a:lnTo>
                                <a:lnTo>
                                  <a:pt x="1994" y="830"/>
                                </a:lnTo>
                                <a:lnTo>
                                  <a:pt x="2003" y="849"/>
                                </a:lnTo>
                                <a:lnTo>
                                  <a:pt x="2028" y="859"/>
                                </a:lnTo>
                                <a:lnTo>
                                  <a:pt x="2045" y="868"/>
                                </a:lnTo>
                                <a:lnTo>
                                  <a:pt x="2062" y="887"/>
                                </a:lnTo>
                                <a:lnTo>
                                  <a:pt x="2079" y="915"/>
                                </a:lnTo>
                                <a:lnTo>
                                  <a:pt x="2096" y="925"/>
                                </a:lnTo>
                                <a:lnTo>
                                  <a:pt x="2104" y="925"/>
                                </a:lnTo>
                                <a:lnTo>
                                  <a:pt x="2121" y="934"/>
                                </a:lnTo>
                                <a:lnTo>
                                  <a:pt x="2130" y="943"/>
                                </a:lnTo>
                                <a:lnTo>
                                  <a:pt x="2147" y="953"/>
                                </a:lnTo>
                                <a:lnTo>
                                  <a:pt x="2155" y="962"/>
                                </a:lnTo>
                                <a:lnTo>
                                  <a:pt x="2181" y="972"/>
                                </a:lnTo>
                                <a:lnTo>
                                  <a:pt x="2198" y="972"/>
                                </a:lnTo>
                                <a:lnTo>
                                  <a:pt x="2206" y="991"/>
                                </a:lnTo>
                                <a:lnTo>
                                  <a:pt x="2223" y="1009"/>
                                </a:lnTo>
                                <a:lnTo>
                                  <a:pt x="2232" y="1019"/>
                                </a:lnTo>
                                <a:lnTo>
                                  <a:pt x="2240" y="1038"/>
                                </a:lnTo>
                                <a:lnTo>
                                  <a:pt x="2249" y="1047"/>
                                </a:lnTo>
                                <a:lnTo>
                                  <a:pt x="2257" y="1066"/>
                                </a:lnTo>
                                <a:lnTo>
                                  <a:pt x="2266" y="1076"/>
                                </a:lnTo>
                                <a:lnTo>
                                  <a:pt x="2274" y="1094"/>
                                </a:lnTo>
                                <a:lnTo>
                                  <a:pt x="2274" y="1113"/>
                                </a:lnTo>
                                <a:lnTo>
                                  <a:pt x="2283" y="1123"/>
                                </a:lnTo>
                                <a:lnTo>
                                  <a:pt x="2325" y="1160"/>
                                </a:lnTo>
                                <a:lnTo>
                                  <a:pt x="2359" y="1189"/>
                                </a:lnTo>
                                <a:lnTo>
                                  <a:pt x="2367" y="1208"/>
                                </a:lnTo>
                                <a:lnTo>
                                  <a:pt x="2384" y="1227"/>
                                </a:lnTo>
                                <a:lnTo>
                                  <a:pt x="2393" y="1245"/>
                                </a:lnTo>
                                <a:lnTo>
                                  <a:pt x="2410" y="1255"/>
                                </a:lnTo>
                                <a:lnTo>
                                  <a:pt x="2418" y="1264"/>
                                </a:lnTo>
                                <a:lnTo>
                                  <a:pt x="2427" y="1274"/>
                                </a:lnTo>
                                <a:lnTo>
                                  <a:pt x="2435" y="1283"/>
                                </a:lnTo>
                                <a:lnTo>
                                  <a:pt x="2452" y="1293"/>
                                </a:lnTo>
                                <a:lnTo>
                                  <a:pt x="2469" y="1293"/>
                                </a:lnTo>
                                <a:lnTo>
                                  <a:pt x="2486" y="1302"/>
                                </a:lnTo>
                                <a:lnTo>
                                  <a:pt x="2503" y="1311"/>
                                </a:lnTo>
                                <a:lnTo>
                                  <a:pt x="2520" y="1321"/>
                                </a:lnTo>
                                <a:lnTo>
                                  <a:pt x="2537" y="1330"/>
                                </a:lnTo>
                                <a:lnTo>
                                  <a:pt x="2554" y="1349"/>
                                </a:lnTo>
                                <a:lnTo>
                                  <a:pt x="2563" y="1359"/>
                                </a:lnTo>
                                <a:lnTo>
                                  <a:pt x="2580" y="1368"/>
                                </a:lnTo>
                                <a:lnTo>
                                  <a:pt x="2597" y="1378"/>
                                </a:lnTo>
                                <a:lnTo>
                                  <a:pt x="2622" y="1387"/>
                                </a:lnTo>
                                <a:lnTo>
                                  <a:pt x="2690" y="1387"/>
                                </a:lnTo>
                                <a:lnTo>
                                  <a:pt x="2715" y="1387"/>
                                </a:lnTo>
                                <a:lnTo>
                                  <a:pt x="2732" y="1396"/>
                                </a:lnTo>
                                <a:lnTo>
                                  <a:pt x="2741" y="1396"/>
                                </a:lnTo>
                                <a:lnTo>
                                  <a:pt x="2749" y="1406"/>
                                </a:lnTo>
                                <a:lnTo>
                                  <a:pt x="2758" y="1434"/>
                                </a:lnTo>
                                <a:lnTo>
                                  <a:pt x="2775" y="1434"/>
                                </a:lnTo>
                                <a:lnTo>
                                  <a:pt x="2792" y="1444"/>
                                </a:lnTo>
                                <a:lnTo>
                                  <a:pt x="2792" y="1453"/>
                                </a:lnTo>
                                <a:lnTo>
                                  <a:pt x="2792" y="1462"/>
                                </a:lnTo>
                                <a:lnTo>
                                  <a:pt x="2792" y="1472"/>
                                </a:lnTo>
                                <a:lnTo>
                                  <a:pt x="2809" y="1472"/>
                                </a:lnTo>
                                <a:lnTo>
                                  <a:pt x="2817" y="1472"/>
                                </a:lnTo>
                                <a:lnTo>
                                  <a:pt x="2834" y="1481"/>
                                </a:lnTo>
                                <a:lnTo>
                                  <a:pt x="2851" y="1491"/>
                                </a:lnTo>
                                <a:lnTo>
                                  <a:pt x="2860" y="1510"/>
                                </a:lnTo>
                                <a:lnTo>
                                  <a:pt x="2868" y="1529"/>
                                </a:lnTo>
                                <a:lnTo>
                                  <a:pt x="2877" y="1547"/>
                                </a:lnTo>
                                <a:lnTo>
                                  <a:pt x="2877" y="1566"/>
                                </a:lnTo>
                                <a:lnTo>
                                  <a:pt x="2885" y="1585"/>
                                </a:lnTo>
                                <a:lnTo>
                                  <a:pt x="2894" y="1595"/>
                                </a:lnTo>
                                <a:lnTo>
                                  <a:pt x="2902" y="1604"/>
                                </a:lnTo>
                                <a:lnTo>
                                  <a:pt x="2919" y="1613"/>
                                </a:lnTo>
                                <a:lnTo>
                                  <a:pt x="2927" y="1613"/>
                                </a:lnTo>
                                <a:lnTo>
                                  <a:pt x="2944" y="1623"/>
                                </a:lnTo>
                                <a:lnTo>
                                  <a:pt x="2970" y="1623"/>
                                </a:lnTo>
                                <a:lnTo>
                                  <a:pt x="3004" y="1632"/>
                                </a:lnTo>
                                <a:lnTo>
                                  <a:pt x="3038" y="1632"/>
                                </a:lnTo>
                                <a:lnTo>
                                  <a:pt x="3055" y="1632"/>
                                </a:lnTo>
                                <a:lnTo>
                                  <a:pt x="3063" y="1642"/>
                                </a:lnTo>
                                <a:lnTo>
                                  <a:pt x="3097" y="1651"/>
                                </a:lnTo>
                                <a:lnTo>
                                  <a:pt x="3114" y="1670"/>
                                </a:lnTo>
                                <a:lnTo>
                                  <a:pt x="3123" y="1679"/>
                                </a:lnTo>
                                <a:lnTo>
                                  <a:pt x="3131" y="1689"/>
                                </a:lnTo>
                                <a:lnTo>
                                  <a:pt x="3140" y="1708"/>
                                </a:lnTo>
                                <a:lnTo>
                                  <a:pt x="3148" y="1717"/>
                                </a:lnTo>
                                <a:lnTo>
                                  <a:pt x="3157" y="1736"/>
                                </a:lnTo>
                                <a:lnTo>
                                  <a:pt x="3157" y="1755"/>
                                </a:lnTo>
                                <a:lnTo>
                                  <a:pt x="3148" y="1783"/>
                                </a:lnTo>
                                <a:lnTo>
                                  <a:pt x="3148" y="1793"/>
                                </a:lnTo>
                                <a:lnTo>
                                  <a:pt x="3157" y="1802"/>
                                </a:lnTo>
                                <a:lnTo>
                                  <a:pt x="3165" y="1812"/>
                                </a:lnTo>
                                <a:lnTo>
                                  <a:pt x="3174" y="1802"/>
                                </a:lnTo>
                                <a:lnTo>
                                  <a:pt x="3190" y="1802"/>
                                </a:lnTo>
                                <a:lnTo>
                                  <a:pt x="3199" y="1802"/>
                                </a:lnTo>
                                <a:lnTo>
                                  <a:pt x="3207" y="1812"/>
                                </a:lnTo>
                                <a:lnTo>
                                  <a:pt x="3216" y="1821"/>
                                </a:lnTo>
                                <a:lnTo>
                                  <a:pt x="3216" y="1840"/>
                                </a:lnTo>
                                <a:lnTo>
                                  <a:pt x="3199" y="1868"/>
                                </a:lnTo>
                                <a:lnTo>
                                  <a:pt x="3199" y="1887"/>
                                </a:lnTo>
                                <a:lnTo>
                                  <a:pt x="3199" y="1906"/>
                                </a:lnTo>
                                <a:lnTo>
                                  <a:pt x="3207" y="1934"/>
                                </a:lnTo>
                                <a:lnTo>
                                  <a:pt x="3216" y="1944"/>
                                </a:lnTo>
                                <a:lnTo>
                                  <a:pt x="3233" y="1963"/>
                                </a:lnTo>
                                <a:lnTo>
                                  <a:pt x="3241" y="1972"/>
                                </a:lnTo>
                                <a:lnTo>
                                  <a:pt x="3258" y="1981"/>
                                </a:lnTo>
                                <a:lnTo>
                                  <a:pt x="3275" y="1991"/>
                                </a:lnTo>
                                <a:lnTo>
                                  <a:pt x="3292" y="2000"/>
                                </a:lnTo>
                                <a:lnTo>
                                  <a:pt x="3301" y="2010"/>
                                </a:lnTo>
                                <a:lnTo>
                                  <a:pt x="3326" y="2010"/>
                                </a:lnTo>
                                <a:lnTo>
                                  <a:pt x="3343" y="2010"/>
                                </a:lnTo>
                                <a:lnTo>
                                  <a:pt x="3360" y="2019"/>
                                </a:lnTo>
                                <a:lnTo>
                                  <a:pt x="3386" y="2057"/>
                                </a:lnTo>
                                <a:lnTo>
                                  <a:pt x="3411" y="2085"/>
                                </a:lnTo>
                                <a:lnTo>
                                  <a:pt x="3437" y="2114"/>
                                </a:lnTo>
                                <a:lnTo>
                                  <a:pt x="3462" y="2142"/>
                                </a:lnTo>
                                <a:lnTo>
                                  <a:pt x="3470" y="2161"/>
                                </a:lnTo>
                                <a:lnTo>
                                  <a:pt x="3496" y="2189"/>
                                </a:lnTo>
                                <a:lnTo>
                                  <a:pt x="3572" y="2265"/>
                                </a:lnTo>
                                <a:lnTo>
                                  <a:pt x="3589" y="2283"/>
                                </a:lnTo>
                                <a:lnTo>
                                  <a:pt x="3606" y="2302"/>
                                </a:lnTo>
                                <a:lnTo>
                                  <a:pt x="3615" y="2340"/>
                                </a:lnTo>
                                <a:lnTo>
                                  <a:pt x="3632" y="2359"/>
                                </a:lnTo>
                                <a:lnTo>
                                  <a:pt x="3640" y="2387"/>
                                </a:lnTo>
                                <a:lnTo>
                                  <a:pt x="3657" y="2397"/>
                                </a:lnTo>
                                <a:lnTo>
                                  <a:pt x="3674" y="2406"/>
                                </a:lnTo>
                                <a:lnTo>
                                  <a:pt x="3717" y="2434"/>
                                </a:lnTo>
                                <a:lnTo>
                                  <a:pt x="3767" y="2453"/>
                                </a:lnTo>
                                <a:lnTo>
                                  <a:pt x="3784" y="2463"/>
                                </a:lnTo>
                                <a:lnTo>
                                  <a:pt x="3801" y="2472"/>
                                </a:lnTo>
                                <a:lnTo>
                                  <a:pt x="3835" y="2482"/>
                                </a:lnTo>
                                <a:lnTo>
                                  <a:pt x="3869" y="2482"/>
                                </a:lnTo>
                                <a:lnTo>
                                  <a:pt x="3895" y="2491"/>
                                </a:lnTo>
                                <a:lnTo>
                                  <a:pt x="3929" y="2500"/>
                                </a:lnTo>
                                <a:lnTo>
                                  <a:pt x="3963" y="2500"/>
                                </a:lnTo>
                                <a:lnTo>
                                  <a:pt x="4014" y="2500"/>
                                </a:lnTo>
                                <a:lnTo>
                                  <a:pt x="4056" y="2500"/>
                                </a:lnTo>
                                <a:lnTo>
                                  <a:pt x="4081" y="2491"/>
                                </a:lnTo>
                                <a:lnTo>
                                  <a:pt x="4107" y="2491"/>
                                </a:lnTo>
                                <a:lnTo>
                                  <a:pt x="4132" y="2482"/>
                                </a:lnTo>
                                <a:lnTo>
                                  <a:pt x="4158" y="2482"/>
                                </a:lnTo>
                                <a:lnTo>
                                  <a:pt x="4183" y="2482"/>
                                </a:lnTo>
                                <a:lnTo>
                                  <a:pt x="4209" y="2482"/>
                                </a:lnTo>
                                <a:lnTo>
                                  <a:pt x="4234" y="2500"/>
                                </a:lnTo>
                                <a:lnTo>
                                  <a:pt x="4260" y="2500"/>
                                </a:lnTo>
                                <a:lnTo>
                                  <a:pt x="4285" y="2510"/>
                                </a:lnTo>
                                <a:lnTo>
                                  <a:pt x="4310" y="2510"/>
                                </a:lnTo>
                                <a:lnTo>
                                  <a:pt x="4336" y="2510"/>
                                </a:lnTo>
                                <a:lnTo>
                                  <a:pt x="4361" y="2519"/>
                                </a:lnTo>
                                <a:lnTo>
                                  <a:pt x="4395" y="2548"/>
                                </a:lnTo>
                                <a:lnTo>
                                  <a:pt x="4421" y="2557"/>
                                </a:lnTo>
                                <a:lnTo>
                                  <a:pt x="4438" y="2557"/>
                                </a:lnTo>
                                <a:lnTo>
                                  <a:pt x="4455" y="2548"/>
                                </a:lnTo>
                                <a:lnTo>
                                  <a:pt x="4472" y="2548"/>
                                </a:lnTo>
                                <a:lnTo>
                                  <a:pt x="4489" y="2548"/>
                                </a:lnTo>
                                <a:lnTo>
                                  <a:pt x="4506" y="2548"/>
                                </a:lnTo>
                                <a:lnTo>
                                  <a:pt x="4523" y="2567"/>
                                </a:lnTo>
                                <a:lnTo>
                                  <a:pt x="4548" y="2567"/>
                                </a:lnTo>
                                <a:lnTo>
                                  <a:pt x="4574" y="2567"/>
                                </a:lnTo>
                                <a:lnTo>
                                  <a:pt x="4590" y="2576"/>
                                </a:lnTo>
                                <a:lnTo>
                                  <a:pt x="4599" y="2585"/>
                                </a:lnTo>
                                <a:lnTo>
                                  <a:pt x="4607" y="2604"/>
                                </a:lnTo>
                                <a:lnTo>
                                  <a:pt x="4616" y="2614"/>
                                </a:lnTo>
                                <a:lnTo>
                                  <a:pt x="4624" y="2623"/>
                                </a:lnTo>
                                <a:lnTo>
                                  <a:pt x="4650" y="2623"/>
                                </a:lnTo>
                                <a:lnTo>
                                  <a:pt x="4667" y="2633"/>
                                </a:lnTo>
                                <a:lnTo>
                                  <a:pt x="4684" y="2642"/>
                                </a:lnTo>
                                <a:lnTo>
                                  <a:pt x="4701" y="2642"/>
                                </a:lnTo>
                                <a:lnTo>
                                  <a:pt x="4726" y="2651"/>
                                </a:lnTo>
                                <a:lnTo>
                                  <a:pt x="4743" y="2651"/>
                                </a:lnTo>
                                <a:lnTo>
                                  <a:pt x="4760" y="2651"/>
                                </a:lnTo>
                                <a:lnTo>
                                  <a:pt x="4777" y="2670"/>
                                </a:lnTo>
                                <a:lnTo>
                                  <a:pt x="4786" y="2699"/>
                                </a:lnTo>
                                <a:lnTo>
                                  <a:pt x="4786" y="2718"/>
                                </a:lnTo>
                                <a:lnTo>
                                  <a:pt x="4803" y="2746"/>
                                </a:lnTo>
                                <a:lnTo>
                                  <a:pt x="4811" y="2765"/>
                                </a:lnTo>
                                <a:lnTo>
                                  <a:pt x="4828" y="2774"/>
                                </a:lnTo>
                                <a:lnTo>
                                  <a:pt x="4837" y="2793"/>
                                </a:lnTo>
                                <a:lnTo>
                                  <a:pt x="4845" y="2812"/>
                                </a:lnTo>
                                <a:lnTo>
                                  <a:pt x="4837" y="2840"/>
                                </a:lnTo>
                                <a:lnTo>
                                  <a:pt x="4837" y="2850"/>
                                </a:lnTo>
                                <a:lnTo>
                                  <a:pt x="4828" y="2859"/>
                                </a:lnTo>
                                <a:lnTo>
                                  <a:pt x="4837" y="2878"/>
                                </a:lnTo>
                                <a:lnTo>
                                  <a:pt x="4837" y="2897"/>
                                </a:lnTo>
                                <a:lnTo>
                                  <a:pt x="4854" y="2906"/>
                                </a:lnTo>
                                <a:lnTo>
                                  <a:pt x="4870" y="2916"/>
                                </a:lnTo>
                                <a:lnTo>
                                  <a:pt x="4887" y="2925"/>
                                </a:lnTo>
                                <a:lnTo>
                                  <a:pt x="4896" y="2925"/>
                                </a:lnTo>
                                <a:lnTo>
                                  <a:pt x="4913" y="2925"/>
                                </a:lnTo>
                                <a:lnTo>
                                  <a:pt x="4921" y="2935"/>
                                </a:lnTo>
                                <a:lnTo>
                                  <a:pt x="4938" y="2944"/>
                                </a:lnTo>
                                <a:lnTo>
                                  <a:pt x="4947" y="2963"/>
                                </a:lnTo>
                                <a:lnTo>
                                  <a:pt x="4955" y="2982"/>
                                </a:lnTo>
                                <a:lnTo>
                                  <a:pt x="4955" y="2991"/>
                                </a:lnTo>
                                <a:lnTo>
                                  <a:pt x="4981" y="3001"/>
                                </a:lnTo>
                                <a:lnTo>
                                  <a:pt x="4998" y="3010"/>
                                </a:lnTo>
                                <a:lnTo>
                                  <a:pt x="5006" y="3019"/>
                                </a:lnTo>
                                <a:lnTo>
                                  <a:pt x="5015" y="3038"/>
                                </a:lnTo>
                                <a:lnTo>
                                  <a:pt x="5023" y="3076"/>
                                </a:lnTo>
                                <a:lnTo>
                                  <a:pt x="5023" y="3104"/>
                                </a:lnTo>
                                <a:lnTo>
                                  <a:pt x="5023" y="3123"/>
                                </a:lnTo>
                                <a:lnTo>
                                  <a:pt x="5015" y="3123"/>
                                </a:lnTo>
                                <a:lnTo>
                                  <a:pt x="4998" y="3142"/>
                                </a:lnTo>
                                <a:lnTo>
                                  <a:pt x="4998" y="3152"/>
                                </a:lnTo>
                                <a:lnTo>
                                  <a:pt x="4989" y="3161"/>
                                </a:lnTo>
                                <a:lnTo>
                                  <a:pt x="4989" y="3180"/>
                                </a:lnTo>
                                <a:lnTo>
                                  <a:pt x="4989" y="3189"/>
                                </a:lnTo>
                                <a:lnTo>
                                  <a:pt x="4998" y="3199"/>
                                </a:lnTo>
                                <a:lnTo>
                                  <a:pt x="4998" y="3218"/>
                                </a:lnTo>
                                <a:lnTo>
                                  <a:pt x="4998" y="3237"/>
                                </a:lnTo>
                                <a:lnTo>
                                  <a:pt x="4989" y="3255"/>
                                </a:lnTo>
                                <a:lnTo>
                                  <a:pt x="4981" y="3274"/>
                                </a:lnTo>
                                <a:lnTo>
                                  <a:pt x="4981" y="3293"/>
                                </a:lnTo>
                                <a:lnTo>
                                  <a:pt x="4981" y="3303"/>
                                </a:lnTo>
                                <a:lnTo>
                                  <a:pt x="4989" y="3321"/>
                                </a:lnTo>
                                <a:lnTo>
                                  <a:pt x="4998" y="3331"/>
                                </a:lnTo>
                                <a:lnTo>
                                  <a:pt x="5006" y="3340"/>
                                </a:lnTo>
                                <a:lnTo>
                                  <a:pt x="5006" y="3350"/>
                                </a:lnTo>
                                <a:lnTo>
                                  <a:pt x="4998" y="3369"/>
                                </a:lnTo>
                                <a:lnTo>
                                  <a:pt x="4989" y="3378"/>
                                </a:lnTo>
                                <a:lnTo>
                                  <a:pt x="4989" y="3387"/>
                                </a:lnTo>
                                <a:lnTo>
                                  <a:pt x="4998" y="3406"/>
                                </a:lnTo>
                                <a:lnTo>
                                  <a:pt x="5006" y="3425"/>
                                </a:lnTo>
                                <a:lnTo>
                                  <a:pt x="5015" y="3435"/>
                                </a:lnTo>
                                <a:lnTo>
                                  <a:pt x="5023" y="3444"/>
                                </a:lnTo>
                                <a:lnTo>
                                  <a:pt x="5032" y="3454"/>
                                </a:lnTo>
                                <a:lnTo>
                                  <a:pt x="5040" y="3472"/>
                                </a:lnTo>
                                <a:lnTo>
                                  <a:pt x="5040" y="3491"/>
                                </a:lnTo>
                                <a:lnTo>
                                  <a:pt x="5032" y="3520"/>
                                </a:lnTo>
                                <a:lnTo>
                                  <a:pt x="5032" y="3538"/>
                                </a:lnTo>
                                <a:lnTo>
                                  <a:pt x="5040" y="3557"/>
                                </a:lnTo>
                                <a:lnTo>
                                  <a:pt x="5049" y="3576"/>
                                </a:lnTo>
                                <a:lnTo>
                                  <a:pt x="5074" y="3586"/>
                                </a:lnTo>
                                <a:lnTo>
                                  <a:pt x="5100" y="3605"/>
                                </a:lnTo>
                                <a:lnTo>
                                  <a:pt x="5117" y="3614"/>
                                </a:lnTo>
                                <a:lnTo>
                                  <a:pt x="5134" y="3633"/>
                                </a:lnTo>
                                <a:lnTo>
                                  <a:pt x="5142" y="3661"/>
                                </a:lnTo>
                                <a:lnTo>
                                  <a:pt x="5150" y="3689"/>
                                </a:lnTo>
                                <a:lnTo>
                                  <a:pt x="5150" y="3708"/>
                                </a:lnTo>
                                <a:lnTo>
                                  <a:pt x="5159" y="3727"/>
                                </a:lnTo>
                                <a:lnTo>
                                  <a:pt x="5167" y="3746"/>
                                </a:lnTo>
                                <a:lnTo>
                                  <a:pt x="5176" y="3756"/>
                                </a:lnTo>
                                <a:lnTo>
                                  <a:pt x="5184" y="3774"/>
                                </a:lnTo>
                                <a:lnTo>
                                  <a:pt x="5176" y="3793"/>
                                </a:lnTo>
                                <a:lnTo>
                                  <a:pt x="5176" y="3803"/>
                                </a:lnTo>
                                <a:lnTo>
                                  <a:pt x="5167" y="3812"/>
                                </a:lnTo>
                                <a:lnTo>
                                  <a:pt x="5176" y="3831"/>
                                </a:lnTo>
                                <a:lnTo>
                                  <a:pt x="5176" y="3850"/>
                                </a:lnTo>
                                <a:lnTo>
                                  <a:pt x="5176" y="3859"/>
                                </a:lnTo>
                                <a:lnTo>
                                  <a:pt x="5176" y="3869"/>
                                </a:lnTo>
                                <a:lnTo>
                                  <a:pt x="5184" y="3869"/>
                                </a:lnTo>
                                <a:lnTo>
                                  <a:pt x="5184" y="3878"/>
                                </a:lnTo>
                                <a:lnTo>
                                  <a:pt x="5193" y="4444"/>
                                </a:lnTo>
                                <a:lnTo>
                                  <a:pt x="5184" y="4426"/>
                                </a:lnTo>
                                <a:lnTo>
                                  <a:pt x="5150" y="4388"/>
                                </a:lnTo>
                                <a:lnTo>
                                  <a:pt x="5125" y="4369"/>
                                </a:lnTo>
                                <a:lnTo>
                                  <a:pt x="5100" y="4359"/>
                                </a:lnTo>
                                <a:lnTo>
                                  <a:pt x="5074" y="4350"/>
                                </a:lnTo>
                                <a:lnTo>
                                  <a:pt x="5040" y="4341"/>
                                </a:lnTo>
                                <a:lnTo>
                                  <a:pt x="5006" y="4322"/>
                                </a:lnTo>
                                <a:lnTo>
                                  <a:pt x="4972" y="4303"/>
                                </a:lnTo>
                                <a:lnTo>
                                  <a:pt x="4955" y="4293"/>
                                </a:lnTo>
                                <a:lnTo>
                                  <a:pt x="4938" y="4284"/>
                                </a:lnTo>
                                <a:lnTo>
                                  <a:pt x="4904" y="4275"/>
                                </a:lnTo>
                                <a:lnTo>
                                  <a:pt x="4879" y="4284"/>
                                </a:lnTo>
                                <a:lnTo>
                                  <a:pt x="4862" y="4275"/>
                                </a:lnTo>
                                <a:lnTo>
                                  <a:pt x="4803" y="4218"/>
                                </a:lnTo>
                                <a:lnTo>
                                  <a:pt x="4760" y="4208"/>
                                </a:lnTo>
                                <a:lnTo>
                                  <a:pt x="4743" y="4199"/>
                                </a:lnTo>
                                <a:lnTo>
                                  <a:pt x="4726" y="4190"/>
                                </a:lnTo>
                                <a:lnTo>
                                  <a:pt x="4701" y="4180"/>
                                </a:lnTo>
                                <a:lnTo>
                                  <a:pt x="4667" y="4171"/>
                                </a:lnTo>
                                <a:lnTo>
                                  <a:pt x="4607" y="4124"/>
                                </a:lnTo>
                                <a:lnTo>
                                  <a:pt x="4599" y="4124"/>
                                </a:lnTo>
                                <a:lnTo>
                                  <a:pt x="4599" y="4114"/>
                                </a:lnTo>
                                <a:lnTo>
                                  <a:pt x="4548" y="4076"/>
                                </a:lnTo>
                                <a:lnTo>
                                  <a:pt x="4531" y="4067"/>
                                </a:lnTo>
                                <a:lnTo>
                                  <a:pt x="4514" y="4048"/>
                                </a:lnTo>
                                <a:lnTo>
                                  <a:pt x="4497" y="4029"/>
                                </a:lnTo>
                                <a:lnTo>
                                  <a:pt x="4480" y="4001"/>
                                </a:lnTo>
                                <a:lnTo>
                                  <a:pt x="4463" y="3991"/>
                                </a:lnTo>
                                <a:lnTo>
                                  <a:pt x="4455" y="3982"/>
                                </a:lnTo>
                                <a:lnTo>
                                  <a:pt x="4438" y="3973"/>
                                </a:lnTo>
                                <a:lnTo>
                                  <a:pt x="4421" y="3954"/>
                                </a:lnTo>
                                <a:lnTo>
                                  <a:pt x="4404" y="3935"/>
                                </a:lnTo>
                                <a:lnTo>
                                  <a:pt x="4387" y="3916"/>
                                </a:lnTo>
                                <a:lnTo>
                                  <a:pt x="4370" y="3906"/>
                                </a:lnTo>
                                <a:lnTo>
                                  <a:pt x="4344" y="3897"/>
                                </a:lnTo>
                                <a:lnTo>
                                  <a:pt x="4310" y="3888"/>
                                </a:lnTo>
                                <a:lnTo>
                                  <a:pt x="4294" y="3878"/>
                                </a:lnTo>
                                <a:lnTo>
                                  <a:pt x="4277" y="3878"/>
                                </a:lnTo>
                                <a:lnTo>
                                  <a:pt x="4217" y="3822"/>
                                </a:lnTo>
                                <a:lnTo>
                                  <a:pt x="4209" y="3812"/>
                                </a:lnTo>
                                <a:lnTo>
                                  <a:pt x="4200" y="3812"/>
                                </a:lnTo>
                                <a:lnTo>
                                  <a:pt x="4183" y="3812"/>
                                </a:lnTo>
                                <a:lnTo>
                                  <a:pt x="4175" y="3812"/>
                                </a:lnTo>
                                <a:lnTo>
                                  <a:pt x="4158" y="3812"/>
                                </a:lnTo>
                                <a:lnTo>
                                  <a:pt x="4124" y="3803"/>
                                </a:lnTo>
                                <a:lnTo>
                                  <a:pt x="4107" y="3803"/>
                                </a:lnTo>
                                <a:lnTo>
                                  <a:pt x="4090" y="3803"/>
                                </a:lnTo>
                                <a:lnTo>
                                  <a:pt x="4064" y="3803"/>
                                </a:lnTo>
                                <a:lnTo>
                                  <a:pt x="4056" y="3803"/>
                                </a:lnTo>
                                <a:lnTo>
                                  <a:pt x="4039" y="3822"/>
                                </a:lnTo>
                                <a:lnTo>
                                  <a:pt x="4022" y="3831"/>
                                </a:lnTo>
                                <a:lnTo>
                                  <a:pt x="4014" y="3840"/>
                                </a:lnTo>
                                <a:lnTo>
                                  <a:pt x="3997" y="3840"/>
                                </a:lnTo>
                                <a:lnTo>
                                  <a:pt x="3980" y="3840"/>
                                </a:lnTo>
                                <a:lnTo>
                                  <a:pt x="3963" y="3840"/>
                                </a:lnTo>
                                <a:lnTo>
                                  <a:pt x="3954" y="3840"/>
                                </a:lnTo>
                                <a:lnTo>
                                  <a:pt x="3929" y="3831"/>
                                </a:lnTo>
                                <a:lnTo>
                                  <a:pt x="3920" y="3822"/>
                                </a:lnTo>
                                <a:lnTo>
                                  <a:pt x="3895" y="3803"/>
                                </a:lnTo>
                                <a:lnTo>
                                  <a:pt x="3878" y="3793"/>
                                </a:lnTo>
                                <a:lnTo>
                                  <a:pt x="3844" y="3774"/>
                                </a:lnTo>
                                <a:lnTo>
                                  <a:pt x="3835" y="3765"/>
                                </a:lnTo>
                                <a:lnTo>
                                  <a:pt x="3818" y="3756"/>
                                </a:lnTo>
                                <a:lnTo>
                                  <a:pt x="3793" y="3756"/>
                                </a:lnTo>
                                <a:lnTo>
                                  <a:pt x="3776" y="3746"/>
                                </a:lnTo>
                                <a:lnTo>
                                  <a:pt x="3734" y="3727"/>
                                </a:lnTo>
                                <a:lnTo>
                                  <a:pt x="3708" y="3718"/>
                                </a:lnTo>
                                <a:lnTo>
                                  <a:pt x="3683" y="3708"/>
                                </a:lnTo>
                                <a:lnTo>
                                  <a:pt x="3649" y="3680"/>
                                </a:lnTo>
                                <a:lnTo>
                                  <a:pt x="3632" y="3671"/>
                                </a:lnTo>
                                <a:lnTo>
                                  <a:pt x="3615" y="3671"/>
                                </a:lnTo>
                                <a:lnTo>
                                  <a:pt x="3589" y="3661"/>
                                </a:lnTo>
                                <a:lnTo>
                                  <a:pt x="3581" y="3652"/>
                                </a:lnTo>
                                <a:lnTo>
                                  <a:pt x="3521" y="3652"/>
                                </a:lnTo>
                                <a:lnTo>
                                  <a:pt x="3479" y="3652"/>
                                </a:lnTo>
                                <a:lnTo>
                                  <a:pt x="3454" y="3642"/>
                                </a:lnTo>
                                <a:lnTo>
                                  <a:pt x="3437" y="3642"/>
                                </a:lnTo>
                                <a:lnTo>
                                  <a:pt x="3428" y="3633"/>
                                </a:lnTo>
                                <a:lnTo>
                                  <a:pt x="3428" y="3614"/>
                                </a:lnTo>
                                <a:lnTo>
                                  <a:pt x="3428" y="3595"/>
                                </a:lnTo>
                                <a:lnTo>
                                  <a:pt x="3437" y="3586"/>
                                </a:lnTo>
                                <a:lnTo>
                                  <a:pt x="3428" y="3567"/>
                                </a:lnTo>
                                <a:lnTo>
                                  <a:pt x="3420" y="3557"/>
                                </a:lnTo>
                                <a:lnTo>
                                  <a:pt x="3411" y="3567"/>
                                </a:lnTo>
                                <a:lnTo>
                                  <a:pt x="3403" y="3557"/>
                                </a:lnTo>
                                <a:lnTo>
                                  <a:pt x="3394" y="3538"/>
                                </a:lnTo>
                                <a:lnTo>
                                  <a:pt x="3386" y="3520"/>
                                </a:lnTo>
                                <a:lnTo>
                                  <a:pt x="3377" y="3501"/>
                                </a:lnTo>
                                <a:lnTo>
                                  <a:pt x="3369" y="3482"/>
                                </a:lnTo>
                                <a:lnTo>
                                  <a:pt x="3360" y="3463"/>
                                </a:lnTo>
                                <a:lnTo>
                                  <a:pt x="3343" y="3454"/>
                                </a:lnTo>
                                <a:lnTo>
                                  <a:pt x="3326" y="3435"/>
                                </a:lnTo>
                                <a:lnTo>
                                  <a:pt x="3309" y="3425"/>
                                </a:lnTo>
                                <a:lnTo>
                                  <a:pt x="3284" y="3416"/>
                                </a:lnTo>
                                <a:lnTo>
                                  <a:pt x="3267" y="3406"/>
                                </a:lnTo>
                                <a:lnTo>
                                  <a:pt x="3233" y="3397"/>
                                </a:lnTo>
                                <a:lnTo>
                                  <a:pt x="3224" y="3387"/>
                                </a:lnTo>
                                <a:lnTo>
                                  <a:pt x="3207" y="3387"/>
                                </a:lnTo>
                                <a:lnTo>
                                  <a:pt x="3190" y="3378"/>
                                </a:lnTo>
                                <a:lnTo>
                                  <a:pt x="3165" y="3378"/>
                                </a:lnTo>
                                <a:lnTo>
                                  <a:pt x="3157" y="3359"/>
                                </a:lnTo>
                                <a:lnTo>
                                  <a:pt x="3140" y="3340"/>
                                </a:lnTo>
                                <a:lnTo>
                                  <a:pt x="3123" y="3321"/>
                                </a:lnTo>
                                <a:lnTo>
                                  <a:pt x="3106" y="3303"/>
                                </a:lnTo>
                                <a:lnTo>
                                  <a:pt x="3089" y="3284"/>
                                </a:lnTo>
                                <a:lnTo>
                                  <a:pt x="3063" y="3274"/>
                                </a:lnTo>
                                <a:lnTo>
                                  <a:pt x="3029" y="3255"/>
                                </a:lnTo>
                                <a:lnTo>
                                  <a:pt x="3004" y="3246"/>
                                </a:lnTo>
                                <a:lnTo>
                                  <a:pt x="2995" y="3237"/>
                                </a:lnTo>
                                <a:lnTo>
                                  <a:pt x="2978" y="3227"/>
                                </a:lnTo>
                                <a:lnTo>
                                  <a:pt x="2961" y="3208"/>
                                </a:lnTo>
                                <a:lnTo>
                                  <a:pt x="2936" y="3199"/>
                                </a:lnTo>
                                <a:lnTo>
                                  <a:pt x="2894" y="3161"/>
                                </a:lnTo>
                                <a:lnTo>
                                  <a:pt x="2877" y="3161"/>
                                </a:lnTo>
                                <a:lnTo>
                                  <a:pt x="2860" y="3142"/>
                                </a:lnTo>
                                <a:lnTo>
                                  <a:pt x="2851" y="3133"/>
                                </a:lnTo>
                                <a:lnTo>
                                  <a:pt x="2843" y="3114"/>
                                </a:lnTo>
                                <a:lnTo>
                                  <a:pt x="2826" y="3114"/>
                                </a:lnTo>
                                <a:lnTo>
                                  <a:pt x="2817" y="3104"/>
                                </a:lnTo>
                                <a:lnTo>
                                  <a:pt x="2809" y="3086"/>
                                </a:lnTo>
                                <a:lnTo>
                                  <a:pt x="2800" y="3067"/>
                                </a:lnTo>
                                <a:lnTo>
                                  <a:pt x="2792" y="3038"/>
                                </a:lnTo>
                                <a:lnTo>
                                  <a:pt x="2775" y="3029"/>
                                </a:lnTo>
                                <a:lnTo>
                                  <a:pt x="2766" y="3010"/>
                                </a:lnTo>
                                <a:lnTo>
                                  <a:pt x="2749" y="2982"/>
                                </a:lnTo>
                                <a:lnTo>
                                  <a:pt x="2732" y="2963"/>
                                </a:lnTo>
                                <a:lnTo>
                                  <a:pt x="2724" y="2935"/>
                                </a:lnTo>
                                <a:lnTo>
                                  <a:pt x="2698" y="2916"/>
                                </a:lnTo>
                                <a:lnTo>
                                  <a:pt x="2681" y="2887"/>
                                </a:lnTo>
                                <a:lnTo>
                                  <a:pt x="2664" y="2878"/>
                                </a:lnTo>
                                <a:lnTo>
                                  <a:pt x="2630" y="2850"/>
                                </a:lnTo>
                                <a:lnTo>
                                  <a:pt x="2622" y="2840"/>
                                </a:lnTo>
                                <a:lnTo>
                                  <a:pt x="2597" y="2831"/>
                                </a:lnTo>
                                <a:lnTo>
                                  <a:pt x="2580" y="2812"/>
                                </a:lnTo>
                                <a:lnTo>
                                  <a:pt x="2563" y="2802"/>
                                </a:lnTo>
                                <a:lnTo>
                                  <a:pt x="2537" y="2784"/>
                                </a:lnTo>
                                <a:lnTo>
                                  <a:pt x="2520" y="2765"/>
                                </a:lnTo>
                                <a:lnTo>
                                  <a:pt x="2495" y="2755"/>
                                </a:lnTo>
                                <a:lnTo>
                                  <a:pt x="2478" y="2727"/>
                                </a:lnTo>
                                <a:lnTo>
                                  <a:pt x="2469" y="2718"/>
                                </a:lnTo>
                                <a:lnTo>
                                  <a:pt x="2452" y="2708"/>
                                </a:lnTo>
                                <a:lnTo>
                                  <a:pt x="2435" y="2689"/>
                                </a:lnTo>
                                <a:lnTo>
                                  <a:pt x="2427" y="2670"/>
                                </a:lnTo>
                                <a:lnTo>
                                  <a:pt x="2410" y="2642"/>
                                </a:lnTo>
                                <a:lnTo>
                                  <a:pt x="2393" y="2633"/>
                                </a:lnTo>
                                <a:lnTo>
                                  <a:pt x="2376" y="2633"/>
                                </a:lnTo>
                                <a:lnTo>
                                  <a:pt x="2359" y="2623"/>
                                </a:lnTo>
                                <a:lnTo>
                                  <a:pt x="2342" y="2614"/>
                                </a:lnTo>
                                <a:lnTo>
                                  <a:pt x="2334" y="2595"/>
                                </a:lnTo>
                                <a:lnTo>
                                  <a:pt x="2317" y="2585"/>
                                </a:lnTo>
                                <a:lnTo>
                                  <a:pt x="2308" y="2585"/>
                                </a:lnTo>
                                <a:lnTo>
                                  <a:pt x="2291" y="2595"/>
                                </a:lnTo>
                                <a:lnTo>
                                  <a:pt x="2283" y="2595"/>
                                </a:lnTo>
                                <a:lnTo>
                                  <a:pt x="2274" y="2604"/>
                                </a:lnTo>
                                <a:lnTo>
                                  <a:pt x="2257" y="2614"/>
                                </a:lnTo>
                                <a:lnTo>
                                  <a:pt x="2240" y="2604"/>
                                </a:lnTo>
                                <a:lnTo>
                                  <a:pt x="2223" y="2595"/>
                                </a:lnTo>
                                <a:lnTo>
                                  <a:pt x="2215" y="2585"/>
                                </a:lnTo>
                                <a:lnTo>
                                  <a:pt x="2206" y="2567"/>
                                </a:lnTo>
                                <a:lnTo>
                                  <a:pt x="2198" y="2557"/>
                                </a:lnTo>
                                <a:lnTo>
                                  <a:pt x="2181" y="2538"/>
                                </a:lnTo>
                                <a:lnTo>
                                  <a:pt x="2172" y="2529"/>
                                </a:lnTo>
                                <a:lnTo>
                                  <a:pt x="2172" y="2519"/>
                                </a:lnTo>
                                <a:lnTo>
                                  <a:pt x="2172" y="2500"/>
                                </a:lnTo>
                                <a:lnTo>
                                  <a:pt x="2155" y="2491"/>
                                </a:lnTo>
                                <a:lnTo>
                                  <a:pt x="2138" y="2491"/>
                                </a:lnTo>
                                <a:lnTo>
                                  <a:pt x="2121" y="2500"/>
                                </a:lnTo>
                                <a:lnTo>
                                  <a:pt x="2113" y="2491"/>
                                </a:lnTo>
                                <a:lnTo>
                                  <a:pt x="2087" y="2482"/>
                                </a:lnTo>
                                <a:lnTo>
                                  <a:pt x="2070" y="2472"/>
                                </a:lnTo>
                                <a:lnTo>
                                  <a:pt x="2054" y="2472"/>
                                </a:lnTo>
                                <a:lnTo>
                                  <a:pt x="2028" y="2463"/>
                                </a:lnTo>
                                <a:lnTo>
                                  <a:pt x="2003" y="2453"/>
                                </a:lnTo>
                                <a:lnTo>
                                  <a:pt x="1935" y="2406"/>
                                </a:lnTo>
                                <a:lnTo>
                                  <a:pt x="1901" y="2387"/>
                                </a:lnTo>
                                <a:lnTo>
                                  <a:pt x="1875" y="2368"/>
                                </a:lnTo>
                                <a:lnTo>
                                  <a:pt x="1807" y="2340"/>
                                </a:lnTo>
                                <a:lnTo>
                                  <a:pt x="1782" y="2321"/>
                                </a:lnTo>
                                <a:lnTo>
                                  <a:pt x="1748" y="2293"/>
                                </a:lnTo>
                                <a:lnTo>
                                  <a:pt x="1731" y="2274"/>
                                </a:lnTo>
                                <a:lnTo>
                                  <a:pt x="1706" y="2265"/>
                                </a:lnTo>
                                <a:lnTo>
                                  <a:pt x="1680" y="2265"/>
                                </a:lnTo>
                                <a:lnTo>
                                  <a:pt x="1663" y="2255"/>
                                </a:lnTo>
                                <a:lnTo>
                                  <a:pt x="1655" y="2246"/>
                                </a:lnTo>
                                <a:lnTo>
                                  <a:pt x="1646" y="2227"/>
                                </a:lnTo>
                                <a:lnTo>
                                  <a:pt x="1638" y="2227"/>
                                </a:lnTo>
                                <a:lnTo>
                                  <a:pt x="1621" y="2217"/>
                                </a:lnTo>
                                <a:lnTo>
                                  <a:pt x="1621" y="2208"/>
                                </a:lnTo>
                                <a:lnTo>
                                  <a:pt x="1621" y="2198"/>
                                </a:lnTo>
                                <a:lnTo>
                                  <a:pt x="1612" y="2189"/>
                                </a:lnTo>
                                <a:lnTo>
                                  <a:pt x="1604" y="2189"/>
                                </a:lnTo>
                                <a:lnTo>
                                  <a:pt x="1595" y="2198"/>
                                </a:lnTo>
                                <a:lnTo>
                                  <a:pt x="1578" y="2198"/>
                                </a:lnTo>
                                <a:lnTo>
                                  <a:pt x="1570" y="2208"/>
                                </a:lnTo>
                                <a:lnTo>
                                  <a:pt x="1561" y="2198"/>
                                </a:lnTo>
                                <a:lnTo>
                                  <a:pt x="1553" y="2189"/>
                                </a:lnTo>
                                <a:lnTo>
                                  <a:pt x="1536" y="2170"/>
                                </a:lnTo>
                                <a:lnTo>
                                  <a:pt x="1519" y="2151"/>
                                </a:lnTo>
                                <a:lnTo>
                                  <a:pt x="1519" y="2142"/>
                                </a:lnTo>
                                <a:lnTo>
                                  <a:pt x="1502" y="2132"/>
                                </a:lnTo>
                                <a:lnTo>
                                  <a:pt x="1494" y="2123"/>
                                </a:lnTo>
                                <a:lnTo>
                                  <a:pt x="1485" y="2114"/>
                                </a:lnTo>
                                <a:lnTo>
                                  <a:pt x="1477" y="2104"/>
                                </a:lnTo>
                                <a:lnTo>
                                  <a:pt x="1477" y="2085"/>
                                </a:lnTo>
                                <a:lnTo>
                                  <a:pt x="1468" y="2076"/>
                                </a:lnTo>
                                <a:lnTo>
                                  <a:pt x="1460" y="2066"/>
                                </a:lnTo>
                                <a:lnTo>
                                  <a:pt x="1443" y="2066"/>
                                </a:lnTo>
                                <a:lnTo>
                                  <a:pt x="1434" y="2057"/>
                                </a:lnTo>
                                <a:lnTo>
                                  <a:pt x="1434" y="2038"/>
                                </a:lnTo>
                                <a:lnTo>
                                  <a:pt x="1417" y="2029"/>
                                </a:lnTo>
                                <a:lnTo>
                                  <a:pt x="1417" y="2019"/>
                                </a:lnTo>
                                <a:lnTo>
                                  <a:pt x="1417" y="2000"/>
                                </a:lnTo>
                                <a:lnTo>
                                  <a:pt x="1426" y="1991"/>
                                </a:lnTo>
                                <a:lnTo>
                                  <a:pt x="1426" y="1981"/>
                                </a:lnTo>
                                <a:lnTo>
                                  <a:pt x="1426" y="1972"/>
                                </a:lnTo>
                                <a:lnTo>
                                  <a:pt x="1417" y="1953"/>
                                </a:lnTo>
                                <a:lnTo>
                                  <a:pt x="1417" y="1944"/>
                                </a:lnTo>
                                <a:lnTo>
                                  <a:pt x="1400" y="1925"/>
                                </a:lnTo>
                                <a:lnTo>
                                  <a:pt x="1392" y="1915"/>
                                </a:lnTo>
                                <a:lnTo>
                                  <a:pt x="1375" y="1906"/>
                                </a:lnTo>
                                <a:lnTo>
                                  <a:pt x="1366" y="1897"/>
                                </a:lnTo>
                                <a:lnTo>
                                  <a:pt x="1341" y="1887"/>
                                </a:lnTo>
                                <a:lnTo>
                                  <a:pt x="1324" y="1887"/>
                                </a:lnTo>
                                <a:lnTo>
                                  <a:pt x="1290" y="1887"/>
                                </a:lnTo>
                                <a:lnTo>
                                  <a:pt x="1273" y="1887"/>
                                </a:lnTo>
                                <a:lnTo>
                                  <a:pt x="1256" y="1887"/>
                                </a:lnTo>
                                <a:lnTo>
                                  <a:pt x="1247" y="1887"/>
                                </a:lnTo>
                                <a:lnTo>
                                  <a:pt x="1230" y="1887"/>
                                </a:lnTo>
                                <a:lnTo>
                                  <a:pt x="1205" y="1868"/>
                                </a:lnTo>
                                <a:lnTo>
                                  <a:pt x="1188" y="1849"/>
                                </a:lnTo>
                                <a:lnTo>
                                  <a:pt x="1180" y="1840"/>
                                </a:lnTo>
                                <a:lnTo>
                                  <a:pt x="1163" y="1840"/>
                                </a:lnTo>
                                <a:lnTo>
                                  <a:pt x="1146" y="1830"/>
                                </a:lnTo>
                                <a:lnTo>
                                  <a:pt x="1112" y="1830"/>
                                </a:lnTo>
                                <a:lnTo>
                                  <a:pt x="1086" y="1830"/>
                                </a:lnTo>
                                <a:lnTo>
                                  <a:pt x="1052" y="1830"/>
                                </a:lnTo>
                                <a:lnTo>
                                  <a:pt x="1027" y="1812"/>
                                </a:lnTo>
                                <a:lnTo>
                                  <a:pt x="1001" y="1793"/>
                                </a:lnTo>
                                <a:lnTo>
                                  <a:pt x="976" y="1774"/>
                                </a:lnTo>
                                <a:lnTo>
                                  <a:pt x="967" y="1774"/>
                                </a:lnTo>
                                <a:lnTo>
                                  <a:pt x="934" y="1755"/>
                                </a:lnTo>
                                <a:lnTo>
                                  <a:pt x="891" y="1746"/>
                                </a:lnTo>
                                <a:lnTo>
                                  <a:pt x="874" y="1746"/>
                                </a:lnTo>
                                <a:lnTo>
                                  <a:pt x="832" y="1736"/>
                                </a:lnTo>
                                <a:lnTo>
                                  <a:pt x="798" y="1736"/>
                                </a:lnTo>
                                <a:lnTo>
                                  <a:pt x="755" y="1746"/>
                                </a:lnTo>
                                <a:lnTo>
                                  <a:pt x="704" y="1746"/>
                                </a:lnTo>
                                <a:lnTo>
                                  <a:pt x="670" y="1746"/>
                                </a:lnTo>
                                <a:lnTo>
                                  <a:pt x="620" y="1755"/>
                                </a:lnTo>
                                <a:lnTo>
                                  <a:pt x="594" y="1755"/>
                                </a:lnTo>
                                <a:lnTo>
                                  <a:pt x="586" y="1746"/>
                                </a:lnTo>
                                <a:lnTo>
                                  <a:pt x="586" y="1755"/>
                                </a:lnTo>
                                <a:lnTo>
                                  <a:pt x="560" y="1746"/>
                                </a:lnTo>
                                <a:lnTo>
                                  <a:pt x="535" y="1727"/>
                                </a:lnTo>
                                <a:lnTo>
                                  <a:pt x="526" y="1727"/>
                                </a:lnTo>
                                <a:lnTo>
                                  <a:pt x="492" y="1698"/>
                                </a:lnTo>
                                <a:lnTo>
                                  <a:pt x="441" y="1670"/>
                                </a:lnTo>
                                <a:lnTo>
                                  <a:pt x="433" y="1661"/>
                                </a:lnTo>
                                <a:lnTo>
                                  <a:pt x="424" y="1651"/>
                                </a:lnTo>
                                <a:lnTo>
                                  <a:pt x="399" y="1632"/>
                                </a:lnTo>
                                <a:lnTo>
                                  <a:pt x="365" y="1613"/>
                                </a:lnTo>
                                <a:lnTo>
                                  <a:pt x="314" y="1576"/>
                                </a:lnTo>
                                <a:lnTo>
                                  <a:pt x="280" y="1566"/>
                                </a:lnTo>
                                <a:lnTo>
                                  <a:pt x="280" y="1557"/>
                                </a:lnTo>
                                <a:lnTo>
                                  <a:pt x="238" y="1529"/>
                                </a:lnTo>
                                <a:lnTo>
                                  <a:pt x="212" y="1510"/>
                                </a:lnTo>
                                <a:lnTo>
                                  <a:pt x="178" y="1491"/>
                                </a:lnTo>
                                <a:lnTo>
                                  <a:pt x="153" y="1481"/>
                                </a:lnTo>
                                <a:lnTo>
                                  <a:pt x="127" y="1462"/>
                                </a:lnTo>
                                <a:lnTo>
                                  <a:pt x="102" y="1444"/>
                                </a:lnTo>
                                <a:lnTo>
                                  <a:pt x="85" y="1434"/>
                                </a:lnTo>
                                <a:lnTo>
                                  <a:pt x="77" y="1415"/>
                                </a:lnTo>
                                <a:lnTo>
                                  <a:pt x="94" y="1406"/>
                                </a:lnTo>
                                <a:lnTo>
                                  <a:pt x="127" y="1396"/>
                                </a:lnTo>
                                <a:lnTo>
                                  <a:pt x="161" y="1387"/>
                                </a:lnTo>
                                <a:lnTo>
                                  <a:pt x="170" y="1387"/>
                                </a:lnTo>
                                <a:lnTo>
                                  <a:pt x="195" y="1387"/>
                                </a:lnTo>
                                <a:lnTo>
                                  <a:pt x="229" y="1378"/>
                                </a:lnTo>
                                <a:lnTo>
                                  <a:pt x="263" y="1368"/>
                                </a:lnTo>
                                <a:lnTo>
                                  <a:pt x="297" y="1349"/>
                                </a:lnTo>
                                <a:lnTo>
                                  <a:pt x="331" y="1340"/>
                                </a:lnTo>
                                <a:lnTo>
                                  <a:pt x="357" y="1321"/>
                                </a:lnTo>
                                <a:lnTo>
                                  <a:pt x="450" y="1274"/>
                                </a:lnTo>
                                <a:lnTo>
                                  <a:pt x="475" y="1264"/>
                                </a:lnTo>
                                <a:lnTo>
                                  <a:pt x="509" y="1245"/>
                                </a:lnTo>
                                <a:lnTo>
                                  <a:pt x="569" y="1189"/>
                                </a:lnTo>
                                <a:lnTo>
                                  <a:pt x="586" y="1170"/>
                                </a:lnTo>
                                <a:lnTo>
                                  <a:pt x="611" y="1160"/>
                                </a:lnTo>
                                <a:lnTo>
                                  <a:pt x="637" y="1151"/>
                                </a:lnTo>
                                <a:lnTo>
                                  <a:pt x="645" y="1142"/>
                                </a:lnTo>
                                <a:lnTo>
                                  <a:pt x="670" y="1132"/>
                                </a:lnTo>
                                <a:lnTo>
                                  <a:pt x="687" y="1113"/>
                                </a:lnTo>
                                <a:lnTo>
                                  <a:pt x="721" y="1104"/>
                                </a:lnTo>
                                <a:lnTo>
                                  <a:pt x="730" y="1085"/>
                                </a:lnTo>
                                <a:lnTo>
                                  <a:pt x="738" y="1076"/>
                                </a:lnTo>
                                <a:lnTo>
                                  <a:pt x="747" y="1057"/>
                                </a:lnTo>
                                <a:lnTo>
                                  <a:pt x="755" y="1028"/>
                                </a:lnTo>
                                <a:lnTo>
                                  <a:pt x="755" y="1009"/>
                                </a:lnTo>
                                <a:lnTo>
                                  <a:pt x="747" y="1000"/>
                                </a:lnTo>
                                <a:lnTo>
                                  <a:pt x="738" y="972"/>
                                </a:lnTo>
                                <a:lnTo>
                                  <a:pt x="730" y="943"/>
                                </a:lnTo>
                                <a:lnTo>
                                  <a:pt x="721" y="915"/>
                                </a:lnTo>
                                <a:lnTo>
                                  <a:pt x="713" y="896"/>
                                </a:lnTo>
                                <a:lnTo>
                                  <a:pt x="713" y="868"/>
                                </a:lnTo>
                                <a:lnTo>
                                  <a:pt x="713" y="859"/>
                                </a:lnTo>
                                <a:lnTo>
                                  <a:pt x="713" y="849"/>
                                </a:lnTo>
                                <a:lnTo>
                                  <a:pt x="713" y="821"/>
                                </a:lnTo>
                                <a:lnTo>
                                  <a:pt x="704" y="802"/>
                                </a:lnTo>
                                <a:lnTo>
                                  <a:pt x="696" y="783"/>
                                </a:lnTo>
                                <a:lnTo>
                                  <a:pt x="687" y="774"/>
                                </a:lnTo>
                                <a:lnTo>
                                  <a:pt x="679" y="764"/>
                                </a:lnTo>
                                <a:lnTo>
                                  <a:pt x="662" y="755"/>
                                </a:lnTo>
                                <a:lnTo>
                                  <a:pt x="637" y="745"/>
                                </a:lnTo>
                                <a:lnTo>
                                  <a:pt x="611" y="736"/>
                                </a:lnTo>
                                <a:lnTo>
                                  <a:pt x="569" y="726"/>
                                </a:lnTo>
                                <a:lnTo>
                                  <a:pt x="560" y="726"/>
                                </a:lnTo>
                                <a:lnTo>
                                  <a:pt x="535" y="726"/>
                                </a:lnTo>
                                <a:lnTo>
                                  <a:pt x="526" y="726"/>
                                </a:lnTo>
                                <a:lnTo>
                                  <a:pt x="501" y="726"/>
                                </a:lnTo>
                                <a:lnTo>
                                  <a:pt x="450" y="726"/>
                                </a:lnTo>
                                <a:lnTo>
                                  <a:pt x="433" y="726"/>
                                </a:lnTo>
                                <a:lnTo>
                                  <a:pt x="399" y="726"/>
                                </a:lnTo>
                                <a:lnTo>
                                  <a:pt x="382" y="717"/>
                                </a:lnTo>
                                <a:lnTo>
                                  <a:pt x="348" y="689"/>
                                </a:lnTo>
                                <a:lnTo>
                                  <a:pt x="340" y="689"/>
                                </a:lnTo>
                                <a:lnTo>
                                  <a:pt x="323" y="670"/>
                                </a:lnTo>
                                <a:lnTo>
                                  <a:pt x="314" y="660"/>
                                </a:lnTo>
                                <a:lnTo>
                                  <a:pt x="297" y="632"/>
                                </a:lnTo>
                                <a:lnTo>
                                  <a:pt x="280" y="613"/>
                                </a:lnTo>
                                <a:lnTo>
                                  <a:pt x="263" y="575"/>
                                </a:lnTo>
                                <a:lnTo>
                                  <a:pt x="246" y="557"/>
                                </a:lnTo>
                                <a:lnTo>
                                  <a:pt x="212" y="538"/>
                                </a:lnTo>
                                <a:lnTo>
                                  <a:pt x="195" y="519"/>
                                </a:lnTo>
                                <a:lnTo>
                                  <a:pt x="178" y="500"/>
                                </a:lnTo>
                                <a:lnTo>
                                  <a:pt x="161" y="481"/>
                                </a:lnTo>
                                <a:lnTo>
                                  <a:pt x="144" y="462"/>
                                </a:lnTo>
                                <a:lnTo>
                                  <a:pt x="136" y="443"/>
                                </a:lnTo>
                                <a:lnTo>
                                  <a:pt x="136" y="424"/>
                                </a:lnTo>
                                <a:lnTo>
                                  <a:pt x="127" y="415"/>
                                </a:lnTo>
                                <a:lnTo>
                                  <a:pt x="119" y="406"/>
                                </a:lnTo>
                                <a:lnTo>
                                  <a:pt x="127" y="387"/>
                                </a:lnTo>
                                <a:lnTo>
                                  <a:pt x="119" y="358"/>
                                </a:lnTo>
                                <a:lnTo>
                                  <a:pt x="94" y="321"/>
                                </a:lnTo>
                                <a:lnTo>
                                  <a:pt x="85" y="302"/>
                                </a:lnTo>
                                <a:lnTo>
                                  <a:pt x="60" y="273"/>
                                </a:lnTo>
                                <a:lnTo>
                                  <a:pt x="43" y="245"/>
                                </a:lnTo>
                                <a:lnTo>
                                  <a:pt x="34" y="226"/>
                                </a:lnTo>
                                <a:lnTo>
                                  <a:pt x="26" y="198"/>
                                </a:lnTo>
                                <a:lnTo>
                                  <a:pt x="34" y="170"/>
                                </a:lnTo>
                                <a:lnTo>
                                  <a:pt x="34" y="132"/>
                                </a:lnTo>
                                <a:lnTo>
                                  <a:pt x="43" y="132"/>
                                </a:lnTo>
                                <a:lnTo>
                                  <a:pt x="43" y="113"/>
                                </a:lnTo>
                                <a:lnTo>
                                  <a:pt x="43" y="94"/>
                                </a:lnTo>
                                <a:lnTo>
                                  <a:pt x="34" y="75"/>
                                </a:lnTo>
                                <a:lnTo>
                                  <a:pt x="9" y="47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lnTo>
                                  <a:pt x="17" y="0"/>
                                </a:lnTo>
                                <a:lnTo>
                                  <a:pt x="34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19"/>
                                </a:lnTo>
                                <a:lnTo>
                                  <a:pt x="77" y="19"/>
                                </a:lnTo>
                                <a:lnTo>
                                  <a:pt x="94" y="28"/>
                                </a:lnTo>
                                <a:lnTo>
                                  <a:pt x="119" y="47"/>
                                </a:lnTo>
                                <a:lnTo>
                                  <a:pt x="144" y="56"/>
                                </a:lnTo>
                                <a:lnTo>
                                  <a:pt x="178" y="75"/>
                                </a:lnTo>
                                <a:lnTo>
                                  <a:pt x="204" y="94"/>
                                </a:lnTo>
                                <a:lnTo>
                                  <a:pt x="229" y="122"/>
                                </a:lnTo>
                                <a:lnTo>
                                  <a:pt x="246" y="132"/>
                                </a:lnTo>
                                <a:lnTo>
                                  <a:pt x="263" y="141"/>
                                </a:lnTo>
                                <a:lnTo>
                                  <a:pt x="280" y="151"/>
                                </a:lnTo>
                                <a:lnTo>
                                  <a:pt x="289" y="151"/>
                                </a:lnTo>
                                <a:lnTo>
                                  <a:pt x="323" y="170"/>
                                </a:lnTo>
                                <a:lnTo>
                                  <a:pt x="348" y="179"/>
                                </a:lnTo>
                                <a:lnTo>
                                  <a:pt x="374" y="189"/>
                                </a:lnTo>
                                <a:lnTo>
                                  <a:pt x="399" y="189"/>
                                </a:lnTo>
                                <a:lnTo>
                                  <a:pt x="407" y="189"/>
                                </a:lnTo>
                                <a:lnTo>
                                  <a:pt x="441" y="189"/>
                                </a:lnTo>
                                <a:lnTo>
                                  <a:pt x="475" y="189"/>
                                </a:lnTo>
                                <a:lnTo>
                                  <a:pt x="501" y="179"/>
                                </a:lnTo>
                                <a:lnTo>
                                  <a:pt x="535" y="170"/>
                                </a:lnTo>
                                <a:lnTo>
                                  <a:pt x="586" y="141"/>
                                </a:lnTo>
                                <a:lnTo>
                                  <a:pt x="611" y="122"/>
                                </a:lnTo>
                                <a:lnTo>
                                  <a:pt x="628" y="104"/>
                                </a:lnTo>
                                <a:lnTo>
                                  <a:pt x="637" y="104"/>
                                </a:lnTo>
                                <a:lnTo>
                                  <a:pt x="654" y="85"/>
                                </a:lnTo>
                                <a:lnTo>
                                  <a:pt x="662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3907080"/>
                            <a:ext cx="3297600" cy="28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3" h="4444">
                                <a:moveTo>
                                  <a:pt x="662" y="85"/>
                                </a:moveTo>
                                <a:lnTo>
                                  <a:pt x="670" y="75"/>
                                </a:lnTo>
                                <a:lnTo>
                                  <a:pt x="679" y="75"/>
                                </a:lnTo>
                                <a:lnTo>
                                  <a:pt x="687" y="75"/>
                                </a:lnTo>
                                <a:lnTo>
                                  <a:pt x="696" y="56"/>
                                </a:lnTo>
                                <a:lnTo>
                                  <a:pt x="713" y="56"/>
                                </a:lnTo>
                                <a:lnTo>
                                  <a:pt x="730" y="47"/>
                                </a:lnTo>
                                <a:lnTo>
                                  <a:pt x="738" y="47"/>
                                </a:lnTo>
                                <a:lnTo>
                                  <a:pt x="747" y="47"/>
                                </a:lnTo>
                                <a:lnTo>
                                  <a:pt x="764" y="47"/>
                                </a:lnTo>
                                <a:lnTo>
                                  <a:pt x="772" y="66"/>
                                </a:lnTo>
                                <a:lnTo>
                                  <a:pt x="781" y="85"/>
                                </a:lnTo>
                                <a:lnTo>
                                  <a:pt x="789" y="94"/>
                                </a:lnTo>
                                <a:lnTo>
                                  <a:pt x="806" y="104"/>
                                </a:lnTo>
                                <a:lnTo>
                                  <a:pt x="832" y="132"/>
                                </a:lnTo>
                                <a:lnTo>
                                  <a:pt x="849" y="151"/>
                                </a:lnTo>
                                <a:lnTo>
                                  <a:pt x="857" y="170"/>
                                </a:lnTo>
                                <a:lnTo>
                                  <a:pt x="866" y="179"/>
                                </a:lnTo>
                                <a:lnTo>
                                  <a:pt x="866" y="198"/>
                                </a:lnTo>
                                <a:lnTo>
                                  <a:pt x="874" y="217"/>
                                </a:lnTo>
                                <a:lnTo>
                                  <a:pt x="883" y="226"/>
                                </a:lnTo>
                                <a:lnTo>
                                  <a:pt x="891" y="236"/>
                                </a:lnTo>
                                <a:lnTo>
                                  <a:pt x="900" y="236"/>
                                </a:lnTo>
                                <a:lnTo>
                                  <a:pt x="908" y="245"/>
                                </a:lnTo>
                                <a:lnTo>
                                  <a:pt x="917" y="255"/>
                                </a:lnTo>
                                <a:lnTo>
                                  <a:pt x="925" y="264"/>
                                </a:lnTo>
                                <a:lnTo>
                                  <a:pt x="925" y="273"/>
                                </a:lnTo>
                                <a:lnTo>
                                  <a:pt x="934" y="273"/>
                                </a:lnTo>
                                <a:lnTo>
                                  <a:pt x="950" y="283"/>
                                </a:lnTo>
                                <a:lnTo>
                                  <a:pt x="959" y="273"/>
                                </a:lnTo>
                                <a:lnTo>
                                  <a:pt x="976" y="273"/>
                                </a:lnTo>
                                <a:lnTo>
                                  <a:pt x="984" y="283"/>
                                </a:lnTo>
                                <a:lnTo>
                                  <a:pt x="993" y="283"/>
                                </a:lnTo>
                                <a:lnTo>
                                  <a:pt x="1001" y="283"/>
                                </a:lnTo>
                                <a:lnTo>
                                  <a:pt x="1010" y="283"/>
                                </a:lnTo>
                                <a:lnTo>
                                  <a:pt x="1018" y="283"/>
                                </a:lnTo>
                                <a:lnTo>
                                  <a:pt x="1027" y="292"/>
                                </a:lnTo>
                                <a:lnTo>
                                  <a:pt x="1044" y="292"/>
                                </a:lnTo>
                                <a:lnTo>
                                  <a:pt x="1052" y="302"/>
                                </a:lnTo>
                                <a:lnTo>
                                  <a:pt x="1078" y="302"/>
                                </a:lnTo>
                                <a:lnTo>
                                  <a:pt x="1095" y="292"/>
                                </a:lnTo>
                                <a:lnTo>
                                  <a:pt x="1103" y="292"/>
                                </a:lnTo>
                                <a:lnTo>
                                  <a:pt x="1112" y="302"/>
                                </a:lnTo>
                                <a:lnTo>
                                  <a:pt x="1120" y="311"/>
                                </a:lnTo>
                                <a:lnTo>
                                  <a:pt x="1129" y="321"/>
                                </a:lnTo>
                                <a:lnTo>
                                  <a:pt x="1146" y="321"/>
                                </a:lnTo>
                                <a:lnTo>
                                  <a:pt x="1163" y="330"/>
                                </a:lnTo>
                                <a:lnTo>
                                  <a:pt x="1180" y="330"/>
                                </a:lnTo>
                                <a:lnTo>
                                  <a:pt x="1188" y="340"/>
                                </a:lnTo>
                                <a:lnTo>
                                  <a:pt x="1197" y="349"/>
                                </a:lnTo>
                                <a:lnTo>
                                  <a:pt x="1197" y="358"/>
                                </a:lnTo>
                                <a:lnTo>
                                  <a:pt x="1214" y="368"/>
                                </a:lnTo>
                                <a:lnTo>
                                  <a:pt x="1222" y="368"/>
                                </a:lnTo>
                                <a:lnTo>
                                  <a:pt x="1239" y="368"/>
                                </a:lnTo>
                                <a:lnTo>
                                  <a:pt x="1256" y="358"/>
                                </a:lnTo>
                                <a:lnTo>
                                  <a:pt x="1273" y="358"/>
                                </a:lnTo>
                                <a:lnTo>
                                  <a:pt x="1281" y="358"/>
                                </a:lnTo>
                                <a:lnTo>
                                  <a:pt x="1290" y="358"/>
                                </a:lnTo>
                                <a:lnTo>
                                  <a:pt x="1298" y="358"/>
                                </a:lnTo>
                                <a:lnTo>
                                  <a:pt x="1307" y="368"/>
                                </a:lnTo>
                                <a:lnTo>
                                  <a:pt x="1324" y="377"/>
                                </a:lnTo>
                                <a:lnTo>
                                  <a:pt x="1332" y="377"/>
                                </a:lnTo>
                                <a:lnTo>
                                  <a:pt x="1349" y="387"/>
                                </a:lnTo>
                                <a:lnTo>
                                  <a:pt x="1358" y="406"/>
                                </a:lnTo>
                                <a:lnTo>
                                  <a:pt x="1358" y="424"/>
                                </a:lnTo>
                                <a:lnTo>
                                  <a:pt x="1358" y="434"/>
                                </a:lnTo>
                                <a:lnTo>
                                  <a:pt x="1358" y="443"/>
                                </a:lnTo>
                                <a:lnTo>
                                  <a:pt x="1358" y="453"/>
                                </a:lnTo>
                                <a:lnTo>
                                  <a:pt x="1358" y="462"/>
                                </a:lnTo>
                                <a:lnTo>
                                  <a:pt x="1366" y="472"/>
                                </a:lnTo>
                                <a:lnTo>
                                  <a:pt x="1375" y="481"/>
                                </a:lnTo>
                                <a:lnTo>
                                  <a:pt x="1383" y="490"/>
                                </a:lnTo>
                                <a:lnTo>
                                  <a:pt x="1383" y="509"/>
                                </a:lnTo>
                                <a:lnTo>
                                  <a:pt x="1383" y="519"/>
                                </a:lnTo>
                                <a:lnTo>
                                  <a:pt x="1392" y="528"/>
                                </a:lnTo>
                                <a:lnTo>
                                  <a:pt x="1400" y="538"/>
                                </a:lnTo>
                                <a:lnTo>
                                  <a:pt x="1409" y="547"/>
                                </a:lnTo>
                                <a:lnTo>
                                  <a:pt x="1409" y="566"/>
                                </a:lnTo>
                                <a:lnTo>
                                  <a:pt x="1426" y="575"/>
                                </a:lnTo>
                                <a:lnTo>
                                  <a:pt x="1443" y="585"/>
                                </a:lnTo>
                                <a:lnTo>
                                  <a:pt x="1451" y="585"/>
                                </a:lnTo>
                                <a:lnTo>
                                  <a:pt x="1468" y="594"/>
                                </a:lnTo>
                                <a:lnTo>
                                  <a:pt x="1477" y="604"/>
                                </a:lnTo>
                                <a:lnTo>
                                  <a:pt x="1494" y="604"/>
                                </a:lnTo>
                                <a:lnTo>
                                  <a:pt x="1502" y="604"/>
                                </a:lnTo>
                                <a:lnTo>
                                  <a:pt x="1519" y="604"/>
                                </a:lnTo>
                                <a:lnTo>
                                  <a:pt x="1527" y="604"/>
                                </a:lnTo>
                                <a:lnTo>
                                  <a:pt x="1527" y="594"/>
                                </a:lnTo>
                                <a:lnTo>
                                  <a:pt x="1527" y="585"/>
                                </a:lnTo>
                                <a:lnTo>
                                  <a:pt x="1527" y="575"/>
                                </a:lnTo>
                                <a:lnTo>
                                  <a:pt x="1519" y="566"/>
                                </a:lnTo>
                                <a:lnTo>
                                  <a:pt x="1510" y="557"/>
                                </a:lnTo>
                                <a:lnTo>
                                  <a:pt x="1510" y="547"/>
                                </a:lnTo>
                                <a:lnTo>
                                  <a:pt x="1510" y="528"/>
                                </a:lnTo>
                                <a:lnTo>
                                  <a:pt x="1519" y="519"/>
                                </a:lnTo>
                                <a:lnTo>
                                  <a:pt x="1519" y="509"/>
                                </a:lnTo>
                                <a:lnTo>
                                  <a:pt x="1519" y="500"/>
                                </a:lnTo>
                                <a:lnTo>
                                  <a:pt x="1510" y="490"/>
                                </a:lnTo>
                                <a:lnTo>
                                  <a:pt x="1502" y="490"/>
                                </a:lnTo>
                                <a:lnTo>
                                  <a:pt x="1502" y="481"/>
                                </a:lnTo>
                                <a:lnTo>
                                  <a:pt x="1502" y="472"/>
                                </a:lnTo>
                                <a:lnTo>
                                  <a:pt x="1510" y="472"/>
                                </a:lnTo>
                                <a:lnTo>
                                  <a:pt x="1519" y="472"/>
                                </a:lnTo>
                                <a:lnTo>
                                  <a:pt x="1527" y="462"/>
                                </a:lnTo>
                                <a:lnTo>
                                  <a:pt x="1536" y="462"/>
                                </a:lnTo>
                                <a:lnTo>
                                  <a:pt x="1544" y="462"/>
                                </a:lnTo>
                                <a:lnTo>
                                  <a:pt x="1544" y="453"/>
                                </a:lnTo>
                                <a:lnTo>
                                  <a:pt x="1553" y="462"/>
                                </a:lnTo>
                                <a:lnTo>
                                  <a:pt x="1561" y="462"/>
                                </a:lnTo>
                                <a:lnTo>
                                  <a:pt x="1570" y="462"/>
                                </a:lnTo>
                                <a:lnTo>
                                  <a:pt x="1578" y="462"/>
                                </a:lnTo>
                                <a:lnTo>
                                  <a:pt x="1587" y="453"/>
                                </a:lnTo>
                                <a:lnTo>
                                  <a:pt x="1595" y="443"/>
                                </a:lnTo>
                                <a:lnTo>
                                  <a:pt x="1604" y="443"/>
                                </a:lnTo>
                                <a:lnTo>
                                  <a:pt x="1612" y="443"/>
                                </a:lnTo>
                                <a:lnTo>
                                  <a:pt x="1612" y="453"/>
                                </a:lnTo>
                                <a:lnTo>
                                  <a:pt x="1621" y="462"/>
                                </a:lnTo>
                                <a:lnTo>
                                  <a:pt x="1629" y="472"/>
                                </a:lnTo>
                                <a:lnTo>
                                  <a:pt x="1638" y="472"/>
                                </a:lnTo>
                                <a:lnTo>
                                  <a:pt x="1646" y="490"/>
                                </a:lnTo>
                                <a:lnTo>
                                  <a:pt x="1646" y="509"/>
                                </a:lnTo>
                                <a:lnTo>
                                  <a:pt x="1655" y="519"/>
                                </a:lnTo>
                                <a:lnTo>
                                  <a:pt x="1672" y="519"/>
                                </a:lnTo>
                                <a:lnTo>
                                  <a:pt x="1680" y="528"/>
                                </a:lnTo>
                                <a:lnTo>
                                  <a:pt x="1697" y="528"/>
                                </a:lnTo>
                                <a:lnTo>
                                  <a:pt x="1706" y="538"/>
                                </a:lnTo>
                                <a:lnTo>
                                  <a:pt x="1714" y="538"/>
                                </a:lnTo>
                                <a:lnTo>
                                  <a:pt x="1723" y="547"/>
                                </a:lnTo>
                                <a:lnTo>
                                  <a:pt x="1723" y="557"/>
                                </a:lnTo>
                                <a:lnTo>
                                  <a:pt x="1731" y="585"/>
                                </a:lnTo>
                                <a:lnTo>
                                  <a:pt x="1731" y="594"/>
                                </a:lnTo>
                                <a:lnTo>
                                  <a:pt x="1731" y="604"/>
                                </a:lnTo>
                                <a:lnTo>
                                  <a:pt x="1748" y="604"/>
                                </a:lnTo>
                                <a:lnTo>
                                  <a:pt x="1757" y="613"/>
                                </a:lnTo>
                                <a:lnTo>
                                  <a:pt x="1765" y="613"/>
                                </a:lnTo>
                                <a:lnTo>
                                  <a:pt x="1782" y="613"/>
                                </a:lnTo>
                                <a:lnTo>
                                  <a:pt x="1782" y="604"/>
                                </a:lnTo>
                                <a:lnTo>
                                  <a:pt x="1790" y="594"/>
                                </a:lnTo>
                                <a:lnTo>
                                  <a:pt x="1799" y="594"/>
                                </a:lnTo>
                                <a:lnTo>
                                  <a:pt x="1807" y="594"/>
                                </a:lnTo>
                                <a:lnTo>
                                  <a:pt x="1824" y="594"/>
                                </a:lnTo>
                                <a:lnTo>
                                  <a:pt x="1833" y="594"/>
                                </a:lnTo>
                                <a:lnTo>
                                  <a:pt x="1833" y="604"/>
                                </a:lnTo>
                                <a:lnTo>
                                  <a:pt x="1850" y="604"/>
                                </a:lnTo>
                                <a:lnTo>
                                  <a:pt x="1858" y="604"/>
                                </a:lnTo>
                                <a:lnTo>
                                  <a:pt x="1867" y="604"/>
                                </a:lnTo>
                                <a:lnTo>
                                  <a:pt x="1875" y="604"/>
                                </a:lnTo>
                                <a:lnTo>
                                  <a:pt x="1884" y="623"/>
                                </a:lnTo>
                                <a:lnTo>
                                  <a:pt x="1884" y="632"/>
                                </a:lnTo>
                                <a:lnTo>
                                  <a:pt x="1892" y="651"/>
                                </a:lnTo>
                                <a:lnTo>
                                  <a:pt x="1892" y="660"/>
                                </a:lnTo>
                                <a:lnTo>
                                  <a:pt x="1901" y="670"/>
                                </a:lnTo>
                                <a:lnTo>
                                  <a:pt x="1918" y="679"/>
                                </a:lnTo>
                                <a:lnTo>
                                  <a:pt x="1935" y="698"/>
                                </a:lnTo>
                                <a:lnTo>
                                  <a:pt x="1943" y="708"/>
                                </a:lnTo>
                                <a:lnTo>
                                  <a:pt x="1952" y="717"/>
                                </a:lnTo>
                                <a:lnTo>
                                  <a:pt x="1960" y="726"/>
                                </a:lnTo>
                                <a:lnTo>
                                  <a:pt x="1960" y="736"/>
                                </a:lnTo>
                                <a:lnTo>
                                  <a:pt x="1952" y="745"/>
                                </a:lnTo>
                                <a:lnTo>
                                  <a:pt x="1952" y="755"/>
                                </a:lnTo>
                                <a:lnTo>
                                  <a:pt x="1952" y="764"/>
                                </a:lnTo>
                                <a:lnTo>
                                  <a:pt x="1960" y="774"/>
                                </a:lnTo>
                                <a:lnTo>
                                  <a:pt x="1960" y="783"/>
                                </a:lnTo>
                                <a:lnTo>
                                  <a:pt x="1969" y="811"/>
                                </a:lnTo>
                                <a:lnTo>
                                  <a:pt x="1986" y="821"/>
                                </a:lnTo>
                                <a:lnTo>
                                  <a:pt x="1994" y="830"/>
                                </a:lnTo>
                                <a:lnTo>
                                  <a:pt x="2003" y="849"/>
                                </a:lnTo>
                                <a:lnTo>
                                  <a:pt x="2028" y="859"/>
                                </a:lnTo>
                                <a:lnTo>
                                  <a:pt x="2045" y="868"/>
                                </a:lnTo>
                                <a:lnTo>
                                  <a:pt x="2062" y="887"/>
                                </a:lnTo>
                                <a:lnTo>
                                  <a:pt x="2079" y="915"/>
                                </a:lnTo>
                                <a:lnTo>
                                  <a:pt x="2096" y="925"/>
                                </a:lnTo>
                                <a:lnTo>
                                  <a:pt x="2104" y="925"/>
                                </a:lnTo>
                                <a:lnTo>
                                  <a:pt x="2121" y="934"/>
                                </a:lnTo>
                                <a:lnTo>
                                  <a:pt x="2130" y="943"/>
                                </a:lnTo>
                                <a:lnTo>
                                  <a:pt x="2147" y="953"/>
                                </a:lnTo>
                                <a:lnTo>
                                  <a:pt x="2155" y="962"/>
                                </a:lnTo>
                                <a:lnTo>
                                  <a:pt x="2181" y="972"/>
                                </a:lnTo>
                                <a:lnTo>
                                  <a:pt x="2198" y="972"/>
                                </a:lnTo>
                                <a:lnTo>
                                  <a:pt x="2206" y="991"/>
                                </a:lnTo>
                                <a:lnTo>
                                  <a:pt x="2223" y="1009"/>
                                </a:lnTo>
                                <a:lnTo>
                                  <a:pt x="2232" y="1019"/>
                                </a:lnTo>
                                <a:lnTo>
                                  <a:pt x="2240" y="1038"/>
                                </a:lnTo>
                                <a:lnTo>
                                  <a:pt x="2249" y="1047"/>
                                </a:lnTo>
                                <a:lnTo>
                                  <a:pt x="2257" y="1066"/>
                                </a:lnTo>
                                <a:lnTo>
                                  <a:pt x="2266" y="1076"/>
                                </a:lnTo>
                                <a:lnTo>
                                  <a:pt x="2274" y="1094"/>
                                </a:lnTo>
                                <a:lnTo>
                                  <a:pt x="2274" y="1113"/>
                                </a:lnTo>
                                <a:lnTo>
                                  <a:pt x="2283" y="1123"/>
                                </a:lnTo>
                                <a:lnTo>
                                  <a:pt x="2325" y="1160"/>
                                </a:lnTo>
                                <a:lnTo>
                                  <a:pt x="2359" y="1189"/>
                                </a:lnTo>
                                <a:lnTo>
                                  <a:pt x="2367" y="1208"/>
                                </a:lnTo>
                                <a:lnTo>
                                  <a:pt x="2384" y="1227"/>
                                </a:lnTo>
                                <a:lnTo>
                                  <a:pt x="2393" y="1245"/>
                                </a:lnTo>
                                <a:lnTo>
                                  <a:pt x="2410" y="1255"/>
                                </a:lnTo>
                                <a:lnTo>
                                  <a:pt x="2418" y="1264"/>
                                </a:lnTo>
                                <a:lnTo>
                                  <a:pt x="2427" y="1274"/>
                                </a:lnTo>
                                <a:lnTo>
                                  <a:pt x="2435" y="1283"/>
                                </a:lnTo>
                                <a:lnTo>
                                  <a:pt x="2452" y="1293"/>
                                </a:lnTo>
                                <a:lnTo>
                                  <a:pt x="2469" y="1293"/>
                                </a:lnTo>
                                <a:lnTo>
                                  <a:pt x="2486" y="1302"/>
                                </a:lnTo>
                                <a:lnTo>
                                  <a:pt x="2503" y="1311"/>
                                </a:lnTo>
                                <a:lnTo>
                                  <a:pt x="2520" y="1321"/>
                                </a:lnTo>
                                <a:lnTo>
                                  <a:pt x="2537" y="1330"/>
                                </a:lnTo>
                                <a:lnTo>
                                  <a:pt x="2554" y="1349"/>
                                </a:lnTo>
                                <a:lnTo>
                                  <a:pt x="2563" y="1359"/>
                                </a:lnTo>
                                <a:lnTo>
                                  <a:pt x="2580" y="1368"/>
                                </a:lnTo>
                                <a:lnTo>
                                  <a:pt x="2597" y="1378"/>
                                </a:lnTo>
                                <a:lnTo>
                                  <a:pt x="2622" y="1387"/>
                                </a:lnTo>
                                <a:lnTo>
                                  <a:pt x="2690" y="1387"/>
                                </a:lnTo>
                                <a:lnTo>
                                  <a:pt x="2715" y="1387"/>
                                </a:lnTo>
                                <a:lnTo>
                                  <a:pt x="2732" y="1396"/>
                                </a:lnTo>
                                <a:lnTo>
                                  <a:pt x="2741" y="1396"/>
                                </a:lnTo>
                                <a:lnTo>
                                  <a:pt x="2749" y="1406"/>
                                </a:lnTo>
                                <a:lnTo>
                                  <a:pt x="2758" y="1434"/>
                                </a:lnTo>
                                <a:lnTo>
                                  <a:pt x="2775" y="1434"/>
                                </a:lnTo>
                                <a:lnTo>
                                  <a:pt x="2792" y="1444"/>
                                </a:lnTo>
                                <a:lnTo>
                                  <a:pt x="2792" y="1453"/>
                                </a:lnTo>
                                <a:lnTo>
                                  <a:pt x="2792" y="1462"/>
                                </a:lnTo>
                                <a:lnTo>
                                  <a:pt x="2792" y="1472"/>
                                </a:lnTo>
                                <a:lnTo>
                                  <a:pt x="2809" y="1472"/>
                                </a:lnTo>
                                <a:lnTo>
                                  <a:pt x="2817" y="1472"/>
                                </a:lnTo>
                                <a:lnTo>
                                  <a:pt x="2834" y="1481"/>
                                </a:lnTo>
                                <a:lnTo>
                                  <a:pt x="2851" y="1491"/>
                                </a:lnTo>
                                <a:lnTo>
                                  <a:pt x="2860" y="1510"/>
                                </a:lnTo>
                                <a:lnTo>
                                  <a:pt x="2868" y="1529"/>
                                </a:lnTo>
                                <a:lnTo>
                                  <a:pt x="2877" y="1547"/>
                                </a:lnTo>
                                <a:lnTo>
                                  <a:pt x="2877" y="1566"/>
                                </a:lnTo>
                                <a:lnTo>
                                  <a:pt x="2885" y="1585"/>
                                </a:lnTo>
                                <a:lnTo>
                                  <a:pt x="2894" y="1595"/>
                                </a:lnTo>
                                <a:lnTo>
                                  <a:pt x="2902" y="1604"/>
                                </a:lnTo>
                                <a:lnTo>
                                  <a:pt x="2919" y="1613"/>
                                </a:lnTo>
                                <a:lnTo>
                                  <a:pt x="2927" y="1613"/>
                                </a:lnTo>
                                <a:lnTo>
                                  <a:pt x="2944" y="1623"/>
                                </a:lnTo>
                                <a:lnTo>
                                  <a:pt x="2970" y="1623"/>
                                </a:lnTo>
                                <a:lnTo>
                                  <a:pt x="3004" y="1632"/>
                                </a:lnTo>
                                <a:lnTo>
                                  <a:pt x="3038" y="1632"/>
                                </a:lnTo>
                                <a:lnTo>
                                  <a:pt x="3055" y="1632"/>
                                </a:lnTo>
                                <a:lnTo>
                                  <a:pt x="3063" y="1642"/>
                                </a:lnTo>
                                <a:lnTo>
                                  <a:pt x="3097" y="1651"/>
                                </a:lnTo>
                                <a:lnTo>
                                  <a:pt x="3114" y="1670"/>
                                </a:lnTo>
                                <a:lnTo>
                                  <a:pt x="3123" y="1679"/>
                                </a:lnTo>
                                <a:lnTo>
                                  <a:pt x="3131" y="1689"/>
                                </a:lnTo>
                                <a:lnTo>
                                  <a:pt x="3140" y="1708"/>
                                </a:lnTo>
                                <a:lnTo>
                                  <a:pt x="3148" y="1717"/>
                                </a:lnTo>
                                <a:lnTo>
                                  <a:pt x="3157" y="1736"/>
                                </a:lnTo>
                                <a:lnTo>
                                  <a:pt x="3157" y="1755"/>
                                </a:lnTo>
                                <a:lnTo>
                                  <a:pt x="3148" y="1783"/>
                                </a:lnTo>
                                <a:lnTo>
                                  <a:pt x="3148" y="1793"/>
                                </a:lnTo>
                                <a:lnTo>
                                  <a:pt x="3157" y="1802"/>
                                </a:lnTo>
                                <a:lnTo>
                                  <a:pt x="3165" y="1812"/>
                                </a:lnTo>
                                <a:lnTo>
                                  <a:pt x="3174" y="1802"/>
                                </a:lnTo>
                                <a:lnTo>
                                  <a:pt x="3190" y="1802"/>
                                </a:lnTo>
                                <a:lnTo>
                                  <a:pt x="3199" y="1802"/>
                                </a:lnTo>
                                <a:lnTo>
                                  <a:pt x="3207" y="1812"/>
                                </a:lnTo>
                                <a:lnTo>
                                  <a:pt x="3216" y="1821"/>
                                </a:lnTo>
                                <a:lnTo>
                                  <a:pt x="3216" y="1840"/>
                                </a:lnTo>
                                <a:lnTo>
                                  <a:pt x="3199" y="1868"/>
                                </a:lnTo>
                                <a:lnTo>
                                  <a:pt x="3199" y="1887"/>
                                </a:lnTo>
                                <a:lnTo>
                                  <a:pt x="3199" y="1906"/>
                                </a:lnTo>
                                <a:lnTo>
                                  <a:pt x="3207" y="1934"/>
                                </a:lnTo>
                                <a:lnTo>
                                  <a:pt x="3216" y="1944"/>
                                </a:lnTo>
                                <a:lnTo>
                                  <a:pt x="3233" y="1963"/>
                                </a:lnTo>
                                <a:lnTo>
                                  <a:pt x="3241" y="1972"/>
                                </a:lnTo>
                                <a:lnTo>
                                  <a:pt x="3258" y="1981"/>
                                </a:lnTo>
                                <a:lnTo>
                                  <a:pt x="3275" y="1991"/>
                                </a:lnTo>
                                <a:lnTo>
                                  <a:pt x="3292" y="2000"/>
                                </a:lnTo>
                                <a:lnTo>
                                  <a:pt x="3301" y="2010"/>
                                </a:lnTo>
                                <a:lnTo>
                                  <a:pt x="3326" y="2010"/>
                                </a:lnTo>
                                <a:lnTo>
                                  <a:pt x="3343" y="2010"/>
                                </a:lnTo>
                                <a:lnTo>
                                  <a:pt x="3360" y="2019"/>
                                </a:lnTo>
                                <a:lnTo>
                                  <a:pt x="3386" y="2057"/>
                                </a:lnTo>
                                <a:lnTo>
                                  <a:pt x="3411" y="2085"/>
                                </a:lnTo>
                                <a:lnTo>
                                  <a:pt x="3437" y="2114"/>
                                </a:lnTo>
                                <a:lnTo>
                                  <a:pt x="3462" y="2142"/>
                                </a:lnTo>
                                <a:lnTo>
                                  <a:pt x="3470" y="2161"/>
                                </a:lnTo>
                                <a:lnTo>
                                  <a:pt x="3496" y="2189"/>
                                </a:lnTo>
                                <a:lnTo>
                                  <a:pt x="3572" y="2265"/>
                                </a:lnTo>
                                <a:lnTo>
                                  <a:pt x="3589" y="2283"/>
                                </a:lnTo>
                                <a:lnTo>
                                  <a:pt x="3606" y="2302"/>
                                </a:lnTo>
                                <a:lnTo>
                                  <a:pt x="3615" y="2340"/>
                                </a:lnTo>
                                <a:lnTo>
                                  <a:pt x="3632" y="2359"/>
                                </a:lnTo>
                                <a:lnTo>
                                  <a:pt x="3640" y="2387"/>
                                </a:lnTo>
                                <a:lnTo>
                                  <a:pt x="3657" y="2397"/>
                                </a:lnTo>
                                <a:lnTo>
                                  <a:pt x="3674" y="2406"/>
                                </a:lnTo>
                                <a:lnTo>
                                  <a:pt x="3717" y="2434"/>
                                </a:lnTo>
                                <a:lnTo>
                                  <a:pt x="3767" y="2453"/>
                                </a:lnTo>
                                <a:lnTo>
                                  <a:pt x="3784" y="2463"/>
                                </a:lnTo>
                                <a:lnTo>
                                  <a:pt x="3801" y="2472"/>
                                </a:lnTo>
                                <a:lnTo>
                                  <a:pt x="3835" y="2482"/>
                                </a:lnTo>
                                <a:lnTo>
                                  <a:pt x="3869" y="2482"/>
                                </a:lnTo>
                                <a:lnTo>
                                  <a:pt x="3895" y="2491"/>
                                </a:lnTo>
                                <a:lnTo>
                                  <a:pt x="3929" y="2500"/>
                                </a:lnTo>
                                <a:lnTo>
                                  <a:pt x="3963" y="2500"/>
                                </a:lnTo>
                                <a:lnTo>
                                  <a:pt x="4014" y="2500"/>
                                </a:lnTo>
                                <a:lnTo>
                                  <a:pt x="4056" y="2500"/>
                                </a:lnTo>
                                <a:lnTo>
                                  <a:pt x="4081" y="2491"/>
                                </a:lnTo>
                                <a:lnTo>
                                  <a:pt x="4107" y="2491"/>
                                </a:lnTo>
                                <a:lnTo>
                                  <a:pt x="4132" y="2482"/>
                                </a:lnTo>
                                <a:lnTo>
                                  <a:pt x="4158" y="2482"/>
                                </a:lnTo>
                                <a:lnTo>
                                  <a:pt x="4183" y="2482"/>
                                </a:lnTo>
                                <a:lnTo>
                                  <a:pt x="4209" y="2482"/>
                                </a:lnTo>
                                <a:lnTo>
                                  <a:pt x="4234" y="2500"/>
                                </a:lnTo>
                                <a:lnTo>
                                  <a:pt x="4260" y="2500"/>
                                </a:lnTo>
                                <a:lnTo>
                                  <a:pt x="4285" y="2510"/>
                                </a:lnTo>
                                <a:lnTo>
                                  <a:pt x="4310" y="2510"/>
                                </a:lnTo>
                                <a:lnTo>
                                  <a:pt x="4336" y="2510"/>
                                </a:lnTo>
                                <a:lnTo>
                                  <a:pt x="4361" y="2519"/>
                                </a:lnTo>
                                <a:lnTo>
                                  <a:pt x="4395" y="2548"/>
                                </a:lnTo>
                                <a:lnTo>
                                  <a:pt x="4421" y="2557"/>
                                </a:lnTo>
                                <a:lnTo>
                                  <a:pt x="4438" y="2557"/>
                                </a:lnTo>
                                <a:lnTo>
                                  <a:pt x="4455" y="2548"/>
                                </a:lnTo>
                                <a:lnTo>
                                  <a:pt x="4472" y="2548"/>
                                </a:lnTo>
                                <a:lnTo>
                                  <a:pt x="4489" y="2548"/>
                                </a:lnTo>
                                <a:lnTo>
                                  <a:pt x="4506" y="2548"/>
                                </a:lnTo>
                                <a:lnTo>
                                  <a:pt x="4523" y="2567"/>
                                </a:lnTo>
                                <a:lnTo>
                                  <a:pt x="4548" y="2567"/>
                                </a:lnTo>
                                <a:lnTo>
                                  <a:pt x="4574" y="2567"/>
                                </a:lnTo>
                                <a:lnTo>
                                  <a:pt x="4590" y="2576"/>
                                </a:lnTo>
                                <a:lnTo>
                                  <a:pt x="4599" y="2585"/>
                                </a:lnTo>
                                <a:lnTo>
                                  <a:pt x="4607" y="2604"/>
                                </a:lnTo>
                                <a:lnTo>
                                  <a:pt x="4616" y="2614"/>
                                </a:lnTo>
                                <a:lnTo>
                                  <a:pt x="4624" y="2623"/>
                                </a:lnTo>
                                <a:lnTo>
                                  <a:pt x="4650" y="2623"/>
                                </a:lnTo>
                                <a:lnTo>
                                  <a:pt x="4667" y="2633"/>
                                </a:lnTo>
                                <a:lnTo>
                                  <a:pt x="4684" y="2642"/>
                                </a:lnTo>
                                <a:lnTo>
                                  <a:pt x="4701" y="2642"/>
                                </a:lnTo>
                                <a:lnTo>
                                  <a:pt x="4726" y="2651"/>
                                </a:lnTo>
                                <a:lnTo>
                                  <a:pt x="4743" y="2651"/>
                                </a:lnTo>
                                <a:lnTo>
                                  <a:pt x="4760" y="2651"/>
                                </a:lnTo>
                                <a:lnTo>
                                  <a:pt x="4777" y="2670"/>
                                </a:lnTo>
                                <a:lnTo>
                                  <a:pt x="4786" y="2699"/>
                                </a:lnTo>
                                <a:lnTo>
                                  <a:pt x="4786" y="2718"/>
                                </a:lnTo>
                                <a:lnTo>
                                  <a:pt x="4803" y="2746"/>
                                </a:lnTo>
                                <a:lnTo>
                                  <a:pt x="4811" y="2765"/>
                                </a:lnTo>
                                <a:lnTo>
                                  <a:pt x="4828" y="2774"/>
                                </a:lnTo>
                                <a:lnTo>
                                  <a:pt x="4837" y="2793"/>
                                </a:lnTo>
                                <a:lnTo>
                                  <a:pt x="4845" y="2812"/>
                                </a:lnTo>
                                <a:lnTo>
                                  <a:pt x="4837" y="2840"/>
                                </a:lnTo>
                                <a:lnTo>
                                  <a:pt x="4837" y="2850"/>
                                </a:lnTo>
                                <a:lnTo>
                                  <a:pt x="4828" y="2859"/>
                                </a:lnTo>
                                <a:lnTo>
                                  <a:pt x="4837" y="2878"/>
                                </a:lnTo>
                                <a:lnTo>
                                  <a:pt x="4837" y="2897"/>
                                </a:lnTo>
                                <a:lnTo>
                                  <a:pt x="4854" y="2906"/>
                                </a:lnTo>
                                <a:lnTo>
                                  <a:pt x="4870" y="2916"/>
                                </a:lnTo>
                                <a:lnTo>
                                  <a:pt x="4887" y="2925"/>
                                </a:lnTo>
                                <a:lnTo>
                                  <a:pt x="4896" y="2925"/>
                                </a:lnTo>
                                <a:lnTo>
                                  <a:pt x="4913" y="2925"/>
                                </a:lnTo>
                                <a:lnTo>
                                  <a:pt x="4921" y="2935"/>
                                </a:lnTo>
                                <a:lnTo>
                                  <a:pt x="4938" y="2944"/>
                                </a:lnTo>
                                <a:lnTo>
                                  <a:pt x="4947" y="2963"/>
                                </a:lnTo>
                                <a:lnTo>
                                  <a:pt x="4955" y="2982"/>
                                </a:lnTo>
                                <a:lnTo>
                                  <a:pt x="4955" y="2991"/>
                                </a:lnTo>
                                <a:lnTo>
                                  <a:pt x="4981" y="3001"/>
                                </a:lnTo>
                                <a:lnTo>
                                  <a:pt x="4998" y="3010"/>
                                </a:lnTo>
                                <a:lnTo>
                                  <a:pt x="5006" y="3019"/>
                                </a:lnTo>
                                <a:lnTo>
                                  <a:pt x="5015" y="3038"/>
                                </a:lnTo>
                                <a:lnTo>
                                  <a:pt x="5023" y="3076"/>
                                </a:lnTo>
                                <a:lnTo>
                                  <a:pt x="5023" y="3104"/>
                                </a:lnTo>
                                <a:lnTo>
                                  <a:pt x="5023" y="3123"/>
                                </a:lnTo>
                                <a:lnTo>
                                  <a:pt x="5015" y="3123"/>
                                </a:lnTo>
                                <a:lnTo>
                                  <a:pt x="4998" y="3142"/>
                                </a:lnTo>
                                <a:lnTo>
                                  <a:pt x="4998" y="3152"/>
                                </a:lnTo>
                                <a:lnTo>
                                  <a:pt x="4989" y="3161"/>
                                </a:lnTo>
                                <a:lnTo>
                                  <a:pt x="4989" y="3180"/>
                                </a:lnTo>
                                <a:lnTo>
                                  <a:pt x="4989" y="3189"/>
                                </a:lnTo>
                                <a:lnTo>
                                  <a:pt x="4998" y="3199"/>
                                </a:lnTo>
                                <a:lnTo>
                                  <a:pt x="4998" y="3218"/>
                                </a:lnTo>
                                <a:lnTo>
                                  <a:pt x="4998" y="3237"/>
                                </a:lnTo>
                                <a:lnTo>
                                  <a:pt x="4989" y="3255"/>
                                </a:lnTo>
                                <a:lnTo>
                                  <a:pt x="4981" y="3274"/>
                                </a:lnTo>
                                <a:lnTo>
                                  <a:pt x="4981" y="3293"/>
                                </a:lnTo>
                                <a:lnTo>
                                  <a:pt x="4981" y="3303"/>
                                </a:lnTo>
                                <a:lnTo>
                                  <a:pt x="4989" y="3321"/>
                                </a:lnTo>
                                <a:lnTo>
                                  <a:pt x="4998" y="3331"/>
                                </a:lnTo>
                                <a:lnTo>
                                  <a:pt x="5006" y="3340"/>
                                </a:lnTo>
                                <a:lnTo>
                                  <a:pt x="5006" y="3350"/>
                                </a:lnTo>
                                <a:lnTo>
                                  <a:pt x="4998" y="3369"/>
                                </a:lnTo>
                                <a:lnTo>
                                  <a:pt x="4989" y="3378"/>
                                </a:lnTo>
                                <a:lnTo>
                                  <a:pt x="4989" y="3387"/>
                                </a:lnTo>
                                <a:lnTo>
                                  <a:pt x="4998" y="3406"/>
                                </a:lnTo>
                                <a:lnTo>
                                  <a:pt x="5006" y="3425"/>
                                </a:lnTo>
                                <a:lnTo>
                                  <a:pt x="5015" y="3435"/>
                                </a:lnTo>
                                <a:lnTo>
                                  <a:pt x="5023" y="3444"/>
                                </a:lnTo>
                                <a:lnTo>
                                  <a:pt x="5032" y="3454"/>
                                </a:lnTo>
                                <a:lnTo>
                                  <a:pt x="5040" y="3472"/>
                                </a:lnTo>
                                <a:lnTo>
                                  <a:pt x="5040" y="3491"/>
                                </a:lnTo>
                                <a:lnTo>
                                  <a:pt x="5032" y="3520"/>
                                </a:lnTo>
                                <a:lnTo>
                                  <a:pt x="5032" y="3538"/>
                                </a:lnTo>
                                <a:lnTo>
                                  <a:pt x="5040" y="3557"/>
                                </a:lnTo>
                                <a:lnTo>
                                  <a:pt x="5049" y="3576"/>
                                </a:lnTo>
                                <a:lnTo>
                                  <a:pt x="5074" y="3586"/>
                                </a:lnTo>
                                <a:lnTo>
                                  <a:pt x="5100" y="3605"/>
                                </a:lnTo>
                                <a:lnTo>
                                  <a:pt x="5117" y="3614"/>
                                </a:lnTo>
                                <a:lnTo>
                                  <a:pt x="5134" y="3633"/>
                                </a:lnTo>
                                <a:lnTo>
                                  <a:pt x="5142" y="3661"/>
                                </a:lnTo>
                                <a:lnTo>
                                  <a:pt x="5150" y="3689"/>
                                </a:lnTo>
                                <a:lnTo>
                                  <a:pt x="5150" y="3708"/>
                                </a:lnTo>
                                <a:lnTo>
                                  <a:pt x="5159" y="3727"/>
                                </a:lnTo>
                                <a:lnTo>
                                  <a:pt x="5167" y="3746"/>
                                </a:lnTo>
                                <a:lnTo>
                                  <a:pt x="5176" y="3756"/>
                                </a:lnTo>
                                <a:lnTo>
                                  <a:pt x="5184" y="3774"/>
                                </a:lnTo>
                                <a:lnTo>
                                  <a:pt x="5176" y="3793"/>
                                </a:lnTo>
                                <a:lnTo>
                                  <a:pt x="5176" y="3803"/>
                                </a:lnTo>
                                <a:lnTo>
                                  <a:pt x="5167" y="3812"/>
                                </a:lnTo>
                                <a:lnTo>
                                  <a:pt x="5176" y="3831"/>
                                </a:lnTo>
                                <a:lnTo>
                                  <a:pt x="5176" y="3850"/>
                                </a:lnTo>
                                <a:lnTo>
                                  <a:pt x="5176" y="3859"/>
                                </a:lnTo>
                                <a:lnTo>
                                  <a:pt x="5176" y="3869"/>
                                </a:lnTo>
                                <a:lnTo>
                                  <a:pt x="5184" y="3869"/>
                                </a:lnTo>
                                <a:lnTo>
                                  <a:pt x="5184" y="3878"/>
                                </a:lnTo>
                                <a:lnTo>
                                  <a:pt x="5193" y="4444"/>
                                </a:lnTo>
                                <a:lnTo>
                                  <a:pt x="5184" y="4426"/>
                                </a:lnTo>
                                <a:lnTo>
                                  <a:pt x="5150" y="4388"/>
                                </a:lnTo>
                                <a:lnTo>
                                  <a:pt x="5125" y="4369"/>
                                </a:lnTo>
                                <a:lnTo>
                                  <a:pt x="5100" y="4359"/>
                                </a:lnTo>
                                <a:lnTo>
                                  <a:pt x="5074" y="4350"/>
                                </a:lnTo>
                                <a:lnTo>
                                  <a:pt x="5040" y="4341"/>
                                </a:lnTo>
                                <a:lnTo>
                                  <a:pt x="5006" y="4322"/>
                                </a:lnTo>
                                <a:lnTo>
                                  <a:pt x="4972" y="4303"/>
                                </a:lnTo>
                                <a:lnTo>
                                  <a:pt x="4955" y="4293"/>
                                </a:lnTo>
                                <a:lnTo>
                                  <a:pt x="4938" y="4284"/>
                                </a:lnTo>
                                <a:lnTo>
                                  <a:pt x="4904" y="4275"/>
                                </a:lnTo>
                                <a:lnTo>
                                  <a:pt x="4879" y="4284"/>
                                </a:lnTo>
                                <a:lnTo>
                                  <a:pt x="4862" y="4275"/>
                                </a:lnTo>
                                <a:lnTo>
                                  <a:pt x="4803" y="4218"/>
                                </a:lnTo>
                                <a:lnTo>
                                  <a:pt x="4760" y="4208"/>
                                </a:lnTo>
                                <a:lnTo>
                                  <a:pt x="4743" y="4199"/>
                                </a:lnTo>
                                <a:lnTo>
                                  <a:pt x="4726" y="4190"/>
                                </a:lnTo>
                                <a:lnTo>
                                  <a:pt x="4701" y="4180"/>
                                </a:lnTo>
                                <a:lnTo>
                                  <a:pt x="4667" y="4171"/>
                                </a:lnTo>
                                <a:lnTo>
                                  <a:pt x="4607" y="4124"/>
                                </a:lnTo>
                                <a:lnTo>
                                  <a:pt x="4599" y="4124"/>
                                </a:lnTo>
                                <a:lnTo>
                                  <a:pt x="4599" y="4114"/>
                                </a:lnTo>
                                <a:lnTo>
                                  <a:pt x="4548" y="4076"/>
                                </a:lnTo>
                                <a:lnTo>
                                  <a:pt x="4531" y="4067"/>
                                </a:lnTo>
                                <a:lnTo>
                                  <a:pt x="4514" y="4048"/>
                                </a:lnTo>
                                <a:lnTo>
                                  <a:pt x="4497" y="4029"/>
                                </a:lnTo>
                                <a:lnTo>
                                  <a:pt x="4480" y="4001"/>
                                </a:lnTo>
                                <a:lnTo>
                                  <a:pt x="4463" y="3991"/>
                                </a:lnTo>
                                <a:lnTo>
                                  <a:pt x="4455" y="3982"/>
                                </a:lnTo>
                                <a:lnTo>
                                  <a:pt x="4438" y="3973"/>
                                </a:lnTo>
                                <a:lnTo>
                                  <a:pt x="4421" y="3954"/>
                                </a:lnTo>
                                <a:lnTo>
                                  <a:pt x="4404" y="3935"/>
                                </a:lnTo>
                                <a:lnTo>
                                  <a:pt x="4387" y="3916"/>
                                </a:lnTo>
                                <a:lnTo>
                                  <a:pt x="4370" y="3906"/>
                                </a:lnTo>
                                <a:lnTo>
                                  <a:pt x="4344" y="3897"/>
                                </a:lnTo>
                                <a:lnTo>
                                  <a:pt x="4310" y="3888"/>
                                </a:lnTo>
                                <a:lnTo>
                                  <a:pt x="4294" y="3878"/>
                                </a:lnTo>
                                <a:lnTo>
                                  <a:pt x="4277" y="3878"/>
                                </a:lnTo>
                                <a:lnTo>
                                  <a:pt x="4217" y="3822"/>
                                </a:lnTo>
                                <a:lnTo>
                                  <a:pt x="4209" y="3812"/>
                                </a:lnTo>
                                <a:lnTo>
                                  <a:pt x="4200" y="3812"/>
                                </a:lnTo>
                                <a:lnTo>
                                  <a:pt x="4183" y="3812"/>
                                </a:lnTo>
                                <a:lnTo>
                                  <a:pt x="4175" y="3812"/>
                                </a:lnTo>
                                <a:lnTo>
                                  <a:pt x="4158" y="3812"/>
                                </a:lnTo>
                                <a:lnTo>
                                  <a:pt x="4124" y="3803"/>
                                </a:lnTo>
                                <a:lnTo>
                                  <a:pt x="4107" y="3803"/>
                                </a:lnTo>
                                <a:lnTo>
                                  <a:pt x="4090" y="3803"/>
                                </a:lnTo>
                                <a:lnTo>
                                  <a:pt x="4064" y="3803"/>
                                </a:lnTo>
                                <a:lnTo>
                                  <a:pt x="4056" y="3803"/>
                                </a:lnTo>
                                <a:lnTo>
                                  <a:pt x="4039" y="3822"/>
                                </a:lnTo>
                                <a:lnTo>
                                  <a:pt x="4022" y="3831"/>
                                </a:lnTo>
                                <a:lnTo>
                                  <a:pt x="4014" y="3840"/>
                                </a:lnTo>
                                <a:lnTo>
                                  <a:pt x="3997" y="3840"/>
                                </a:lnTo>
                                <a:lnTo>
                                  <a:pt x="3980" y="3840"/>
                                </a:lnTo>
                                <a:lnTo>
                                  <a:pt x="3963" y="3840"/>
                                </a:lnTo>
                                <a:lnTo>
                                  <a:pt x="3954" y="3840"/>
                                </a:lnTo>
                                <a:lnTo>
                                  <a:pt x="3929" y="3831"/>
                                </a:lnTo>
                                <a:lnTo>
                                  <a:pt x="3920" y="3822"/>
                                </a:lnTo>
                                <a:lnTo>
                                  <a:pt x="3895" y="3803"/>
                                </a:lnTo>
                                <a:lnTo>
                                  <a:pt x="3878" y="3793"/>
                                </a:lnTo>
                                <a:lnTo>
                                  <a:pt x="3844" y="3774"/>
                                </a:lnTo>
                                <a:lnTo>
                                  <a:pt x="3835" y="3765"/>
                                </a:lnTo>
                                <a:lnTo>
                                  <a:pt x="3818" y="3756"/>
                                </a:lnTo>
                                <a:lnTo>
                                  <a:pt x="3793" y="3756"/>
                                </a:lnTo>
                                <a:lnTo>
                                  <a:pt x="3776" y="3746"/>
                                </a:lnTo>
                                <a:lnTo>
                                  <a:pt x="3734" y="3727"/>
                                </a:lnTo>
                                <a:lnTo>
                                  <a:pt x="3708" y="3718"/>
                                </a:lnTo>
                                <a:lnTo>
                                  <a:pt x="3683" y="3708"/>
                                </a:lnTo>
                                <a:lnTo>
                                  <a:pt x="3649" y="3680"/>
                                </a:lnTo>
                                <a:lnTo>
                                  <a:pt x="3632" y="3671"/>
                                </a:lnTo>
                                <a:lnTo>
                                  <a:pt x="3615" y="3671"/>
                                </a:lnTo>
                                <a:lnTo>
                                  <a:pt x="3589" y="3661"/>
                                </a:lnTo>
                                <a:lnTo>
                                  <a:pt x="3581" y="3652"/>
                                </a:lnTo>
                                <a:lnTo>
                                  <a:pt x="3521" y="3652"/>
                                </a:lnTo>
                                <a:lnTo>
                                  <a:pt x="3479" y="3652"/>
                                </a:lnTo>
                                <a:lnTo>
                                  <a:pt x="3454" y="3642"/>
                                </a:lnTo>
                                <a:lnTo>
                                  <a:pt x="3437" y="3642"/>
                                </a:lnTo>
                                <a:lnTo>
                                  <a:pt x="3428" y="3633"/>
                                </a:lnTo>
                                <a:lnTo>
                                  <a:pt x="3428" y="3614"/>
                                </a:lnTo>
                                <a:lnTo>
                                  <a:pt x="3428" y="3595"/>
                                </a:lnTo>
                                <a:lnTo>
                                  <a:pt x="3437" y="3586"/>
                                </a:lnTo>
                                <a:lnTo>
                                  <a:pt x="3428" y="3567"/>
                                </a:lnTo>
                                <a:lnTo>
                                  <a:pt x="3420" y="3557"/>
                                </a:lnTo>
                                <a:lnTo>
                                  <a:pt x="3411" y="3567"/>
                                </a:lnTo>
                                <a:lnTo>
                                  <a:pt x="3403" y="3557"/>
                                </a:lnTo>
                                <a:lnTo>
                                  <a:pt x="3394" y="3538"/>
                                </a:lnTo>
                                <a:lnTo>
                                  <a:pt x="3386" y="3520"/>
                                </a:lnTo>
                                <a:lnTo>
                                  <a:pt x="3377" y="3501"/>
                                </a:lnTo>
                                <a:lnTo>
                                  <a:pt x="3369" y="3482"/>
                                </a:lnTo>
                                <a:lnTo>
                                  <a:pt x="3360" y="3463"/>
                                </a:lnTo>
                                <a:lnTo>
                                  <a:pt x="3343" y="3454"/>
                                </a:lnTo>
                                <a:lnTo>
                                  <a:pt x="3326" y="3435"/>
                                </a:lnTo>
                                <a:lnTo>
                                  <a:pt x="3309" y="3425"/>
                                </a:lnTo>
                                <a:lnTo>
                                  <a:pt x="3284" y="3416"/>
                                </a:lnTo>
                                <a:lnTo>
                                  <a:pt x="3267" y="3406"/>
                                </a:lnTo>
                                <a:lnTo>
                                  <a:pt x="3233" y="3397"/>
                                </a:lnTo>
                                <a:lnTo>
                                  <a:pt x="3224" y="3387"/>
                                </a:lnTo>
                                <a:lnTo>
                                  <a:pt x="3207" y="3387"/>
                                </a:lnTo>
                                <a:lnTo>
                                  <a:pt x="3190" y="3378"/>
                                </a:lnTo>
                                <a:lnTo>
                                  <a:pt x="3165" y="3378"/>
                                </a:lnTo>
                                <a:lnTo>
                                  <a:pt x="3157" y="3359"/>
                                </a:lnTo>
                                <a:lnTo>
                                  <a:pt x="3140" y="3340"/>
                                </a:lnTo>
                                <a:lnTo>
                                  <a:pt x="3123" y="3321"/>
                                </a:lnTo>
                                <a:lnTo>
                                  <a:pt x="3106" y="3303"/>
                                </a:lnTo>
                                <a:lnTo>
                                  <a:pt x="3089" y="3284"/>
                                </a:lnTo>
                                <a:lnTo>
                                  <a:pt x="3063" y="3274"/>
                                </a:lnTo>
                                <a:lnTo>
                                  <a:pt x="3029" y="3255"/>
                                </a:lnTo>
                                <a:lnTo>
                                  <a:pt x="3004" y="3246"/>
                                </a:lnTo>
                                <a:lnTo>
                                  <a:pt x="2995" y="3237"/>
                                </a:lnTo>
                                <a:lnTo>
                                  <a:pt x="2978" y="3227"/>
                                </a:lnTo>
                                <a:lnTo>
                                  <a:pt x="2961" y="3208"/>
                                </a:lnTo>
                                <a:lnTo>
                                  <a:pt x="2936" y="3199"/>
                                </a:lnTo>
                                <a:lnTo>
                                  <a:pt x="2894" y="3161"/>
                                </a:lnTo>
                                <a:lnTo>
                                  <a:pt x="2877" y="3161"/>
                                </a:lnTo>
                                <a:lnTo>
                                  <a:pt x="2860" y="3142"/>
                                </a:lnTo>
                                <a:lnTo>
                                  <a:pt x="2851" y="3133"/>
                                </a:lnTo>
                                <a:lnTo>
                                  <a:pt x="2843" y="3114"/>
                                </a:lnTo>
                                <a:lnTo>
                                  <a:pt x="2826" y="3114"/>
                                </a:lnTo>
                                <a:lnTo>
                                  <a:pt x="2817" y="3104"/>
                                </a:lnTo>
                                <a:lnTo>
                                  <a:pt x="2809" y="3086"/>
                                </a:lnTo>
                                <a:lnTo>
                                  <a:pt x="2800" y="3067"/>
                                </a:lnTo>
                                <a:lnTo>
                                  <a:pt x="2792" y="3038"/>
                                </a:lnTo>
                                <a:lnTo>
                                  <a:pt x="2775" y="3029"/>
                                </a:lnTo>
                                <a:lnTo>
                                  <a:pt x="2766" y="3010"/>
                                </a:lnTo>
                                <a:lnTo>
                                  <a:pt x="2749" y="2982"/>
                                </a:lnTo>
                                <a:lnTo>
                                  <a:pt x="2732" y="2963"/>
                                </a:lnTo>
                                <a:lnTo>
                                  <a:pt x="2724" y="2935"/>
                                </a:lnTo>
                                <a:lnTo>
                                  <a:pt x="2698" y="2916"/>
                                </a:lnTo>
                                <a:lnTo>
                                  <a:pt x="2681" y="2887"/>
                                </a:lnTo>
                                <a:lnTo>
                                  <a:pt x="2664" y="2878"/>
                                </a:lnTo>
                                <a:lnTo>
                                  <a:pt x="2630" y="2850"/>
                                </a:lnTo>
                                <a:lnTo>
                                  <a:pt x="2622" y="2840"/>
                                </a:lnTo>
                                <a:lnTo>
                                  <a:pt x="2597" y="2831"/>
                                </a:lnTo>
                                <a:lnTo>
                                  <a:pt x="2580" y="2812"/>
                                </a:lnTo>
                                <a:lnTo>
                                  <a:pt x="2563" y="2802"/>
                                </a:lnTo>
                                <a:lnTo>
                                  <a:pt x="2537" y="2784"/>
                                </a:lnTo>
                                <a:lnTo>
                                  <a:pt x="2520" y="2765"/>
                                </a:lnTo>
                                <a:lnTo>
                                  <a:pt x="2495" y="2755"/>
                                </a:lnTo>
                                <a:lnTo>
                                  <a:pt x="2478" y="2727"/>
                                </a:lnTo>
                                <a:lnTo>
                                  <a:pt x="2469" y="2718"/>
                                </a:lnTo>
                                <a:lnTo>
                                  <a:pt x="2452" y="2708"/>
                                </a:lnTo>
                                <a:lnTo>
                                  <a:pt x="2435" y="2689"/>
                                </a:lnTo>
                                <a:lnTo>
                                  <a:pt x="2427" y="2670"/>
                                </a:lnTo>
                                <a:lnTo>
                                  <a:pt x="2410" y="2642"/>
                                </a:lnTo>
                                <a:lnTo>
                                  <a:pt x="2393" y="2633"/>
                                </a:lnTo>
                                <a:lnTo>
                                  <a:pt x="2376" y="2633"/>
                                </a:lnTo>
                                <a:lnTo>
                                  <a:pt x="2359" y="2623"/>
                                </a:lnTo>
                                <a:lnTo>
                                  <a:pt x="2342" y="2614"/>
                                </a:lnTo>
                                <a:lnTo>
                                  <a:pt x="2334" y="2595"/>
                                </a:lnTo>
                                <a:lnTo>
                                  <a:pt x="2317" y="2585"/>
                                </a:lnTo>
                                <a:lnTo>
                                  <a:pt x="2308" y="2585"/>
                                </a:lnTo>
                                <a:lnTo>
                                  <a:pt x="2291" y="2595"/>
                                </a:lnTo>
                                <a:lnTo>
                                  <a:pt x="2283" y="2595"/>
                                </a:lnTo>
                                <a:lnTo>
                                  <a:pt x="2274" y="2604"/>
                                </a:lnTo>
                                <a:lnTo>
                                  <a:pt x="2257" y="2614"/>
                                </a:lnTo>
                                <a:lnTo>
                                  <a:pt x="2240" y="2604"/>
                                </a:lnTo>
                                <a:lnTo>
                                  <a:pt x="2223" y="2595"/>
                                </a:lnTo>
                                <a:lnTo>
                                  <a:pt x="2215" y="2585"/>
                                </a:lnTo>
                                <a:lnTo>
                                  <a:pt x="2206" y="2567"/>
                                </a:lnTo>
                                <a:lnTo>
                                  <a:pt x="2198" y="2557"/>
                                </a:lnTo>
                                <a:lnTo>
                                  <a:pt x="2181" y="2538"/>
                                </a:lnTo>
                                <a:lnTo>
                                  <a:pt x="2172" y="2529"/>
                                </a:lnTo>
                                <a:lnTo>
                                  <a:pt x="2172" y="2519"/>
                                </a:lnTo>
                                <a:lnTo>
                                  <a:pt x="2172" y="2500"/>
                                </a:lnTo>
                                <a:lnTo>
                                  <a:pt x="2155" y="2491"/>
                                </a:lnTo>
                                <a:lnTo>
                                  <a:pt x="2138" y="2491"/>
                                </a:lnTo>
                                <a:lnTo>
                                  <a:pt x="2121" y="2500"/>
                                </a:lnTo>
                                <a:lnTo>
                                  <a:pt x="2113" y="2491"/>
                                </a:lnTo>
                                <a:lnTo>
                                  <a:pt x="2087" y="2482"/>
                                </a:lnTo>
                                <a:lnTo>
                                  <a:pt x="2070" y="2472"/>
                                </a:lnTo>
                                <a:lnTo>
                                  <a:pt x="2054" y="2472"/>
                                </a:lnTo>
                                <a:lnTo>
                                  <a:pt x="2028" y="2463"/>
                                </a:lnTo>
                                <a:lnTo>
                                  <a:pt x="2003" y="2453"/>
                                </a:lnTo>
                                <a:lnTo>
                                  <a:pt x="1935" y="2406"/>
                                </a:lnTo>
                                <a:lnTo>
                                  <a:pt x="1901" y="2387"/>
                                </a:lnTo>
                                <a:lnTo>
                                  <a:pt x="1875" y="2368"/>
                                </a:lnTo>
                                <a:lnTo>
                                  <a:pt x="1807" y="2340"/>
                                </a:lnTo>
                                <a:lnTo>
                                  <a:pt x="1782" y="2321"/>
                                </a:lnTo>
                                <a:lnTo>
                                  <a:pt x="1748" y="2293"/>
                                </a:lnTo>
                                <a:lnTo>
                                  <a:pt x="1731" y="2274"/>
                                </a:lnTo>
                                <a:lnTo>
                                  <a:pt x="1706" y="2265"/>
                                </a:lnTo>
                                <a:lnTo>
                                  <a:pt x="1680" y="2265"/>
                                </a:lnTo>
                                <a:lnTo>
                                  <a:pt x="1663" y="2255"/>
                                </a:lnTo>
                                <a:lnTo>
                                  <a:pt x="1655" y="2246"/>
                                </a:lnTo>
                                <a:lnTo>
                                  <a:pt x="1646" y="2227"/>
                                </a:lnTo>
                                <a:lnTo>
                                  <a:pt x="1638" y="2227"/>
                                </a:lnTo>
                                <a:lnTo>
                                  <a:pt x="1621" y="2217"/>
                                </a:lnTo>
                                <a:lnTo>
                                  <a:pt x="1621" y="2208"/>
                                </a:lnTo>
                                <a:lnTo>
                                  <a:pt x="1621" y="2198"/>
                                </a:lnTo>
                                <a:lnTo>
                                  <a:pt x="1612" y="2189"/>
                                </a:lnTo>
                                <a:lnTo>
                                  <a:pt x="1604" y="2189"/>
                                </a:lnTo>
                                <a:lnTo>
                                  <a:pt x="1595" y="2198"/>
                                </a:lnTo>
                                <a:lnTo>
                                  <a:pt x="1578" y="2198"/>
                                </a:lnTo>
                                <a:lnTo>
                                  <a:pt x="1570" y="2208"/>
                                </a:lnTo>
                                <a:lnTo>
                                  <a:pt x="1561" y="2198"/>
                                </a:lnTo>
                                <a:lnTo>
                                  <a:pt x="1553" y="2189"/>
                                </a:lnTo>
                                <a:lnTo>
                                  <a:pt x="1536" y="2170"/>
                                </a:lnTo>
                                <a:lnTo>
                                  <a:pt x="1519" y="2151"/>
                                </a:lnTo>
                                <a:lnTo>
                                  <a:pt x="1519" y="2142"/>
                                </a:lnTo>
                                <a:lnTo>
                                  <a:pt x="1502" y="2132"/>
                                </a:lnTo>
                                <a:lnTo>
                                  <a:pt x="1494" y="2123"/>
                                </a:lnTo>
                                <a:lnTo>
                                  <a:pt x="1485" y="2114"/>
                                </a:lnTo>
                                <a:lnTo>
                                  <a:pt x="1477" y="2104"/>
                                </a:lnTo>
                                <a:lnTo>
                                  <a:pt x="1477" y="2085"/>
                                </a:lnTo>
                                <a:lnTo>
                                  <a:pt x="1468" y="2076"/>
                                </a:lnTo>
                                <a:lnTo>
                                  <a:pt x="1460" y="2066"/>
                                </a:lnTo>
                                <a:lnTo>
                                  <a:pt x="1443" y="2066"/>
                                </a:lnTo>
                                <a:lnTo>
                                  <a:pt x="1434" y="2057"/>
                                </a:lnTo>
                                <a:lnTo>
                                  <a:pt x="1434" y="2038"/>
                                </a:lnTo>
                                <a:lnTo>
                                  <a:pt x="1417" y="2029"/>
                                </a:lnTo>
                                <a:lnTo>
                                  <a:pt x="1417" y="2019"/>
                                </a:lnTo>
                                <a:lnTo>
                                  <a:pt x="1417" y="2000"/>
                                </a:lnTo>
                                <a:lnTo>
                                  <a:pt x="1426" y="1991"/>
                                </a:lnTo>
                                <a:lnTo>
                                  <a:pt x="1426" y="1981"/>
                                </a:lnTo>
                                <a:lnTo>
                                  <a:pt x="1426" y="1972"/>
                                </a:lnTo>
                                <a:lnTo>
                                  <a:pt x="1417" y="1953"/>
                                </a:lnTo>
                                <a:lnTo>
                                  <a:pt x="1417" y="1944"/>
                                </a:lnTo>
                                <a:lnTo>
                                  <a:pt x="1400" y="1925"/>
                                </a:lnTo>
                                <a:lnTo>
                                  <a:pt x="1392" y="1915"/>
                                </a:lnTo>
                                <a:lnTo>
                                  <a:pt x="1375" y="1906"/>
                                </a:lnTo>
                                <a:lnTo>
                                  <a:pt x="1366" y="1897"/>
                                </a:lnTo>
                                <a:lnTo>
                                  <a:pt x="1341" y="1887"/>
                                </a:lnTo>
                                <a:lnTo>
                                  <a:pt x="1324" y="1887"/>
                                </a:lnTo>
                                <a:lnTo>
                                  <a:pt x="1290" y="1887"/>
                                </a:lnTo>
                                <a:lnTo>
                                  <a:pt x="1273" y="1887"/>
                                </a:lnTo>
                                <a:lnTo>
                                  <a:pt x="1256" y="1887"/>
                                </a:lnTo>
                                <a:lnTo>
                                  <a:pt x="1247" y="1887"/>
                                </a:lnTo>
                                <a:lnTo>
                                  <a:pt x="1230" y="1887"/>
                                </a:lnTo>
                                <a:lnTo>
                                  <a:pt x="1205" y="1868"/>
                                </a:lnTo>
                                <a:lnTo>
                                  <a:pt x="1188" y="1849"/>
                                </a:lnTo>
                                <a:lnTo>
                                  <a:pt x="1180" y="1840"/>
                                </a:lnTo>
                                <a:lnTo>
                                  <a:pt x="1163" y="1840"/>
                                </a:lnTo>
                                <a:lnTo>
                                  <a:pt x="1146" y="1830"/>
                                </a:lnTo>
                                <a:lnTo>
                                  <a:pt x="1112" y="1830"/>
                                </a:lnTo>
                                <a:lnTo>
                                  <a:pt x="1086" y="1830"/>
                                </a:lnTo>
                                <a:lnTo>
                                  <a:pt x="1052" y="1830"/>
                                </a:lnTo>
                                <a:lnTo>
                                  <a:pt x="1027" y="1812"/>
                                </a:lnTo>
                                <a:lnTo>
                                  <a:pt x="1001" y="1793"/>
                                </a:lnTo>
                                <a:lnTo>
                                  <a:pt x="976" y="1774"/>
                                </a:lnTo>
                                <a:lnTo>
                                  <a:pt x="967" y="1774"/>
                                </a:lnTo>
                                <a:lnTo>
                                  <a:pt x="934" y="1755"/>
                                </a:lnTo>
                                <a:lnTo>
                                  <a:pt x="891" y="1746"/>
                                </a:lnTo>
                                <a:lnTo>
                                  <a:pt x="874" y="1746"/>
                                </a:lnTo>
                                <a:lnTo>
                                  <a:pt x="832" y="1736"/>
                                </a:lnTo>
                                <a:lnTo>
                                  <a:pt x="798" y="1736"/>
                                </a:lnTo>
                                <a:lnTo>
                                  <a:pt x="755" y="1746"/>
                                </a:lnTo>
                                <a:lnTo>
                                  <a:pt x="704" y="1746"/>
                                </a:lnTo>
                                <a:lnTo>
                                  <a:pt x="670" y="1746"/>
                                </a:lnTo>
                                <a:lnTo>
                                  <a:pt x="620" y="1755"/>
                                </a:lnTo>
                                <a:lnTo>
                                  <a:pt x="594" y="1755"/>
                                </a:lnTo>
                                <a:lnTo>
                                  <a:pt x="586" y="1746"/>
                                </a:lnTo>
                                <a:lnTo>
                                  <a:pt x="586" y="1755"/>
                                </a:lnTo>
                                <a:lnTo>
                                  <a:pt x="560" y="1746"/>
                                </a:lnTo>
                                <a:lnTo>
                                  <a:pt x="535" y="1727"/>
                                </a:lnTo>
                                <a:lnTo>
                                  <a:pt x="526" y="1727"/>
                                </a:lnTo>
                                <a:lnTo>
                                  <a:pt x="492" y="1698"/>
                                </a:lnTo>
                                <a:lnTo>
                                  <a:pt x="441" y="1670"/>
                                </a:lnTo>
                                <a:lnTo>
                                  <a:pt x="433" y="1661"/>
                                </a:lnTo>
                                <a:lnTo>
                                  <a:pt x="424" y="1651"/>
                                </a:lnTo>
                                <a:lnTo>
                                  <a:pt x="399" y="1632"/>
                                </a:lnTo>
                                <a:lnTo>
                                  <a:pt x="365" y="1613"/>
                                </a:lnTo>
                                <a:lnTo>
                                  <a:pt x="314" y="1576"/>
                                </a:lnTo>
                                <a:lnTo>
                                  <a:pt x="280" y="1566"/>
                                </a:lnTo>
                                <a:lnTo>
                                  <a:pt x="280" y="1557"/>
                                </a:lnTo>
                                <a:lnTo>
                                  <a:pt x="238" y="1529"/>
                                </a:lnTo>
                                <a:lnTo>
                                  <a:pt x="212" y="1510"/>
                                </a:lnTo>
                                <a:lnTo>
                                  <a:pt x="178" y="1491"/>
                                </a:lnTo>
                                <a:lnTo>
                                  <a:pt x="153" y="1481"/>
                                </a:lnTo>
                                <a:lnTo>
                                  <a:pt x="127" y="1462"/>
                                </a:lnTo>
                                <a:lnTo>
                                  <a:pt x="102" y="1444"/>
                                </a:lnTo>
                                <a:lnTo>
                                  <a:pt x="85" y="1434"/>
                                </a:lnTo>
                                <a:lnTo>
                                  <a:pt x="77" y="1415"/>
                                </a:lnTo>
                                <a:lnTo>
                                  <a:pt x="94" y="1406"/>
                                </a:lnTo>
                                <a:lnTo>
                                  <a:pt x="127" y="1396"/>
                                </a:lnTo>
                                <a:lnTo>
                                  <a:pt x="161" y="1387"/>
                                </a:lnTo>
                                <a:lnTo>
                                  <a:pt x="170" y="1387"/>
                                </a:lnTo>
                                <a:lnTo>
                                  <a:pt x="195" y="1387"/>
                                </a:lnTo>
                                <a:lnTo>
                                  <a:pt x="229" y="1378"/>
                                </a:lnTo>
                                <a:lnTo>
                                  <a:pt x="263" y="1368"/>
                                </a:lnTo>
                                <a:lnTo>
                                  <a:pt x="297" y="1349"/>
                                </a:lnTo>
                                <a:lnTo>
                                  <a:pt x="331" y="1340"/>
                                </a:lnTo>
                                <a:lnTo>
                                  <a:pt x="357" y="1321"/>
                                </a:lnTo>
                                <a:lnTo>
                                  <a:pt x="450" y="1274"/>
                                </a:lnTo>
                                <a:lnTo>
                                  <a:pt x="475" y="1264"/>
                                </a:lnTo>
                                <a:lnTo>
                                  <a:pt x="509" y="1245"/>
                                </a:lnTo>
                                <a:lnTo>
                                  <a:pt x="569" y="1189"/>
                                </a:lnTo>
                                <a:lnTo>
                                  <a:pt x="586" y="1170"/>
                                </a:lnTo>
                                <a:lnTo>
                                  <a:pt x="611" y="1160"/>
                                </a:lnTo>
                                <a:lnTo>
                                  <a:pt x="637" y="1151"/>
                                </a:lnTo>
                                <a:lnTo>
                                  <a:pt x="645" y="1142"/>
                                </a:lnTo>
                                <a:lnTo>
                                  <a:pt x="670" y="1132"/>
                                </a:lnTo>
                                <a:lnTo>
                                  <a:pt x="687" y="1113"/>
                                </a:lnTo>
                                <a:lnTo>
                                  <a:pt x="721" y="1104"/>
                                </a:lnTo>
                                <a:lnTo>
                                  <a:pt x="730" y="1085"/>
                                </a:lnTo>
                                <a:lnTo>
                                  <a:pt x="738" y="1076"/>
                                </a:lnTo>
                                <a:lnTo>
                                  <a:pt x="747" y="1057"/>
                                </a:lnTo>
                                <a:lnTo>
                                  <a:pt x="755" y="1028"/>
                                </a:lnTo>
                                <a:lnTo>
                                  <a:pt x="755" y="1009"/>
                                </a:lnTo>
                                <a:lnTo>
                                  <a:pt x="747" y="1000"/>
                                </a:lnTo>
                                <a:lnTo>
                                  <a:pt x="738" y="972"/>
                                </a:lnTo>
                                <a:lnTo>
                                  <a:pt x="730" y="943"/>
                                </a:lnTo>
                                <a:lnTo>
                                  <a:pt x="721" y="915"/>
                                </a:lnTo>
                                <a:lnTo>
                                  <a:pt x="713" y="896"/>
                                </a:lnTo>
                                <a:lnTo>
                                  <a:pt x="713" y="868"/>
                                </a:lnTo>
                                <a:lnTo>
                                  <a:pt x="713" y="859"/>
                                </a:lnTo>
                                <a:lnTo>
                                  <a:pt x="713" y="849"/>
                                </a:lnTo>
                                <a:lnTo>
                                  <a:pt x="713" y="821"/>
                                </a:lnTo>
                                <a:lnTo>
                                  <a:pt x="704" y="802"/>
                                </a:lnTo>
                                <a:lnTo>
                                  <a:pt x="696" y="783"/>
                                </a:lnTo>
                                <a:lnTo>
                                  <a:pt x="687" y="774"/>
                                </a:lnTo>
                                <a:lnTo>
                                  <a:pt x="679" y="764"/>
                                </a:lnTo>
                                <a:lnTo>
                                  <a:pt x="662" y="755"/>
                                </a:lnTo>
                                <a:lnTo>
                                  <a:pt x="637" y="745"/>
                                </a:lnTo>
                                <a:lnTo>
                                  <a:pt x="611" y="736"/>
                                </a:lnTo>
                                <a:lnTo>
                                  <a:pt x="569" y="726"/>
                                </a:lnTo>
                                <a:lnTo>
                                  <a:pt x="560" y="726"/>
                                </a:lnTo>
                                <a:lnTo>
                                  <a:pt x="535" y="726"/>
                                </a:lnTo>
                                <a:lnTo>
                                  <a:pt x="526" y="726"/>
                                </a:lnTo>
                                <a:lnTo>
                                  <a:pt x="501" y="726"/>
                                </a:lnTo>
                                <a:lnTo>
                                  <a:pt x="450" y="726"/>
                                </a:lnTo>
                                <a:lnTo>
                                  <a:pt x="433" y="726"/>
                                </a:lnTo>
                                <a:lnTo>
                                  <a:pt x="399" y="726"/>
                                </a:lnTo>
                                <a:lnTo>
                                  <a:pt x="382" y="717"/>
                                </a:lnTo>
                                <a:lnTo>
                                  <a:pt x="348" y="689"/>
                                </a:lnTo>
                                <a:lnTo>
                                  <a:pt x="340" y="689"/>
                                </a:lnTo>
                                <a:lnTo>
                                  <a:pt x="323" y="670"/>
                                </a:lnTo>
                                <a:lnTo>
                                  <a:pt x="314" y="660"/>
                                </a:lnTo>
                                <a:lnTo>
                                  <a:pt x="297" y="632"/>
                                </a:lnTo>
                                <a:lnTo>
                                  <a:pt x="280" y="613"/>
                                </a:lnTo>
                                <a:lnTo>
                                  <a:pt x="263" y="575"/>
                                </a:lnTo>
                                <a:lnTo>
                                  <a:pt x="246" y="557"/>
                                </a:lnTo>
                                <a:lnTo>
                                  <a:pt x="212" y="538"/>
                                </a:lnTo>
                                <a:lnTo>
                                  <a:pt x="195" y="519"/>
                                </a:lnTo>
                                <a:lnTo>
                                  <a:pt x="178" y="500"/>
                                </a:lnTo>
                                <a:lnTo>
                                  <a:pt x="161" y="481"/>
                                </a:lnTo>
                                <a:lnTo>
                                  <a:pt x="144" y="462"/>
                                </a:lnTo>
                                <a:lnTo>
                                  <a:pt x="136" y="443"/>
                                </a:lnTo>
                                <a:lnTo>
                                  <a:pt x="136" y="424"/>
                                </a:lnTo>
                                <a:lnTo>
                                  <a:pt x="127" y="415"/>
                                </a:lnTo>
                                <a:lnTo>
                                  <a:pt x="119" y="406"/>
                                </a:lnTo>
                                <a:lnTo>
                                  <a:pt x="127" y="387"/>
                                </a:lnTo>
                                <a:lnTo>
                                  <a:pt x="119" y="358"/>
                                </a:lnTo>
                                <a:lnTo>
                                  <a:pt x="94" y="321"/>
                                </a:lnTo>
                                <a:lnTo>
                                  <a:pt x="85" y="302"/>
                                </a:lnTo>
                                <a:lnTo>
                                  <a:pt x="60" y="273"/>
                                </a:lnTo>
                                <a:lnTo>
                                  <a:pt x="43" y="245"/>
                                </a:lnTo>
                                <a:lnTo>
                                  <a:pt x="34" y="226"/>
                                </a:lnTo>
                                <a:lnTo>
                                  <a:pt x="26" y="198"/>
                                </a:lnTo>
                                <a:lnTo>
                                  <a:pt x="34" y="170"/>
                                </a:lnTo>
                                <a:lnTo>
                                  <a:pt x="34" y="132"/>
                                </a:lnTo>
                                <a:lnTo>
                                  <a:pt x="43" y="132"/>
                                </a:lnTo>
                                <a:lnTo>
                                  <a:pt x="43" y="113"/>
                                </a:lnTo>
                                <a:lnTo>
                                  <a:pt x="43" y="94"/>
                                </a:lnTo>
                                <a:lnTo>
                                  <a:pt x="34" y="75"/>
                                </a:lnTo>
                                <a:lnTo>
                                  <a:pt x="9" y="47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lnTo>
                                  <a:pt x="17" y="0"/>
                                </a:lnTo>
                                <a:lnTo>
                                  <a:pt x="34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19"/>
                                </a:lnTo>
                                <a:lnTo>
                                  <a:pt x="77" y="19"/>
                                </a:lnTo>
                                <a:lnTo>
                                  <a:pt x="94" y="28"/>
                                </a:lnTo>
                                <a:lnTo>
                                  <a:pt x="119" y="47"/>
                                </a:lnTo>
                                <a:lnTo>
                                  <a:pt x="144" y="56"/>
                                </a:lnTo>
                                <a:lnTo>
                                  <a:pt x="178" y="75"/>
                                </a:lnTo>
                                <a:lnTo>
                                  <a:pt x="204" y="94"/>
                                </a:lnTo>
                                <a:lnTo>
                                  <a:pt x="229" y="122"/>
                                </a:lnTo>
                                <a:lnTo>
                                  <a:pt x="246" y="132"/>
                                </a:lnTo>
                                <a:lnTo>
                                  <a:pt x="263" y="141"/>
                                </a:lnTo>
                                <a:lnTo>
                                  <a:pt x="280" y="151"/>
                                </a:lnTo>
                                <a:lnTo>
                                  <a:pt x="289" y="151"/>
                                </a:lnTo>
                                <a:lnTo>
                                  <a:pt x="323" y="170"/>
                                </a:lnTo>
                                <a:lnTo>
                                  <a:pt x="348" y="179"/>
                                </a:lnTo>
                                <a:lnTo>
                                  <a:pt x="374" y="189"/>
                                </a:lnTo>
                                <a:lnTo>
                                  <a:pt x="399" y="189"/>
                                </a:lnTo>
                                <a:lnTo>
                                  <a:pt x="407" y="189"/>
                                </a:lnTo>
                                <a:lnTo>
                                  <a:pt x="441" y="189"/>
                                </a:lnTo>
                                <a:lnTo>
                                  <a:pt x="475" y="189"/>
                                </a:lnTo>
                                <a:lnTo>
                                  <a:pt x="501" y="179"/>
                                </a:lnTo>
                                <a:lnTo>
                                  <a:pt x="535" y="170"/>
                                </a:lnTo>
                                <a:lnTo>
                                  <a:pt x="586" y="141"/>
                                </a:lnTo>
                                <a:lnTo>
                                  <a:pt x="611" y="122"/>
                                </a:lnTo>
                                <a:lnTo>
                                  <a:pt x="628" y="104"/>
                                </a:lnTo>
                                <a:lnTo>
                                  <a:pt x="637" y="104"/>
                                </a:lnTo>
                                <a:lnTo>
                                  <a:pt x="654" y="85"/>
                                </a:lnTo>
                                <a:lnTo>
                                  <a:pt x="662" y="85"/>
                                </a:lnTo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6f6e6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2498760"/>
                            <a:ext cx="3141360" cy="38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7" h="6096">
                                <a:moveTo>
                                  <a:pt x="4938" y="6096"/>
                                </a:moveTo>
                                <a:lnTo>
                                  <a:pt x="4938" y="6087"/>
                                </a:lnTo>
                                <a:lnTo>
                                  <a:pt x="4930" y="6087"/>
                                </a:lnTo>
                                <a:lnTo>
                                  <a:pt x="4930" y="6077"/>
                                </a:lnTo>
                                <a:lnTo>
                                  <a:pt x="4930" y="6068"/>
                                </a:lnTo>
                                <a:lnTo>
                                  <a:pt x="4930" y="6049"/>
                                </a:lnTo>
                                <a:lnTo>
                                  <a:pt x="4921" y="6030"/>
                                </a:lnTo>
                                <a:lnTo>
                                  <a:pt x="4930" y="6021"/>
                                </a:lnTo>
                                <a:lnTo>
                                  <a:pt x="4930" y="6011"/>
                                </a:lnTo>
                                <a:lnTo>
                                  <a:pt x="4938" y="5992"/>
                                </a:lnTo>
                                <a:lnTo>
                                  <a:pt x="4930" y="5974"/>
                                </a:lnTo>
                                <a:lnTo>
                                  <a:pt x="4921" y="5964"/>
                                </a:lnTo>
                                <a:lnTo>
                                  <a:pt x="4913" y="5945"/>
                                </a:lnTo>
                                <a:lnTo>
                                  <a:pt x="4904" y="5926"/>
                                </a:lnTo>
                                <a:lnTo>
                                  <a:pt x="4904" y="5907"/>
                                </a:lnTo>
                                <a:lnTo>
                                  <a:pt x="4896" y="5879"/>
                                </a:lnTo>
                                <a:lnTo>
                                  <a:pt x="4888" y="5851"/>
                                </a:lnTo>
                                <a:lnTo>
                                  <a:pt x="4871" y="5832"/>
                                </a:lnTo>
                                <a:lnTo>
                                  <a:pt x="4854" y="5823"/>
                                </a:lnTo>
                                <a:lnTo>
                                  <a:pt x="4828" y="5804"/>
                                </a:lnTo>
                                <a:lnTo>
                                  <a:pt x="4803" y="5794"/>
                                </a:lnTo>
                                <a:lnTo>
                                  <a:pt x="4794" y="5775"/>
                                </a:lnTo>
                                <a:lnTo>
                                  <a:pt x="4786" y="5756"/>
                                </a:lnTo>
                                <a:lnTo>
                                  <a:pt x="4786" y="5738"/>
                                </a:lnTo>
                                <a:lnTo>
                                  <a:pt x="4794" y="5709"/>
                                </a:lnTo>
                                <a:lnTo>
                                  <a:pt x="4794" y="5690"/>
                                </a:lnTo>
                                <a:lnTo>
                                  <a:pt x="4786" y="5672"/>
                                </a:lnTo>
                                <a:lnTo>
                                  <a:pt x="4777" y="5662"/>
                                </a:lnTo>
                                <a:lnTo>
                                  <a:pt x="4769" y="5653"/>
                                </a:lnTo>
                                <a:lnTo>
                                  <a:pt x="4760" y="5643"/>
                                </a:lnTo>
                                <a:lnTo>
                                  <a:pt x="4752" y="5624"/>
                                </a:lnTo>
                                <a:lnTo>
                                  <a:pt x="4743" y="5605"/>
                                </a:lnTo>
                                <a:lnTo>
                                  <a:pt x="4743" y="5596"/>
                                </a:lnTo>
                                <a:lnTo>
                                  <a:pt x="4752" y="5587"/>
                                </a:lnTo>
                                <a:lnTo>
                                  <a:pt x="4760" y="5568"/>
                                </a:lnTo>
                                <a:lnTo>
                                  <a:pt x="4760" y="5558"/>
                                </a:lnTo>
                                <a:lnTo>
                                  <a:pt x="4752" y="5549"/>
                                </a:lnTo>
                                <a:lnTo>
                                  <a:pt x="4743" y="5539"/>
                                </a:lnTo>
                                <a:lnTo>
                                  <a:pt x="4735" y="5521"/>
                                </a:lnTo>
                                <a:lnTo>
                                  <a:pt x="4735" y="5511"/>
                                </a:lnTo>
                                <a:lnTo>
                                  <a:pt x="4735" y="5492"/>
                                </a:lnTo>
                                <a:lnTo>
                                  <a:pt x="4743" y="5473"/>
                                </a:lnTo>
                                <a:lnTo>
                                  <a:pt x="4752" y="5455"/>
                                </a:lnTo>
                                <a:lnTo>
                                  <a:pt x="4752" y="5436"/>
                                </a:lnTo>
                                <a:lnTo>
                                  <a:pt x="4752" y="5417"/>
                                </a:lnTo>
                                <a:lnTo>
                                  <a:pt x="4743" y="5407"/>
                                </a:lnTo>
                                <a:lnTo>
                                  <a:pt x="4743" y="5398"/>
                                </a:lnTo>
                                <a:lnTo>
                                  <a:pt x="4743" y="5379"/>
                                </a:lnTo>
                                <a:lnTo>
                                  <a:pt x="4752" y="5370"/>
                                </a:lnTo>
                                <a:lnTo>
                                  <a:pt x="4752" y="5360"/>
                                </a:lnTo>
                                <a:lnTo>
                                  <a:pt x="4769" y="5341"/>
                                </a:lnTo>
                                <a:lnTo>
                                  <a:pt x="4777" y="5341"/>
                                </a:lnTo>
                                <a:lnTo>
                                  <a:pt x="4777" y="5322"/>
                                </a:lnTo>
                                <a:lnTo>
                                  <a:pt x="4777" y="5294"/>
                                </a:lnTo>
                                <a:lnTo>
                                  <a:pt x="4769" y="5256"/>
                                </a:lnTo>
                                <a:lnTo>
                                  <a:pt x="4760" y="5237"/>
                                </a:lnTo>
                                <a:lnTo>
                                  <a:pt x="4752" y="5228"/>
                                </a:lnTo>
                                <a:lnTo>
                                  <a:pt x="4735" y="5219"/>
                                </a:lnTo>
                                <a:lnTo>
                                  <a:pt x="4709" y="5209"/>
                                </a:lnTo>
                                <a:lnTo>
                                  <a:pt x="4709" y="5200"/>
                                </a:lnTo>
                                <a:lnTo>
                                  <a:pt x="4701" y="5181"/>
                                </a:lnTo>
                                <a:lnTo>
                                  <a:pt x="4692" y="5162"/>
                                </a:lnTo>
                                <a:lnTo>
                                  <a:pt x="4675" y="5153"/>
                                </a:lnTo>
                                <a:lnTo>
                                  <a:pt x="4667" y="5143"/>
                                </a:lnTo>
                                <a:lnTo>
                                  <a:pt x="4650" y="5143"/>
                                </a:lnTo>
                                <a:lnTo>
                                  <a:pt x="4641" y="5143"/>
                                </a:lnTo>
                                <a:lnTo>
                                  <a:pt x="4624" y="5134"/>
                                </a:lnTo>
                                <a:lnTo>
                                  <a:pt x="4608" y="5124"/>
                                </a:lnTo>
                                <a:lnTo>
                                  <a:pt x="4591" y="5115"/>
                                </a:lnTo>
                                <a:lnTo>
                                  <a:pt x="4591" y="5096"/>
                                </a:lnTo>
                                <a:lnTo>
                                  <a:pt x="4582" y="5077"/>
                                </a:lnTo>
                                <a:lnTo>
                                  <a:pt x="4591" y="5068"/>
                                </a:lnTo>
                                <a:lnTo>
                                  <a:pt x="4591" y="5058"/>
                                </a:lnTo>
                                <a:lnTo>
                                  <a:pt x="4599" y="5030"/>
                                </a:lnTo>
                                <a:lnTo>
                                  <a:pt x="4591" y="5011"/>
                                </a:lnTo>
                                <a:lnTo>
                                  <a:pt x="4582" y="4992"/>
                                </a:lnTo>
                                <a:lnTo>
                                  <a:pt x="4565" y="4983"/>
                                </a:lnTo>
                                <a:lnTo>
                                  <a:pt x="4557" y="4964"/>
                                </a:lnTo>
                                <a:lnTo>
                                  <a:pt x="4540" y="4936"/>
                                </a:lnTo>
                                <a:lnTo>
                                  <a:pt x="4540" y="4917"/>
                                </a:lnTo>
                                <a:lnTo>
                                  <a:pt x="4531" y="4888"/>
                                </a:lnTo>
                                <a:lnTo>
                                  <a:pt x="4514" y="4869"/>
                                </a:lnTo>
                                <a:lnTo>
                                  <a:pt x="4497" y="4869"/>
                                </a:lnTo>
                                <a:lnTo>
                                  <a:pt x="4480" y="4869"/>
                                </a:lnTo>
                                <a:lnTo>
                                  <a:pt x="4455" y="4860"/>
                                </a:lnTo>
                                <a:lnTo>
                                  <a:pt x="4438" y="4860"/>
                                </a:lnTo>
                                <a:lnTo>
                                  <a:pt x="4421" y="4851"/>
                                </a:lnTo>
                                <a:lnTo>
                                  <a:pt x="4404" y="4841"/>
                                </a:lnTo>
                                <a:lnTo>
                                  <a:pt x="4378" y="4841"/>
                                </a:lnTo>
                                <a:lnTo>
                                  <a:pt x="4370" y="4832"/>
                                </a:lnTo>
                                <a:lnTo>
                                  <a:pt x="4361" y="4822"/>
                                </a:lnTo>
                                <a:lnTo>
                                  <a:pt x="4353" y="4803"/>
                                </a:lnTo>
                                <a:lnTo>
                                  <a:pt x="4344" y="4794"/>
                                </a:lnTo>
                                <a:lnTo>
                                  <a:pt x="4328" y="4785"/>
                                </a:lnTo>
                                <a:lnTo>
                                  <a:pt x="4302" y="4785"/>
                                </a:lnTo>
                                <a:lnTo>
                                  <a:pt x="4277" y="4785"/>
                                </a:lnTo>
                                <a:lnTo>
                                  <a:pt x="4260" y="4766"/>
                                </a:lnTo>
                                <a:lnTo>
                                  <a:pt x="4243" y="4766"/>
                                </a:lnTo>
                                <a:lnTo>
                                  <a:pt x="4226" y="4766"/>
                                </a:lnTo>
                                <a:lnTo>
                                  <a:pt x="4209" y="4766"/>
                                </a:lnTo>
                                <a:lnTo>
                                  <a:pt x="4192" y="4775"/>
                                </a:lnTo>
                                <a:lnTo>
                                  <a:pt x="4175" y="4775"/>
                                </a:lnTo>
                                <a:lnTo>
                                  <a:pt x="4149" y="4766"/>
                                </a:lnTo>
                                <a:lnTo>
                                  <a:pt x="4115" y="4737"/>
                                </a:lnTo>
                                <a:lnTo>
                                  <a:pt x="4090" y="4728"/>
                                </a:lnTo>
                                <a:lnTo>
                                  <a:pt x="4064" y="4728"/>
                                </a:lnTo>
                                <a:lnTo>
                                  <a:pt x="4039" y="4728"/>
                                </a:lnTo>
                                <a:lnTo>
                                  <a:pt x="4014" y="4718"/>
                                </a:lnTo>
                                <a:lnTo>
                                  <a:pt x="3988" y="4718"/>
                                </a:lnTo>
                                <a:lnTo>
                                  <a:pt x="3963" y="4700"/>
                                </a:lnTo>
                                <a:lnTo>
                                  <a:pt x="3937" y="4700"/>
                                </a:lnTo>
                                <a:lnTo>
                                  <a:pt x="3912" y="4700"/>
                                </a:lnTo>
                                <a:lnTo>
                                  <a:pt x="3886" y="4700"/>
                                </a:lnTo>
                                <a:lnTo>
                                  <a:pt x="3861" y="4709"/>
                                </a:lnTo>
                                <a:lnTo>
                                  <a:pt x="3835" y="4709"/>
                                </a:lnTo>
                                <a:lnTo>
                                  <a:pt x="3810" y="4718"/>
                                </a:lnTo>
                                <a:lnTo>
                                  <a:pt x="3768" y="4718"/>
                                </a:lnTo>
                                <a:lnTo>
                                  <a:pt x="3717" y="4718"/>
                                </a:lnTo>
                                <a:lnTo>
                                  <a:pt x="3683" y="4718"/>
                                </a:lnTo>
                                <a:lnTo>
                                  <a:pt x="3649" y="4709"/>
                                </a:lnTo>
                                <a:lnTo>
                                  <a:pt x="3623" y="4700"/>
                                </a:lnTo>
                                <a:lnTo>
                                  <a:pt x="3589" y="4700"/>
                                </a:lnTo>
                                <a:lnTo>
                                  <a:pt x="3555" y="4690"/>
                                </a:lnTo>
                                <a:lnTo>
                                  <a:pt x="3538" y="4681"/>
                                </a:lnTo>
                                <a:lnTo>
                                  <a:pt x="3521" y="4671"/>
                                </a:lnTo>
                                <a:lnTo>
                                  <a:pt x="3471" y="4652"/>
                                </a:lnTo>
                                <a:lnTo>
                                  <a:pt x="3428" y="4624"/>
                                </a:lnTo>
                                <a:lnTo>
                                  <a:pt x="3411" y="4615"/>
                                </a:lnTo>
                                <a:lnTo>
                                  <a:pt x="3394" y="4605"/>
                                </a:lnTo>
                                <a:lnTo>
                                  <a:pt x="3386" y="4577"/>
                                </a:lnTo>
                                <a:lnTo>
                                  <a:pt x="3369" y="4558"/>
                                </a:lnTo>
                                <a:lnTo>
                                  <a:pt x="3360" y="4520"/>
                                </a:lnTo>
                                <a:lnTo>
                                  <a:pt x="3343" y="4501"/>
                                </a:lnTo>
                                <a:lnTo>
                                  <a:pt x="3326" y="4483"/>
                                </a:lnTo>
                                <a:lnTo>
                                  <a:pt x="3250" y="4407"/>
                                </a:lnTo>
                                <a:lnTo>
                                  <a:pt x="3224" y="4379"/>
                                </a:lnTo>
                                <a:lnTo>
                                  <a:pt x="3216" y="4360"/>
                                </a:lnTo>
                                <a:lnTo>
                                  <a:pt x="3191" y="4332"/>
                                </a:lnTo>
                                <a:lnTo>
                                  <a:pt x="3165" y="4303"/>
                                </a:lnTo>
                                <a:lnTo>
                                  <a:pt x="3140" y="4275"/>
                                </a:lnTo>
                                <a:lnTo>
                                  <a:pt x="3114" y="4237"/>
                                </a:lnTo>
                                <a:lnTo>
                                  <a:pt x="3097" y="4228"/>
                                </a:lnTo>
                                <a:lnTo>
                                  <a:pt x="3080" y="4228"/>
                                </a:lnTo>
                                <a:lnTo>
                                  <a:pt x="3055" y="4228"/>
                                </a:lnTo>
                                <a:lnTo>
                                  <a:pt x="3046" y="4218"/>
                                </a:lnTo>
                                <a:lnTo>
                                  <a:pt x="3029" y="4209"/>
                                </a:lnTo>
                                <a:lnTo>
                                  <a:pt x="3012" y="4199"/>
                                </a:lnTo>
                                <a:lnTo>
                                  <a:pt x="2995" y="4190"/>
                                </a:lnTo>
                                <a:lnTo>
                                  <a:pt x="2987" y="4181"/>
                                </a:lnTo>
                                <a:lnTo>
                                  <a:pt x="2970" y="4162"/>
                                </a:lnTo>
                                <a:lnTo>
                                  <a:pt x="2961" y="4152"/>
                                </a:lnTo>
                                <a:lnTo>
                                  <a:pt x="2953" y="4124"/>
                                </a:lnTo>
                                <a:lnTo>
                                  <a:pt x="2953" y="4105"/>
                                </a:lnTo>
                                <a:lnTo>
                                  <a:pt x="2953" y="4086"/>
                                </a:lnTo>
                                <a:lnTo>
                                  <a:pt x="2970" y="4058"/>
                                </a:lnTo>
                                <a:lnTo>
                                  <a:pt x="2970" y="4039"/>
                                </a:lnTo>
                                <a:lnTo>
                                  <a:pt x="2961" y="4030"/>
                                </a:lnTo>
                                <a:lnTo>
                                  <a:pt x="2953" y="4020"/>
                                </a:lnTo>
                                <a:lnTo>
                                  <a:pt x="2944" y="4020"/>
                                </a:lnTo>
                                <a:lnTo>
                                  <a:pt x="2928" y="4020"/>
                                </a:lnTo>
                                <a:lnTo>
                                  <a:pt x="2919" y="4030"/>
                                </a:lnTo>
                                <a:lnTo>
                                  <a:pt x="2911" y="4020"/>
                                </a:lnTo>
                                <a:lnTo>
                                  <a:pt x="2902" y="4011"/>
                                </a:lnTo>
                                <a:lnTo>
                                  <a:pt x="2902" y="4001"/>
                                </a:lnTo>
                                <a:lnTo>
                                  <a:pt x="2911" y="3973"/>
                                </a:lnTo>
                                <a:lnTo>
                                  <a:pt x="2911" y="3954"/>
                                </a:lnTo>
                                <a:lnTo>
                                  <a:pt x="2902" y="3935"/>
                                </a:lnTo>
                                <a:lnTo>
                                  <a:pt x="2894" y="3926"/>
                                </a:lnTo>
                                <a:lnTo>
                                  <a:pt x="2885" y="3907"/>
                                </a:lnTo>
                                <a:lnTo>
                                  <a:pt x="2877" y="3897"/>
                                </a:lnTo>
                                <a:lnTo>
                                  <a:pt x="2868" y="3888"/>
                                </a:lnTo>
                                <a:lnTo>
                                  <a:pt x="2851" y="3869"/>
                                </a:lnTo>
                                <a:lnTo>
                                  <a:pt x="2817" y="3860"/>
                                </a:lnTo>
                                <a:lnTo>
                                  <a:pt x="2809" y="3850"/>
                                </a:lnTo>
                                <a:lnTo>
                                  <a:pt x="2792" y="3850"/>
                                </a:lnTo>
                                <a:lnTo>
                                  <a:pt x="2758" y="3850"/>
                                </a:lnTo>
                                <a:lnTo>
                                  <a:pt x="2724" y="3841"/>
                                </a:lnTo>
                                <a:lnTo>
                                  <a:pt x="2698" y="3841"/>
                                </a:lnTo>
                                <a:lnTo>
                                  <a:pt x="2681" y="3831"/>
                                </a:lnTo>
                                <a:lnTo>
                                  <a:pt x="2673" y="3831"/>
                                </a:lnTo>
                                <a:lnTo>
                                  <a:pt x="2656" y="3822"/>
                                </a:lnTo>
                                <a:lnTo>
                                  <a:pt x="2648" y="3813"/>
                                </a:lnTo>
                                <a:lnTo>
                                  <a:pt x="2639" y="3803"/>
                                </a:lnTo>
                                <a:lnTo>
                                  <a:pt x="2631" y="3784"/>
                                </a:lnTo>
                                <a:lnTo>
                                  <a:pt x="2631" y="3765"/>
                                </a:lnTo>
                                <a:lnTo>
                                  <a:pt x="2622" y="3747"/>
                                </a:lnTo>
                                <a:lnTo>
                                  <a:pt x="2614" y="3728"/>
                                </a:lnTo>
                                <a:lnTo>
                                  <a:pt x="2605" y="3709"/>
                                </a:lnTo>
                                <a:lnTo>
                                  <a:pt x="2588" y="3699"/>
                                </a:lnTo>
                                <a:lnTo>
                                  <a:pt x="2571" y="3690"/>
                                </a:lnTo>
                                <a:lnTo>
                                  <a:pt x="2563" y="3690"/>
                                </a:lnTo>
                                <a:lnTo>
                                  <a:pt x="2546" y="3690"/>
                                </a:lnTo>
                                <a:lnTo>
                                  <a:pt x="2546" y="3680"/>
                                </a:lnTo>
                                <a:lnTo>
                                  <a:pt x="2546" y="3671"/>
                                </a:lnTo>
                                <a:lnTo>
                                  <a:pt x="2546" y="3662"/>
                                </a:lnTo>
                                <a:lnTo>
                                  <a:pt x="2529" y="3652"/>
                                </a:lnTo>
                                <a:lnTo>
                                  <a:pt x="2512" y="3652"/>
                                </a:lnTo>
                                <a:lnTo>
                                  <a:pt x="2503" y="3624"/>
                                </a:lnTo>
                                <a:lnTo>
                                  <a:pt x="2495" y="3614"/>
                                </a:lnTo>
                                <a:lnTo>
                                  <a:pt x="2486" y="3614"/>
                                </a:lnTo>
                                <a:lnTo>
                                  <a:pt x="2469" y="3605"/>
                                </a:lnTo>
                                <a:lnTo>
                                  <a:pt x="2444" y="3605"/>
                                </a:lnTo>
                                <a:lnTo>
                                  <a:pt x="2376" y="3605"/>
                                </a:lnTo>
                                <a:lnTo>
                                  <a:pt x="2351" y="3596"/>
                                </a:lnTo>
                                <a:lnTo>
                                  <a:pt x="2334" y="3586"/>
                                </a:lnTo>
                                <a:lnTo>
                                  <a:pt x="2317" y="3577"/>
                                </a:lnTo>
                                <a:lnTo>
                                  <a:pt x="2308" y="3567"/>
                                </a:lnTo>
                                <a:lnTo>
                                  <a:pt x="2291" y="3548"/>
                                </a:lnTo>
                                <a:lnTo>
                                  <a:pt x="2274" y="3539"/>
                                </a:lnTo>
                                <a:lnTo>
                                  <a:pt x="2257" y="3529"/>
                                </a:lnTo>
                                <a:lnTo>
                                  <a:pt x="2240" y="3520"/>
                                </a:lnTo>
                                <a:lnTo>
                                  <a:pt x="2223" y="3511"/>
                                </a:lnTo>
                                <a:lnTo>
                                  <a:pt x="2206" y="3511"/>
                                </a:lnTo>
                                <a:lnTo>
                                  <a:pt x="2189" y="3501"/>
                                </a:lnTo>
                                <a:lnTo>
                                  <a:pt x="2181" y="3492"/>
                                </a:lnTo>
                                <a:lnTo>
                                  <a:pt x="2172" y="3482"/>
                                </a:lnTo>
                                <a:lnTo>
                                  <a:pt x="2164" y="3473"/>
                                </a:lnTo>
                                <a:lnTo>
                                  <a:pt x="2147" y="3463"/>
                                </a:lnTo>
                                <a:lnTo>
                                  <a:pt x="2138" y="3445"/>
                                </a:lnTo>
                                <a:lnTo>
                                  <a:pt x="2121" y="3426"/>
                                </a:lnTo>
                                <a:lnTo>
                                  <a:pt x="2113" y="3407"/>
                                </a:lnTo>
                                <a:lnTo>
                                  <a:pt x="2079" y="3378"/>
                                </a:lnTo>
                                <a:lnTo>
                                  <a:pt x="2037" y="3341"/>
                                </a:lnTo>
                                <a:lnTo>
                                  <a:pt x="2028" y="3331"/>
                                </a:lnTo>
                                <a:lnTo>
                                  <a:pt x="2028" y="3312"/>
                                </a:lnTo>
                                <a:lnTo>
                                  <a:pt x="2020" y="3294"/>
                                </a:lnTo>
                                <a:lnTo>
                                  <a:pt x="2011" y="3284"/>
                                </a:lnTo>
                                <a:lnTo>
                                  <a:pt x="2003" y="3265"/>
                                </a:lnTo>
                                <a:lnTo>
                                  <a:pt x="1994" y="3256"/>
                                </a:lnTo>
                                <a:lnTo>
                                  <a:pt x="1986" y="3237"/>
                                </a:lnTo>
                                <a:lnTo>
                                  <a:pt x="1977" y="3227"/>
                                </a:lnTo>
                                <a:lnTo>
                                  <a:pt x="1960" y="3209"/>
                                </a:lnTo>
                                <a:lnTo>
                                  <a:pt x="1952" y="3190"/>
                                </a:lnTo>
                                <a:lnTo>
                                  <a:pt x="1935" y="3190"/>
                                </a:lnTo>
                                <a:lnTo>
                                  <a:pt x="1909" y="3180"/>
                                </a:lnTo>
                                <a:lnTo>
                                  <a:pt x="1901" y="3171"/>
                                </a:lnTo>
                                <a:lnTo>
                                  <a:pt x="1884" y="3161"/>
                                </a:lnTo>
                                <a:lnTo>
                                  <a:pt x="1875" y="3152"/>
                                </a:lnTo>
                                <a:lnTo>
                                  <a:pt x="1858" y="3143"/>
                                </a:lnTo>
                                <a:lnTo>
                                  <a:pt x="1850" y="3143"/>
                                </a:lnTo>
                                <a:lnTo>
                                  <a:pt x="1833" y="3133"/>
                                </a:lnTo>
                                <a:lnTo>
                                  <a:pt x="1816" y="3105"/>
                                </a:lnTo>
                                <a:lnTo>
                                  <a:pt x="1799" y="3086"/>
                                </a:lnTo>
                                <a:lnTo>
                                  <a:pt x="1782" y="3077"/>
                                </a:lnTo>
                                <a:lnTo>
                                  <a:pt x="1757" y="3067"/>
                                </a:lnTo>
                                <a:lnTo>
                                  <a:pt x="1748" y="3048"/>
                                </a:lnTo>
                                <a:lnTo>
                                  <a:pt x="1740" y="3039"/>
                                </a:lnTo>
                                <a:lnTo>
                                  <a:pt x="1723" y="3029"/>
                                </a:lnTo>
                                <a:lnTo>
                                  <a:pt x="1714" y="3001"/>
                                </a:lnTo>
                                <a:lnTo>
                                  <a:pt x="1714" y="2992"/>
                                </a:lnTo>
                                <a:lnTo>
                                  <a:pt x="1706" y="2982"/>
                                </a:lnTo>
                                <a:lnTo>
                                  <a:pt x="1706" y="2973"/>
                                </a:lnTo>
                                <a:lnTo>
                                  <a:pt x="1706" y="2963"/>
                                </a:lnTo>
                                <a:lnTo>
                                  <a:pt x="1714" y="2954"/>
                                </a:lnTo>
                                <a:lnTo>
                                  <a:pt x="1714" y="2944"/>
                                </a:lnTo>
                                <a:lnTo>
                                  <a:pt x="1706" y="2935"/>
                                </a:lnTo>
                                <a:lnTo>
                                  <a:pt x="1697" y="2926"/>
                                </a:lnTo>
                                <a:lnTo>
                                  <a:pt x="1689" y="2916"/>
                                </a:lnTo>
                                <a:lnTo>
                                  <a:pt x="1672" y="2897"/>
                                </a:lnTo>
                                <a:lnTo>
                                  <a:pt x="1655" y="2888"/>
                                </a:lnTo>
                                <a:lnTo>
                                  <a:pt x="1646" y="2878"/>
                                </a:lnTo>
                                <a:lnTo>
                                  <a:pt x="1646" y="2869"/>
                                </a:lnTo>
                                <a:lnTo>
                                  <a:pt x="1638" y="2850"/>
                                </a:lnTo>
                                <a:lnTo>
                                  <a:pt x="1638" y="2841"/>
                                </a:lnTo>
                                <a:lnTo>
                                  <a:pt x="1629" y="2822"/>
                                </a:lnTo>
                                <a:lnTo>
                                  <a:pt x="1621" y="2822"/>
                                </a:lnTo>
                                <a:lnTo>
                                  <a:pt x="1612" y="2822"/>
                                </a:lnTo>
                                <a:lnTo>
                                  <a:pt x="1604" y="2822"/>
                                </a:lnTo>
                                <a:lnTo>
                                  <a:pt x="1587" y="2822"/>
                                </a:lnTo>
                                <a:lnTo>
                                  <a:pt x="1587" y="2812"/>
                                </a:lnTo>
                                <a:lnTo>
                                  <a:pt x="1578" y="2812"/>
                                </a:lnTo>
                                <a:lnTo>
                                  <a:pt x="1561" y="2812"/>
                                </a:lnTo>
                                <a:lnTo>
                                  <a:pt x="1553" y="2812"/>
                                </a:lnTo>
                                <a:lnTo>
                                  <a:pt x="1544" y="2812"/>
                                </a:lnTo>
                                <a:lnTo>
                                  <a:pt x="1536" y="2822"/>
                                </a:lnTo>
                                <a:lnTo>
                                  <a:pt x="1536" y="2831"/>
                                </a:lnTo>
                                <a:lnTo>
                                  <a:pt x="1519" y="2831"/>
                                </a:lnTo>
                                <a:lnTo>
                                  <a:pt x="1511" y="2831"/>
                                </a:lnTo>
                                <a:lnTo>
                                  <a:pt x="1502" y="2822"/>
                                </a:lnTo>
                                <a:lnTo>
                                  <a:pt x="1485" y="2822"/>
                                </a:lnTo>
                                <a:lnTo>
                                  <a:pt x="1485" y="2812"/>
                                </a:lnTo>
                                <a:lnTo>
                                  <a:pt x="1485" y="2803"/>
                                </a:lnTo>
                                <a:lnTo>
                                  <a:pt x="1477" y="2775"/>
                                </a:lnTo>
                                <a:lnTo>
                                  <a:pt x="1477" y="2765"/>
                                </a:lnTo>
                                <a:lnTo>
                                  <a:pt x="1468" y="2756"/>
                                </a:lnTo>
                                <a:lnTo>
                                  <a:pt x="1460" y="2756"/>
                                </a:lnTo>
                                <a:lnTo>
                                  <a:pt x="1451" y="2746"/>
                                </a:lnTo>
                                <a:lnTo>
                                  <a:pt x="1434" y="2746"/>
                                </a:lnTo>
                                <a:lnTo>
                                  <a:pt x="1426" y="2737"/>
                                </a:lnTo>
                                <a:lnTo>
                                  <a:pt x="1409" y="2737"/>
                                </a:lnTo>
                                <a:lnTo>
                                  <a:pt x="1400" y="2727"/>
                                </a:lnTo>
                                <a:lnTo>
                                  <a:pt x="1400" y="2708"/>
                                </a:lnTo>
                                <a:lnTo>
                                  <a:pt x="1392" y="2690"/>
                                </a:lnTo>
                                <a:lnTo>
                                  <a:pt x="1383" y="2690"/>
                                </a:lnTo>
                                <a:lnTo>
                                  <a:pt x="1375" y="2680"/>
                                </a:lnTo>
                                <a:lnTo>
                                  <a:pt x="1366" y="2671"/>
                                </a:lnTo>
                                <a:lnTo>
                                  <a:pt x="1366" y="2661"/>
                                </a:lnTo>
                                <a:lnTo>
                                  <a:pt x="1358" y="2661"/>
                                </a:lnTo>
                                <a:lnTo>
                                  <a:pt x="1349" y="2661"/>
                                </a:lnTo>
                                <a:lnTo>
                                  <a:pt x="1341" y="2671"/>
                                </a:lnTo>
                                <a:lnTo>
                                  <a:pt x="1332" y="2680"/>
                                </a:lnTo>
                                <a:lnTo>
                                  <a:pt x="1324" y="2680"/>
                                </a:lnTo>
                                <a:lnTo>
                                  <a:pt x="1315" y="2680"/>
                                </a:lnTo>
                                <a:lnTo>
                                  <a:pt x="1307" y="2680"/>
                                </a:lnTo>
                                <a:lnTo>
                                  <a:pt x="1298" y="2671"/>
                                </a:lnTo>
                                <a:lnTo>
                                  <a:pt x="1298" y="2680"/>
                                </a:lnTo>
                                <a:lnTo>
                                  <a:pt x="1290" y="2680"/>
                                </a:lnTo>
                                <a:lnTo>
                                  <a:pt x="1281" y="2680"/>
                                </a:lnTo>
                                <a:lnTo>
                                  <a:pt x="1273" y="2690"/>
                                </a:lnTo>
                                <a:lnTo>
                                  <a:pt x="1264" y="2690"/>
                                </a:lnTo>
                                <a:lnTo>
                                  <a:pt x="1256" y="2690"/>
                                </a:lnTo>
                                <a:lnTo>
                                  <a:pt x="1256" y="2699"/>
                                </a:lnTo>
                                <a:lnTo>
                                  <a:pt x="1256" y="2708"/>
                                </a:lnTo>
                                <a:lnTo>
                                  <a:pt x="1264" y="2708"/>
                                </a:lnTo>
                                <a:lnTo>
                                  <a:pt x="1273" y="2718"/>
                                </a:lnTo>
                                <a:lnTo>
                                  <a:pt x="1273" y="2727"/>
                                </a:lnTo>
                                <a:lnTo>
                                  <a:pt x="1273" y="2737"/>
                                </a:lnTo>
                                <a:lnTo>
                                  <a:pt x="1264" y="2746"/>
                                </a:lnTo>
                                <a:lnTo>
                                  <a:pt x="1264" y="2765"/>
                                </a:lnTo>
                                <a:lnTo>
                                  <a:pt x="1264" y="2775"/>
                                </a:lnTo>
                                <a:lnTo>
                                  <a:pt x="1273" y="2784"/>
                                </a:lnTo>
                                <a:lnTo>
                                  <a:pt x="1281" y="2793"/>
                                </a:lnTo>
                                <a:lnTo>
                                  <a:pt x="1281" y="2803"/>
                                </a:lnTo>
                                <a:lnTo>
                                  <a:pt x="1281" y="2812"/>
                                </a:lnTo>
                                <a:lnTo>
                                  <a:pt x="1281" y="2822"/>
                                </a:lnTo>
                                <a:lnTo>
                                  <a:pt x="1273" y="2822"/>
                                </a:lnTo>
                                <a:lnTo>
                                  <a:pt x="1256" y="2822"/>
                                </a:lnTo>
                                <a:lnTo>
                                  <a:pt x="1248" y="2822"/>
                                </a:lnTo>
                                <a:lnTo>
                                  <a:pt x="1231" y="2822"/>
                                </a:lnTo>
                                <a:lnTo>
                                  <a:pt x="1222" y="2812"/>
                                </a:lnTo>
                                <a:lnTo>
                                  <a:pt x="1205" y="2803"/>
                                </a:lnTo>
                                <a:lnTo>
                                  <a:pt x="1197" y="2803"/>
                                </a:lnTo>
                                <a:lnTo>
                                  <a:pt x="1180" y="2793"/>
                                </a:lnTo>
                                <a:lnTo>
                                  <a:pt x="1163" y="2784"/>
                                </a:lnTo>
                                <a:lnTo>
                                  <a:pt x="1163" y="2765"/>
                                </a:lnTo>
                                <a:lnTo>
                                  <a:pt x="1154" y="2756"/>
                                </a:lnTo>
                                <a:lnTo>
                                  <a:pt x="1146" y="2746"/>
                                </a:lnTo>
                                <a:lnTo>
                                  <a:pt x="1137" y="2737"/>
                                </a:lnTo>
                                <a:lnTo>
                                  <a:pt x="1137" y="2727"/>
                                </a:lnTo>
                                <a:lnTo>
                                  <a:pt x="1137" y="2708"/>
                                </a:lnTo>
                                <a:lnTo>
                                  <a:pt x="1129" y="2699"/>
                                </a:lnTo>
                                <a:lnTo>
                                  <a:pt x="1120" y="2690"/>
                                </a:lnTo>
                                <a:lnTo>
                                  <a:pt x="1112" y="2680"/>
                                </a:lnTo>
                                <a:lnTo>
                                  <a:pt x="1112" y="2671"/>
                                </a:lnTo>
                                <a:lnTo>
                                  <a:pt x="1112" y="2661"/>
                                </a:lnTo>
                                <a:lnTo>
                                  <a:pt x="1112" y="2652"/>
                                </a:lnTo>
                                <a:lnTo>
                                  <a:pt x="1112" y="2642"/>
                                </a:lnTo>
                                <a:lnTo>
                                  <a:pt x="1112" y="2624"/>
                                </a:lnTo>
                                <a:lnTo>
                                  <a:pt x="1103" y="2605"/>
                                </a:lnTo>
                                <a:lnTo>
                                  <a:pt x="1086" y="2595"/>
                                </a:lnTo>
                                <a:lnTo>
                                  <a:pt x="1078" y="2595"/>
                                </a:lnTo>
                                <a:lnTo>
                                  <a:pt x="1061" y="2586"/>
                                </a:lnTo>
                                <a:lnTo>
                                  <a:pt x="1052" y="2576"/>
                                </a:lnTo>
                                <a:lnTo>
                                  <a:pt x="1044" y="2576"/>
                                </a:lnTo>
                                <a:lnTo>
                                  <a:pt x="1035" y="2576"/>
                                </a:lnTo>
                                <a:lnTo>
                                  <a:pt x="1027" y="2576"/>
                                </a:lnTo>
                                <a:lnTo>
                                  <a:pt x="1010" y="2576"/>
                                </a:lnTo>
                                <a:lnTo>
                                  <a:pt x="993" y="2586"/>
                                </a:lnTo>
                                <a:lnTo>
                                  <a:pt x="976" y="2586"/>
                                </a:lnTo>
                                <a:lnTo>
                                  <a:pt x="968" y="2586"/>
                                </a:lnTo>
                                <a:lnTo>
                                  <a:pt x="951" y="2576"/>
                                </a:lnTo>
                                <a:lnTo>
                                  <a:pt x="951" y="2567"/>
                                </a:lnTo>
                                <a:lnTo>
                                  <a:pt x="942" y="2558"/>
                                </a:lnTo>
                                <a:lnTo>
                                  <a:pt x="934" y="2548"/>
                                </a:lnTo>
                                <a:lnTo>
                                  <a:pt x="917" y="2548"/>
                                </a:lnTo>
                                <a:lnTo>
                                  <a:pt x="900" y="2539"/>
                                </a:lnTo>
                                <a:lnTo>
                                  <a:pt x="883" y="2539"/>
                                </a:lnTo>
                                <a:lnTo>
                                  <a:pt x="874" y="2529"/>
                                </a:lnTo>
                                <a:lnTo>
                                  <a:pt x="866" y="2520"/>
                                </a:lnTo>
                                <a:lnTo>
                                  <a:pt x="857" y="2510"/>
                                </a:lnTo>
                                <a:lnTo>
                                  <a:pt x="849" y="2510"/>
                                </a:lnTo>
                                <a:lnTo>
                                  <a:pt x="832" y="2520"/>
                                </a:lnTo>
                                <a:lnTo>
                                  <a:pt x="806" y="2520"/>
                                </a:lnTo>
                                <a:lnTo>
                                  <a:pt x="798" y="2510"/>
                                </a:lnTo>
                                <a:lnTo>
                                  <a:pt x="781" y="2510"/>
                                </a:lnTo>
                                <a:lnTo>
                                  <a:pt x="772" y="2501"/>
                                </a:lnTo>
                                <a:lnTo>
                                  <a:pt x="764" y="2501"/>
                                </a:lnTo>
                                <a:lnTo>
                                  <a:pt x="755" y="2501"/>
                                </a:lnTo>
                                <a:lnTo>
                                  <a:pt x="747" y="2501"/>
                                </a:lnTo>
                                <a:lnTo>
                                  <a:pt x="738" y="2501"/>
                                </a:lnTo>
                                <a:lnTo>
                                  <a:pt x="730" y="2491"/>
                                </a:lnTo>
                                <a:lnTo>
                                  <a:pt x="713" y="2491"/>
                                </a:lnTo>
                                <a:lnTo>
                                  <a:pt x="704" y="2501"/>
                                </a:lnTo>
                                <a:lnTo>
                                  <a:pt x="688" y="2491"/>
                                </a:lnTo>
                                <a:lnTo>
                                  <a:pt x="679" y="2491"/>
                                </a:lnTo>
                                <a:lnTo>
                                  <a:pt x="679" y="2482"/>
                                </a:lnTo>
                                <a:lnTo>
                                  <a:pt x="671" y="2473"/>
                                </a:lnTo>
                                <a:lnTo>
                                  <a:pt x="662" y="2463"/>
                                </a:lnTo>
                                <a:lnTo>
                                  <a:pt x="654" y="2454"/>
                                </a:lnTo>
                                <a:lnTo>
                                  <a:pt x="645" y="2454"/>
                                </a:lnTo>
                                <a:lnTo>
                                  <a:pt x="637" y="2444"/>
                                </a:lnTo>
                                <a:lnTo>
                                  <a:pt x="628" y="2435"/>
                                </a:lnTo>
                                <a:lnTo>
                                  <a:pt x="620" y="2416"/>
                                </a:lnTo>
                                <a:lnTo>
                                  <a:pt x="620" y="2397"/>
                                </a:lnTo>
                                <a:lnTo>
                                  <a:pt x="611" y="2388"/>
                                </a:lnTo>
                                <a:lnTo>
                                  <a:pt x="603" y="2369"/>
                                </a:lnTo>
                                <a:lnTo>
                                  <a:pt x="586" y="2350"/>
                                </a:lnTo>
                                <a:lnTo>
                                  <a:pt x="560" y="2322"/>
                                </a:lnTo>
                                <a:lnTo>
                                  <a:pt x="543" y="2312"/>
                                </a:lnTo>
                                <a:lnTo>
                                  <a:pt x="535" y="2303"/>
                                </a:lnTo>
                                <a:lnTo>
                                  <a:pt x="526" y="2284"/>
                                </a:lnTo>
                                <a:lnTo>
                                  <a:pt x="518" y="2265"/>
                                </a:lnTo>
                                <a:lnTo>
                                  <a:pt x="501" y="2265"/>
                                </a:lnTo>
                                <a:lnTo>
                                  <a:pt x="492" y="2265"/>
                                </a:lnTo>
                                <a:lnTo>
                                  <a:pt x="484" y="2265"/>
                                </a:lnTo>
                                <a:lnTo>
                                  <a:pt x="467" y="2274"/>
                                </a:lnTo>
                                <a:lnTo>
                                  <a:pt x="450" y="2274"/>
                                </a:lnTo>
                                <a:lnTo>
                                  <a:pt x="441" y="2293"/>
                                </a:lnTo>
                                <a:lnTo>
                                  <a:pt x="433" y="2293"/>
                                </a:lnTo>
                                <a:lnTo>
                                  <a:pt x="424" y="2293"/>
                                </a:lnTo>
                                <a:lnTo>
                                  <a:pt x="416" y="2303"/>
                                </a:lnTo>
                                <a:lnTo>
                                  <a:pt x="408" y="2274"/>
                                </a:lnTo>
                                <a:lnTo>
                                  <a:pt x="408" y="2256"/>
                                </a:lnTo>
                                <a:lnTo>
                                  <a:pt x="391" y="2237"/>
                                </a:lnTo>
                                <a:lnTo>
                                  <a:pt x="374" y="2218"/>
                                </a:lnTo>
                                <a:lnTo>
                                  <a:pt x="357" y="2199"/>
                                </a:lnTo>
                                <a:lnTo>
                                  <a:pt x="331" y="2189"/>
                                </a:lnTo>
                                <a:lnTo>
                                  <a:pt x="306" y="2180"/>
                                </a:lnTo>
                                <a:lnTo>
                                  <a:pt x="280" y="2161"/>
                                </a:lnTo>
                                <a:lnTo>
                                  <a:pt x="263" y="2142"/>
                                </a:lnTo>
                                <a:lnTo>
                                  <a:pt x="255" y="2114"/>
                                </a:lnTo>
                                <a:lnTo>
                                  <a:pt x="255" y="2086"/>
                                </a:lnTo>
                                <a:lnTo>
                                  <a:pt x="246" y="2057"/>
                                </a:lnTo>
                                <a:lnTo>
                                  <a:pt x="238" y="2029"/>
                                </a:lnTo>
                                <a:lnTo>
                                  <a:pt x="229" y="2001"/>
                                </a:lnTo>
                                <a:lnTo>
                                  <a:pt x="229" y="1982"/>
                                </a:lnTo>
                                <a:lnTo>
                                  <a:pt x="221" y="1954"/>
                                </a:lnTo>
                                <a:lnTo>
                                  <a:pt x="204" y="1925"/>
                                </a:lnTo>
                                <a:lnTo>
                                  <a:pt x="195" y="1906"/>
                                </a:lnTo>
                                <a:lnTo>
                                  <a:pt x="178" y="1888"/>
                                </a:lnTo>
                                <a:lnTo>
                                  <a:pt x="153" y="1869"/>
                                </a:lnTo>
                                <a:lnTo>
                                  <a:pt x="136" y="1850"/>
                                </a:lnTo>
                                <a:lnTo>
                                  <a:pt x="111" y="1831"/>
                                </a:lnTo>
                                <a:lnTo>
                                  <a:pt x="85" y="1821"/>
                                </a:lnTo>
                                <a:lnTo>
                                  <a:pt x="60" y="1793"/>
                                </a:lnTo>
                                <a:lnTo>
                                  <a:pt x="34" y="1774"/>
                                </a:lnTo>
                                <a:lnTo>
                                  <a:pt x="17" y="1746"/>
                                </a:lnTo>
                                <a:lnTo>
                                  <a:pt x="9" y="1727"/>
                                </a:lnTo>
                                <a:lnTo>
                                  <a:pt x="0" y="1708"/>
                                </a:lnTo>
                                <a:lnTo>
                                  <a:pt x="9" y="1689"/>
                                </a:lnTo>
                                <a:lnTo>
                                  <a:pt x="17" y="1661"/>
                                </a:lnTo>
                                <a:lnTo>
                                  <a:pt x="26" y="1642"/>
                                </a:lnTo>
                                <a:lnTo>
                                  <a:pt x="43" y="1633"/>
                                </a:lnTo>
                                <a:lnTo>
                                  <a:pt x="60" y="1604"/>
                                </a:lnTo>
                                <a:lnTo>
                                  <a:pt x="68" y="1595"/>
                                </a:lnTo>
                                <a:lnTo>
                                  <a:pt x="85" y="1576"/>
                                </a:lnTo>
                                <a:lnTo>
                                  <a:pt x="136" y="1557"/>
                                </a:lnTo>
                                <a:lnTo>
                                  <a:pt x="161" y="1548"/>
                                </a:lnTo>
                                <a:lnTo>
                                  <a:pt x="195" y="1538"/>
                                </a:lnTo>
                                <a:lnTo>
                                  <a:pt x="204" y="1510"/>
                                </a:lnTo>
                                <a:lnTo>
                                  <a:pt x="229" y="1491"/>
                                </a:lnTo>
                                <a:lnTo>
                                  <a:pt x="246" y="1491"/>
                                </a:lnTo>
                                <a:lnTo>
                                  <a:pt x="272" y="1491"/>
                                </a:lnTo>
                                <a:lnTo>
                                  <a:pt x="306" y="1501"/>
                                </a:lnTo>
                                <a:lnTo>
                                  <a:pt x="340" y="1510"/>
                                </a:lnTo>
                                <a:lnTo>
                                  <a:pt x="382" y="1519"/>
                                </a:lnTo>
                                <a:lnTo>
                                  <a:pt x="441" y="1519"/>
                                </a:lnTo>
                                <a:lnTo>
                                  <a:pt x="450" y="1519"/>
                                </a:lnTo>
                                <a:lnTo>
                                  <a:pt x="475" y="1519"/>
                                </a:lnTo>
                                <a:lnTo>
                                  <a:pt x="509" y="1519"/>
                                </a:lnTo>
                                <a:lnTo>
                                  <a:pt x="569" y="1501"/>
                                </a:lnTo>
                                <a:lnTo>
                                  <a:pt x="594" y="1491"/>
                                </a:lnTo>
                                <a:lnTo>
                                  <a:pt x="637" y="1472"/>
                                </a:lnTo>
                                <a:lnTo>
                                  <a:pt x="662" y="1472"/>
                                </a:lnTo>
                                <a:lnTo>
                                  <a:pt x="662" y="1463"/>
                                </a:lnTo>
                                <a:lnTo>
                                  <a:pt x="654" y="1444"/>
                                </a:lnTo>
                                <a:lnTo>
                                  <a:pt x="645" y="1425"/>
                                </a:lnTo>
                                <a:lnTo>
                                  <a:pt x="628" y="1406"/>
                                </a:lnTo>
                                <a:lnTo>
                                  <a:pt x="603" y="1397"/>
                                </a:lnTo>
                                <a:lnTo>
                                  <a:pt x="577" y="1378"/>
                                </a:lnTo>
                                <a:lnTo>
                                  <a:pt x="552" y="1359"/>
                                </a:lnTo>
                                <a:lnTo>
                                  <a:pt x="526" y="1340"/>
                                </a:lnTo>
                                <a:lnTo>
                                  <a:pt x="509" y="1312"/>
                                </a:lnTo>
                                <a:lnTo>
                                  <a:pt x="501" y="1293"/>
                                </a:lnTo>
                                <a:lnTo>
                                  <a:pt x="492" y="1274"/>
                                </a:lnTo>
                                <a:lnTo>
                                  <a:pt x="492" y="1246"/>
                                </a:lnTo>
                                <a:lnTo>
                                  <a:pt x="492" y="1218"/>
                                </a:lnTo>
                                <a:lnTo>
                                  <a:pt x="475" y="1142"/>
                                </a:lnTo>
                                <a:lnTo>
                                  <a:pt x="458" y="1067"/>
                                </a:lnTo>
                                <a:lnTo>
                                  <a:pt x="450" y="1038"/>
                                </a:lnTo>
                                <a:lnTo>
                                  <a:pt x="433" y="1019"/>
                                </a:lnTo>
                                <a:lnTo>
                                  <a:pt x="416" y="1000"/>
                                </a:lnTo>
                                <a:lnTo>
                                  <a:pt x="382" y="982"/>
                                </a:lnTo>
                                <a:lnTo>
                                  <a:pt x="348" y="963"/>
                                </a:lnTo>
                                <a:lnTo>
                                  <a:pt x="314" y="953"/>
                                </a:lnTo>
                                <a:lnTo>
                                  <a:pt x="280" y="934"/>
                                </a:lnTo>
                                <a:lnTo>
                                  <a:pt x="238" y="925"/>
                                </a:lnTo>
                                <a:lnTo>
                                  <a:pt x="187" y="897"/>
                                </a:lnTo>
                                <a:lnTo>
                                  <a:pt x="170" y="887"/>
                                </a:lnTo>
                                <a:lnTo>
                                  <a:pt x="161" y="868"/>
                                </a:lnTo>
                                <a:lnTo>
                                  <a:pt x="170" y="850"/>
                                </a:lnTo>
                                <a:lnTo>
                                  <a:pt x="170" y="840"/>
                                </a:lnTo>
                                <a:lnTo>
                                  <a:pt x="187" y="821"/>
                                </a:lnTo>
                                <a:lnTo>
                                  <a:pt x="204" y="812"/>
                                </a:lnTo>
                                <a:lnTo>
                                  <a:pt x="238" y="793"/>
                                </a:lnTo>
                                <a:lnTo>
                                  <a:pt x="272" y="774"/>
                                </a:lnTo>
                                <a:lnTo>
                                  <a:pt x="306" y="755"/>
                                </a:lnTo>
                                <a:lnTo>
                                  <a:pt x="331" y="727"/>
                                </a:lnTo>
                                <a:lnTo>
                                  <a:pt x="374" y="670"/>
                                </a:lnTo>
                                <a:lnTo>
                                  <a:pt x="399" y="642"/>
                                </a:lnTo>
                                <a:lnTo>
                                  <a:pt x="408" y="632"/>
                                </a:lnTo>
                                <a:lnTo>
                                  <a:pt x="433" y="595"/>
                                </a:lnTo>
                                <a:lnTo>
                                  <a:pt x="441" y="557"/>
                                </a:lnTo>
                                <a:lnTo>
                                  <a:pt x="441" y="538"/>
                                </a:lnTo>
                                <a:lnTo>
                                  <a:pt x="441" y="510"/>
                                </a:lnTo>
                                <a:lnTo>
                                  <a:pt x="433" y="500"/>
                                </a:lnTo>
                                <a:lnTo>
                                  <a:pt x="433" y="481"/>
                                </a:lnTo>
                                <a:lnTo>
                                  <a:pt x="424" y="472"/>
                                </a:lnTo>
                                <a:lnTo>
                                  <a:pt x="408" y="453"/>
                                </a:lnTo>
                                <a:lnTo>
                                  <a:pt x="382" y="425"/>
                                </a:lnTo>
                                <a:lnTo>
                                  <a:pt x="357" y="406"/>
                                </a:lnTo>
                                <a:lnTo>
                                  <a:pt x="331" y="378"/>
                                </a:lnTo>
                                <a:lnTo>
                                  <a:pt x="314" y="340"/>
                                </a:lnTo>
                                <a:lnTo>
                                  <a:pt x="306" y="321"/>
                                </a:lnTo>
                                <a:lnTo>
                                  <a:pt x="289" y="302"/>
                                </a:lnTo>
                                <a:lnTo>
                                  <a:pt x="280" y="283"/>
                                </a:lnTo>
                                <a:lnTo>
                                  <a:pt x="272" y="255"/>
                                </a:lnTo>
                                <a:lnTo>
                                  <a:pt x="263" y="236"/>
                                </a:lnTo>
                                <a:lnTo>
                                  <a:pt x="263" y="217"/>
                                </a:lnTo>
                                <a:lnTo>
                                  <a:pt x="263" y="198"/>
                                </a:lnTo>
                                <a:lnTo>
                                  <a:pt x="280" y="180"/>
                                </a:lnTo>
                                <a:lnTo>
                                  <a:pt x="306" y="170"/>
                                </a:lnTo>
                                <a:lnTo>
                                  <a:pt x="331" y="170"/>
                                </a:lnTo>
                                <a:lnTo>
                                  <a:pt x="357" y="161"/>
                                </a:lnTo>
                                <a:lnTo>
                                  <a:pt x="391" y="132"/>
                                </a:lnTo>
                                <a:lnTo>
                                  <a:pt x="416" y="123"/>
                                </a:lnTo>
                                <a:lnTo>
                                  <a:pt x="450" y="113"/>
                                </a:lnTo>
                                <a:lnTo>
                                  <a:pt x="467" y="95"/>
                                </a:lnTo>
                                <a:lnTo>
                                  <a:pt x="484" y="85"/>
                                </a:lnTo>
                                <a:lnTo>
                                  <a:pt x="492" y="85"/>
                                </a:lnTo>
                                <a:lnTo>
                                  <a:pt x="509" y="47"/>
                                </a:lnTo>
                                <a:lnTo>
                                  <a:pt x="535" y="19"/>
                                </a:lnTo>
                                <a:lnTo>
                                  <a:pt x="543" y="0"/>
                                </a:lnTo>
                                <a:lnTo>
                                  <a:pt x="552" y="0"/>
                                </a:lnTo>
                                <a:lnTo>
                                  <a:pt x="560" y="10"/>
                                </a:lnTo>
                                <a:lnTo>
                                  <a:pt x="577" y="10"/>
                                </a:lnTo>
                                <a:lnTo>
                                  <a:pt x="594" y="19"/>
                                </a:lnTo>
                                <a:lnTo>
                                  <a:pt x="603" y="29"/>
                                </a:lnTo>
                                <a:lnTo>
                                  <a:pt x="620" y="29"/>
                                </a:lnTo>
                                <a:lnTo>
                                  <a:pt x="645" y="47"/>
                                </a:lnTo>
                                <a:lnTo>
                                  <a:pt x="662" y="66"/>
                                </a:lnTo>
                                <a:lnTo>
                                  <a:pt x="679" y="76"/>
                                </a:lnTo>
                                <a:lnTo>
                                  <a:pt x="688" y="85"/>
                                </a:lnTo>
                                <a:lnTo>
                                  <a:pt x="696" y="95"/>
                                </a:lnTo>
                                <a:lnTo>
                                  <a:pt x="696" y="104"/>
                                </a:lnTo>
                                <a:lnTo>
                                  <a:pt x="713" y="113"/>
                                </a:lnTo>
                                <a:lnTo>
                                  <a:pt x="721" y="113"/>
                                </a:lnTo>
                                <a:lnTo>
                                  <a:pt x="738" y="123"/>
                                </a:lnTo>
                                <a:lnTo>
                                  <a:pt x="747" y="132"/>
                                </a:lnTo>
                                <a:lnTo>
                                  <a:pt x="747" y="170"/>
                                </a:lnTo>
                                <a:lnTo>
                                  <a:pt x="764" y="208"/>
                                </a:lnTo>
                                <a:lnTo>
                                  <a:pt x="781" y="246"/>
                                </a:lnTo>
                                <a:lnTo>
                                  <a:pt x="789" y="274"/>
                                </a:lnTo>
                                <a:lnTo>
                                  <a:pt x="798" y="302"/>
                                </a:lnTo>
                                <a:lnTo>
                                  <a:pt x="806" y="312"/>
                                </a:lnTo>
                                <a:lnTo>
                                  <a:pt x="815" y="321"/>
                                </a:lnTo>
                                <a:lnTo>
                                  <a:pt x="806" y="330"/>
                                </a:lnTo>
                                <a:lnTo>
                                  <a:pt x="806" y="340"/>
                                </a:lnTo>
                                <a:lnTo>
                                  <a:pt x="806" y="349"/>
                                </a:lnTo>
                                <a:lnTo>
                                  <a:pt x="815" y="359"/>
                                </a:lnTo>
                                <a:lnTo>
                                  <a:pt x="823" y="368"/>
                                </a:lnTo>
                                <a:lnTo>
                                  <a:pt x="832" y="368"/>
                                </a:lnTo>
                                <a:lnTo>
                                  <a:pt x="849" y="378"/>
                                </a:lnTo>
                                <a:lnTo>
                                  <a:pt x="857" y="378"/>
                                </a:lnTo>
                                <a:lnTo>
                                  <a:pt x="866" y="387"/>
                                </a:lnTo>
                                <a:lnTo>
                                  <a:pt x="874" y="397"/>
                                </a:lnTo>
                                <a:lnTo>
                                  <a:pt x="883" y="406"/>
                                </a:lnTo>
                                <a:lnTo>
                                  <a:pt x="891" y="406"/>
                                </a:lnTo>
                                <a:lnTo>
                                  <a:pt x="891" y="415"/>
                                </a:lnTo>
                                <a:lnTo>
                                  <a:pt x="900" y="425"/>
                                </a:lnTo>
                                <a:lnTo>
                                  <a:pt x="900" y="434"/>
                                </a:lnTo>
                                <a:lnTo>
                                  <a:pt x="908" y="444"/>
                                </a:lnTo>
                                <a:lnTo>
                                  <a:pt x="925" y="453"/>
                                </a:lnTo>
                                <a:lnTo>
                                  <a:pt x="934" y="463"/>
                                </a:lnTo>
                                <a:lnTo>
                                  <a:pt x="942" y="481"/>
                                </a:lnTo>
                                <a:lnTo>
                                  <a:pt x="951" y="510"/>
                                </a:lnTo>
                                <a:lnTo>
                                  <a:pt x="968" y="538"/>
                                </a:lnTo>
                                <a:lnTo>
                                  <a:pt x="976" y="548"/>
                                </a:lnTo>
                                <a:lnTo>
                                  <a:pt x="984" y="548"/>
                                </a:lnTo>
                                <a:lnTo>
                                  <a:pt x="1001" y="548"/>
                                </a:lnTo>
                                <a:lnTo>
                                  <a:pt x="1018" y="548"/>
                                </a:lnTo>
                                <a:lnTo>
                                  <a:pt x="1035" y="557"/>
                                </a:lnTo>
                                <a:lnTo>
                                  <a:pt x="1052" y="566"/>
                                </a:lnTo>
                                <a:lnTo>
                                  <a:pt x="1086" y="585"/>
                                </a:lnTo>
                                <a:lnTo>
                                  <a:pt x="1103" y="614"/>
                                </a:lnTo>
                                <a:lnTo>
                                  <a:pt x="1129" y="632"/>
                                </a:lnTo>
                                <a:lnTo>
                                  <a:pt x="1146" y="651"/>
                                </a:lnTo>
                                <a:lnTo>
                                  <a:pt x="1154" y="670"/>
                                </a:lnTo>
                                <a:lnTo>
                                  <a:pt x="1154" y="680"/>
                                </a:lnTo>
                                <a:lnTo>
                                  <a:pt x="1154" y="689"/>
                                </a:lnTo>
                                <a:lnTo>
                                  <a:pt x="1154" y="708"/>
                                </a:lnTo>
                                <a:lnTo>
                                  <a:pt x="1146" y="727"/>
                                </a:lnTo>
                                <a:lnTo>
                                  <a:pt x="1146" y="746"/>
                                </a:lnTo>
                                <a:lnTo>
                                  <a:pt x="1154" y="755"/>
                                </a:lnTo>
                                <a:lnTo>
                                  <a:pt x="1163" y="765"/>
                                </a:lnTo>
                                <a:lnTo>
                                  <a:pt x="1180" y="783"/>
                                </a:lnTo>
                                <a:lnTo>
                                  <a:pt x="1188" y="793"/>
                                </a:lnTo>
                                <a:lnTo>
                                  <a:pt x="1197" y="802"/>
                                </a:lnTo>
                                <a:lnTo>
                                  <a:pt x="1214" y="812"/>
                                </a:lnTo>
                                <a:lnTo>
                                  <a:pt x="1231" y="821"/>
                                </a:lnTo>
                                <a:lnTo>
                                  <a:pt x="1239" y="840"/>
                                </a:lnTo>
                                <a:lnTo>
                                  <a:pt x="1248" y="850"/>
                                </a:lnTo>
                                <a:lnTo>
                                  <a:pt x="1256" y="859"/>
                                </a:lnTo>
                                <a:lnTo>
                                  <a:pt x="1264" y="868"/>
                                </a:lnTo>
                                <a:lnTo>
                                  <a:pt x="1273" y="868"/>
                                </a:lnTo>
                                <a:lnTo>
                                  <a:pt x="1281" y="878"/>
                                </a:lnTo>
                                <a:lnTo>
                                  <a:pt x="1281" y="887"/>
                                </a:lnTo>
                                <a:lnTo>
                                  <a:pt x="1281" y="906"/>
                                </a:lnTo>
                                <a:lnTo>
                                  <a:pt x="1290" y="916"/>
                                </a:lnTo>
                                <a:lnTo>
                                  <a:pt x="1290" y="934"/>
                                </a:lnTo>
                                <a:lnTo>
                                  <a:pt x="1290" y="944"/>
                                </a:lnTo>
                                <a:lnTo>
                                  <a:pt x="1298" y="963"/>
                                </a:lnTo>
                                <a:lnTo>
                                  <a:pt x="1298" y="972"/>
                                </a:lnTo>
                                <a:lnTo>
                                  <a:pt x="1307" y="982"/>
                                </a:lnTo>
                                <a:lnTo>
                                  <a:pt x="1307" y="991"/>
                                </a:lnTo>
                                <a:lnTo>
                                  <a:pt x="1315" y="1000"/>
                                </a:lnTo>
                                <a:lnTo>
                                  <a:pt x="1315" y="1010"/>
                                </a:lnTo>
                                <a:lnTo>
                                  <a:pt x="1324" y="1038"/>
                                </a:lnTo>
                                <a:lnTo>
                                  <a:pt x="1324" y="1085"/>
                                </a:lnTo>
                                <a:lnTo>
                                  <a:pt x="1324" y="1104"/>
                                </a:lnTo>
                                <a:lnTo>
                                  <a:pt x="1324" y="1114"/>
                                </a:lnTo>
                                <a:lnTo>
                                  <a:pt x="1324" y="1142"/>
                                </a:lnTo>
                                <a:lnTo>
                                  <a:pt x="1315" y="1151"/>
                                </a:lnTo>
                                <a:lnTo>
                                  <a:pt x="1307" y="1161"/>
                                </a:lnTo>
                                <a:lnTo>
                                  <a:pt x="1315" y="1170"/>
                                </a:lnTo>
                                <a:lnTo>
                                  <a:pt x="1324" y="1180"/>
                                </a:lnTo>
                                <a:lnTo>
                                  <a:pt x="1332" y="1189"/>
                                </a:lnTo>
                                <a:lnTo>
                                  <a:pt x="1341" y="1199"/>
                                </a:lnTo>
                                <a:lnTo>
                                  <a:pt x="1341" y="1227"/>
                                </a:lnTo>
                                <a:lnTo>
                                  <a:pt x="1332" y="1246"/>
                                </a:lnTo>
                                <a:lnTo>
                                  <a:pt x="1341" y="1265"/>
                                </a:lnTo>
                                <a:lnTo>
                                  <a:pt x="1341" y="1284"/>
                                </a:lnTo>
                                <a:lnTo>
                                  <a:pt x="1349" y="1302"/>
                                </a:lnTo>
                                <a:lnTo>
                                  <a:pt x="1349" y="1331"/>
                                </a:lnTo>
                                <a:lnTo>
                                  <a:pt x="1341" y="1350"/>
                                </a:lnTo>
                                <a:lnTo>
                                  <a:pt x="1341" y="1369"/>
                                </a:lnTo>
                                <a:lnTo>
                                  <a:pt x="1349" y="1369"/>
                                </a:lnTo>
                                <a:lnTo>
                                  <a:pt x="1349" y="1387"/>
                                </a:lnTo>
                                <a:lnTo>
                                  <a:pt x="1366" y="1397"/>
                                </a:lnTo>
                                <a:lnTo>
                                  <a:pt x="1375" y="1397"/>
                                </a:lnTo>
                                <a:lnTo>
                                  <a:pt x="1392" y="1397"/>
                                </a:lnTo>
                                <a:lnTo>
                                  <a:pt x="1400" y="1397"/>
                                </a:lnTo>
                                <a:lnTo>
                                  <a:pt x="1409" y="1406"/>
                                </a:lnTo>
                                <a:lnTo>
                                  <a:pt x="1409" y="1425"/>
                                </a:lnTo>
                                <a:lnTo>
                                  <a:pt x="1426" y="1435"/>
                                </a:lnTo>
                                <a:lnTo>
                                  <a:pt x="1426" y="1444"/>
                                </a:lnTo>
                                <a:lnTo>
                                  <a:pt x="1434" y="1453"/>
                                </a:lnTo>
                                <a:lnTo>
                                  <a:pt x="1443" y="1463"/>
                                </a:lnTo>
                                <a:lnTo>
                                  <a:pt x="1460" y="1453"/>
                                </a:lnTo>
                                <a:lnTo>
                                  <a:pt x="1468" y="1453"/>
                                </a:lnTo>
                                <a:lnTo>
                                  <a:pt x="1477" y="1435"/>
                                </a:lnTo>
                                <a:lnTo>
                                  <a:pt x="1477" y="1425"/>
                                </a:lnTo>
                                <a:lnTo>
                                  <a:pt x="1485" y="1425"/>
                                </a:lnTo>
                                <a:lnTo>
                                  <a:pt x="1502" y="1425"/>
                                </a:lnTo>
                                <a:lnTo>
                                  <a:pt x="1511" y="1435"/>
                                </a:lnTo>
                                <a:lnTo>
                                  <a:pt x="1528" y="1435"/>
                                </a:lnTo>
                                <a:lnTo>
                                  <a:pt x="1536" y="1444"/>
                                </a:lnTo>
                                <a:lnTo>
                                  <a:pt x="1536" y="1463"/>
                                </a:lnTo>
                                <a:lnTo>
                                  <a:pt x="1544" y="1482"/>
                                </a:lnTo>
                                <a:lnTo>
                                  <a:pt x="1553" y="1491"/>
                                </a:lnTo>
                                <a:lnTo>
                                  <a:pt x="1561" y="1491"/>
                                </a:lnTo>
                                <a:lnTo>
                                  <a:pt x="1587" y="1510"/>
                                </a:lnTo>
                                <a:lnTo>
                                  <a:pt x="1621" y="1557"/>
                                </a:lnTo>
                                <a:lnTo>
                                  <a:pt x="1638" y="1557"/>
                                </a:lnTo>
                                <a:lnTo>
                                  <a:pt x="1646" y="1557"/>
                                </a:lnTo>
                                <a:lnTo>
                                  <a:pt x="1663" y="1586"/>
                                </a:lnTo>
                                <a:lnTo>
                                  <a:pt x="1672" y="1595"/>
                                </a:lnTo>
                                <a:lnTo>
                                  <a:pt x="1697" y="1604"/>
                                </a:lnTo>
                                <a:lnTo>
                                  <a:pt x="1714" y="1614"/>
                                </a:lnTo>
                                <a:lnTo>
                                  <a:pt x="1723" y="1623"/>
                                </a:lnTo>
                                <a:lnTo>
                                  <a:pt x="1731" y="1633"/>
                                </a:lnTo>
                                <a:lnTo>
                                  <a:pt x="1740" y="1642"/>
                                </a:lnTo>
                                <a:lnTo>
                                  <a:pt x="1748" y="1642"/>
                                </a:lnTo>
                                <a:lnTo>
                                  <a:pt x="1757" y="1642"/>
                                </a:lnTo>
                                <a:lnTo>
                                  <a:pt x="1774" y="1661"/>
                                </a:lnTo>
                                <a:lnTo>
                                  <a:pt x="1782" y="1661"/>
                                </a:lnTo>
                                <a:lnTo>
                                  <a:pt x="1791" y="1670"/>
                                </a:lnTo>
                                <a:lnTo>
                                  <a:pt x="1799" y="1670"/>
                                </a:lnTo>
                                <a:lnTo>
                                  <a:pt x="1816" y="1680"/>
                                </a:lnTo>
                                <a:lnTo>
                                  <a:pt x="1833" y="1699"/>
                                </a:lnTo>
                                <a:lnTo>
                                  <a:pt x="1850" y="1718"/>
                                </a:lnTo>
                                <a:lnTo>
                                  <a:pt x="1858" y="1727"/>
                                </a:lnTo>
                                <a:lnTo>
                                  <a:pt x="1858" y="1737"/>
                                </a:lnTo>
                                <a:lnTo>
                                  <a:pt x="1858" y="1765"/>
                                </a:lnTo>
                                <a:lnTo>
                                  <a:pt x="1867" y="1774"/>
                                </a:lnTo>
                                <a:lnTo>
                                  <a:pt x="1875" y="1784"/>
                                </a:lnTo>
                                <a:lnTo>
                                  <a:pt x="1884" y="1784"/>
                                </a:lnTo>
                                <a:lnTo>
                                  <a:pt x="1875" y="1803"/>
                                </a:lnTo>
                                <a:lnTo>
                                  <a:pt x="1875" y="1821"/>
                                </a:lnTo>
                                <a:lnTo>
                                  <a:pt x="1867" y="1831"/>
                                </a:lnTo>
                                <a:lnTo>
                                  <a:pt x="1867" y="1840"/>
                                </a:lnTo>
                                <a:lnTo>
                                  <a:pt x="1858" y="1850"/>
                                </a:lnTo>
                                <a:lnTo>
                                  <a:pt x="1850" y="1850"/>
                                </a:lnTo>
                                <a:lnTo>
                                  <a:pt x="1833" y="1850"/>
                                </a:lnTo>
                                <a:lnTo>
                                  <a:pt x="1824" y="1869"/>
                                </a:lnTo>
                                <a:lnTo>
                                  <a:pt x="1824" y="1888"/>
                                </a:lnTo>
                                <a:lnTo>
                                  <a:pt x="1833" y="1906"/>
                                </a:lnTo>
                                <a:lnTo>
                                  <a:pt x="1833" y="1916"/>
                                </a:lnTo>
                                <a:lnTo>
                                  <a:pt x="1841" y="1925"/>
                                </a:lnTo>
                                <a:lnTo>
                                  <a:pt x="1833" y="1944"/>
                                </a:lnTo>
                                <a:lnTo>
                                  <a:pt x="1833" y="1954"/>
                                </a:lnTo>
                                <a:lnTo>
                                  <a:pt x="1833" y="1972"/>
                                </a:lnTo>
                                <a:lnTo>
                                  <a:pt x="1841" y="1982"/>
                                </a:lnTo>
                                <a:lnTo>
                                  <a:pt x="1841" y="1991"/>
                                </a:lnTo>
                                <a:lnTo>
                                  <a:pt x="1850" y="1991"/>
                                </a:lnTo>
                                <a:lnTo>
                                  <a:pt x="1858" y="1991"/>
                                </a:lnTo>
                                <a:lnTo>
                                  <a:pt x="1867" y="2001"/>
                                </a:lnTo>
                                <a:lnTo>
                                  <a:pt x="1867" y="2010"/>
                                </a:lnTo>
                                <a:lnTo>
                                  <a:pt x="1875" y="2038"/>
                                </a:lnTo>
                                <a:lnTo>
                                  <a:pt x="1884" y="2048"/>
                                </a:lnTo>
                                <a:lnTo>
                                  <a:pt x="1884" y="2067"/>
                                </a:lnTo>
                                <a:lnTo>
                                  <a:pt x="1901" y="2086"/>
                                </a:lnTo>
                                <a:lnTo>
                                  <a:pt x="1909" y="2086"/>
                                </a:lnTo>
                                <a:lnTo>
                                  <a:pt x="1926" y="2095"/>
                                </a:lnTo>
                                <a:lnTo>
                                  <a:pt x="1943" y="2114"/>
                                </a:lnTo>
                                <a:lnTo>
                                  <a:pt x="1960" y="2123"/>
                                </a:lnTo>
                                <a:lnTo>
                                  <a:pt x="1969" y="2123"/>
                                </a:lnTo>
                                <a:lnTo>
                                  <a:pt x="1977" y="2142"/>
                                </a:lnTo>
                                <a:lnTo>
                                  <a:pt x="2028" y="2218"/>
                                </a:lnTo>
                                <a:lnTo>
                                  <a:pt x="2054" y="2256"/>
                                </a:lnTo>
                                <a:lnTo>
                                  <a:pt x="2079" y="2293"/>
                                </a:lnTo>
                                <a:lnTo>
                                  <a:pt x="2096" y="2312"/>
                                </a:lnTo>
                                <a:lnTo>
                                  <a:pt x="2104" y="2322"/>
                                </a:lnTo>
                                <a:lnTo>
                                  <a:pt x="2130" y="2322"/>
                                </a:lnTo>
                                <a:lnTo>
                                  <a:pt x="2147" y="2322"/>
                                </a:lnTo>
                                <a:lnTo>
                                  <a:pt x="2172" y="2331"/>
                                </a:lnTo>
                                <a:lnTo>
                                  <a:pt x="2189" y="2331"/>
                                </a:lnTo>
                                <a:lnTo>
                                  <a:pt x="2198" y="2340"/>
                                </a:lnTo>
                                <a:lnTo>
                                  <a:pt x="2215" y="2359"/>
                                </a:lnTo>
                                <a:lnTo>
                                  <a:pt x="2215" y="2369"/>
                                </a:lnTo>
                                <a:lnTo>
                                  <a:pt x="2223" y="2397"/>
                                </a:lnTo>
                                <a:lnTo>
                                  <a:pt x="2215" y="2416"/>
                                </a:lnTo>
                                <a:lnTo>
                                  <a:pt x="2206" y="2425"/>
                                </a:lnTo>
                                <a:lnTo>
                                  <a:pt x="2206" y="2444"/>
                                </a:lnTo>
                                <a:lnTo>
                                  <a:pt x="2215" y="2454"/>
                                </a:lnTo>
                                <a:lnTo>
                                  <a:pt x="2223" y="2473"/>
                                </a:lnTo>
                                <a:lnTo>
                                  <a:pt x="2240" y="2482"/>
                                </a:lnTo>
                                <a:lnTo>
                                  <a:pt x="2257" y="2501"/>
                                </a:lnTo>
                                <a:lnTo>
                                  <a:pt x="2249" y="2520"/>
                                </a:lnTo>
                                <a:lnTo>
                                  <a:pt x="2266" y="2548"/>
                                </a:lnTo>
                                <a:lnTo>
                                  <a:pt x="2274" y="2567"/>
                                </a:lnTo>
                                <a:lnTo>
                                  <a:pt x="2300" y="2586"/>
                                </a:lnTo>
                                <a:lnTo>
                                  <a:pt x="2334" y="2605"/>
                                </a:lnTo>
                                <a:lnTo>
                                  <a:pt x="2368" y="2614"/>
                                </a:lnTo>
                                <a:lnTo>
                                  <a:pt x="2384" y="2614"/>
                                </a:lnTo>
                                <a:lnTo>
                                  <a:pt x="2401" y="2633"/>
                                </a:lnTo>
                                <a:lnTo>
                                  <a:pt x="2418" y="2642"/>
                                </a:lnTo>
                                <a:lnTo>
                                  <a:pt x="2444" y="2652"/>
                                </a:lnTo>
                                <a:lnTo>
                                  <a:pt x="2461" y="2652"/>
                                </a:lnTo>
                                <a:lnTo>
                                  <a:pt x="2486" y="2652"/>
                                </a:lnTo>
                                <a:lnTo>
                                  <a:pt x="2512" y="2661"/>
                                </a:lnTo>
                                <a:lnTo>
                                  <a:pt x="2529" y="2680"/>
                                </a:lnTo>
                                <a:lnTo>
                                  <a:pt x="2537" y="2690"/>
                                </a:lnTo>
                                <a:lnTo>
                                  <a:pt x="2563" y="2708"/>
                                </a:lnTo>
                                <a:lnTo>
                                  <a:pt x="2580" y="2718"/>
                                </a:lnTo>
                                <a:lnTo>
                                  <a:pt x="2605" y="2727"/>
                                </a:lnTo>
                                <a:lnTo>
                                  <a:pt x="2622" y="2737"/>
                                </a:lnTo>
                                <a:lnTo>
                                  <a:pt x="2631" y="2746"/>
                                </a:lnTo>
                                <a:lnTo>
                                  <a:pt x="2648" y="2775"/>
                                </a:lnTo>
                                <a:lnTo>
                                  <a:pt x="2648" y="2793"/>
                                </a:lnTo>
                                <a:lnTo>
                                  <a:pt x="2656" y="2822"/>
                                </a:lnTo>
                                <a:lnTo>
                                  <a:pt x="2664" y="2831"/>
                                </a:lnTo>
                                <a:lnTo>
                                  <a:pt x="2681" y="2841"/>
                                </a:lnTo>
                                <a:lnTo>
                                  <a:pt x="2698" y="2850"/>
                                </a:lnTo>
                                <a:lnTo>
                                  <a:pt x="2724" y="2841"/>
                                </a:lnTo>
                                <a:lnTo>
                                  <a:pt x="2741" y="2841"/>
                                </a:lnTo>
                                <a:lnTo>
                                  <a:pt x="2758" y="2841"/>
                                </a:lnTo>
                                <a:lnTo>
                                  <a:pt x="2783" y="2841"/>
                                </a:lnTo>
                                <a:lnTo>
                                  <a:pt x="2800" y="2831"/>
                                </a:lnTo>
                                <a:lnTo>
                                  <a:pt x="2817" y="2831"/>
                                </a:lnTo>
                                <a:lnTo>
                                  <a:pt x="2843" y="2822"/>
                                </a:lnTo>
                                <a:lnTo>
                                  <a:pt x="2851" y="2822"/>
                                </a:lnTo>
                                <a:lnTo>
                                  <a:pt x="2868" y="2831"/>
                                </a:lnTo>
                                <a:lnTo>
                                  <a:pt x="2868" y="2841"/>
                                </a:lnTo>
                                <a:lnTo>
                                  <a:pt x="2885" y="2859"/>
                                </a:lnTo>
                                <a:lnTo>
                                  <a:pt x="2902" y="2878"/>
                                </a:lnTo>
                                <a:lnTo>
                                  <a:pt x="2919" y="2888"/>
                                </a:lnTo>
                                <a:lnTo>
                                  <a:pt x="2953" y="2888"/>
                                </a:lnTo>
                                <a:lnTo>
                                  <a:pt x="2970" y="2888"/>
                                </a:lnTo>
                                <a:lnTo>
                                  <a:pt x="2995" y="2897"/>
                                </a:lnTo>
                                <a:lnTo>
                                  <a:pt x="3046" y="2926"/>
                                </a:lnTo>
                                <a:lnTo>
                                  <a:pt x="3106" y="2954"/>
                                </a:lnTo>
                                <a:lnTo>
                                  <a:pt x="3131" y="2963"/>
                                </a:lnTo>
                                <a:lnTo>
                                  <a:pt x="3174" y="2963"/>
                                </a:lnTo>
                                <a:lnTo>
                                  <a:pt x="3191" y="2963"/>
                                </a:lnTo>
                                <a:lnTo>
                                  <a:pt x="3208" y="2963"/>
                                </a:lnTo>
                                <a:lnTo>
                                  <a:pt x="3233" y="2973"/>
                                </a:lnTo>
                                <a:lnTo>
                                  <a:pt x="3258" y="2992"/>
                                </a:lnTo>
                                <a:lnTo>
                                  <a:pt x="3267" y="3020"/>
                                </a:lnTo>
                                <a:lnTo>
                                  <a:pt x="3284" y="3039"/>
                                </a:lnTo>
                                <a:lnTo>
                                  <a:pt x="3309" y="3048"/>
                                </a:lnTo>
                                <a:lnTo>
                                  <a:pt x="3335" y="3067"/>
                                </a:lnTo>
                                <a:lnTo>
                                  <a:pt x="3352" y="3095"/>
                                </a:lnTo>
                                <a:lnTo>
                                  <a:pt x="3377" y="3133"/>
                                </a:lnTo>
                                <a:lnTo>
                                  <a:pt x="3394" y="3143"/>
                                </a:lnTo>
                                <a:lnTo>
                                  <a:pt x="3403" y="3143"/>
                                </a:lnTo>
                                <a:lnTo>
                                  <a:pt x="3420" y="3143"/>
                                </a:lnTo>
                                <a:lnTo>
                                  <a:pt x="3437" y="3143"/>
                                </a:lnTo>
                                <a:lnTo>
                                  <a:pt x="3462" y="3152"/>
                                </a:lnTo>
                                <a:lnTo>
                                  <a:pt x="3479" y="3152"/>
                                </a:lnTo>
                                <a:lnTo>
                                  <a:pt x="3488" y="3143"/>
                                </a:lnTo>
                                <a:lnTo>
                                  <a:pt x="3496" y="3133"/>
                                </a:lnTo>
                                <a:lnTo>
                                  <a:pt x="3513" y="3133"/>
                                </a:lnTo>
                                <a:lnTo>
                                  <a:pt x="3530" y="3133"/>
                                </a:lnTo>
                                <a:lnTo>
                                  <a:pt x="3547" y="3133"/>
                                </a:lnTo>
                                <a:lnTo>
                                  <a:pt x="3572" y="3152"/>
                                </a:lnTo>
                                <a:lnTo>
                                  <a:pt x="3606" y="3180"/>
                                </a:lnTo>
                                <a:lnTo>
                                  <a:pt x="3632" y="3190"/>
                                </a:lnTo>
                                <a:lnTo>
                                  <a:pt x="3649" y="3218"/>
                                </a:lnTo>
                                <a:lnTo>
                                  <a:pt x="3657" y="3227"/>
                                </a:lnTo>
                                <a:lnTo>
                                  <a:pt x="3683" y="3246"/>
                                </a:lnTo>
                                <a:lnTo>
                                  <a:pt x="3691" y="3265"/>
                                </a:lnTo>
                                <a:lnTo>
                                  <a:pt x="3708" y="3294"/>
                                </a:lnTo>
                                <a:lnTo>
                                  <a:pt x="3725" y="3303"/>
                                </a:lnTo>
                                <a:lnTo>
                                  <a:pt x="3742" y="3303"/>
                                </a:lnTo>
                                <a:lnTo>
                                  <a:pt x="3776" y="3303"/>
                                </a:lnTo>
                                <a:lnTo>
                                  <a:pt x="3793" y="3312"/>
                                </a:lnTo>
                                <a:lnTo>
                                  <a:pt x="3801" y="3322"/>
                                </a:lnTo>
                                <a:lnTo>
                                  <a:pt x="3810" y="3331"/>
                                </a:lnTo>
                                <a:lnTo>
                                  <a:pt x="3810" y="3360"/>
                                </a:lnTo>
                                <a:lnTo>
                                  <a:pt x="3801" y="3378"/>
                                </a:lnTo>
                                <a:lnTo>
                                  <a:pt x="3784" y="3397"/>
                                </a:lnTo>
                                <a:lnTo>
                                  <a:pt x="3776" y="3407"/>
                                </a:lnTo>
                                <a:lnTo>
                                  <a:pt x="3784" y="3435"/>
                                </a:lnTo>
                                <a:lnTo>
                                  <a:pt x="3784" y="3445"/>
                                </a:lnTo>
                                <a:lnTo>
                                  <a:pt x="3801" y="3463"/>
                                </a:lnTo>
                                <a:lnTo>
                                  <a:pt x="3827" y="3482"/>
                                </a:lnTo>
                                <a:lnTo>
                                  <a:pt x="3844" y="3482"/>
                                </a:lnTo>
                                <a:lnTo>
                                  <a:pt x="3861" y="3492"/>
                                </a:lnTo>
                                <a:lnTo>
                                  <a:pt x="3886" y="3501"/>
                                </a:lnTo>
                                <a:lnTo>
                                  <a:pt x="3903" y="3520"/>
                                </a:lnTo>
                                <a:lnTo>
                                  <a:pt x="3912" y="3529"/>
                                </a:lnTo>
                                <a:lnTo>
                                  <a:pt x="3929" y="3548"/>
                                </a:lnTo>
                                <a:lnTo>
                                  <a:pt x="3937" y="3558"/>
                                </a:lnTo>
                                <a:lnTo>
                                  <a:pt x="3954" y="3577"/>
                                </a:lnTo>
                                <a:lnTo>
                                  <a:pt x="3971" y="3596"/>
                                </a:lnTo>
                                <a:lnTo>
                                  <a:pt x="3997" y="3605"/>
                                </a:lnTo>
                                <a:lnTo>
                                  <a:pt x="4022" y="3624"/>
                                </a:lnTo>
                                <a:lnTo>
                                  <a:pt x="4048" y="3652"/>
                                </a:lnTo>
                                <a:lnTo>
                                  <a:pt x="4064" y="3671"/>
                                </a:lnTo>
                                <a:lnTo>
                                  <a:pt x="4081" y="3690"/>
                                </a:lnTo>
                                <a:lnTo>
                                  <a:pt x="4098" y="3709"/>
                                </a:lnTo>
                                <a:lnTo>
                                  <a:pt x="4115" y="3728"/>
                                </a:lnTo>
                                <a:lnTo>
                                  <a:pt x="4132" y="3737"/>
                                </a:lnTo>
                                <a:lnTo>
                                  <a:pt x="4158" y="3737"/>
                                </a:lnTo>
                                <a:lnTo>
                                  <a:pt x="4175" y="3747"/>
                                </a:lnTo>
                                <a:lnTo>
                                  <a:pt x="4183" y="3756"/>
                                </a:lnTo>
                                <a:lnTo>
                                  <a:pt x="4192" y="3765"/>
                                </a:lnTo>
                                <a:lnTo>
                                  <a:pt x="4200" y="3784"/>
                                </a:lnTo>
                                <a:lnTo>
                                  <a:pt x="4209" y="3794"/>
                                </a:lnTo>
                                <a:lnTo>
                                  <a:pt x="4217" y="3803"/>
                                </a:lnTo>
                                <a:lnTo>
                                  <a:pt x="4234" y="3813"/>
                                </a:lnTo>
                                <a:lnTo>
                                  <a:pt x="4243" y="3831"/>
                                </a:lnTo>
                                <a:lnTo>
                                  <a:pt x="4234" y="3860"/>
                                </a:lnTo>
                                <a:lnTo>
                                  <a:pt x="4234" y="3869"/>
                                </a:lnTo>
                                <a:lnTo>
                                  <a:pt x="4226" y="3888"/>
                                </a:lnTo>
                                <a:lnTo>
                                  <a:pt x="4226" y="3907"/>
                                </a:lnTo>
                                <a:lnTo>
                                  <a:pt x="4226" y="3926"/>
                                </a:lnTo>
                                <a:lnTo>
                                  <a:pt x="4234" y="3935"/>
                                </a:lnTo>
                                <a:lnTo>
                                  <a:pt x="4243" y="3935"/>
                                </a:lnTo>
                                <a:lnTo>
                                  <a:pt x="4260" y="3945"/>
                                </a:lnTo>
                                <a:lnTo>
                                  <a:pt x="4268" y="3954"/>
                                </a:lnTo>
                                <a:lnTo>
                                  <a:pt x="4285" y="3964"/>
                                </a:lnTo>
                                <a:lnTo>
                                  <a:pt x="4294" y="3973"/>
                                </a:lnTo>
                                <a:lnTo>
                                  <a:pt x="4319" y="3973"/>
                                </a:lnTo>
                                <a:lnTo>
                                  <a:pt x="4336" y="3992"/>
                                </a:lnTo>
                                <a:lnTo>
                                  <a:pt x="4344" y="4011"/>
                                </a:lnTo>
                                <a:lnTo>
                                  <a:pt x="4353" y="4020"/>
                                </a:lnTo>
                                <a:lnTo>
                                  <a:pt x="4361" y="4039"/>
                                </a:lnTo>
                                <a:lnTo>
                                  <a:pt x="4395" y="4077"/>
                                </a:lnTo>
                                <a:lnTo>
                                  <a:pt x="4421" y="4105"/>
                                </a:lnTo>
                                <a:lnTo>
                                  <a:pt x="4438" y="4143"/>
                                </a:lnTo>
                                <a:lnTo>
                                  <a:pt x="4446" y="4171"/>
                                </a:lnTo>
                                <a:lnTo>
                                  <a:pt x="4455" y="4190"/>
                                </a:lnTo>
                                <a:lnTo>
                                  <a:pt x="4455" y="4209"/>
                                </a:lnTo>
                                <a:lnTo>
                                  <a:pt x="4463" y="4218"/>
                                </a:lnTo>
                                <a:lnTo>
                                  <a:pt x="4489" y="4237"/>
                                </a:lnTo>
                                <a:lnTo>
                                  <a:pt x="4497" y="4256"/>
                                </a:lnTo>
                                <a:lnTo>
                                  <a:pt x="4514" y="4284"/>
                                </a:lnTo>
                                <a:lnTo>
                                  <a:pt x="4523" y="4303"/>
                                </a:lnTo>
                                <a:lnTo>
                                  <a:pt x="4531" y="4332"/>
                                </a:lnTo>
                                <a:lnTo>
                                  <a:pt x="4531" y="4360"/>
                                </a:lnTo>
                                <a:lnTo>
                                  <a:pt x="4531" y="4388"/>
                                </a:lnTo>
                                <a:lnTo>
                                  <a:pt x="4540" y="4407"/>
                                </a:lnTo>
                                <a:lnTo>
                                  <a:pt x="4540" y="4426"/>
                                </a:lnTo>
                                <a:lnTo>
                                  <a:pt x="4557" y="4445"/>
                                </a:lnTo>
                                <a:lnTo>
                                  <a:pt x="4557" y="4454"/>
                                </a:lnTo>
                                <a:lnTo>
                                  <a:pt x="4548" y="4464"/>
                                </a:lnTo>
                                <a:lnTo>
                                  <a:pt x="4540" y="4464"/>
                                </a:lnTo>
                                <a:lnTo>
                                  <a:pt x="4540" y="4483"/>
                                </a:lnTo>
                                <a:lnTo>
                                  <a:pt x="4531" y="4501"/>
                                </a:lnTo>
                                <a:lnTo>
                                  <a:pt x="4540" y="4520"/>
                                </a:lnTo>
                                <a:lnTo>
                                  <a:pt x="4548" y="4549"/>
                                </a:lnTo>
                                <a:lnTo>
                                  <a:pt x="4548" y="4586"/>
                                </a:lnTo>
                                <a:lnTo>
                                  <a:pt x="4557" y="4615"/>
                                </a:lnTo>
                                <a:lnTo>
                                  <a:pt x="4557" y="4643"/>
                                </a:lnTo>
                                <a:lnTo>
                                  <a:pt x="4557" y="4671"/>
                                </a:lnTo>
                                <a:lnTo>
                                  <a:pt x="4557" y="4681"/>
                                </a:lnTo>
                                <a:lnTo>
                                  <a:pt x="4565" y="4700"/>
                                </a:lnTo>
                                <a:lnTo>
                                  <a:pt x="4574" y="4700"/>
                                </a:lnTo>
                                <a:lnTo>
                                  <a:pt x="4591" y="4709"/>
                                </a:lnTo>
                                <a:lnTo>
                                  <a:pt x="4608" y="4709"/>
                                </a:lnTo>
                                <a:lnTo>
                                  <a:pt x="4624" y="4709"/>
                                </a:lnTo>
                                <a:lnTo>
                                  <a:pt x="4641" y="4709"/>
                                </a:lnTo>
                                <a:lnTo>
                                  <a:pt x="4658" y="4718"/>
                                </a:lnTo>
                                <a:lnTo>
                                  <a:pt x="4667" y="4728"/>
                                </a:lnTo>
                                <a:lnTo>
                                  <a:pt x="4692" y="4728"/>
                                </a:lnTo>
                                <a:lnTo>
                                  <a:pt x="4701" y="4718"/>
                                </a:lnTo>
                                <a:lnTo>
                                  <a:pt x="4718" y="4709"/>
                                </a:lnTo>
                                <a:lnTo>
                                  <a:pt x="4735" y="4700"/>
                                </a:lnTo>
                                <a:lnTo>
                                  <a:pt x="4752" y="4700"/>
                                </a:lnTo>
                                <a:lnTo>
                                  <a:pt x="4769" y="4709"/>
                                </a:lnTo>
                                <a:lnTo>
                                  <a:pt x="4786" y="4718"/>
                                </a:lnTo>
                                <a:lnTo>
                                  <a:pt x="4786" y="4737"/>
                                </a:lnTo>
                                <a:lnTo>
                                  <a:pt x="4786" y="4775"/>
                                </a:lnTo>
                                <a:lnTo>
                                  <a:pt x="4786" y="4794"/>
                                </a:lnTo>
                                <a:lnTo>
                                  <a:pt x="4794" y="4813"/>
                                </a:lnTo>
                                <a:lnTo>
                                  <a:pt x="4803" y="4832"/>
                                </a:lnTo>
                                <a:lnTo>
                                  <a:pt x="4828" y="4841"/>
                                </a:lnTo>
                                <a:lnTo>
                                  <a:pt x="4845" y="4851"/>
                                </a:lnTo>
                                <a:lnTo>
                                  <a:pt x="4871" y="4860"/>
                                </a:lnTo>
                                <a:lnTo>
                                  <a:pt x="4904" y="4879"/>
                                </a:lnTo>
                                <a:lnTo>
                                  <a:pt x="4921" y="4879"/>
                                </a:lnTo>
                                <a:lnTo>
                                  <a:pt x="4938" y="4888"/>
                                </a:lnTo>
                                <a:lnTo>
                                  <a:pt x="4938" y="5237"/>
                                </a:lnTo>
                                <a:lnTo>
                                  <a:pt x="4947" y="5964"/>
                                </a:lnTo>
                                <a:lnTo>
                                  <a:pt x="4947" y="6096"/>
                                </a:lnTo>
                                <a:lnTo>
                                  <a:pt x="4938" y="60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2498760"/>
                            <a:ext cx="3141360" cy="38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7" h="6096">
                                <a:moveTo>
                                  <a:pt x="4938" y="6096"/>
                                </a:moveTo>
                                <a:lnTo>
                                  <a:pt x="4938" y="6087"/>
                                </a:lnTo>
                                <a:lnTo>
                                  <a:pt x="4930" y="6087"/>
                                </a:lnTo>
                                <a:lnTo>
                                  <a:pt x="4930" y="6077"/>
                                </a:lnTo>
                                <a:lnTo>
                                  <a:pt x="4930" y="6068"/>
                                </a:lnTo>
                                <a:lnTo>
                                  <a:pt x="4930" y="6049"/>
                                </a:lnTo>
                                <a:lnTo>
                                  <a:pt x="4921" y="6030"/>
                                </a:lnTo>
                                <a:lnTo>
                                  <a:pt x="4930" y="6021"/>
                                </a:lnTo>
                                <a:lnTo>
                                  <a:pt x="4930" y="6011"/>
                                </a:lnTo>
                                <a:lnTo>
                                  <a:pt x="4938" y="5992"/>
                                </a:lnTo>
                                <a:lnTo>
                                  <a:pt x="4930" y="5974"/>
                                </a:lnTo>
                                <a:lnTo>
                                  <a:pt x="4921" y="5964"/>
                                </a:lnTo>
                                <a:lnTo>
                                  <a:pt x="4913" y="5945"/>
                                </a:lnTo>
                                <a:lnTo>
                                  <a:pt x="4904" y="5926"/>
                                </a:lnTo>
                                <a:lnTo>
                                  <a:pt x="4904" y="5907"/>
                                </a:lnTo>
                                <a:lnTo>
                                  <a:pt x="4896" y="5879"/>
                                </a:lnTo>
                                <a:lnTo>
                                  <a:pt x="4888" y="5851"/>
                                </a:lnTo>
                                <a:lnTo>
                                  <a:pt x="4871" y="5832"/>
                                </a:lnTo>
                                <a:lnTo>
                                  <a:pt x="4854" y="5823"/>
                                </a:lnTo>
                                <a:lnTo>
                                  <a:pt x="4828" y="5804"/>
                                </a:lnTo>
                                <a:lnTo>
                                  <a:pt x="4803" y="5794"/>
                                </a:lnTo>
                                <a:lnTo>
                                  <a:pt x="4794" y="5775"/>
                                </a:lnTo>
                                <a:lnTo>
                                  <a:pt x="4786" y="5756"/>
                                </a:lnTo>
                                <a:lnTo>
                                  <a:pt x="4786" y="5738"/>
                                </a:lnTo>
                                <a:lnTo>
                                  <a:pt x="4794" y="5709"/>
                                </a:lnTo>
                                <a:lnTo>
                                  <a:pt x="4794" y="5690"/>
                                </a:lnTo>
                                <a:lnTo>
                                  <a:pt x="4786" y="5672"/>
                                </a:lnTo>
                                <a:lnTo>
                                  <a:pt x="4777" y="5662"/>
                                </a:lnTo>
                                <a:lnTo>
                                  <a:pt x="4769" y="5653"/>
                                </a:lnTo>
                                <a:lnTo>
                                  <a:pt x="4760" y="5643"/>
                                </a:lnTo>
                                <a:lnTo>
                                  <a:pt x="4752" y="5624"/>
                                </a:lnTo>
                                <a:lnTo>
                                  <a:pt x="4743" y="5605"/>
                                </a:lnTo>
                                <a:lnTo>
                                  <a:pt x="4743" y="5596"/>
                                </a:lnTo>
                                <a:lnTo>
                                  <a:pt x="4752" y="5587"/>
                                </a:lnTo>
                                <a:lnTo>
                                  <a:pt x="4760" y="5568"/>
                                </a:lnTo>
                                <a:lnTo>
                                  <a:pt x="4760" y="5558"/>
                                </a:lnTo>
                                <a:lnTo>
                                  <a:pt x="4752" y="5549"/>
                                </a:lnTo>
                                <a:lnTo>
                                  <a:pt x="4743" y="5539"/>
                                </a:lnTo>
                                <a:lnTo>
                                  <a:pt x="4735" y="5521"/>
                                </a:lnTo>
                                <a:lnTo>
                                  <a:pt x="4735" y="5511"/>
                                </a:lnTo>
                                <a:lnTo>
                                  <a:pt x="4735" y="5492"/>
                                </a:lnTo>
                                <a:lnTo>
                                  <a:pt x="4743" y="5473"/>
                                </a:lnTo>
                                <a:lnTo>
                                  <a:pt x="4752" y="5455"/>
                                </a:lnTo>
                                <a:lnTo>
                                  <a:pt x="4752" y="5436"/>
                                </a:lnTo>
                                <a:lnTo>
                                  <a:pt x="4752" y="5417"/>
                                </a:lnTo>
                                <a:lnTo>
                                  <a:pt x="4743" y="5407"/>
                                </a:lnTo>
                                <a:lnTo>
                                  <a:pt x="4743" y="5398"/>
                                </a:lnTo>
                                <a:lnTo>
                                  <a:pt x="4743" y="5379"/>
                                </a:lnTo>
                                <a:lnTo>
                                  <a:pt x="4752" y="5370"/>
                                </a:lnTo>
                                <a:lnTo>
                                  <a:pt x="4752" y="5360"/>
                                </a:lnTo>
                                <a:lnTo>
                                  <a:pt x="4769" y="5341"/>
                                </a:lnTo>
                                <a:lnTo>
                                  <a:pt x="4777" y="5341"/>
                                </a:lnTo>
                                <a:lnTo>
                                  <a:pt x="4777" y="5322"/>
                                </a:lnTo>
                                <a:lnTo>
                                  <a:pt x="4777" y="5294"/>
                                </a:lnTo>
                                <a:lnTo>
                                  <a:pt x="4769" y="5256"/>
                                </a:lnTo>
                                <a:lnTo>
                                  <a:pt x="4760" y="5237"/>
                                </a:lnTo>
                                <a:lnTo>
                                  <a:pt x="4752" y="5228"/>
                                </a:lnTo>
                                <a:lnTo>
                                  <a:pt x="4735" y="5219"/>
                                </a:lnTo>
                                <a:lnTo>
                                  <a:pt x="4709" y="5209"/>
                                </a:lnTo>
                                <a:lnTo>
                                  <a:pt x="4709" y="5200"/>
                                </a:lnTo>
                                <a:lnTo>
                                  <a:pt x="4701" y="5181"/>
                                </a:lnTo>
                                <a:lnTo>
                                  <a:pt x="4692" y="5162"/>
                                </a:lnTo>
                                <a:lnTo>
                                  <a:pt x="4675" y="5153"/>
                                </a:lnTo>
                                <a:lnTo>
                                  <a:pt x="4667" y="5143"/>
                                </a:lnTo>
                                <a:lnTo>
                                  <a:pt x="4650" y="5143"/>
                                </a:lnTo>
                                <a:lnTo>
                                  <a:pt x="4641" y="5143"/>
                                </a:lnTo>
                                <a:lnTo>
                                  <a:pt x="4624" y="5134"/>
                                </a:lnTo>
                                <a:lnTo>
                                  <a:pt x="4608" y="5124"/>
                                </a:lnTo>
                                <a:lnTo>
                                  <a:pt x="4591" y="5115"/>
                                </a:lnTo>
                                <a:lnTo>
                                  <a:pt x="4591" y="5096"/>
                                </a:lnTo>
                                <a:lnTo>
                                  <a:pt x="4582" y="5077"/>
                                </a:lnTo>
                                <a:lnTo>
                                  <a:pt x="4591" y="5068"/>
                                </a:lnTo>
                                <a:lnTo>
                                  <a:pt x="4591" y="5058"/>
                                </a:lnTo>
                                <a:lnTo>
                                  <a:pt x="4599" y="5030"/>
                                </a:lnTo>
                                <a:lnTo>
                                  <a:pt x="4591" y="5011"/>
                                </a:lnTo>
                                <a:lnTo>
                                  <a:pt x="4582" y="4992"/>
                                </a:lnTo>
                                <a:lnTo>
                                  <a:pt x="4565" y="4983"/>
                                </a:lnTo>
                                <a:lnTo>
                                  <a:pt x="4557" y="4964"/>
                                </a:lnTo>
                                <a:lnTo>
                                  <a:pt x="4540" y="4936"/>
                                </a:lnTo>
                                <a:lnTo>
                                  <a:pt x="4540" y="4917"/>
                                </a:lnTo>
                                <a:lnTo>
                                  <a:pt x="4531" y="4888"/>
                                </a:lnTo>
                                <a:lnTo>
                                  <a:pt x="4514" y="4869"/>
                                </a:lnTo>
                                <a:lnTo>
                                  <a:pt x="4497" y="4869"/>
                                </a:lnTo>
                                <a:lnTo>
                                  <a:pt x="4480" y="4869"/>
                                </a:lnTo>
                                <a:lnTo>
                                  <a:pt x="4455" y="4860"/>
                                </a:lnTo>
                                <a:lnTo>
                                  <a:pt x="4438" y="4860"/>
                                </a:lnTo>
                                <a:lnTo>
                                  <a:pt x="4421" y="4851"/>
                                </a:lnTo>
                                <a:lnTo>
                                  <a:pt x="4404" y="4841"/>
                                </a:lnTo>
                                <a:lnTo>
                                  <a:pt x="4378" y="4841"/>
                                </a:lnTo>
                                <a:lnTo>
                                  <a:pt x="4370" y="4832"/>
                                </a:lnTo>
                                <a:lnTo>
                                  <a:pt x="4361" y="4822"/>
                                </a:lnTo>
                                <a:lnTo>
                                  <a:pt x="4353" y="4803"/>
                                </a:lnTo>
                                <a:lnTo>
                                  <a:pt x="4344" y="4794"/>
                                </a:lnTo>
                                <a:lnTo>
                                  <a:pt x="4328" y="4785"/>
                                </a:lnTo>
                                <a:lnTo>
                                  <a:pt x="4302" y="4785"/>
                                </a:lnTo>
                                <a:lnTo>
                                  <a:pt x="4277" y="4785"/>
                                </a:lnTo>
                                <a:lnTo>
                                  <a:pt x="4260" y="4766"/>
                                </a:lnTo>
                                <a:lnTo>
                                  <a:pt x="4243" y="4766"/>
                                </a:lnTo>
                                <a:lnTo>
                                  <a:pt x="4226" y="4766"/>
                                </a:lnTo>
                                <a:lnTo>
                                  <a:pt x="4209" y="4766"/>
                                </a:lnTo>
                                <a:lnTo>
                                  <a:pt x="4192" y="4775"/>
                                </a:lnTo>
                                <a:lnTo>
                                  <a:pt x="4175" y="4775"/>
                                </a:lnTo>
                                <a:lnTo>
                                  <a:pt x="4149" y="4766"/>
                                </a:lnTo>
                                <a:lnTo>
                                  <a:pt x="4115" y="4737"/>
                                </a:lnTo>
                                <a:lnTo>
                                  <a:pt x="4090" y="4728"/>
                                </a:lnTo>
                                <a:lnTo>
                                  <a:pt x="4064" y="4728"/>
                                </a:lnTo>
                                <a:lnTo>
                                  <a:pt x="4039" y="4728"/>
                                </a:lnTo>
                                <a:lnTo>
                                  <a:pt x="4014" y="4718"/>
                                </a:lnTo>
                                <a:lnTo>
                                  <a:pt x="3988" y="4718"/>
                                </a:lnTo>
                                <a:lnTo>
                                  <a:pt x="3963" y="4700"/>
                                </a:lnTo>
                                <a:lnTo>
                                  <a:pt x="3937" y="4700"/>
                                </a:lnTo>
                                <a:lnTo>
                                  <a:pt x="3912" y="4700"/>
                                </a:lnTo>
                                <a:lnTo>
                                  <a:pt x="3886" y="4700"/>
                                </a:lnTo>
                                <a:lnTo>
                                  <a:pt x="3861" y="4709"/>
                                </a:lnTo>
                                <a:lnTo>
                                  <a:pt x="3835" y="4709"/>
                                </a:lnTo>
                                <a:lnTo>
                                  <a:pt x="3810" y="4718"/>
                                </a:lnTo>
                                <a:lnTo>
                                  <a:pt x="3768" y="4718"/>
                                </a:lnTo>
                                <a:lnTo>
                                  <a:pt x="3717" y="4718"/>
                                </a:lnTo>
                                <a:lnTo>
                                  <a:pt x="3683" y="4718"/>
                                </a:lnTo>
                                <a:lnTo>
                                  <a:pt x="3649" y="4709"/>
                                </a:lnTo>
                                <a:lnTo>
                                  <a:pt x="3623" y="4700"/>
                                </a:lnTo>
                                <a:lnTo>
                                  <a:pt x="3589" y="4700"/>
                                </a:lnTo>
                                <a:lnTo>
                                  <a:pt x="3555" y="4690"/>
                                </a:lnTo>
                                <a:lnTo>
                                  <a:pt x="3538" y="4681"/>
                                </a:lnTo>
                                <a:lnTo>
                                  <a:pt x="3521" y="4671"/>
                                </a:lnTo>
                                <a:lnTo>
                                  <a:pt x="3471" y="4652"/>
                                </a:lnTo>
                                <a:lnTo>
                                  <a:pt x="3428" y="4624"/>
                                </a:lnTo>
                                <a:lnTo>
                                  <a:pt x="3411" y="4615"/>
                                </a:lnTo>
                                <a:lnTo>
                                  <a:pt x="3394" y="4605"/>
                                </a:lnTo>
                                <a:lnTo>
                                  <a:pt x="3386" y="4577"/>
                                </a:lnTo>
                                <a:lnTo>
                                  <a:pt x="3369" y="4558"/>
                                </a:lnTo>
                                <a:lnTo>
                                  <a:pt x="3360" y="4520"/>
                                </a:lnTo>
                                <a:lnTo>
                                  <a:pt x="3343" y="4501"/>
                                </a:lnTo>
                                <a:lnTo>
                                  <a:pt x="3326" y="4483"/>
                                </a:lnTo>
                                <a:lnTo>
                                  <a:pt x="3250" y="4407"/>
                                </a:lnTo>
                                <a:lnTo>
                                  <a:pt x="3224" y="4379"/>
                                </a:lnTo>
                                <a:lnTo>
                                  <a:pt x="3216" y="4360"/>
                                </a:lnTo>
                                <a:lnTo>
                                  <a:pt x="3191" y="4332"/>
                                </a:lnTo>
                                <a:lnTo>
                                  <a:pt x="3165" y="4303"/>
                                </a:lnTo>
                                <a:lnTo>
                                  <a:pt x="3140" y="4275"/>
                                </a:lnTo>
                                <a:lnTo>
                                  <a:pt x="3114" y="4237"/>
                                </a:lnTo>
                                <a:lnTo>
                                  <a:pt x="3097" y="4228"/>
                                </a:lnTo>
                                <a:lnTo>
                                  <a:pt x="3080" y="4228"/>
                                </a:lnTo>
                                <a:lnTo>
                                  <a:pt x="3055" y="4228"/>
                                </a:lnTo>
                                <a:lnTo>
                                  <a:pt x="3046" y="4218"/>
                                </a:lnTo>
                                <a:lnTo>
                                  <a:pt x="3029" y="4209"/>
                                </a:lnTo>
                                <a:lnTo>
                                  <a:pt x="3012" y="4199"/>
                                </a:lnTo>
                                <a:lnTo>
                                  <a:pt x="2995" y="4190"/>
                                </a:lnTo>
                                <a:lnTo>
                                  <a:pt x="2987" y="4181"/>
                                </a:lnTo>
                                <a:lnTo>
                                  <a:pt x="2970" y="4162"/>
                                </a:lnTo>
                                <a:lnTo>
                                  <a:pt x="2961" y="4152"/>
                                </a:lnTo>
                                <a:lnTo>
                                  <a:pt x="2953" y="4124"/>
                                </a:lnTo>
                                <a:lnTo>
                                  <a:pt x="2953" y="4105"/>
                                </a:lnTo>
                                <a:lnTo>
                                  <a:pt x="2953" y="4086"/>
                                </a:lnTo>
                                <a:lnTo>
                                  <a:pt x="2970" y="4058"/>
                                </a:lnTo>
                                <a:lnTo>
                                  <a:pt x="2970" y="4039"/>
                                </a:lnTo>
                                <a:lnTo>
                                  <a:pt x="2961" y="4030"/>
                                </a:lnTo>
                                <a:lnTo>
                                  <a:pt x="2953" y="4020"/>
                                </a:lnTo>
                                <a:lnTo>
                                  <a:pt x="2944" y="4020"/>
                                </a:lnTo>
                                <a:lnTo>
                                  <a:pt x="2928" y="4020"/>
                                </a:lnTo>
                                <a:lnTo>
                                  <a:pt x="2919" y="4030"/>
                                </a:lnTo>
                                <a:lnTo>
                                  <a:pt x="2911" y="4020"/>
                                </a:lnTo>
                                <a:lnTo>
                                  <a:pt x="2902" y="4011"/>
                                </a:lnTo>
                                <a:lnTo>
                                  <a:pt x="2902" y="4001"/>
                                </a:lnTo>
                                <a:lnTo>
                                  <a:pt x="2911" y="3973"/>
                                </a:lnTo>
                                <a:lnTo>
                                  <a:pt x="2911" y="3954"/>
                                </a:lnTo>
                                <a:lnTo>
                                  <a:pt x="2902" y="3935"/>
                                </a:lnTo>
                                <a:lnTo>
                                  <a:pt x="2894" y="3926"/>
                                </a:lnTo>
                                <a:lnTo>
                                  <a:pt x="2885" y="3907"/>
                                </a:lnTo>
                                <a:lnTo>
                                  <a:pt x="2877" y="3897"/>
                                </a:lnTo>
                                <a:lnTo>
                                  <a:pt x="2868" y="3888"/>
                                </a:lnTo>
                                <a:lnTo>
                                  <a:pt x="2851" y="3869"/>
                                </a:lnTo>
                                <a:lnTo>
                                  <a:pt x="2817" y="3860"/>
                                </a:lnTo>
                                <a:lnTo>
                                  <a:pt x="2809" y="3850"/>
                                </a:lnTo>
                                <a:lnTo>
                                  <a:pt x="2792" y="3850"/>
                                </a:lnTo>
                                <a:lnTo>
                                  <a:pt x="2758" y="3850"/>
                                </a:lnTo>
                                <a:lnTo>
                                  <a:pt x="2724" y="3841"/>
                                </a:lnTo>
                                <a:lnTo>
                                  <a:pt x="2698" y="3841"/>
                                </a:lnTo>
                                <a:lnTo>
                                  <a:pt x="2681" y="3831"/>
                                </a:lnTo>
                                <a:lnTo>
                                  <a:pt x="2673" y="3831"/>
                                </a:lnTo>
                                <a:lnTo>
                                  <a:pt x="2656" y="3822"/>
                                </a:lnTo>
                                <a:lnTo>
                                  <a:pt x="2648" y="3813"/>
                                </a:lnTo>
                                <a:lnTo>
                                  <a:pt x="2639" y="3803"/>
                                </a:lnTo>
                                <a:lnTo>
                                  <a:pt x="2631" y="3784"/>
                                </a:lnTo>
                                <a:lnTo>
                                  <a:pt x="2631" y="3765"/>
                                </a:lnTo>
                                <a:lnTo>
                                  <a:pt x="2622" y="3747"/>
                                </a:lnTo>
                                <a:lnTo>
                                  <a:pt x="2614" y="3728"/>
                                </a:lnTo>
                                <a:lnTo>
                                  <a:pt x="2605" y="3709"/>
                                </a:lnTo>
                                <a:lnTo>
                                  <a:pt x="2588" y="3699"/>
                                </a:lnTo>
                                <a:lnTo>
                                  <a:pt x="2571" y="3690"/>
                                </a:lnTo>
                                <a:lnTo>
                                  <a:pt x="2563" y="3690"/>
                                </a:lnTo>
                                <a:lnTo>
                                  <a:pt x="2546" y="3690"/>
                                </a:lnTo>
                                <a:lnTo>
                                  <a:pt x="2546" y="3680"/>
                                </a:lnTo>
                                <a:lnTo>
                                  <a:pt x="2546" y="3671"/>
                                </a:lnTo>
                                <a:lnTo>
                                  <a:pt x="2546" y="3662"/>
                                </a:lnTo>
                                <a:lnTo>
                                  <a:pt x="2529" y="3652"/>
                                </a:lnTo>
                                <a:lnTo>
                                  <a:pt x="2512" y="3652"/>
                                </a:lnTo>
                                <a:lnTo>
                                  <a:pt x="2503" y="3624"/>
                                </a:lnTo>
                                <a:lnTo>
                                  <a:pt x="2495" y="3614"/>
                                </a:lnTo>
                                <a:lnTo>
                                  <a:pt x="2486" y="3614"/>
                                </a:lnTo>
                                <a:lnTo>
                                  <a:pt x="2469" y="3605"/>
                                </a:lnTo>
                                <a:lnTo>
                                  <a:pt x="2444" y="3605"/>
                                </a:lnTo>
                                <a:lnTo>
                                  <a:pt x="2376" y="3605"/>
                                </a:lnTo>
                                <a:lnTo>
                                  <a:pt x="2351" y="3596"/>
                                </a:lnTo>
                                <a:lnTo>
                                  <a:pt x="2334" y="3586"/>
                                </a:lnTo>
                                <a:lnTo>
                                  <a:pt x="2317" y="3577"/>
                                </a:lnTo>
                                <a:lnTo>
                                  <a:pt x="2308" y="3567"/>
                                </a:lnTo>
                                <a:lnTo>
                                  <a:pt x="2291" y="3548"/>
                                </a:lnTo>
                                <a:lnTo>
                                  <a:pt x="2274" y="3539"/>
                                </a:lnTo>
                                <a:lnTo>
                                  <a:pt x="2257" y="3529"/>
                                </a:lnTo>
                                <a:lnTo>
                                  <a:pt x="2240" y="3520"/>
                                </a:lnTo>
                                <a:lnTo>
                                  <a:pt x="2223" y="3511"/>
                                </a:lnTo>
                                <a:lnTo>
                                  <a:pt x="2206" y="3511"/>
                                </a:lnTo>
                                <a:lnTo>
                                  <a:pt x="2189" y="3501"/>
                                </a:lnTo>
                                <a:lnTo>
                                  <a:pt x="2181" y="3492"/>
                                </a:lnTo>
                                <a:lnTo>
                                  <a:pt x="2172" y="3482"/>
                                </a:lnTo>
                                <a:lnTo>
                                  <a:pt x="2164" y="3473"/>
                                </a:lnTo>
                                <a:lnTo>
                                  <a:pt x="2147" y="3463"/>
                                </a:lnTo>
                                <a:lnTo>
                                  <a:pt x="2138" y="3445"/>
                                </a:lnTo>
                                <a:lnTo>
                                  <a:pt x="2121" y="3426"/>
                                </a:lnTo>
                                <a:lnTo>
                                  <a:pt x="2113" y="3407"/>
                                </a:lnTo>
                                <a:lnTo>
                                  <a:pt x="2079" y="3378"/>
                                </a:lnTo>
                                <a:lnTo>
                                  <a:pt x="2037" y="3341"/>
                                </a:lnTo>
                                <a:lnTo>
                                  <a:pt x="2028" y="3331"/>
                                </a:lnTo>
                                <a:lnTo>
                                  <a:pt x="2028" y="3312"/>
                                </a:lnTo>
                                <a:lnTo>
                                  <a:pt x="2020" y="3294"/>
                                </a:lnTo>
                                <a:lnTo>
                                  <a:pt x="2011" y="3284"/>
                                </a:lnTo>
                                <a:lnTo>
                                  <a:pt x="2003" y="3265"/>
                                </a:lnTo>
                                <a:lnTo>
                                  <a:pt x="1994" y="3256"/>
                                </a:lnTo>
                                <a:lnTo>
                                  <a:pt x="1986" y="3237"/>
                                </a:lnTo>
                                <a:lnTo>
                                  <a:pt x="1977" y="3227"/>
                                </a:lnTo>
                                <a:lnTo>
                                  <a:pt x="1960" y="3209"/>
                                </a:lnTo>
                                <a:lnTo>
                                  <a:pt x="1952" y="3190"/>
                                </a:lnTo>
                                <a:lnTo>
                                  <a:pt x="1935" y="3190"/>
                                </a:lnTo>
                                <a:lnTo>
                                  <a:pt x="1909" y="3180"/>
                                </a:lnTo>
                                <a:lnTo>
                                  <a:pt x="1901" y="3171"/>
                                </a:lnTo>
                                <a:lnTo>
                                  <a:pt x="1884" y="3161"/>
                                </a:lnTo>
                                <a:lnTo>
                                  <a:pt x="1875" y="3152"/>
                                </a:lnTo>
                                <a:lnTo>
                                  <a:pt x="1858" y="3143"/>
                                </a:lnTo>
                                <a:lnTo>
                                  <a:pt x="1850" y="3143"/>
                                </a:lnTo>
                                <a:lnTo>
                                  <a:pt x="1833" y="3133"/>
                                </a:lnTo>
                                <a:lnTo>
                                  <a:pt x="1816" y="3105"/>
                                </a:lnTo>
                                <a:lnTo>
                                  <a:pt x="1799" y="3086"/>
                                </a:lnTo>
                                <a:lnTo>
                                  <a:pt x="1782" y="3077"/>
                                </a:lnTo>
                                <a:lnTo>
                                  <a:pt x="1757" y="3067"/>
                                </a:lnTo>
                                <a:lnTo>
                                  <a:pt x="1748" y="3048"/>
                                </a:lnTo>
                                <a:lnTo>
                                  <a:pt x="1740" y="3039"/>
                                </a:lnTo>
                                <a:lnTo>
                                  <a:pt x="1723" y="3029"/>
                                </a:lnTo>
                                <a:lnTo>
                                  <a:pt x="1714" y="3001"/>
                                </a:lnTo>
                                <a:lnTo>
                                  <a:pt x="1714" y="2992"/>
                                </a:lnTo>
                                <a:lnTo>
                                  <a:pt x="1706" y="2982"/>
                                </a:lnTo>
                                <a:lnTo>
                                  <a:pt x="1706" y="2973"/>
                                </a:lnTo>
                                <a:lnTo>
                                  <a:pt x="1706" y="2963"/>
                                </a:lnTo>
                                <a:lnTo>
                                  <a:pt x="1714" y="2954"/>
                                </a:lnTo>
                                <a:lnTo>
                                  <a:pt x="1714" y="2944"/>
                                </a:lnTo>
                                <a:lnTo>
                                  <a:pt x="1706" y="2935"/>
                                </a:lnTo>
                                <a:lnTo>
                                  <a:pt x="1697" y="2926"/>
                                </a:lnTo>
                                <a:lnTo>
                                  <a:pt x="1689" y="2916"/>
                                </a:lnTo>
                                <a:lnTo>
                                  <a:pt x="1672" y="2897"/>
                                </a:lnTo>
                                <a:lnTo>
                                  <a:pt x="1655" y="2888"/>
                                </a:lnTo>
                                <a:lnTo>
                                  <a:pt x="1646" y="2878"/>
                                </a:lnTo>
                                <a:lnTo>
                                  <a:pt x="1646" y="2869"/>
                                </a:lnTo>
                                <a:lnTo>
                                  <a:pt x="1638" y="2850"/>
                                </a:lnTo>
                                <a:lnTo>
                                  <a:pt x="1638" y="2841"/>
                                </a:lnTo>
                                <a:lnTo>
                                  <a:pt x="1629" y="2822"/>
                                </a:lnTo>
                                <a:lnTo>
                                  <a:pt x="1621" y="2822"/>
                                </a:lnTo>
                                <a:lnTo>
                                  <a:pt x="1612" y="2822"/>
                                </a:lnTo>
                                <a:lnTo>
                                  <a:pt x="1604" y="2822"/>
                                </a:lnTo>
                                <a:lnTo>
                                  <a:pt x="1587" y="2822"/>
                                </a:lnTo>
                                <a:lnTo>
                                  <a:pt x="1587" y="2812"/>
                                </a:lnTo>
                                <a:lnTo>
                                  <a:pt x="1578" y="2812"/>
                                </a:lnTo>
                                <a:lnTo>
                                  <a:pt x="1561" y="2812"/>
                                </a:lnTo>
                                <a:lnTo>
                                  <a:pt x="1553" y="2812"/>
                                </a:lnTo>
                                <a:lnTo>
                                  <a:pt x="1544" y="2812"/>
                                </a:lnTo>
                                <a:lnTo>
                                  <a:pt x="1536" y="2822"/>
                                </a:lnTo>
                                <a:lnTo>
                                  <a:pt x="1536" y="2831"/>
                                </a:lnTo>
                                <a:lnTo>
                                  <a:pt x="1519" y="2831"/>
                                </a:lnTo>
                                <a:lnTo>
                                  <a:pt x="1511" y="2831"/>
                                </a:lnTo>
                                <a:lnTo>
                                  <a:pt x="1502" y="2822"/>
                                </a:lnTo>
                                <a:lnTo>
                                  <a:pt x="1485" y="2822"/>
                                </a:lnTo>
                                <a:lnTo>
                                  <a:pt x="1485" y="2812"/>
                                </a:lnTo>
                                <a:lnTo>
                                  <a:pt x="1485" y="2803"/>
                                </a:lnTo>
                                <a:lnTo>
                                  <a:pt x="1477" y="2775"/>
                                </a:lnTo>
                                <a:lnTo>
                                  <a:pt x="1477" y="2765"/>
                                </a:lnTo>
                                <a:lnTo>
                                  <a:pt x="1468" y="2756"/>
                                </a:lnTo>
                                <a:lnTo>
                                  <a:pt x="1460" y="2756"/>
                                </a:lnTo>
                                <a:lnTo>
                                  <a:pt x="1451" y="2746"/>
                                </a:lnTo>
                                <a:lnTo>
                                  <a:pt x="1434" y="2746"/>
                                </a:lnTo>
                                <a:lnTo>
                                  <a:pt x="1426" y="2737"/>
                                </a:lnTo>
                                <a:lnTo>
                                  <a:pt x="1409" y="2737"/>
                                </a:lnTo>
                                <a:lnTo>
                                  <a:pt x="1400" y="2727"/>
                                </a:lnTo>
                                <a:lnTo>
                                  <a:pt x="1400" y="2708"/>
                                </a:lnTo>
                                <a:lnTo>
                                  <a:pt x="1392" y="2690"/>
                                </a:lnTo>
                                <a:lnTo>
                                  <a:pt x="1383" y="2690"/>
                                </a:lnTo>
                                <a:lnTo>
                                  <a:pt x="1375" y="2680"/>
                                </a:lnTo>
                                <a:lnTo>
                                  <a:pt x="1366" y="2671"/>
                                </a:lnTo>
                                <a:lnTo>
                                  <a:pt x="1366" y="2661"/>
                                </a:lnTo>
                                <a:lnTo>
                                  <a:pt x="1358" y="2661"/>
                                </a:lnTo>
                                <a:lnTo>
                                  <a:pt x="1349" y="2661"/>
                                </a:lnTo>
                                <a:lnTo>
                                  <a:pt x="1341" y="2671"/>
                                </a:lnTo>
                                <a:lnTo>
                                  <a:pt x="1332" y="2680"/>
                                </a:lnTo>
                                <a:lnTo>
                                  <a:pt x="1324" y="2680"/>
                                </a:lnTo>
                                <a:lnTo>
                                  <a:pt x="1315" y="2680"/>
                                </a:lnTo>
                                <a:lnTo>
                                  <a:pt x="1307" y="2680"/>
                                </a:lnTo>
                                <a:lnTo>
                                  <a:pt x="1298" y="2671"/>
                                </a:lnTo>
                                <a:lnTo>
                                  <a:pt x="1298" y="2680"/>
                                </a:lnTo>
                                <a:lnTo>
                                  <a:pt x="1290" y="2680"/>
                                </a:lnTo>
                                <a:lnTo>
                                  <a:pt x="1281" y="2680"/>
                                </a:lnTo>
                                <a:lnTo>
                                  <a:pt x="1273" y="2690"/>
                                </a:lnTo>
                                <a:lnTo>
                                  <a:pt x="1264" y="2690"/>
                                </a:lnTo>
                                <a:lnTo>
                                  <a:pt x="1256" y="2690"/>
                                </a:lnTo>
                                <a:lnTo>
                                  <a:pt x="1256" y="2699"/>
                                </a:lnTo>
                                <a:lnTo>
                                  <a:pt x="1256" y="2708"/>
                                </a:lnTo>
                                <a:lnTo>
                                  <a:pt x="1264" y="2708"/>
                                </a:lnTo>
                                <a:lnTo>
                                  <a:pt x="1273" y="2718"/>
                                </a:lnTo>
                                <a:lnTo>
                                  <a:pt x="1273" y="2727"/>
                                </a:lnTo>
                                <a:lnTo>
                                  <a:pt x="1273" y="2737"/>
                                </a:lnTo>
                                <a:lnTo>
                                  <a:pt x="1264" y="2746"/>
                                </a:lnTo>
                                <a:lnTo>
                                  <a:pt x="1264" y="2765"/>
                                </a:lnTo>
                                <a:lnTo>
                                  <a:pt x="1264" y="2775"/>
                                </a:lnTo>
                                <a:lnTo>
                                  <a:pt x="1273" y="2784"/>
                                </a:lnTo>
                                <a:lnTo>
                                  <a:pt x="1281" y="2793"/>
                                </a:lnTo>
                                <a:lnTo>
                                  <a:pt x="1281" y="2803"/>
                                </a:lnTo>
                                <a:lnTo>
                                  <a:pt x="1281" y="2812"/>
                                </a:lnTo>
                                <a:lnTo>
                                  <a:pt x="1281" y="2822"/>
                                </a:lnTo>
                                <a:lnTo>
                                  <a:pt x="1273" y="2822"/>
                                </a:lnTo>
                                <a:lnTo>
                                  <a:pt x="1256" y="2822"/>
                                </a:lnTo>
                                <a:lnTo>
                                  <a:pt x="1248" y="2822"/>
                                </a:lnTo>
                                <a:lnTo>
                                  <a:pt x="1231" y="2822"/>
                                </a:lnTo>
                                <a:lnTo>
                                  <a:pt x="1222" y="2812"/>
                                </a:lnTo>
                                <a:lnTo>
                                  <a:pt x="1205" y="2803"/>
                                </a:lnTo>
                                <a:lnTo>
                                  <a:pt x="1197" y="2803"/>
                                </a:lnTo>
                                <a:lnTo>
                                  <a:pt x="1180" y="2793"/>
                                </a:lnTo>
                                <a:lnTo>
                                  <a:pt x="1163" y="2784"/>
                                </a:lnTo>
                                <a:lnTo>
                                  <a:pt x="1163" y="2765"/>
                                </a:lnTo>
                                <a:lnTo>
                                  <a:pt x="1154" y="2756"/>
                                </a:lnTo>
                                <a:lnTo>
                                  <a:pt x="1146" y="2746"/>
                                </a:lnTo>
                                <a:lnTo>
                                  <a:pt x="1137" y="2737"/>
                                </a:lnTo>
                                <a:lnTo>
                                  <a:pt x="1137" y="2727"/>
                                </a:lnTo>
                                <a:lnTo>
                                  <a:pt x="1137" y="2708"/>
                                </a:lnTo>
                                <a:lnTo>
                                  <a:pt x="1129" y="2699"/>
                                </a:lnTo>
                                <a:lnTo>
                                  <a:pt x="1120" y="2690"/>
                                </a:lnTo>
                                <a:lnTo>
                                  <a:pt x="1112" y="2680"/>
                                </a:lnTo>
                                <a:lnTo>
                                  <a:pt x="1112" y="2671"/>
                                </a:lnTo>
                                <a:lnTo>
                                  <a:pt x="1112" y="2661"/>
                                </a:lnTo>
                                <a:lnTo>
                                  <a:pt x="1112" y="2652"/>
                                </a:lnTo>
                                <a:lnTo>
                                  <a:pt x="1112" y="2642"/>
                                </a:lnTo>
                                <a:lnTo>
                                  <a:pt x="1112" y="2624"/>
                                </a:lnTo>
                                <a:lnTo>
                                  <a:pt x="1103" y="2605"/>
                                </a:lnTo>
                                <a:lnTo>
                                  <a:pt x="1086" y="2595"/>
                                </a:lnTo>
                                <a:lnTo>
                                  <a:pt x="1078" y="2595"/>
                                </a:lnTo>
                                <a:lnTo>
                                  <a:pt x="1061" y="2586"/>
                                </a:lnTo>
                                <a:lnTo>
                                  <a:pt x="1052" y="2576"/>
                                </a:lnTo>
                                <a:lnTo>
                                  <a:pt x="1044" y="2576"/>
                                </a:lnTo>
                                <a:lnTo>
                                  <a:pt x="1035" y="2576"/>
                                </a:lnTo>
                                <a:lnTo>
                                  <a:pt x="1027" y="2576"/>
                                </a:lnTo>
                                <a:lnTo>
                                  <a:pt x="1010" y="2576"/>
                                </a:lnTo>
                                <a:lnTo>
                                  <a:pt x="993" y="2586"/>
                                </a:lnTo>
                                <a:lnTo>
                                  <a:pt x="976" y="2586"/>
                                </a:lnTo>
                                <a:lnTo>
                                  <a:pt x="968" y="2586"/>
                                </a:lnTo>
                                <a:lnTo>
                                  <a:pt x="951" y="2576"/>
                                </a:lnTo>
                                <a:lnTo>
                                  <a:pt x="951" y="2567"/>
                                </a:lnTo>
                                <a:lnTo>
                                  <a:pt x="942" y="2558"/>
                                </a:lnTo>
                                <a:lnTo>
                                  <a:pt x="934" y="2548"/>
                                </a:lnTo>
                                <a:lnTo>
                                  <a:pt x="917" y="2548"/>
                                </a:lnTo>
                                <a:lnTo>
                                  <a:pt x="900" y="2539"/>
                                </a:lnTo>
                                <a:lnTo>
                                  <a:pt x="883" y="2539"/>
                                </a:lnTo>
                                <a:lnTo>
                                  <a:pt x="874" y="2529"/>
                                </a:lnTo>
                                <a:lnTo>
                                  <a:pt x="866" y="2520"/>
                                </a:lnTo>
                                <a:lnTo>
                                  <a:pt x="857" y="2510"/>
                                </a:lnTo>
                                <a:lnTo>
                                  <a:pt x="849" y="2510"/>
                                </a:lnTo>
                                <a:lnTo>
                                  <a:pt x="832" y="2520"/>
                                </a:lnTo>
                                <a:lnTo>
                                  <a:pt x="806" y="2520"/>
                                </a:lnTo>
                                <a:lnTo>
                                  <a:pt x="798" y="2510"/>
                                </a:lnTo>
                                <a:lnTo>
                                  <a:pt x="781" y="2510"/>
                                </a:lnTo>
                                <a:lnTo>
                                  <a:pt x="772" y="2501"/>
                                </a:lnTo>
                                <a:lnTo>
                                  <a:pt x="764" y="2501"/>
                                </a:lnTo>
                                <a:lnTo>
                                  <a:pt x="755" y="2501"/>
                                </a:lnTo>
                                <a:lnTo>
                                  <a:pt x="747" y="2501"/>
                                </a:lnTo>
                                <a:lnTo>
                                  <a:pt x="738" y="2501"/>
                                </a:lnTo>
                                <a:lnTo>
                                  <a:pt x="730" y="2491"/>
                                </a:lnTo>
                                <a:lnTo>
                                  <a:pt x="713" y="2491"/>
                                </a:lnTo>
                                <a:lnTo>
                                  <a:pt x="704" y="2501"/>
                                </a:lnTo>
                                <a:lnTo>
                                  <a:pt x="688" y="2491"/>
                                </a:lnTo>
                                <a:lnTo>
                                  <a:pt x="679" y="2491"/>
                                </a:lnTo>
                                <a:lnTo>
                                  <a:pt x="679" y="2482"/>
                                </a:lnTo>
                                <a:lnTo>
                                  <a:pt x="671" y="2473"/>
                                </a:lnTo>
                                <a:lnTo>
                                  <a:pt x="662" y="2463"/>
                                </a:lnTo>
                                <a:lnTo>
                                  <a:pt x="654" y="2454"/>
                                </a:lnTo>
                                <a:lnTo>
                                  <a:pt x="645" y="2454"/>
                                </a:lnTo>
                                <a:lnTo>
                                  <a:pt x="637" y="2444"/>
                                </a:lnTo>
                                <a:lnTo>
                                  <a:pt x="628" y="2435"/>
                                </a:lnTo>
                                <a:lnTo>
                                  <a:pt x="620" y="2416"/>
                                </a:lnTo>
                                <a:lnTo>
                                  <a:pt x="620" y="2397"/>
                                </a:lnTo>
                                <a:lnTo>
                                  <a:pt x="611" y="2388"/>
                                </a:lnTo>
                                <a:lnTo>
                                  <a:pt x="603" y="2369"/>
                                </a:lnTo>
                                <a:lnTo>
                                  <a:pt x="586" y="2350"/>
                                </a:lnTo>
                                <a:lnTo>
                                  <a:pt x="560" y="2322"/>
                                </a:lnTo>
                                <a:lnTo>
                                  <a:pt x="543" y="2312"/>
                                </a:lnTo>
                                <a:lnTo>
                                  <a:pt x="535" y="2303"/>
                                </a:lnTo>
                                <a:lnTo>
                                  <a:pt x="526" y="2284"/>
                                </a:lnTo>
                                <a:lnTo>
                                  <a:pt x="518" y="2265"/>
                                </a:lnTo>
                                <a:lnTo>
                                  <a:pt x="501" y="2265"/>
                                </a:lnTo>
                                <a:lnTo>
                                  <a:pt x="492" y="2265"/>
                                </a:lnTo>
                                <a:lnTo>
                                  <a:pt x="484" y="2265"/>
                                </a:lnTo>
                                <a:lnTo>
                                  <a:pt x="467" y="2274"/>
                                </a:lnTo>
                                <a:lnTo>
                                  <a:pt x="450" y="2274"/>
                                </a:lnTo>
                                <a:lnTo>
                                  <a:pt x="441" y="2293"/>
                                </a:lnTo>
                                <a:lnTo>
                                  <a:pt x="433" y="2293"/>
                                </a:lnTo>
                                <a:lnTo>
                                  <a:pt x="424" y="2293"/>
                                </a:lnTo>
                                <a:lnTo>
                                  <a:pt x="416" y="2303"/>
                                </a:lnTo>
                                <a:lnTo>
                                  <a:pt x="408" y="2274"/>
                                </a:lnTo>
                                <a:lnTo>
                                  <a:pt x="408" y="2256"/>
                                </a:lnTo>
                                <a:lnTo>
                                  <a:pt x="391" y="2237"/>
                                </a:lnTo>
                                <a:lnTo>
                                  <a:pt x="374" y="2218"/>
                                </a:lnTo>
                                <a:lnTo>
                                  <a:pt x="357" y="2199"/>
                                </a:lnTo>
                                <a:lnTo>
                                  <a:pt x="331" y="2189"/>
                                </a:lnTo>
                                <a:lnTo>
                                  <a:pt x="306" y="2180"/>
                                </a:lnTo>
                                <a:lnTo>
                                  <a:pt x="280" y="2161"/>
                                </a:lnTo>
                                <a:lnTo>
                                  <a:pt x="263" y="2142"/>
                                </a:lnTo>
                                <a:lnTo>
                                  <a:pt x="255" y="2114"/>
                                </a:lnTo>
                                <a:lnTo>
                                  <a:pt x="255" y="2086"/>
                                </a:lnTo>
                                <a:lnTo>
                                  <a:pt x="246" y="2057"/>
                                </a:lnTo>
                                <a:lnTo>
                                  <a:pt x="238" y="2029"/>
                                </a:lnTo>
                                <a:lnTo>
                                  <a:pt x="229" y="2001"/>
                                </a:lnTo>
                                <a:lnTo>
                                  <a:pt x="229" y="1982"/>
                                </a:lnTo>
                                <a:lnTo>
                                  <a:pt x="221" y="1954"/>
                                </a:lnTo>
                                <a:lnTo>
                                  <a:pt x="204" y="1925"/>
                                </a:lnTo>
                                <a:lnTo>
                                  <a:pt x="195" y="1906"/>
                                </a:lnTo>
                                <a:lnTo>
                                  <a:pt x="178" y="1888"/>
                                </a:lnTo>
                                <a:lnTo>
                                  <a:pt x="153" y="1869"/>
                                </a:lnTo>
                                <a:lnTo>
                                  <a:pt x="136" y="1850"/>
                                </a:lnTo>
                                <a:lnTo>
                                  <a:pt x="111" y="1831"/>
                                </a:lnTo>
                                <a:lnTo>
                                  <a:pt x="85" y="1821"/>
                                </a:lnTo>
                                <a:lnTo>
                                  <a:pt x="60" y="1793"/>
                                </a:lnTo>
                                <a:lnTo>
                                  <a:pt x="34" y="1774"/>
                                </a:lnTo>
                                <a:lnTo>
                                  <a:pt x="17" y="1746"/>
                                </a:lnTo>
                                <a:lnTo>
                                  <a:pt x="9" y="1727"/>
                                </a:lnTo>
                                <a:lnTo>
                                  <a:pt x="0" y="1708"/>
                                </a:lnTo>
                                <a:lnTo>
                                  <a:pt x="9" y="1689"/>
                                </a:lnTo>
                                <a:lnTo>
                                  <a:pt x="17" y="1661"/>
                                </a:lnTo>
                                <a:lnTo>
                                  <a:pt x="26" y="1642"/>
                                </a:lnTo>
                                <a:lnTo>
                                  <a:pt x="43" y="1633"/>
                                </a:lnTo>
                                <a:lnTo>
                                  <a:pt x="60" y="1604"/>
                                </a:lnTo>
                                <a:lnTo>
                                  <a:pt x="68" y="1595"/>
                                </a:lnTo>
                                <a:lnTo>
                                  <a:pt x="85" y="1576"/>
                                </a:lnTo>
                                <a:lnTo>
                                  <a:pt x="136" y="1557"/>
                                </a:lnTo>
                                <a:lnTo>
                                  <a:pt x="161" y="1548"/>
                                </a:lnTo>
                                <a:lnTo>
                                  <a:pt x="195" y="1538"/>
                                </a:lnTo>
                                <a:lnTo>
                                  <a:pt x="204" y="1510"/>
                                </a:lnTo>
                                <a:lnTo>
                                  <a:pt x="229" y="1491"/>
                                </a:lnTo>
                                <a:lnTo>
                                  <a:pt x="246" y="1491"/>
                                </a:lnTo>
                                <a:lnTo>
                                  <a:pt x="272" y="1491"/>
                                </a:lnTo>
                                <a:lnTo>
                                  <a:pt x="306" y="1501"/>
                                </a:lnTo>
                                <a:lnTo>
                                  <a:pt x="340" y="1510"/>
                                </a:lnTo>
                                <a:lnTo>
                                  <a:pt x="382" y="1519"/>
                                </a:lnTo>
                                <a:lnTo>
                                  <a:pt x="441" y="1519"/>
                                </a:lnTo>
                                <a:lnTo>
                                  <a:pt x="450" y="1519"/>
                                </a:lnTo>
                                <a:lnTo>
                                  <a:pt x="475" y="1519"/>
                                </a:lnTo>
                                <a:lnTo>
                                  <a:pt x="509" y="1519"/>
                                </a:lnTo>
                                <a:lnTo>
                                  <a:pt x="569" y="1501"/>
                                </a:lnTo>
                                <a:lnTo>
                                  <a:pt x="594" y="1491"/>
                                </a:lnTo>
                                <a:lnTo>
                                  <a:pt x="637" y="1472"/>
                                </a:lnTo>
                                <a:lnTo>
                                  <a:pt x="662" y="1472"/>
                                </a:lnTo>
                                <a:lnTo>
                                  <a:pt x="662" y="1463"/>
                                </a:lnTo>
                                <a:lnTo>
                                  <a:pt x="654" y="1444"/>
                                </a:lnTo>
                                <a:lnTo>
                                  <a:pt x="645" y="1425"/>
                                </a:lnTo>
                                <a:lnTo>
                                  <a:pt x="628" y="1406"/>
                                </a:lnTo>
                                <a:lnTo>
                                  <a:pt x="603" y="1397"/>
                                </a:lnTo>
                                <a:lnTo>
                                  <a:pt x="577" y="1378"/>
                                </a:lnTo>
                                <a:lnTo>
                                  <a:pt x="552" y="1359"/>
                                </a:lnTo>
                                <a:lnTo>
                                  <a:pt x="526" y="1340"/>
                                </a:lnTo>
                                <a:lnTo>
                                  <a:pt x="509" y="1312"/>
                                </a:lnTo>
                                <a:lnTo>
                                  <a:pt x="501" y="1293"/>
                                </a:lnTo>
                                <a:lnTo>
                                  <a:pt x="492" y="1274"/>
                                </a:lnTo>
                                <a:lnTo>
                                  <a:pt x="492" y="1246"/>
                                </a:lnTo>
                                <a:lnTo>
                                  <a:pt x="492" y="1218"/>
                                </a:lnTo>
                                <a:lnTo>
                                  <a:pt x="475" y="1142"/>
                                </a:lnTo>
                                <a:lnTo>
                                  <a:pt x="458" y="1067"/>
                                </a:lnTo>
                                <a:lnTo>
                                  <a:pt x="450" y="1038"/>
                                </a:lnTo>
                                <a:lnTo>
                                  <a:pt x="433" y="1019"/>
                                </a:lnTo>
                                <a:lnTo>
                                  <a:pt x="416" y="1000"/>
                                </a:lnTo>
                                <a:lnTo>
                                  <a:pt x="382" y="982"/>
                                </a:lnTo>
                                <a:lnTo>
                                  <a:pt x="348" y="963"/>
                                </a:lnTo>
                                <a:lnTo>
                                  <a:pt x="314" y="953"/>
                                </a:lnTo>
                                <a:lnTo>
                                  <a:pt x="280" y="934"/>
                                </a:lnTo>
                                <a:lnTo>
                                  <a:pt x="238" y="925"/>
                                </a:lnTo>
                                <a:lnTo>
                                  <a:pt x="187" y="897"/>
                                </a:lnTo>
                                <a:lnTo>
                                  <a:pt x="170" y="887"/>
                                </a:lnTo>
                                <a:lnTo>
                                  <a:pt x="161" y="868"/>
                                </a:lnTo>
                                <a:lnTo>
                                  <a:pt x="170" y="850"/>
                                </a:lnTo>
                                <a:lnTo>
                                  <a:pt x="170" y="840"/>
                                </a:lnTo>
                                <a:lnTo>
                                  <a:pt x="187" y="821"/>
                                </a:lnTo>
                                <a:lnTo>
                                  <a:pt x="204" y="812"/>
                                </a:lnTo>
                                <a:lnTo>
                                  <a:pt x="238" y="793"/>
                                </a:lnTo>
                                <a:lnTo>
                                  <a:pt x="272" y="774"/>
                                </a:lnTo>
                                <a:lnTo>
                                  <a:pt x="306" y="755"/>
                                </a:lnTo>
                                <a:lnTo>
                                  <a:pt x="331" y="727"/>
                                </a:lnTo>
                                <a:lnTo>
                                  <a:pt x="374" y="670"/>
                                </a:lnTo>
                                <a:lnTo>
                                  <a:pt x="399" y="642"/>
                                </a:lnTo>
                                <a:lnTo>
                                  <a:pt x="408" y="632"/>
                                </a:lnTo>
                                <a:lnTo>
                                  <a:pt x="433" y="595"/>
                                </a:lnTo>
                                <a:lnTo>
                                  <a:pt x="441" y="557"/>
                                </a:lnTo>
                                <a:lnTo>
                                  <a:pt x="441" y="538"/>
                                </a:lnTo>
                                <a:lnTo>
                                  <a:pt x="441" y="510"/>
                                </a:lnTo>
                                <a:lnTo>
                                  <a:pt x="433" y="500"/>
                                </a:lnTo>
                                <a:lnTo>
                                  <a:pt x="433" y="481"/>
                                </a:lnTo>
                                <a:lnTo>
                                  <a:pt x="424" y="472"/>
                                </a:lnTo>
                                <a:lnTo>
                                  <a:pt x="408" y="453"/>
                                </a:lnTo>
                                <a:lnTo>
                                  <a:pt x="382" y="425"/>
                                </a:lnTo>
                                <a:lnTo>
                                  <a:pt x="357" y="406"/>
                                </a:lnTo>
                                <a:lnTo>
                                  <a:pt x="331" y="378"/>
                                </a:lnTo>
                                <a:lnTo>
                                  <a:pt x="314" y="340"/>
                                </a:lnTo>
                                <a:lnTo>
                                  <a:pt x="306" y="321"/>
                                </a:lnTo>
                                <a:lnTo>
                                  <a:pt x="289" y="302"/>
                                </a:lnTo>
                                <a:lnTo>
                                  <a:pt x="280" y="283"/>
                                </a:lnTo>
                                <a:lnTo>
                                  <a:pt x="272" y="255"/>
                                </a:lnTo>
                                <a:lnTo>
                                  <a:pt x="263" y="236"/>
                                </a:lnTo>
                                <a:lnTo>
                                  <a:pt x="263" y="217"/>
                                </a:lnTo>
                                <a:lnTo>
                                  <a:pt x="263" y="198"/>
                                </a:lnTo>
                                <a:lnTo>
                                  <a:pt x="280" y="180"/>
                                </a:lnTo>
                                <a:lnTo>
                                  <a:pt x="306" y="170"/>
                                </a:lnTo>
                                <a:lnTo>
                                  <a:pt x="331" y="170"/>
                                </a:lnTo>
                                <a:lnTo>
                                  <a:pt x="357" y="161"/>
                                </a:lnTo>
                                <a:lnTo>
                                  <a:pt x="391" y="132"/>
                                </a:lnTo>
                                <a:lnTo>
                                  <a:pt x="416" y="123"/>
                                </a:lnTo>
                                <a:lnTo>
                                  <a:pt x="450" y="113"/>
                                </a:lnTo>
                                <a:lnTo>
                                  <a:pt x="467" y="95"/>
                                </a:lnTo>
                                <a:lnTo>
                                  <a:pt x="484" y="85"/>
                                </a:lnTo>
                                <a:lnTo>
                                  <a:pt x="492" y="85"/>
                                </a:lnTo>
                                <a:lnTo>
                                  <a:pt x="509" y="47"/>
                                </a:lnTo>
                                <a:lnTo>
                                  <a:pt x="535" y="19"/>
                                </a:lnTo>
                                <a:lnTo>
                                  <a:pt x="543" y="0"/>
                                </a:lnTo>
                                <a:lnTo>
                                  <a:pt x="552" y="0"/>
                                </a:lnTo>
                                <a:lnTo>
                                  <a:pt x="560" y="10"/>
                                </a:lnTo>
                                <a:lnTo>
                                  <a:pt x="577" y="10"/>
                                </a:lnTo>
                                <a:lnTo>
                                  <a:pt x="594" y="19"/>
                                </a:lnTo>
                                <a:lnTo>
                                  <a:pt x="603" y="29"/>
                                </a:lnTo>
                                <a:lnTo>
                                  <a:pt x="620" y="29"/>
                                </a:lnTo>
                                <a:lnTo>
                                  <a:pt x="645" y="47"/>
                                </a:lnTo>
                                <a:lnTo>
                                  <a:pt x="662" y="66"/>
                                </a:lnTo>
                                <a:lnTo>
                                  <a:pt x="679" y="76"/>
                                </a:lnTo>
                                <a:lnTo>
                                  <a:pt x="688" y="85"/>
                                </a:lnTo>
                                <a:lnTo>
                                  <a:pt x="696" y="95"/>
                                </a:lnTo>
                                <a:lnTo>
                                  <a:pt x="696" y="104"/>
                                </a:lnTo>
                                <a:lnTo>
                                  <a:pt x="713" y="113"/>
                                </a:lnTo>
                                <a:lnTo>
                                  <a:pt x="721" y="113"/>
                                </a:lnTo>
                                <a:lnTo>
                                  <a:pt x="738" y="123"/>
                                </a:lnTo>
                                <a:lnTo>
                                  <a:pt x="747" y="132"/>
                                </a:lnTo>
                                <a:lnTo>
                                  <a:pt x="747" y="170"/>
                                </a:lnTo>
                                <a:lnTo>
                                  <a:pt x="764" y="208"/>
                                </a:lnTo>
                                <a:lnTo>
                                  <a:pt x="781" y="246"/>
                                </a:lnTo>
                                <a:lnTo>
                                  <a:pt x="789" y="274"/>
                                </a:lnTo>
                                <a:lnTo>
                                  <a:pt x="798" y="302"/>
                                </a:lnTo>
                                <a:lnTo>
                                  <a:pt x="806" y="312"/>
                                </a:lnTo>
                                <a:lnTo>
                                  <a:pt x="815" y="321"/>
                                </a:lnTo>
                                <a:lnTo>
                                  <a:pt x="806" y="330"/>
                                </a:lnTo>
                                <a:lnTo>
                                  <a:pt x="806" y="340"/>
                                </a:lnTo>
                                <a:lnTo>
                                  <a:pt x="806" y="349"/>
                                </a:lnTo>
                                <a:lnTo>
                                  <a:pt x="815" y="359"/>
                                </a:lnTo>
                                <a:lnTo>
                                  <a:pt x="823" y="368"/>
                                </a:lnTo>
                                <a:lnTo>
                                  <a:pt x="832" y="368"/>
                                </a:lnTo>
                                <a:lnTo>
                                  <a:pt x="849" y="378"/>
                                </a:lnTo>
                                <a:lnTo>
                                  <a:pt x="857" y="378"/>
                                </a:lnTo>
                                <a:lnTo>
                                  <a:pt x="866" y="387"/>
                                </a:lnTo>
                                <a:lnTo>
                                  <a:pt x="874" y="397"/>
                                </a:lnTo>
                                <a:lnTo>
                                  <a:pt x="883" y="406"/>
                                </a:lnTo>
                                <a:lnTo>
                                  <a:pt x="891" y="406"/>
                                </a:lnTo>
                                <a:lnTo>
                                  <a:pt x="891" y="415"/>
                                </a:lnTo>
                                <a:lnTo>
                                  <a:pt x="900" y="425"/>
                                </a:lnTo>
                                <a:lnTo>
                                  <a:pt x="900" y="434"/>
                                </a:lnTo>
                                <a:lnTo>
                                  <a:pt x="908" y="444"/>
                                </a:lnTo>
                                <a:lnTo>
                                  <a:pt x="925" y="453"/>
                                </a:lnTo>
                                <a:lnTo>
                                  <a:pt x="934" y="463"/>
                                </a:lnTo>
                                <a:lnTo>
                                  <a:pt x="942" y="481"/>
                                </a:lnTo>
                                <a:lnTo>
                                  <a:pt x="951" y="510"/>
                                </a:lnTo>
                                <a:lnTo>
                                  <a:pt x="968" y="538"/>
                                </a:lnTo>
                                <a:lnTo>
                                  <a:pt x="976" y="548"/>
                                </a:lnTo>
                                <a:lnTo>
                                  <a:pt x="984" y="548"/>
                                </a:lnTo>
                                <a:lnTo>
                                  <a:pt x="1001" y="548"/>
                                </a:lnTo>
                                <a:lnTo>
                                  <a:pt x="1018" y="548"/>
                                </a:lnTo>
                                <a:lnTo>
                                  <a:pt x="1035" y="557"/>
                                </a:lnTo>
                                <a:lnTo>
                                  <a:pt x="1052" y="566"/>
                                </a:lnTo>
                                <a:lnTo>
                                  <a:pt x="1086" y="585"/>
                                </a:lnTo>
                                <a:lnTo>
                                  <a:pt x="1103" y="614"/>
                                </a:lnTo>
                                <a:lnTo>
                                  <a:pt x="1129" y="632"/>
                                </a:lnTo>
                                <a:lnTo>
                                  <a:pt x="1146" y="651"/>
                                </a:lnTo>
                                <a:lnTo>
                                  <a:pt x="1154" y="670"/>
                                </a:lnTo>
                                <a:lnTo>
                                  <a:pt x="1154" y="680"/>
                                </a:lnTo>
                                <a:lnTo>
                                  <a:pt x="1154" y="689"/>
                                </a:lnTo>
                                <a:lnTo>
                                  <a:pt x="1154" y="708"/>
                                </a:lnTo>
                                <a:lnTo>
                                  <a:pt x="1146" y="727"/>
                                </a:lnTo>
                                <a:lnTo>
                                  <a:pt x="1146" y="746"/>
                                </a:lnTo>
                                <a:lnTo>
                                  <a:pt x="1154" y="755"/>
                                </a:lnTo>
                                <a:lnTo>
                                  <a:pt x="1163" y="765"/>
                                </a:lnTo>
                                <a:lnTo>
                                  <a:pt x="1180" y="783"/>
                                </a:lnTo>
                                <a:lnTo>
                                  <a:pt x="1188" y="793"/>
                                </a:lnTo>
                                <a:lnTo>
                                  <a:pt x="1197" y="802"/>
                                </a:lnTo>
                                <a:lnTo>
                                  <a:pt x="1214" y="812"/>
                                </a:lnTo>
                                <a:lnTo>
                                  <a:pt x="1231" y="821"/>
                                </a:lnTo>
                                <a:lnTo>
                                  <a:pt x="1239" y="840"/>
                                </a:lnTo>
                                <a:lnTo>
                                  <a:pt x="1248" y="850"/>
                                </a:lnTo>
                                <a:lnTo>
                                  <a:pt x="1256" y="859"/>
                                </a:lnTo>
                                <a:lnTo>
                                  <a:pt x="1264" y="868"/>
                                </a:lnTo>
                                <a:lnTo>
                                  <a:pt x="1273" y="868"/>
                                </a:lnTo>
                                <a:lnTo>
                                  <a:pt x="1281" y="878"/>
                                </a:lnTo>
                                <a:lnTo>
                                  <a:pt x="1281" y="887"/>
                                </a:lnTo>
                                <a:lnTo>
                                  <a:pt x="1281" y="906"/>
                                </a:lnTo>
                                <a:lnTo>
                                  <a:pt x="1290" y="916"/>
                                </a:lnTo>
                                <a:lnTo>
                                  <a:pt x="1290" y="934"/>
                                </a:lnTo>
                                <a:lnTo>
                                  <a:pt x="1290" y="944"/>
                                </a:lnTo>
                                <a:lnTo>
                                  <a:pt x="1298" y="963"/>
                                </a:lnTo>
                                <a:lnTo>
                                  <a:pt x="1298" y="972"/>
                                </a:lnTo>
                                <a:lnTo>
                                  <a:pt x="1307" y="982"/>
                                </a:lnTo>
                                <a:lnTo>
                                  <a:pt x="1307" y="991"/>
                                </a:lnTo>
                                <a:lnTo>
                                  <a:pt x="1315" y="1000"/>
                                </a:lnTo>
                                <a:lnTo>
                                  <a:pt x="1315" y="1010"/>
                                </a:lnTo>
                                <a:lnTo>
                                  <a:pt x="1324" y="1038"/>
                                </a:lnTo>
                                <a:lnTo>
                                  <a:pt x="1324" y="1085"/>
                                </a:lnTo>
                                <a:lnTo>
                                  <a:pt x="1324" y="1104"/>
                                </a:lnTo>
                                <a:lnTo>
                                  <a:pt x="1324" y="1114"/>
                                </a:lnTo>
                                <a:lnTo>
                                  <a:pt x="1324" y="1142"/>
                                </a:lnTo>
                                <a:lnTo>
                                  <a:pt x="1315" y="1151"/>
                                </a:lnTo>
                                <a:lnTo>
                                  <a:pt x="1307" y="1161"/>
                                </a:lnTo>
                                <a:lnTo>
                                  <a:pt x="1315" y="1170"/>
                                </a:lnTo>
                                <a:lnTo>
                                  <a:pt x="1324" y="1180"/>
                                </a:lnTo>
                                <a:lnTo>
                                  <a:pt x="1332" y="1189"/>
                                </a:lnTo>
                                <a:lnTo>
                                  <a:pt x="1341" y="1199"/>
                                </a:lnTo>
                                <a:lnTo>
                                  <a:pt x="1341" y="1227"/>
                                </a:lnTo>
                                <a:lnTo>
                                  <a:pt x="1332" y="1246"/>
                                </a:lnTo>
                                <a:lnTo>
                                  <a:pt x="1341" y="1265"/>
                                </a:lnTo>
                                <a:lnTo>
                                  <a:pt x="1341" y="1284"/>
                                </a:lnTo>
                                <a:lnTo>
                                  <a:pt x="1349" y="1302"/>
                                </a:lnTo>
                                <a:lnTo>
                                  <a:pt x="1349" y="1331"/>
                                </a:lnTo>
                                <a:lnTo>
                                  <a:pt x="1341" y="1350"/>
                                </a:lnTo>
                                <a:lnTo>
                                  <a:pt x="1341" y="1369"/>
                                </a:lnTo>
                                <a:lnTo>
                                  <a:pt x="1349" y="1369"/>
                                </a:lnTo>
                                <a:lnTo>
                                  <a:pt x="1349" y="1387"/>
                                </a:lnTo>
                                <a:lnTo>
                                  <a:pt x="1366" y="1397"/>
                                </a:lnTo>
                                <a:lnTo>
                                  <a:pt x="1375" y="1397"/>
                                </a:lnTo>
                                <a:lnTo>
                                  <a:pt x="1392" y="1397"/>
                                </a:lnTo>
                                <a:lnTo>
                                  <a:pt x="1400" y="1397"/>
                                </a:lnTo>
                                <a:lnTo>
                                  <a:pt x="1409" y="1406"/>
                                </a:lnTo>
                                <a:lnTo>
                                  <a:pt x="1409" y="1425"/>
                                </a:lnTo>
                                <a:lnTo>
                                  <a:pt x="1426" y="1435"/>
                                </a:lnTo>
                                <a:lnTo>
                                  <a:pt x="1426" y="1444"/>
                                </a:lnTo>
                                <a:lnTo>
                                  <a:pt x="1434" y="1453"/>
                                </a:lnTo>
                                <a:lnTo>
                                  <a:pt x="1443" y="1463"/>
                                </a:lnTo>
                                <a:lnTo>
                                  <a:pt x="1460" y="1453"/>
                                </a:lnTo>
                                <a:lnTo>
                                  <a:pt x="1468" y="1453"/>
                                </a:lnTo>
                                <a:lnTo>
                                  <a:pt x="1477" y="1435"/>
                                </a:lnTo>
                                <a:lnTo>
                                  <a:pt x="1477" y="1425"/>
                                </a:lnTo>
                                <a:lnTo>
                                  <a:pt x="1485" y="1425"/>
                                </a:lnTo>
                                <a:lnTo>
                                  <a:pt x="1502" y="1425"/>
                                </a:lnTo>
                                <a:lnTo>
                                  <a:pt x="1511" y="1435"/>
                                </a:lnTo>
                                <a:lnTo>
                                  <a:pt x="1528" y="1435"/>
                                </a:lnTo>
                                <a:lnTo>
                                  <a:pt x="1536" y="1444"/>
                                </a:lnTo>
                                <a:lnTo>
                                  <a:pt x="1536" y="1463"/>
                                </a:lnTo>
                                <a:lnTo>
                                  <a:pt x="1544" y="1482"/>
                                </a:lnTo>
                                <a:lnTo>
                                  <a:pt x="1553" y="1491"/>
                                </a:lnTo>
                                <a:lnTo>
                                  <a:pt x="1561" y="1491"/>
                                </a:lnTo>
                                <a:lnTo>
                                  <a:pt x="1587" y="1510"/>
                                </a:lnTo>
                                <a:lnTo>
                                  <a:pt x="1621" y="1557"/>
                                </a:lnTo>
                                <a:lnTo>
                                  <a:pt x="1638" y="1557"/>
                                </a:lnTo>
                                <a:lnTo>
                                  <a:pt x="1646" y="1557"/>
                                </a:lnTo>
                                <a:lnTo>
                                  <a:pt x="1663" y="1586"/>
                                </a:lnTo>
                                <a:lnTo>
                                  <a:pt x="1672" y="1595"/>
                                </a:lnTo>
                                <a:lnTo>
                                  <a:pt x="1697" y="1604"/>
                                </a:lnTo>
                                <a:lnTo>
                                  <a:pt x="1714" y="1614"/>
                                </a:lnTo>
                                <a:lnTo>
                                  <a:pt x="1723" y="1623"/>
                                </a:lnTo>
                                <a:lnTo>
                                  <a:pt x="1731" y="1633"/>
                                </a:lnTo>
                                <a:lnTo>
                                  <a:pt x="1740" y="1642"/>
                                </a:lnTo>
                                <a:lnTo>
                                  <a:pt x="1748" y="1642"/>
                                </a:lnTo>
                                <a:lnTo>
                                  <a:pt x="1757" y="1642"/>
                                </a:lnTo>
                                <a:lnTo>
                                  <a:pt x="1774" y="1661"/>
                                </a:lnTo>
                                <a:lnTo>
                                  <a:pt x="1782" y="1661"/>
                                </a:lnTo>
                                <a:lnTo>
                                  <a:pt x="1791" y="1670"/>
                                </a:lnTo>
                                <a:lnTo>
                                  <a:pt x="1799" y="1670"/>
                                </a:lnTo>
                                <a:lnTo>
                                  <a:pt x="1816" y="1680"/>
                                </a:lnTo>
                                <a:lnTo>
                                  <a:pt x="1833" y="1699"/>
                                </a:lnTo>
                                <a:lnTo>
                                  <a:pt x="1850" y="1718"/>
                                </a:lnTo>
                                <a:lnTo>
                                  <a:pt x="1858" y="1727"/>
                                </a:lnTo>
                                <a:lnTo>
                                  <a:pt x="1858" y="1737"/>
                                </a:lnTo>
                                <a:lnTo>
                                  <a:pt x="1858" y="1765"/>
                                </a:lnTo>
                                <a:lnTo>
                                  <a:pt x="1867" y="1774"/>
                                </a:lnTo>
                                <a:lnTo>
                                  <a:pt x="1875" y="1784"/>
                                </a:lnTo>
                                <a:lnTo>
                                  <a:pt x="1884" y="1784"/>
                                </a:lnTo>
                                <a:lnTo>
                                  <a:pt x="1875" y="1803"/>
                                </a:lnTo>
                                <a:lnTo>
                                  <a:pt x="1875" y="1821"/>
                                </a:lnTo>
                                <a:lnTo>
                                  <a:pt x="1867" y="1831"/>
                                </a:lnTo>
                                <a:lnTo>
                                  <a:pt x="1867" y="1840"/>
                                </a:lnTo>
                                <a:lnTo>
                                  <a:pt x="1858" y="1850"/>
                                </a:lnTo>
                                <a:lnTo>
                                  <a:pt x="1850" y="1850"/>
                                </a:lnTo>
                                <a:lnTo>
                                  <a:pt x="1833" y="1850"/>
                                </a:lnTo>
                                <a:lnTo>
                                  <a:pt x="1824" y="1869"/>
                                </a:lnTo>
                                <a:lnTo>
                                  <a:pt x="1824" y="1888"/>
                                </a:lnTo>
                                <a:lnTo>
                                  <a:pt x="1833" y="1906"/>
                                </a:lnTo>
                                <a:lnTo>
                                  <a:pt x="1833" y="1916"/>
                                </a:lnTo>
                                <a:lnTo>
                                  <a:pt x="1841" y="1925"/>
                                </a:lnTo>
                                <a:lnTo>
                                  <a:pt x="1833" y="1944"/>
                                </a:lnTo>
                                <a:lnTo>
                                  <a:pt x="1833" y="1954"/>
                                </a:lnTo>
                                <a:lnTo>
                                  <a:pt x="1833" y="1972"/>
                                </a:lnTo>
                                <a:lnTo>
                                  <a:pt x="1841" y="1982"/>
                                </a:lnTo>
                                <a:lnTo>
                                  <a:pt x="1841" y="1991"/>
                                </a:lnTo>
                                <a:lnTo>
                                  <a:pt x="1850" y="1991"/>
                                </a:lnTo>
                                <a:lnTo>
                                  <a:pt x="1858" y="1991"/>
                                </a:lnTo>
                                <a:lnTo>
                                  <a:pt x="1867" y="2001"/>
                                </a:lnTo>
                                <a:lnTo>
                                  <a:pt x="1867" y="2010"/>
                                </a:lnTo>
                                <a:lnTo>
                                  <a:pt x="1875" y="2038"/>
                                </a:lnTo>
                                <a:lnTo>
                                  <a:pt x="1884" y="2048"/>
                                </a:lnTo>
                                <a:lnTo>
                                  <a:pt x="1884" y="2067"/>
                                </a:lnTo>
                                <a:lnTo>
                                  <a:pt x="1901" y="2086"/>
                                </a:lnTo>
                                <a:lnTo>
                                  <a:pt x="1909" y="2086"/>
                                </a:lnTo>
                                <a:lnTo>
                                  <a:pt x="1926" y="2095"/>
                                </a:lnTo>
                                <a:lnTo>
                                  <a:pt x="1943" y="2114"/>
                                </a:lnTo>
                                <a:lnTo>
                                  <a:pt x="1960" y="2123"/>
                                </a:lnTo>
                                <a:lnTo>
                                  <a:pt x="1969" y="2123"/>
                                </a:lnTo>
                                <a:lnTo>
                                  <a:pt x="1977" y="2142"/>
                                </a:lnTo>
                                <a:lnTo>
                                  <a:pt x="2028" y="2218"/>
                                </a:lnTo>
                                <a:lnTo>
                                  <a:pt x="2054" y="2256"/>
                                </a:lnTo>
                                <a:lnTo>
                                  <a:pt x="2079" y="2293"/>
                                </a:lnTo>
                                <a:lnTo>
                                  <a:pt x="2096" y="2312"/>
                                </a:lnTo>
                                <a:lnTo>
                                  <a:pt x="2104" y="2322"/>
                                </a:lnTo>
                                <a:lnTo>
                                  <a:pt x="2130" y="2322"/>
                                </a:lnTo>
                                <a:lnTo>
                                  <a:pt x="2147" y="2322"/>
                                </a:lnTo>
                                <a:lnTo>
                                  <a:pt x="2172" y="2331"/>
                                </a:lnTo>
                                <a:lnTo>
                                  <a:pt x="2189" y="2331"/>
                                </a:lnTo>
                                <a:lnTo>
                                  <a:pt x="2198" y="2340"/>
                                </a:lnTo>
                                <a:lnTo>
                                  <a:pt x="2215" y="2359"/>
                                </a:lnTo>
                                <a:lnTo>
                                  <a:pt x="2215" y="2369"/>
                                </a:lnTo>
                                <a:lnTo>
                                  <a:pt x="2223" y="2397"/>
                                </a:lnTo>
                                <a:lnTo>
                                  <a:pt x="2215" y="2416"/>
                                </a:lnTo>
                                <a:lnTo>
                                  <a:pt x="2206" y="2425"/>
                                </a:lnTo>
                                <a:lnTo>
                                  <a:pt x="2206" y="2444"/>
                                </a:lnTo>
                                <a:lnTo>
                                  <a:pt x="2215" y="2454"/>
                                </a:lnTo>
                                <a:lnTo>
                                  <a:pt x="2223" y="2473"/>
                                </a:lnTo>
                                <a:lnTo>
                                  <a:pt x="2240" y="2482"/>
                                </a:lnTo>
                                <a:lnTo>
                                  <a:pt x="2257" y="2501"/>
                                </a:lnTo>
                                <a:lnTo>
                                  <a:pt x="2249" y="2520"/>
                                </a:lnTo>
                                <a:lnTo>
                                  <a:pt x="2266" y="2548"/>
                                </a:lnTo>
                                <a:lnTo>
                                  <a:pt x="2274" y="2567"/>
                                </a:lnTo>
                                <a:lnTo>
                                  <a:pt x="2300" y="2586"/>
                                </a:lnTo>
                                <a:lnTo>
                                  <a:pt x="2334" y="2605"/>
                                </a:lnTo>
                                <a:lnTo>
                                  <a:pt x="2368" y="2614"/>
                                </a:lnTo>
                                <a:lnTo>
                                  <a:pt x="2384" y="2614"/>
                                </a:lnTo>
                                <a:lnTo>
                                  <a:pt x="2401" y="2633"/>
                                </a:lnTo>
                                <a:lnTo>
                                  <a:pt x="2418" y="2642"/>
                                </a:lnTo>
                                <a:lnTo>
                                  <a:pt x="2444" y="2652"/>
                                </a:lnTo>
                                <a:lnTo>
                                  <a:pt x="2461" y="2652"/>
                                </a:lnTo>
                                <a:lnTo>
                                  <a:pt x="2486" y="2652"/>
                                </a:lnTo>
                                <a:lnTo>
                                  <a:pt x="2512" y="2661"/>
                                </a:lnTo>
                                <a:lnTo>
                                  <a:pt x="2529" y="2680"/>
                                </a:lnTo>
                                <a:lnTo>
                                  <a:pt x="2537" y="2690"/>
                                </a:lnTo>
                                <a:lnTo>
                                  <a:pt x="2563" y="2708"/>
                                </a:lnTo>
                                <a:lnTo>
                                  <a:pt x="2580" y="2718"/>
                                </a:lnTo>
                                <a:lnTo>
                                  <a:pt x="2605" y="2727"/>
                                </a:lnTo>
                                <a:lnTo>
                                  <a:pt x="2622" y="2737"/>
                                </a:lnTo>
                                <a:lnTo>
                                  <a:pt x="2631" y="2746"/>
                                </a:lnTo>
                                <a:lnTo>
                                  <a:pt x="2648" y="2775"/>
                                </a:lnTo>
                                <a:lnTo>
                                  <a:pt x="2648" y="2793"/>
                                </a:lnTo>
                                <a:lnTo>
                                  <a:pt x="2656" y="2822"/>
                                </a:lnTo>
                                <a:lnTo>
                                  <a:pt x="2664" y="2831"/>
                                </a:lnTo>
                                <a:lnTo>
                                  <a:pt x="2681" y="2841"/>
                                </a:lnTo>
                                <a:lnTo>
                                  <a:pt x="2698" y="2850"/>
                                </a:lnTo>
                                <a:lnTo>
                                  <a:pt x="2724" y="2841"/>
                                </a:lnTo>
                                <a:lnTo>
                                  <a:pt x="2741" y="2841"/>
                                </a:lnTo>
                                <a:lnTo>
                                  <a:pt x="2758" y="2841"/>
                                </a:lnTo>
                                <a:lnTo>
                                  <a:pt x="2783" y="2841"/>
                                </a:lnTo>
                                <a:lnTo>
                                  <a:pt x="2800" y="2831"/>
                                </a:lnTo>
                                <a:lnTo>
                                  <a:pt x="2817" y="2831"/>
                                </a:lnTo>
                                <a:lnTo>
                                  <a:pt x="2843" y="2822"/>
                                </a:lnTo>
                                <a:lnTo>
                                  <a:pt x="2851" y="2822"/>
                                </a:lnTo>
                                <a:lnTo>
                                  <a:pt x="2868" y="2831"/>
                                </a:lnTo>
                                <a:lnTo>
                                  <a:pt x="2868" y="2841"/>
                                </a:lnTo>
                                <a:lnTo>
                                  <a:pt x="2885" y="2859"/>
                                </a:lnTo>
                                <a:lnTo>
                                  <a:pt x="2902" y="2878"/>
                                </a:lnTo>
                                <a:lnTo>
                                  <a:pt x="2919" y="2888"/>
                                </a:lnTo>
                                <a:lnTo>
                                  <a:pt x="2953" y="2888"/>
                                </a:lnTo>
                                <a:lnTo>
                                  <a:pt x="2970" y="2888"/>
                                </a:lnTo>
                                <a:lnTo>
                                  <a:pt x="2995" y="2897"/>
                                </a:lnTo>
                                <a:lnTo>
                                  <a:pt x="3046" y="2926"/>
                                </a:lnTo>
                                <a:lnTo>
                                  <a:pt x="3106" y="2954"/>
                                </a:lnTo>
                                <a:lnTo>
                                  <a:pt x="3131" y="2963"/>
                                </a:lnTo>
                                <a:lnTo>
                                  <a:pt x="3174" y="2963"/>
                                </a:lnTo>
                                <a:lnTo>
                                  <a:pt x="3191" y="2963"/>
                                </a:lnTo>
                                <a:lnTo>
                                  <a:pt x="3208" y="2963"/>
                                </a:lnTo>
                                <a:lnTo>
                                  <a:pt x="3233" y="2973"/>
                                </a:lnTo>
                                <a:lnTo>
                                  <a:pt x="3258" y="2992"/>
                                </a:lnTo>
                                <a:lnTo>
                                  <a:pt x="3267" y="3020"/>
                                </a:lnTo>
                                <a:lnTo>
                                  <a:pt x="3284" y="3039"/>
                                </a:lnTo>
                                <a:lnTo>
                                  <a:pt x="3309" y="3048"/>
                                </a:lnTo>
                                <a:lnTo>
                                  <a:pt x="3335" y="3067"/>
                                </a:lnTo>
                                <a:lnTo>
                                  <a:pt x="3352" y="3095"/>
                                </a:lnTo>
                                <a:lnTo>
                                  <a:pt x="3377" y="3133"/>
                                </a:lnTo>
                                <a:lnTo>
                                  <a:pt x="3394" y="3143"/>
                                </a:lnTo>
                                <a:lnTo>
                                  <a:pt x="3403" y="3143"/>
                                </a:lnTo>
                                <a:lnTo>
                                  <a:pt x="3420" y="3143"/>
                                </a:lnTo>
                                <a:lnTo>
                                  <a:pt x="3437" y="3143"/>
                                </a:lnTo>
                                <a:lnTo>
                                  <a:pt x="3462" y="3152"/>
                                </a:lnTo>
                                <a:lnTo>
                                  <a:pt x="3479" y="3152"/>
                                </a:lnTo>
                                <a:lnTo>
                                  <a:pt x="3488" y="3143"/>
                                </a:lnTo>
                                <a:lnTo>
                                  <a:pt x="3496" y="3133"/>
                                </a:lnTo>
                                <a:lnTo>
                                  <a:pt x="3513" y="3133"/>
                                </a:lnTo>
                                <a:lnTo>
                                  <a:pt x="3530" y="3133"/>
                                </a:lnTo>
                                <a:lnTo>
                                  <a:pt x="3547" y="3133"/>
                                </a:lnTo>
                                <a:lnTo>
                                  <a:pt x="3572" y="3152"/>
                                </a:lnTo>
                                <a:lnTo>
                                  <a:pt x="3606" y="3180"/>
                                </a:lnTo>
                                <a:lnTo>
                                  <a:pt x="3632" y="3190"/>
                                </a:lnTo>
                                <a:lnTo>
                                  <a:pt x="3649" y="3218"/>
                                </a:lnTo>
                                <a:lnTo>
                                  <a:pt x="3657" y="3227"/>
                                </a:lnTo>
                                <a:lnTo>
                                  <a:pt x="3683" y="3246"/>
                                </a:lnTo>
                                <a:lnTo>
                                  <a:pt x="3691" y="3265"/>
                                </a:lnTo>
                                <a:lnTo>
                                  <a:pt x="3708" y="3294"/>
                                </a:lnTo>
                                <a:lnTo>
                                  <a:pt x="3725" y="3303"/>
                                </a:lnTo>
                                <a:lnTo>
                                  <a:pt x="3742" y="3303"/>
                                </a:lnTo>
                                <a:lnTo>
                                  <a:pt x="3776" y="3303"/>
                                </a:lnTo>
                                <a:lnTo>
                                  <a:pt x="3793" y="3312"/>
                                </a:lnTo>
                                <a:lnTo>
                                  <a:pt x="3801" y="3322"/>
                                </a:lnTo>
                                <a:lnTo>
                                  <a:pt x="3810" y="3331"/>
                                </a:lnTo>
                                <a:lnTo>
                                  <a:pt x="3810" y="3360"/>
                                </a:lnTo>
                                <a:lnTo>
                                  <a:pt x="3801" y="3378"/>
                                </a:lnTo>
                                <a:lnTo>
                                  <a:pt x="3784" y="3397"/>
                                </a:lnTo>
                                <a:lnTo>
                                  <a:pt x="3776" y="3407"/>
                                </a:lnTo>
                                <a:lnTo>
                                  <a:pt x="3784" y="3435"/>
                                </a:lnTo>
                                <a:lnTo>
                                  <a:pt x="3784" y="3445"/>
                                </a:lnTo>
                                <a:lnTo>
                                  <a:pt x="3801" y="3463"/>
                                </a:lnTo>
                                <a:lnTo>
                                  <a:pt x="3827" y="3482"/>
                                </a:lnTo>
                                <a:lnTo>
                                  <a:pt x="3844" y="3482"/>
                                </a:lnTo>
                                <a:lnTo>
                                  <a:pt x="3861" y="3492"/>
                                </a:lnTo>
                                <a:lnTo>
                                  <a:pt x="3886" y="3501"/>
                                </a:lnTo>
                                <a:lnTo>
                                  <a:pt x="3903" y="3520"/>
                                </a:lnTo>
                                <a:lnTo>
                                  <a:pt x="3912" y="3529"/>
                                </a:lnTo>
                                <a:lnTo>
                                  <a:pt x="3929" y="3548"/>
                                </a:lnTo>
                                <a:lnTo>
                                  <a:pt x="3937" y="3558"/>
                                </a:lnTo>
                                <a:lnTo>
                                  <a:pt x="3954" y="3577"/>
                                </a:lnTo>
                                <a:lnTo>
                                  <a:pt x="3971" y="3596"/>
                                </a:lnTo>
                                <a:lnTo>
                                  <a:pt x="3997" y="3605"/>
                                </a:lnTo>
                                <a:lnTo>
                                  <a:pt x="4022" y="3624"/>
                                </a:lnTo>
                                <a:lnTo>
                                  <a:pt x="4048" y="3652"/>
                                </a:lnTo>
                                <a:lnTo>
                                  <a:pt x="4064" y="3671"/>
                                </a:lnTo>
                                <a:lnTo>
                                  <a:pt x="4081" y="3690"/>
                                </a:lnTo>
                                <a:lnTo>
                                  <a:pt x="4098" y="3709"/>
                                </a:lnTo>
                                <a:lnTo>
                                  <a:pt x="4115" y="3728"/>
                                </a:lnTo>
                                <a:lnTo>
                                  <a:pt x="4132" y="3737"/>
                                </a:lnTo>
                                <a:lnTo>
                                  <a:pt x="4158" y="3737"/>
                                </a:lnTo>
                                <a:lnTo>
                                  <a:pt x="4175" y="3747"/>
                                </a:lnTo>
                                <a:lnTo>
                                  <a:pt x="4183" y="3756"/>
                                </a:lnTo>
                                <a:lnTo>
                                  <a:pt x="4192" y="3765"/>
                                </a:lnTo>
                                <a:lnTo>
                                  <a:pt x="4200" y="3784"/>
                                </a:lnTo>
                                <a:lnTo>
                                  <a:pt x="4209" y="3794"/>
                                </a:lnTo>
                                <a:lnTo>
                                  <a:pt x="4217" y="3803"/>
                                </a:lnTo>
                                <a:lnTo>
                                  <a:pt x="4234" y="3813"/>
                                </a:lnTo>
                                <a:lnTo>
                                  <a:pt x="4243" y="3831"/>
                                </a:lnTo>
                                <a:lnTo>
                                  <a:pt x="4234" y="3860"/>
                                </a:lnTo>
                                <a:lnTo>
                                  <a:pt x="4234" y="3869"/>
                                </a:lnTo>
                                <a:lnTo>
                                  <a:pt x="4226" y="3888"/>
                                </a:lnTo>
                                <a:lnTo>
                                  <a:pt x="4226" y="3907"/>
                                </a:lnTo>
                                <a:lnTo>
                                  <a:pt x="4226" y="3926"/>
                                </a:lnTo>
                                <a:lnTo>
                                  <a:pt x="4234" y="3935"/>
                                </a:lnTo>
                                <a:lnTo>
                                  <a:pt x="4243" y="3935"/>
                                </a:lnTo>
                                <a:lnTo>
                                  <a:pt x="4260" y="3945"/>
                                </a:lnTo>
                                <a:lnTo>
                                  <a:pt x="4268" y="3954"/>
                                </a:lnTo>
                                <a:lnTo>
                                  <a:pt x="4285" y="3964"/>
                                </a:lnTo>
                                <a:lnTo>
                                  <a:pt x="4294" y="3973"/>
                                </a:lnTo>
                                <a:lnTo>
                                  <a:pt x="4319" y="3973"/>
                                </a:lnTo>
                                <a:lnTo>
                                  <a:pt x="4336" y="3992"/>
                                </a:lnTo>
                                <a:lnTo>
                                  <a:pt x="4344" y="4011"/>
                                </a:lnTo>
                                <a:lnTo>
                                  <a:pt x="4353" y="4020"/>
                                </a:lnTo>
                                <a:lnTo>
                                  <a:pt x="4361" y="4039"/>
                                </a:lnTo>
                                <a:lnTo>
                                  <a:pt x="4395" y="4077"/>
                                </a:lnTo>
                                <a:lnTo>
                                  <a:pt x="4421" y="4105"/>
                                </a:lnTo>
                                <a:lnTo>
                                  <a:pt x="4438" y="4143"/>
                                </a:lnTo>
                                <a:lnTo>
                                  <a:pt x="4446" y="4171"/>
                                </a:lnTo>
                                <a:lnTo>
                                  <a:pt x="4455" y="4190"/>
                                </a:lnTo>
                                <a:lnTo>
                                  <a:pt x="4455" y="4209"/>
                                </a:lnTo>
                                <a:lnTo>
                                  <a:pt x="4463" y="4218"/>
                                </a:lnTo>
                                <a:lnTo>
                                  <a:pt x="4489" y="4237"/>
                                </a:lnTo>
                                <a:lnTo>
                                  <a:pt x="4497" y="4256"/>
                                </a:lnTo>
                                <a:lnTo>
                                  <a:pt x="4514" y="4284"/>
                                </a:lnTo>
                                <a:lnTo>
                                  <a:pt x="4523" y="4303"/>
                                </a:lnTo>
                                <a:lnTo>
                                  <a:pt x="4531" y="4332"/>
                                </a:lnTo>
                                <a:lnTo>
                                  <a:pt x="4531" y="4360"/>
                                </a:lnTo>
                                <a:lnTo>
                                  <a:pt x="4531" y="4388"/>
                                </a:lnTo>
                                <a:lnTo>
                                  <a:pt x="4540" y="4407"/>
                                </a:lnTo>
                                <a:lnTo>
                                  <a:pt x="4540" y="4426"/>
                                </a:lnTo>
                                <a:lnTo>
                                  <a:pt x="4557" y="4445"/>
                                </a:lnTo>
                                <a:lnTo>
                                  <a:pt x="4557" y="4454"/>
                                </a:lnTo>
                                <a:lnTo>
                                  <a:pt x="4548" y="4464"/>
                                </a:lnTo>
                                <a:lnTo>
                                  <a:pt x="4540" y="4464"/>
                                </a:lnTo>
                                <a:lnTo>
                                  <a:pt x="4540" y="4483"/>
                                </a:lnTo>
                                <a:lnTo>
                                  <a:pt x="4531" y="4501"/>
                                </a:lnTo>
                                <a:lnTo>
                                  <a:pt x="4540" y="4520"/>
                                </a:lnTo>
                                <a:lnTo>
                                  <a:pt x="4548" y="4549"/>
                                </a:lnTo>
                                <a:lnTo>
                                  <a:pt x="4548" y="4586"/>
                                </a:lnTo>
                                <a:lnTo>
                                  <a:pt x="4557" y="4615"/>
                                </a:lnTo>
                                <a:lnTo>
                                  <a:pt x="4557" y="4643"/>
                                </a:lnTo>
                                <a:lnTo>
                                  <a:pt x="4557" y="4671"/>
                                </a:lnTo>
                                <a:lnTo>
                                  <a:pt x="4557" y="4681"/>
                                </a:lnTo>
                                <a:lnTo>
                                  <a:pt x="4565" y="4700"/>
                                </a:lnTo>
                                <a:lnTo>
                                  <a:pt x="4574" y="4700"/>
                                </a:lnTo>
                                <a:lnTo>
                                  <a:pt x="4591" y="4709"/>
                                </a:lnTo>
                                <a:lnTo>
                                  <a:pt x="4608" y="4709"/>
                                </a:lnTo>
                                <a:lnTo>
                                  <a:pt x="4624" y="4709"/>
                                </a:lnTo>
                                <a:lnTo>
                                  <a:pt x="4641" y="4709"/>
                                </a:lnTo>
                                <a:lnTo>
                                  <a:pt x="4658" y="4718"/>
                                </a:lnTo>
                                <a:lnTo>
                                  <a:pt x="4667" y="4728"/>
                                </a:lnTo>
                                <a:lnTo>
                                  <a:pt x="4692" y="4728"/>
                                </a:lnTo>
                                <a:lnTo>
                                  <a:pt x="4701" y="4718"/>
                                </a:lnTo>
                                <a:lnTo>
                                  <a:pt x="4718" y="4709"/>
                                </a:lnTo>
                                <a:lnTo>
                                  <a:pt x="4735" y="4700"/>
                                </a:lnTo>
                                <a:lnTo>
                                  <a:pt x="4752" y="4700"/>
                                </a:lnTo>
                                <a:lnTo>
                                  <a:pt x="4769" y="4709"/>
                                </a:lnTo>
                                <a:lnTo>
                                  <a:pt x="4786" y="4718"/>
                                </a:lnTo>
                                <a:lnTo>
                                  <a:pt x="4786" y="4737"/>
                                </a:lnTo>
                                <a:lnTo>
                                  <a:pt x="4786" y="4775"/>
                                </a:lnTo>
                                <a:lnTo>
                                  <a:pt x="4786" y="4794"/>
                                </a:lnTo>
                                <a:lnTo>
                                  <a:pt x="4794" y="4813"/>
                                </a:lnTo>
                                <a:lnTo>
                                  <a:pt x="4803" y="4832"/>
                                </a:lnTo>
                                <a:lnTo>
                                  <a:pt x="4828" y="4841"/>
                                </a:lnTo>
                                <a:lnTo>
                                  <a:pt x="4845" y="4851"/>
                                </a:lnTo>
                                <a:lnTo>
                                  <a:pt x="4871" y="4860"/>
                                </a:lnTo>
                                <a:lnTo>
                                  <a:pt x="4904" y="4879"/>
                                </a:lnTo>
                                <a:lnTo>
                                  <a:pt x="4921" y="4879"/>
                                </a:lnTo>
                                <a:lnTo>
                                  <a:pt x="4938" y="4888"/>
                                </a:lnTo>
                                <a:lnTo>
                                  <a:pt x="4938" y="5237"/>
                                </a:lnTo>
                                <a:lnTo>
                                  <a:pt x="4947" y="5964"/>
                                </a:lnTo>
                                <a:lnTo>
                                  <a:pt x="4947" y="6096"/>
                                </a:lnTo>
                                <a:lnTo>
                                  <a:pt x="4938" y="6096"/>
                                </a:lnTo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6f6e6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343240"/>
                            <a:ext cx="1934280" cy="23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6" h="3671">
                                <a:moveTo>
                                  <a:pt x="2927" y="245"/>
                                </a:moveTo>
                                <a:lnTo>
                                  <a:pt x="2919" y="264"/>
                                </a:lnTo>
                                <a:lnTo>
                                  <a:pt x="2893" y="292"/>
                                </a:lnTo>
                                <a:lnTo>
                                  <a:pt x="2876" y="330"/>
                                </a:lnTo>
                                <a:lnTo>
                                  <a:pt x="2868" y="330"/>
                                </a:lnTo>
                                <a:lnTo>
                                  <a:pt x="2851" y="340"/>
                                </a:lnTo>
                                <a:lnTo>
                                  <a:pt x="2834" y="358"/>
                                </a:lnTo>
                                <a:lnTo>
                                  <a:pt x="2800" y="368"/>
                                </a:lnTo>
                                <a:lnTo>
                                  <a:pt x="2775" y="377"/>
                                </a:lnTo>
                                <a:lnTo>
                                  <a:pt x="2741" y="406"/>
                                </a:lnTo>
                                <a:lnTo>
                                  <a:pt x="2715" y="415"/>
                                </a:lnTo>
                                <a:lnTo>
                                  <a:pt x="2690" y="415"/>
                                </a:lnTo>
                                <a:lnTo>
                                  <a:pt x="2664" y="425"/>
                                </a:lnTo>
                                <a:lnTo>
                                  <a:pt x="2647" y="443"/>
                                </a:lnTo>
                                <a:lnTo>
                                  <a:pt x="2647" y="462"/>
                                </a:lnTo>
                                <a:lnTo>
                                  <a:pt x="2647" y="481"/>
                                </a:lnTo>
                                <a:lnTo>
                                  <a:pt x="2656" y="500"/>
                                </a:lnTo>
                                <a:lnTo>
                                  <a:pt x="2664" y="528"/>
                                </a:lnTo>
                                <a:lnTo>
                                  <a:pt x="2673" y="547"/>
                                </a:lnTo>
                                <a:lnTo>
                                  <a:pt x="2690" y="566"/>
                                </a:lnTo>
                                <a:lnTo>
                                  <a:pt x="2698" y="585"/>
                                </a:lnTo>
                                <a:lnTo>
                                  <a:pt x="2715" y="623"/>
                                </a:lnTo>
                                <a:lnTo>
                                  <a:pt x="2741" y="651"/>
                                </a:lnTo>
                                <a:lnTo>
                                  <a:pt x="2766" y="670"/>
                                </a:lnTo>
                                <a:lnTo>
                                  <a:pt x="2792" y="698"/>
                                </a:lnTo>
                                <a:lnTo>
                                  <a:pt x="2808" y="717"/>
                                </a:lnTo>
                                <a:lnTo>
                                  <a:pt x="2817" y="726"/>
                                </a:lnTo>
                                <a:lnTo>
                                  <a:pt x="2817" y="745"/>
                                </a:lnTo>
                                <a:lnTo>
                                  <a:pt x="2825" y="755"/>
                                </a:lnTo>
                                <a:lnTo>
                                  <a:pt x="2825" y="783"/>
                                </a:lnTo>
                                <a:lnTo>
                                  <a:pt x="2825" y="802"/>
                                </a:lnTo>
                                <a:lnTo>
                                  <a:pt x="2817" y="840"/>
                                </a:lnTo>
                                <a:lnTo>
                                  <a:pt x="2792" y="877"/>
                                </a:lnTo>
                                <a:lnTo>
                                  <a:pt x="2783" y="887"/>
                                </a:lnTo>
                                <a:lnTo>
                                  <a:pt x="2758" y="915"/>
                                </a:lnTo>
                                <a:lnTo>
                                  <a:pt x="2715" y="972"/>
                                </a:lnTo>
                                <a:lnTo>
                                  <a:pt x="2690" y="1000"/>
                                </a:lnTo>
                                <a:lnTo>
                                  <a:pt x="2656" y="1019"/>
                                </a:lnTo>
                                <a:lnTo>
                                  <a:pt x="2622" y="1038"/>
                                </a:lnTo>
                                <a:lnTo>
                                  <a:pt x="2588" y="1057"/>
                                </a:lnTo>
                                <a:lnTo>
                                  <a:pt x="2571" y="1066"/>
                                </a:lnTo>
                                <a:lnTo>
                                  <a:pt x="2554" y="1085"/>
                                </a:lnTo>
                                <a:lnTo>
                                  <a:pt x="2554" y="1095"/>
                                </a:lnTo>
                                <a:lnTo>
                                  <a:pt x="2545" y="1113"/>
                                </a:lnTo>
                                <a:lnTo>
                                  <a:pt x="2554" y="1132"/>
                                </a:lnTo>
                                <a:lnTo>
                                  <a:pt x="2571" y="1142"/>
                                </a:lnTo>
                                <a:lnTo>
                                  <a:pt x="2622" y="1170"/>
                                </a:lnTo>
                                <a:lnTo>
                                  <a:pt x="2664" y="1179"/>
                                </a:lnTo>
                                <a:lnTo>
                                  <a:pt x="2698" y="1198"/>
                                </a:lnTo>
                                <a:lnTo>
                                  <a:pt x="2732" y="1208"/>
                                </a:lnTo>
                                <a:lnTo>
                                  <a:pt x="2766" y="1227"/>
                                </a:lnTo>
                                <a:lnTo>
                                  <a:pt x="2800" y="1245"/>
                                </a:lnTo>
                                <a:lnTo>
                                  <a:pt x="2817" y="1264"/>
                                </a:lnTo>
                                <a:lnTo>
                                  <a:pt x="2834" y="1283"/>
                                </a:lnTo>
                                <a:lnTo>
                                  <a:pt x="2842" y="1312"/>
                                </a:lnTo>
                                <a:lnTo>
                                  <a:pt x="2859" y="1387"/>
                                </a:lnTo>
                                <a:lnTo>
                                  <a:pt x="2876" y="1463"/>
                                </a:lnTo>
                                <a:lnTo>
                                  <a:pt x="2876" y="1491"/>
                                </a:lnTo>
                                <a:lnTo>
                                  <a:pt x="2876" y="1519"/>
                                </a:lnTo>
                                <a:lnTo>
                                  <a:pt x="2885" y="1538"/>
                                </a:lnTo>
                                <a:lnTo>
                                  <a:pt x="2893" y="1557"/>
                                </a:lnTo>
                                <a:lnTo>
                                  <a:pt x="2910" y="1585"/>
                                </a:lnTo>
                                <a:lnTo>
                                  <a:pt x="2936" y="1604"/>
                                </a:lnTo>
                                <a:lnTo>
                                  <a:pt x="2961" y="1623"/>
                                </a:lnTo>
                                <a:lnTo>
                                  <a:pt x="2987" y="1642"/>
                                </a:lnTo>
                                <a:lnTo>
                                  <a:pt x="3012" y="1651"/>
                                </a:lnTo>
                                <a:lnTo>
                                  <a:pt x="3029" y="1670"/>
                                </a:lnTo>
                                <a:lnTo>
                                  <a:pt x="3038" y="1689"/>
                                </a:lnTo>
                                <a:lnTo>
                                  <a:pt x="3046" y="1708"/>
                                </a:lnTo>
                                <a:lnTo>
                                  <a:pt x="3046" y="1717"/>
                                </a:lnTo>
                                <a:lnTo>
                                  <a:pt x="3021" y="1717"/>
                                </a:lnTo>
                                <a:lnTo>
                                  <a:pt x="2978" y="1736"/>
                                </a:lnTo>
                                <a:lnTo>
                                  <a:pt x="2953" y="1746"/>
                                </a:lnTo>
                                <a:lnTo>
                                  <a:pt x="2893" y="1764"/>
                                </a:lnTo>
                                <a:lnTo>
                                  <a:pt x="2859" y="1764"/>
                                </a:lnTo>
                                <a:lnTo>
                                  <a:pt x="2834" y="1764"/>
                                </a:lnTo>
                                <a:lnTo>
                                  <a:pt x="2825" y="1764"/>
                                </a:lnTo>
                                <a:lnTo>
                                  <a:pt x="2766" y="1764"/>
                                </a:lnTo>
                                <a:lnTo>
                                  <a:pt x="2724" y="1755"/>
                                </a:lnTo>
                                <a:lnTo>
                                  <a:pt x="2690" y="1746"/>
                                </a:lnTo>
                                <a:lnTo>
                                  <a:pt x="2656" y="1736"/>
                                </a:lnTo>
                                <a:lnTo>
                                  <a:pt x="2630" y="1736"/>
                                </a:lnTo>
                                <a:lnTo>
                                  <a:pt x="2613" y="1736"/>
                                </a:lnTo>
                                <a:lnTo>
                                  <a:pt x="2588" y="1755"/>
                                </a:lnTo>
                                <a:lnTo>
                                  <a:pt x="2579" y="1783"/>
                                </a:lnTo>
                                <a:lnTo>
                                  <a:pt x="2545" y="1793"/>
                                </a:lnTo>
                                <a:lnTo>
                                  <a:pt x="2520" y="1802"/>
                                </a:lnTo>
                                <a:lnTo>
                                  <a:pt x="2469" y="1821"/>
                                </a:lnTo>
                                <a:lnTo>
                                  <a:pt x="2452" y="1840"/>
                                </a:lnTo>
                                <a:lnTo>
                                  <a:pt x="2444" y="1849"/>
                                </a:lnTo>
                                <a:lnTo>
                                  <a:pt x="2427" y="1878"/>
                                </a:lnTo>
                                <a:lnTo>
                                  <a:pt x="2410" y="1887"/>
                                </a:lnTo>
                                <a:lnTo>
                                  <a:pt x="2401" y="1906"/>
                                </a:lnTo>
                                <a:lnTo>
                                  <a:pt x="2393" y="1934"/>
                                </a:lnTo>
                                <a:lnTo>
                                  <a:pt x="2384" y="1953"/>
                                </a:lnTo>
                                <a:lnTo>
                                  <a:pt x="2393" y="1972"/>
                                </a:lnTo>
                                <a:lnTo>
                                  <a:pt x="2401" y="1991"/>
                                </a:lnTo>
                                <a:lnTo>
                                  <a:pt x="2418" y="2019"/>
                                </a:lnTo>
                                <a:lnTo>
                                  <a:pt x="2444" y="2038"/>
                                </a:lnTo>
                                <a:lnTo>
                                  <a:pt x="2469" y="2066"/>
                                </a:lnTo>
                                <a:lnTo>
                                  <a:pt x="2495" y="2076"/>
                                </a:lnTo>
                                <a:lnTo>
                                  <a:pt x="2520" y="2095"/>
                                </a:lnTo>
                                <a:lnTo>
                                  <a:pt x="2537" y="2114"/>
                                </a:lnTo>
                                <a:lnTo>
                                  <a:pt x="2562" y="2133"/>
                                </a:lnTo>
                                <a:lnTo>
                                  <a:pt x="2579" y="2151"/>
                                </a:lnTo>
                                <a:lnTo>
                                  <a:pt x="2588" y="2170"/>
                                </a:lnTo>
                                <a:lnTo>
                                  <a:pt x="2605" y="2199"/>
                                </a:lnTo>
                                <a:lnTo>
                                  <a:pt x="2613" y="2227"/>
                                </a:lnTo>
                                <a:lnTo>
                                  <a:pt x="2613" y="2246"/>
                                </a:lnTo>
                                <a:lnTo>
                                  <a:pt x="2622" y="2274"/>
                                </a:lnTo>
                                <a:lnTo>
                                  <a:pt x="2630" y="2302"/>
                                </a:lnTo>
                                <a:lnTo>
                                  <a:pt x="2639" y="2331"/>
                                </a:lnTo>
                                <a:lnTo>
                                  <a:pt x="2639" y="2359"/>
                                </a:lnTo>
                                <a:lnTo>
                                  <a:pt x="2647" y="2387"/>
                                </a:lnTo>
                                <a:lnTo>
                                  <a:pt x="2664" y="2406"/>
                                </a:lnTo>
                                <a:lnTo>
                                  <a:pt x="2690" y="2425"/>
                                </a:lnTo>
                                <a:lnTo>
                                  <a:pt x="2715" y="2434"/>
                                </a:lnTo>
                                <a:lnTo>
                                  <a:pt x="2741" y="2444"/>
                                </a:lnTo>
                                <a:lnTo>
                                  <a:pt x="2758" y="2463"/>
                                </a:lnTo>
                                <a:lnTo>
                                  <a:pt x="2775" y="2482"/>
                                </a:lnTo>
                                <a:lnTo>
                                  <a:pt x="2792" y="2501"/>
                                </a:lnTo>
                                <a:lnTo>
                                  <a:pt x="2792" y="2519"/>
                                </a:lnTo>
                                <a:lnTo>
                                  <a:pt x="2800" y="2548"/>
                                </a:lnTo>
                                <a:lnTo>
                                  <a:pt x="2792" y="2548"/>
                                </a:lnTo>
                                <a:lnTo>
                                  <a:pt x="2775" y="2567"/>
                                </a:lnTo>
                                <a:lnTo>
                                  <a:pt x="2766" y="2567"/>
                                </a:lnTo>
                                <a:lnTo>
                                  <a:pt x="2749" y="2585"/>
                                </a:lnTo>
                                <a:lnTo>
                                  <a:pt x="2724" y="2604"/>
                                </a:lnTo>
                                <a:lnTo>
                                  <a:pt x="2673" y="2633"/>
                                </a:lnTo>
                                <a:lnTo>
                                  <a:pt x="2639" y="2642"/>
                                </a:lnTo>
                                <a:lnTo>
                                  <a:pt x="2613" y="2652"/>
                                </a:lnTo>
                                <a:lnTo>
                                  <a:pt x="2579" y="2652"/>
                                </a:lnTo>
                                <a:lnTo>
                                  <a:pt x="2545" y="2652"/>
                                </a:lnTo>
                                <a:lnTo>
                                  <a:pt x="2537" y="2652"/>
                                </a:lnTo>
                                <a:lnTo>
                                  <a:pt x="2512" y="2652"/>
                                </a:lnTo>
                                <a:lnTo>
                                  <a:pt x="2486" y="2642"/>
                                </a:lnTo>
                                <a:lnTo>
                                  <a:pt x="2461" y="2633"/>
                                </a:lnTo>
                                <a:lnTo>
                                  <a:pt x="2427" y="2614"/>
                                </a:lnTo>
                                <a:lnTo>
                                  <a:pt x="2418" y="2614"/>
                                </a:lnTo>
                                <a:lnTo>
                                  <a:pt x="2401" y="2604"/>
                                </a:lnTo>
                                <a:lnTo>
                                  <a:pt x="2384" y="2595"/>
                                </a:lnTo>
                                <a:lnTo>
                                  <a:pt x="2367" y="2585"/>
                                </a:lnTo>
                                <a:lnTo>
                                  <a:pt x="2342" y="2557"/>
                                </a:lnTo>
                                <a:lnTo>
                                  <a:pt x="2316" y="2538"/>
                                </a:lnTo>
                                <a:lnTo>
                                  <a:pt x="2282" y="2519"/>
                                </a:lnTo>
                                <a:lnTo>
                                  <a:pt x="2257" y="2510"/>
                                </a:lnTo>
                                <a:lnTo>
                                  <a:pt x="2232" y="2491"/>
                                </a:lnTo>
                                <a:lnTo>
                                  <a:pt x="2215" y="2482"/>
                                </a:lnTo>
                                <a:lnTo>
                                  <a:pt x="2206" y="2482"/>
                                </a:lnTo>
                                <a:lnTo>
                                  <a:pt x="2189" y="2463"/>
                                </a:lnTo>
                                <a:lnTo>
                                  <a:pt x="2172" y="2463"/>
                                </a:lnTo>
                                <a:lnTo>
                                  <a:pt x="2155" y="2463"/>
                                </a:lnTo>
                                <a:lnTo>
                                  <a:pt x="2147" y="2463"/>
                                </a:lnTo>
                                <a:lnTo>
                                  <a:pt x="2147" y="2472"/>
                                </a:lnTo>
                                <a:lnTo>
                                  <a:pt x="2138" y="2482"/>
                                </a:lnTo>
                                <a:lnTo>
                                  <a:pt x="2138" y="2491"/>
                                </a:lnTo>
                                <a:lnTo>
                                  <a:pt x="2147" y="2510"/>
                                </a:lnTo>
                                <a:lnTo>
                                  <a:pt x="2172" y="2538"/>
                                </a:lnTo>
                                <a:lnTo>
                                  <a:pt x="2181" y="2557"/>
                                </a:lnTo>
                                <a:lnTo>
                                  <a:pt x="2181" y="2576"/>
                                </a:lnTo>
                                <a:lnTo>
                                  <a:pt x="2181" y="2595"/>
                                </a:lnTo>
                                <a:lnTo>
                                  <a:pt x="2172" y="2595"/>
                                </a:lnTo>
                                <a:lnTo>
                                  <a:pt x="2172" y="2633"/>
                                </a:lnTo>
                                <a:lnTo>
                                  <a:pt x="2164" y="2661"/>
                                </a:lnTo>
                                <a:lnTo>
                                  <a:pt x="2172" y="2689"/>
                                </a:lnTo>
                                <a:lnTo>
                                  <a:pt x="2181" y="2708"/>
                                </a:lnTo>
                                <a:lnTo>
                                  <a:pt x="2198" y="2736"/>
                                </a:lnTo>
                                <a:lnTo>
                                  <a:pt x="2223" y="2765"/>
                                </a:lnTo>
                                <a:lnTo>
                                  <a:pt x="2232" y="2784"/>
                                </a:lnTo>
                                <a:lnTo>
                                  <a:pt x="2257" y="2821"/>
                                </a:lnTo>
                                <a:lnTo>
                                  <a:pt x="2265" y="2850"/>
                                </a:lnTo>
                                <a:lnTo>
                                  <a:pt x="2257" y="2869"/>
                                </a:lnTo>
                                <a:lnTo>
                                  <a:pt x="2248" y="2869"/>
                                </a:lnTo>
                                <a:lnTo>
                                  <a:pt x="2232" y="2878"/>
                                </a:lnTo>
                                <a:lnTo>
                                  <a:pt x="2130" y="2878"/>
                                </a:lnTo>
                                <a:lnTo>
                                  <a:pt x="2087" y="2887"/>
                                </a:lnTo>
                                <a:lnTo>
                                  <a:pt x="2079" y="2887"/>
                                </a:lnTo>
                                <a:lnTo>
                                  <a:pt x="2062" y="2887"/>
                                </a:lnTo>
                                <a:lnTo>
                                  <a:pt x="2036" y="2878"/>
                                </a:lnTo>
                                <a:lnTo>
                                  <a:pt x="2028" y="2859"/>
                                </a:lnTo>
                                <a:lnTo>
                                  <a:pt x="2002" y="2850"/>
                                </a:lnTo>
                                <a:lnTo>
                                  <a:pt x="1985" y="2831"/>
                                </a:lnTo>
                                <a:lnTo>
                                  <a:pt x="1968" y="2821"/>
                                </a:lnTo>
                                <a:lnTo>
                                  <a:pt x="1943" y="2803"/>
                                </a:lnTo>
                                <a:lnTo>
                                  <a:pt x="1892" y="2774"/>
                                </a:lnTo>
                                <a:lnTo>
                                  <a:pt x="1875" y="2765"/>
                                </a:lnTo>
                                <a:lnTo>
                                  <a:pt x="1850" y="2746"/>
                                </a:lnTo>
                                <a:lnTo>
                                  <a:pt x="1807" y="2680"/>
                                </a:lnTo>
                                <a:lnTo>
                                  <a:pt x="1782" y="2642"/>
                                </a:lnTo>
                                <a:lnTo>
                                  <a:pt x="1756" y="2614"/>
                                </a:lnTo>
                                <a:lnTo>
                                  <a:pt x="1731" y="2604"/>
                                </a:lnTo>
                                <a:lnTo>
                                  <a:pt x="1697" y="2576"/>
                                </a:lnTo>
                                <a:lnTo>
                                  <a:pt x="1680" y="2567"/>
                                </a:lnTo>
                                <a:lnTo>
                                  <a:pt x="1655" y="2548"/>
                                </a:lnTo>
                                <a:lnTo>
                                  <a:pt x="1629" y="2529"/>
                                </a:lnTo>
                                <a:lnTo>
                                  <a:pt x="1621" y="2519"/>
                                </a:lnTo>
                                <a:lnTo>
                                  <a:pt x="1604" y="2519"/>
                                </a:lnTo>
                                <a:lnTo>
                                  <a:pt x="1578" y="2519"/>
                                </a:lnTo>
                                <a:lnTo>
                                  <a:pt x="1553" y="2519"/>
                                </a:lnTo>
                                <a:lnTo>
                                  <a:pt x="1527" y="2519"/>
                                </a:lnTo>
                                <a:lnTo>
                                  <a:pt x="1510" y="2529"/>
                                </a:lnTo>
                                <a:lnTo>
                                  <a:pt x="1502" y="2548"/>
                                </a:lnTo>
                                <a:lnTo>
                                  <a:pt x="1485" y="2557"/>
                                </a:lnTo>
                                <a:lnTo>
                                  <a:pt x="1468" y="2567"/>
                                </a:lnTo>
                                <a:lnTo>
                                  <a:pt x="1442" y="2576"/>
                                </a:lnTo>
                                <a:lnTo>
                                  <a:pt x="1434" y="2595"/>
                                </a:lnTo>
                                <a:lnTo>
                                  <a:pt x="1434" y="2604"/>
                                </a:lnTo>
                                <a:lnTo>
                                  <a:pt x="1434" y="2633"/>
                                </a:lnTo>
                                <a:lnTo>
                                  <a:pt x="1425" y="2652"/>
                                </a:lnTo>
                                <a:lnTo>
                                  <a:pt x="1417" y="2670"/>
                                </a:lnTo>
                                <a:lnTo>
                                  <a:pt x="1408" y="2680"/>
                                </a:lnTo>
                                <a:lnTo>
                                  <a:pt x="1408" y="2699"/>
                                </a:lnTo>
                                <a:lnTo>
                                  <a:pt x="1408" y="2718"/>
                                </a:lnTo>
                                <a:lnTo>
                                  <a:pt x="1408" y="2736"/>
                                </a:lnTo>
                                <a:lnTo>
                                  <a:pt x="1417" y="2755"/>
                                </a:lnTo>
                                <a:lnTo>
                                  <a:pt x="1417" y="2765"/>
                                </a:lnTo>
                                <a:lnTo>
                                  <a:pt x="1434" y="2784"/>
                                </a:lnTo>
                                <a:lnTo>
                                  <a:pt x="1451" y="2821"/>
                                </a:lnTo>
                                <a:lnTo>
                                  <a:pt x="1468" y="2840"/>
                                </a:lnTo>
                                <a:lnTo>
                                  <a:pt x="1468" y="2859"/>
                                </a:lnTo>
                                <a:lnTo>
                                  <a:pt x="1485" y="2878"/>
                                </a:lnTo>
                                <a:lnTo>
                                  <a:pt x="1502" y="2916"/>
                                </a:lnTo>
                                <a:lnTo>
                                  <a:pt x="1510" y="2944"/>
                                </a:lnTo>
                                <a:lnTo>
                                  <a:pt x="1510" y="2972"/>
                                </a:lnTo>
                                <a:lnTo>
                                  <a:pt x="1519" y="3001"/>
                                </a:lnTo>
                                <a:lnTo>
                                  <a:pt x="1519" y="3020"/>
                                </a:lnTo>
                                <a:lnTo>
                                  <a:pt x="1519" y="3038"/>
                                </a:lnTo>
                                <a:lnTo>
                                  <a:pt x="1493" y="3038"/>
                                </a:lnTo>
                                <a:lnTo>
                                  <a:pt x="1468" y="3038"/>
                                </a:lnTo>
                                <a:lnTo>
                                  <a:pt x="1451" y="3020"/>
                                </a:lnTo>
                                <a:lnTo>
                                  <a:pt x="1434" y="3010"/>
                                </a:lnTo>
                                <a:lnTo>
                                  <a:pt x="1417" y="3010"/>
                                </a:lnTo>
                                <a:lnTo>
                                  <a:pt x="1408" y="3001"/>
                                </a:lnTo>
                                <a:lnTo>
                                  <a:pt x="1400" y="2991"/>
                                </a:lnTo>
                                <a:lnTo>
                                  <a:pt x="1392" y="2991"/>
                                </a:lnTo>
                                <a:lnTo>
                                  <a:pt x="1375" y="2991"/>
                                </a:lnTo>
                                <a:lnTo>
                                  <a:pt x="1341" y="2991"/>
                                </a:lnTo>
                                <a:lnTo>
                                  <a:pt x="1324" y="2991"/>
                                </a:lnTo>
                                <a:lnTo>
                                  <a:pt x="1307" y="2991"/>
                                </a:lnTo>
                                <a:lnTo>
                                  <a:pt x="1290" y="2982"/>
                                </a:lnTo>
                                <a:lnTo>
                                  <a:pt x="1273" y="2982"/>
                                </a:lnTo>
                                <a:lnTo>
                                  <a:pt x="1256" y="2972"/>
                                </a:lnTo>
                                <a:lnTo>
                                  <a:pt x="1239" y="2972"/>
                                </a:lnTo>
                                <a:lnTo>
                                  <a:pt x="1213" y="2963"/>
                                </a:lnTo>
                                <a:lnTo>
                                  <a:pt x="1196" y="2953"/>
                                </a:lnTo>
                                <a:lnTo>
                                  <a:pt x="1196" y="2944"/>
                                </a:lnTo>
                                <a:lnTo>
                                  <a:pt x="1179" y="2944"/>
                                </a:lnTo>
                                <a:lnTo>
                                  <a:pt x="1171" y="2944"/>
                                </a:lnTo>
                                <a:lnTo>
                                  <a:pt x="1162" y="2935"/>
                                </a:lnTo>
                                <a:lnTo>
                                  <a:pt x="1154" y="2935"/>
                                </a:lnTo>
                                <a:lnTo>
                                  <a:pt x="1145" y="2935"/>
                                </a:lnTo>
                                <a:lnTo>
                                  <a:pt x="1137" y="2935"/>
                                </a:lnTo>
                                <a:lnTo>
                                  <a:pt x="1120" y="2935"/>
                                </a:lnTo>
                                <a:lnTo>
                                  <a:pt x="1112" y="2935"/>
                                </a:lnTo>
                                <a:lnTo>
                                  <a:pt x="1103" y="2925"/>
                                </a:lnTo>
                                <a:lnTo>
                                  <a:pt x="1095" y="2916"/>
                                </a:lnTo>
                                <a:lnTo>
                                  <a:pt x="1086" y="2916"/>
                                </a:lnTo>
                                <a:lnTo>
                                  <a:pt x="1078" y="2906"/>
                                </a:lnTo>
                                <a:lnTo>
                                  <a:pt x="1069" y="2906"/>
                                </a:lnTo>
                                <a:lnTo>
                                  <a:pt x="1061" y="2916"/>
                                </a:lnTo>
                                <a:lnTo>
                                  <a:pt x="1044" y="2906"/>
                                </a:lnTo>
                                <a:lnTo>
                                  <a:pt x="1035" y="2906"/>
                                </a:lnTo>
                                <a:lnTo>
                                  <a:pt x="1027" y="2897"/>
                                </a:lnTo>
                                <a:lnTo>
                                  <a:pt x="1018" y="2887"/>
                                </a:lnTo>
                                <a:lnTo>
                                  <a:pt x="1010" y="2887"/>
                                </a:lnTo>
                                <a:lnTo>
                                  <a:pt x="1001" y="2878"/>
                                </a:lnTo>
                                <a:lnTo>
                                  <a:pt x="993" y="2869"/>
                                </a:lnTo>
                                <a:lnTo>
                                  <a:pt x="984" y="2869"/>
                                </a:lnTo>
                                <a:lnTo>
                                  <a:pt x="967" y="2869"/>
                                </a:lnTo>
                                <a:lnTo>
                                  <a:pt x="967" y="2878"/>
                                </a:lnTo>
                                <a:lnTo>
                                  <a:pt x="959" y="2878"/>
                                </a:lnTo>
                                <a:lnTo>
                                  <a:pt x="942" y="2887"/>
                                </a:lnTo>
                                <a:lnTo>
                                  <a:pt x="933" y="2878"/>
                                </a:lnTo>
                                <a:lnTo>
                                  <a:pt x="916" y="2878"/>
                                </a:lnTo>
                                <a:lnTo>
                                  <a:pt x="882" y="2878"/>
                                </a:lnTo>
                                <a:lnTo>
                                  <a:pt x="848" y="2878"/>
                                </a:lnTo>
                                <a:lnTo>
                                  <a:pt x="823" y="2878"/>
                                </a:lnTo>
                                <a:lnTo>
                                  <a:pt x="806" y="2878"/>
                                </a:lnTo>
                                <a:lnTo>
                                  <a:pt x="747" y="2878"/>
                                </a:lnTo>
                                <a:lnTo>
                                  <a:pt x="730" y="2869"/>
                                </a:lnTo>
                                <a:lnTo>
                                  <a:pt x="713" y="2869"/>
                                </a:lnTo>
                                <a:lnTo>
                                  <a:pt x="687" y="2869"/>
                                </a:lnTo>
                                <a:lnTo>
                                  <a:pt x="653" y="2869"/>
                                </a:lnTo>
                                <a:lnTo>
                                  <a:pt x="628" y="2869"/>
                                </a:lnTo>
                                <a:lnTo>
                                  <a:pt x="611" y="2869"/>
                                </a:lnTo>
                                <a:lnTo>
                                  <a:pt x="602" y="2869"/>
                                </a:lnTo>
                                <a:lnTo>
                                  <a:pt x="594" y="2869"/>
                                </a:lnTo>
                                <a:lnTo>
                                  <a:pt x="577" y="2859"/>
                                </a:lnTo>
                                <a:lnTo>
                                  <a:pt x="568" y="2859"/>
                                </a:lnTo>
                                <a:lnTo>
                                  <a:pt x="560" y="2869"/>
                                </a:lnTo>
                                <a:lnTo>
                                  <a:pt x="552" y="2859"/>
                                </a:lnTo>
                                <a:lnTo>
                                  <a:pt x="543" y="2859"/>
                                </a:lnTo>
                                <a:lnTo>
                                  <a:pt x="535" y="2859"/>
                                </a:lnTo>
                                <a:lnTo>
                                  <a:pt x="526" y="2859"/>
                                </a:lnTo>
                                <a:lnTo>
                                  <a:pt x="518" y="2859"/>
                                </a:lnTo>
                                <a:lnTo>
                                  <a:pt x="509" y="2869"/>
                                </a:lnTo>
                                <a:lnTo>
                                  <a:pt x="501" y="2878"/>
                                </a:lnTo>
                                <a:lnTo>
                                  <a:pt x="501" y="2887"/>
                                </a:lnTo>
                                <a:lnTo>
                                  <a:pt x="492" y="2906"/>
                                </a:lnTo>
                                <a:lnTo>
                                  <a:pt x="475" y="2906"/>
                                </a:lnTo>
                                <a:lnTo>
                                  <a:pt x="475" y="2916"/>
                                </a:lnTo>
                                <a:lnTo>
                                  <a:pt x="475" y="2925"/>
                                </a:lnTo>
                                <a:lnTo>
                                  <a:pt x="484" y="2953"/>
                                </a:lnTo>
                                <a:lnTo>
                                  <a:pt x="484" y="2982"/>
                                </a:lnTo>
                                <a:lnTo>
                                  <a:pt x="484" y="3001"/>
                                </a:lnTo>
                                <a:lnTo>
                                  <a:pt x="484" y="3029"/>
                                </a:lnTo>
                                <a:lnTo>
                                  <a:pt x="467" y="3057"/>
                                </a:lnTo>
                                <a:lnTo>
                                  <a:pt x="458" y="3086"/>
                                </a:lnTo>
                                <a:lnTo>
                                  <a:pt x="441" y="3114"/>
                                </a:lnTo>
                                <a:lnTo>
                                  <a:pt x="441" y="3133"/>
                                </a:lnTo>
                                <a:lnTo>
                                  <a:pt x="441" y="3142"/>
                                </a:lnTo>
                                <a:lnTo>
                                  <a:pt x="441" y="3171"/>
                                </a:lnTo>
                                <a:lnTo>
                                  <a:pt x="450" y="3180"/>
                                </a:lnTo>
                                <a:lnTo>
                                  <a:pt x="475" y="3199"/>
                                </a:lnTo>
                                <a:lnTo>
                                  <a:pt x="492" y="3199"/>
                                </a:lnTo>
                                <a:lnTo>
                                  <a:pt x="518" y="3208"/>
                                </a:lnTo>
                                <a:lnTo>
                                  <a:pt x="535" y="3227"/>
                                </a:lnTo>
                                <a:lnTo>
                                  <a:pt x="543" y="3265"/>
                                </a:lnTo>
                                <a:lnTo>
                                  <a:pt x="560" y="3293"/>
                                </a:lnTo>
                                <a:lnTo>
                                  <a:pt x="577" y="3322"/>
                                </a:lnTo>
                                <a:lnTo>
                                  <a:pt x="585" y="3359"/>
                                </a:lnTo>
                                <a:lnTo>
                                  <a:pt x="594" y="3388"/>
                                </a:lnTo>
                                <a:lnTo>
                                  <a:pt x="602" y="3444"/>
                                </a:lnTo>
                                <a:lnTo>
                                  <a:pt x="611" y="3463"/>
                                </a:lnTo>
                                <a:lnTo>
                                  <a:pt x="628" y="3501"/>
                                </a:lnTo>
                                <a:lnTo>
                                  <a:pt x="636" y="3539"/>
                                </a:lnTo>
                                <a:lnTo>
                                  <a:pt x="645" y="3576"/>
                                </a:lnTo>
                                <a:lnTo>
                                  <a:pt x="653" y="3595"/>
                                </a:lnTo>
                                <a:lnTo>
                                  <a:pt x="687" y="3623"/>
                                </a:lnTo>
                                <a:lnTo>
                                  <a:pt x="713" y="3652"/>
                                </a:lnTo>
                                <a:lnTo>
                                  <a:pt x="730" y="3652"/>
                                </a:lnTo>
                                <a:lnTo>
                                  <a:pt x="713" y="3661"/>
                                </a:lnTo>
                                <a:lnTo>
                                  <a:pt x="696" y="3661"/>
                                </a:lnTo>
                                <a:lnTo>
                                  <a:pt x="679" y="3661"/>
                                </a:lnTo>
                                <a:lnTo>
                                  <a:pt x="662" y="3671"/>
                                </a:lnTo>
                                <a:lnTo>
                                  <a:pt x="645" y="3661"/>
                                </a:lnTo>
                                <a:lnTo>
                                  <a:pt x="636" y="3661"/>
                                </a:lnTo>
                                <a:lnTo>
                                  <a:pt x="619" y="3661"/>
                                </a:lnTo>
                                <a:lnTo>
                                  <a:pt x="611" y="3652"/>
                                </a:lnTo>
                                <a:lnTo>
                                  <a:pt x="585" y="3652"/>
                                </a:lnTo>
                                <a:lnTo>
                                  <a:pt x="568" y="3642"/>
                                </a:lnTo>
                                <a:lnTo>
                                  <a:pt x="543" y="3642"/>
                                </a:lnTo>
                                <a:lnTo>
                                  <a:pt x="526" y="3652"/>
                                </a:lnTo>
                                <a:lnTo>
                                  <a:pt x="509" y="3642"/>
                                </a:lnTo>
                                <a:lnTo>
                                  <a:pt x="501" y="3642"/>
                                </a:lnTo>
                                <a:lnTo>
                                  <a:pt x="492" y="3623"/>
                                </a:lnTo>
                                <a:lnTo>
                                  <a:pt x="492" y="3605"/>
                                </a:lnTo>
                                <a:lnTo>
                                  <a:pt x="484" y="3595"/>
                                </a:lnTo>
                                <a:lnTo>
                                  <a:pt x="475" y="3567"/>
                                </a:lnTo>
                                <a:lnTo>
                                  <a:pt x="467" y="3548"/>
                                </a:lnTo>
                                <a:lnTo>
                                  <a:pt x="441" y="3529"/>
                                </a:lnTo>
                                <a:lnTo>
                                  <a:pt x="407" y="3491"/>
                                </a:lnTo>
                                <a:lnTo>
                                  <a:pt x="390" y="3454"/>
                                </a:lnTo>
                                <a:lnTo>
                                  <a:pt x="373" y="3406"/>
                                </a:lnTo>
                                <a:lnTo>
                                  <a:pt x="348" y="3359"/>
                                </a:lnTo>
                                <a:lnTo>
                                  <a:pt x="348" y="3350"/>
                                </a:lnTo>
                                <a:lnTo>
                                  <a:pt x="331" y="3312"/>
                                </a:lnTo>
                                <a:lnTo>
                                  <a:pt x="322" y="3303"/>
                                </a:lnTo>
                                <a:lnTo>
                                  <a:pt x="314" y="3293"/>
                                </a:lnTo>
                                <a:lnTo>
                                  <a:pt x="305" y="3265"/>
                                </a:lnTo>
                                <a:lnTo>
                                  <a:pt x="288" y="3218"/>
                                </a:lnTo>
                                <a:lnTo>
                                  <a:pt x="272" y="3180"/>
                                </a:lnTo>
                                <a:lnTo>
                                  <a:pt x="272" y="3171"/>
                                </a:lnTo>
                                <a:lnTo>
                                  <a:pt x="255" y="3123"/>
                                </a:lnTo>
                                <a:lnTo>
                                  <a:pt x="255" y="3114"/>
                                </a:lnTo>
                                <a:lnTo>
                                  <a:pt x="238" y="3076"/>
                                </a:lnTo>
                                <a:lnTo>
                                  <a:pt x="238" y="3048"/>
                                </a:lnTo>
                                <a:lnTo>
                                  <a:pt x="221" y="3010"/>
                                </a:lnTo>
                                <a:lnTo>
                                  <a:pt x="212" y="2982"/>
                                </a:lnTo>
                                <a:lnTo>
                                  <a:pt x="204" y="2963"/>
                                </a:lnTo>
                                <a:lnTo>
                                  <a:pt x="204" y="2953"/>
                                </a:lnTo>
                                <a:lnTo>
                                  <a:pt x="195" y="2944"/>
                                </a:lnTo>
                                <a:lnTo>
                                  <a:pt x="187" y="2906"/>
                                </a:lnTo>
                                <a:lnTo>
                                  <a:pt x="161" y="2878"/>
                                </a:lnTo>
                                <a:lnTo>
                                  <a:pt x="136" y="2850"/>
                                </a:lnTo>
                                <a:lnTo>
                                  <a:pt x="102" y="2812"/>
                                </a:lnTo>
                                <a:lnTo>
                                  <a:pt x="93" y="2784"/>
                                </a:lnTo>
                                <a:lnTo>
                                  <a:pt x="17" y="2595"/>
                                </a:lnTo>
                                <a:lnTo>
                                  <a:pt x="17" y="2585"/>
                                </a:lnTo>
                                <a:lnTo>
                                  <a:pt x="8" y="2548"/>
                                </a:lnTo>
                                <a:lnTo>
                                  <a:pt x="0" y="2359"/>
                                </a:lnTo>
                                <a:lnTo>
                                  <a:pt x="0" y="2331"/>
                                </a:lnTo>
                                <a:lnTo>
                                  <a:pt x="0" y="2312"/>
                                </a:lnTo>
                                <a:lnTo>
                                  <a:pt x="0" y="2217"/>
                                </a:lnTo>
                                <a:lnTo>
                                  <a:pt x="85" y="1963"/>
                                </a:lnTo>
                                <a:lnTo>
                                  <a:pt x="93" y="1934"/>
                                </a:lnTo>
                                <a:lnTo>
                                  <a:pt x="136" y="1868"/>
                                </a:lnTo>
                                <a:lnTo>
                                  <a:pt x="144" y="1840"/>
                                </a:lnTo>
                                <a:lnTo>
                                  <a:pt x="161" y="1812"/>
                                </a:lnTo>
                                <a:lnTo>
                                  <a:pt x="204" y="1698"/>
                                </a:lnTo>
                                <a:lnTo>
                                  <a:pt x="246" y="1595"/>
                                </a:lnTo>
                                <a:lnTo>
                                  <a:pt x="339" y="1444"/>
                                </a:lnTo>
                                <a:lnTo>
                                  <a:pt x="416" y="1312"/>
                                </a:lnTo>
                                <a:lnTo>
                                  <a:pt x="450" y="1274"/>
                                </a:lnTo>
                                <a:lnTo>
                                  <a:pt x="518" y="1151"/>
                                </a:lnTo>
                                <a:lnTo>
                                  <a:pt x="662" y="915"/>
                                </a:lnTo>
                                <a:lnTo>
                                  <a:pt x="636" y="896"/>
                                </a:lnTo>
                                <a:lnTo>
                                  <a:pt x="619" y="896"/>
                                </a:lnTo>
                                <a:lnTo>
                                  <a:pt x="602" y="877"/>
                                </a:lnTo>
                                <a:lnTo>
                                  <a:pt x="602" y="868"/>
                                </a:lnTo>
                                <a:lnTo>
                                  <a:pt x="594" y="859"/>
                                </a:lnTo>
                                <a:lnTo>
                                  <a:pt x="585" y="859"/>
                                </a:lnTo>
                                <a:lnTo>
                                  <a:pt x="577" y="859"/>
                                </a:lnTo>
                                <a:lnTo>
                                  <a:pt x="568" y="849"/>
                                </a:lnTo>
                                <a:lnTo>
                                  <a:pt x="568" y="830"/>
                                </a:lnTo>
                                <a:lnTo>
                                  <a:pt x="560" y="821"/>
                                </a:lnTo>
                                <a:lnTo>
                                  <a:pt x="560" y="811"/>
                                </a:lnTo>
                                <a:lnTo>
                                  <a:pt x="552" y="802"/>
                                </a:lnTo>
                                <a:lnTo>
                                  <a:pt x="543" y="802"/>
                                </a:lnTo>
                                <a:lnTo>
                                  <a:pt x="526" y="802"/>
                                </a:lnTo>
                                <a:lnTo>
                                  <a:pt x="518" y="802"/>
                                </a:lnTo>
                                <a:lnTo>
                                  <a:pt x="526" y="783"/>
                                </a:lnTo>
                                <a:lnTo>
                                  <a:pt x="526" y="764"/>
                                </a:lnTo>
                                <a:lnTo>
                                  <a:pt x="526" y="745"/>
                                </a:lnTo>
                                <a:lnTo>
                                  <a:pt x="535" y="726"/>
                                </a:lnTo>
                                <a:lnTo>
                                  <a:pt x="543" y="708"/>
                                </a:lnTo>
                                <a:lnTo>
                                  <a:pt x="552" y="698"/>
                                </a:lnTo>
                                <a:lnTo>
                                  <a:pt x="577" y="660"/>
                                </a:lnTo>
                                <a:lnTo>
                                  <a:pt x="585" y="632"/>
                                </a:lnTo>
                                <a:lnTo>
                                  <a:pt x="594" y="613"/>
                                </a:lnTo>
                                <a:lnTo>
                                  <a:pt x="602" y="594"/>
                                </a:lnTo>
                                <a:lnTo>
                                  <a:pt x="619" y="566"/>
                                </a:lnTo>
                                <a:lnTo>
                                  <a:pt x="636" y="509"/>
                                </a:lnTo>
                                <a:lnTo>
                                  <a:pt x="653" y="481"/>
                                </a:lnTo>
                                <a:lnTo>
                                  <a:pt x="679" y="453"/>
                                </a:lnTo>
                                <a:lnTo>
                                  <a:pt x="704" y="434"/>
                                </a:lnTo>
                                <a:lnTo>
                                  <a:pt x="738" y="434"/>
                                </a:lnTo>
                                <a:lnTo>
                                  <a:pt x="764" y="425"/>
                                </a:lnTo>
                                <a:lnTo>
                                  <a:pt x="798" y="425"/>
                                </a:lnTo>
                                <a:lnTo>
                                  <a:pt x="832" y="443"/>
                                </a:lnTo>
                                <a:lnTo>
                                  <a:pt x="848" y="443"/>
                                </a:lnTo>
                                <a:lnTo>
                                  <a:pt x="874" y="453"/>
                                </a:lnTo>
                                <a:lnTo>
                                  <a:pt x="899" y="472"/>
                                </a:lnTo>
                                <a:lnTo>
                                  <a:pt x="933" y="509"/>
                                </a:lnTo>
                                <a:lnTo>
                                  <a:pt x="959" y="519"/>
                                </a:lnTo>
                                <a:lnTo>
                                  <a:pt x="959" y="509"/>
                                </a:lnTo>
                                <a:lnTo>
                                  <a:pt x="993" y="491"/>
                                </a:lnTo>
                                <a:lnTo>
                                  <a:pt x="1027" y="481"/>
                                </a:lnTo>
                                <a:lnTo>
                                  <a:pt x="1052" y="453"/>
                                </a:lnTo>
                                <a:lnTo>
                                  <a:pt x="1061" y="443"/>
                                </a:lnTo>
                                <a:lnTo>
                                  <a:pt x="1078" y="434"/>
                                </a:lnTo>
                                <a:lnTo>
                                  <a:pt x="1103" y="406"/>
                                </a:lnTo>
                                <a:lnTo>
                                  <a:pt x="1128" y="387"/>
                                </a:lnTo>
                                <a:lnTo>
                                  <a:pt x="1145" y="377"/>
                                </a:lnTo>
                                <a:lnTo>
                                  <a:pt x="1162" y="349"/>
                                </a:lnTo>
                                <a:lnTo>
                                  <a:pt x="1196" y="321"/>
                                </a:lnTo>
                                <a:lnTo>
                                  <a:pt x="1213" y="283"/>
                                </a:lnTo>
                                <a:lnTo>
                                  <a:pt x="1222" y="255"/>
                                </a:lnTo>
                                <a:lnTo>
                                  <a:pt x="1239" y="245"/>
                                </a:lnTo>
                                <a:lnTo>
                                  <a:pt x="1264" y="226"/>
                                </a:lnTo>
                                <a:lnTo>
                                  <a:pt x="1281" y="217"/>
                                </a:lnTo>
                                <a:lnTo>
                                  <a:pt x="1315" y="217"/>
                                </a:lnTo>
                                <a:lnTo>
                                  <a:pt x="1349" y="217"/>
                                </a:lnTo>
                                <a:lnTo>
                                  <a:pt x="1392" y="226"/>
                                </a:lnTo>
                                <a:lnTo>
                                  <a:pt x="1425" y="236"/>
                                </a:lnTo>
                                <a:lnTo>
                                  <a:pt x="1468" y="236"/>
                                </a:lnTo>
                                <a:lnTo>
                                  <a:pt x="1493" y="236"/>
                                </a:lnTo>
                                <a:lnTo>
                                  <a:pt x="1527" y="245"/>
                                </a:lnTo>
                                <a:lnTo>
                                  <a:pt x="1561" y="264"/>
                                </a:lnTo>
                                <a:lnTo>
                                  <a:pt x="1595" y="283"/>
                                </a:lnTo>
                                <a:lnTo>
                                  <a:pt x="1621" y="292"/>
                                </a:lnTo>
                                <a:lnTo>
                                  <a:pt x="1629" y="292"/>
                                </a:lnTo>
                                <a:lnTo>
                                  <a:pt x="1646" y="292"/>
                                </a:lnTo>
                                <a:lnTo>
                                  <a:pt x="1672" y="274"/>
                                </a:lnTo>
                                <a:lnTo>
                                  <a:pt x="1688" y="236"/>
                                </a:lnTo>
                                <a:lnTo>
                                  <a:pt x="1722" y="189"/>
                                </a:lnTo>
                                <a:lnTo>
                                  <a:pt x="1748" y="160"/>
                                </a:lnTo>
                                <a:lnTo>
                                  <a:pt x="1782" y="141"/>
                                </a:lnTo>
                                <a:lnTo>
                                  <a:pt x="1807" y="94"/>
                                </a:lnTo>
                                <a:lnTo>
                                  <a:pt x="1816" y="94"/>
                                </a:lnTo>
                                <a:lnTo>
                                  <a:pt x="1833" y="85"/>
                                </a:lnTo>
                                <a:lnTo>
                                  <a:pt x="1841" y="75"/>
                                </a:lnTo>
                                <a:lnTo>
                                  <a:pt x="1858" y="75"/>
                                </a:lnTo>
                                <a:lnTo>
                                  <a:pt x="1884" y="85"/>
                                </a:lnTo>
                                <a:lnTo>
                                  <a:pt x="1901" y="85"/>
                                </a:lnTo>
                                <a:lnTo>
                                  <a:pt x="1918" y="85"/>
                                </a:lnTo>
                                <a:lnTo>
                                  <a:pt x="1935" y="85"/>
                                </a:lnTo>
                                <a:lnTo>
                                  <a:pt x="1952" y="75"/>
                                </a:lnTo>
                                <a:lnTo>
                                  <a:pt x="1968" y="66"/>
                                </a:lnTo>
                                <a:lnTo>
                                  <a:pt x="1977" y="56"/>
                                </a:lnTo>
                                <a:lnTo>
                                  <a:pt x="1994" y="47"/>
                                </a:lnTo>
                                <a:lnTo>
                                  <a:pt x="1994" y="38"/>
                                </a:lnTo>
                                <a:lnTo>
                                  <a:pt x="2002" y="28"/>
                                </a:lnTo>
                                <a:lnTo>
                                  <a:pt x="2019" y="28"/>
                                </a:lnTo>
                                <a:lnTo>
                                  <a:pt x="2028" y="28"/>
                                </a:lnTo>
                                <a:lnTo>
                                  <a:pt x="2053" y="28"/>
                                </a:lnTo>
                                <a:lnTo>
                                  <a:pt x="2062" y="38"/>
                                </a:lnTo>
                                <a:lnTo>
                                  <a:pt x="2079" y="38"/>
                                </a:lnTo>
                                <a:lnTo>
                                  <a:pt x="2087" y="38"/>
                                </a:lnTo>
                                <a:lnTo>
                                  <a:pt x="2096" y="28"/>
                                </a:lnTo>
                                <a:lnTo>
                                  <a:pt x="2113" y="19"/>
                                </a:lnTo>
                                <a:lnTo>
                                  <a:pt x="2113" y="9"/>
                                </a:lnTo>
                                <a:lnTo>
                                  <a:pt x="2121" y="0"/>
                                </a:lnTo>
                                <a:lnTo>
                                  <a:pt x="2138" y="9"/>
                                </a:lnTo>
                                <a:lnTo>
                                  <a:pt x="2155" y="19"/>
                                </a:lnTo>
                                <a:lnTo>
                                  <a:pt x="2164" y="19"/>
                                </a:lnTo>
                                <a:lnTo>
                                  <a:pt x="2172" y="19"/>
                                </a:lnTo>
                                <a:lnTo>
                                  <a:pt x="2181" y="9"/>
                                </a:lnTo>
                                <a:lnTo>
                                  <a:pt x="2189" y="9"/>
                                </a:lnTo>
                                <a:lnTo>
                                  <a:pt x="2198" y="19"/>
                                </a:lnTo>
                                <a:lnTo>
                                  <a:pt x="2206" y="28"/>
                                </a:lnTo>
                                <a:lnTo>
                                  <a:pt x="2215" y="47"/>
                                </a:lnTo>
                                <a:lnTo>
                                  <a:pt x="2223" y="47"/>
                                </a:lnTo>
                                <a:lnTo>
                                  <a:pt x="2232" y="56"/>
                                </a:lnTo>
                                <a:lnTo>
                                  <a:pt x="2240" y="56"/>
                                </a:lnTo>
                                <a:lnTo>
                                  <a:pt x="2248" y="56"/>
                                </a:lnTo>
                                <a:lnTo>
                                  <a:pt x="2257" y="66"/>
                                </a:lnTo>
                                <a:lnTo>
                                  <a:pt x="2274" y="75"/>
                                </a:lnTo>
                                <a:lnTo>
                                  <a:pt x="2291" y="75"/>
                                </a:lnTo>
                                <a:lnTo>
                                  <a:pt x="2308" y="85"/>
                                </a:lnTo>
                                <a:lnTo>
                                  <a:pt x="2308" y="104"/>
                                </a:lnTo>
                                <a:lnTo>
                                  <a:pt x="2316" y="132"/>
                                </a:lnTo>
                                <a:lnTo>
                                  <a:pt x="2325" y="141"/>
                                </a:lnTo>
                                <a:lnTo>
                                  <a:pt x="2333" y="151"/>
                                </a:lnTo>
                                <a:lnTo>
                                  <a:pt x="2342" y="160"/>
                                </a:lnTo>
                                <a:lnTo>
                                  <a:pt x="2359" y="170"/>
                                </a:lnTo>
                                <a:lnTo>
                                  <a:pt x="2367" y="170"/>
                                </a:lnTo>
                                <a:lnTo>
                                  <a:pt x="2393" y="170"/>
                                </a:lnTo>
                                <a:lnTo>
                                  <a:pt x="2410" y="170"/>
                                </a:lnTo>
                                <a:lnTo>
                                  <a:pt x="2418" y="170"/>
                                </a:lnTo>
                                <a:lnTo>
                                  <a:pt x="2435" y="170"/>
                                </a:lnTo>
                                <a:lnTo>
                                  <a:pt x="2452" y="170"/>
                                </a:lnTo>
                                <a:lnTo>
                                  <a:pt x="2469" y="179"/>
                                </a:lnTo>
                                <a:lnTo>
                                  <a:pt x="2486" y="189"/>
                                </a:lnTo>
                                <a:lnTo>
                                  <a:pt x="2512" y="189"/>
                                </a:lnTo>
                                <a:lnTo>
                                  <a:pt x="2528" y="189"/>
                                </a:lnTo>
                                <a:lnTo>
                                  <a:pt x="2545" y="189"/>
                                </a:lnTo>
                                <a:lnTo>
                                  <a:pt x="2571" y="189"/>
                                </a:lnTo>
                                <a:lnTo>
                                  <a:pt x="2605" y="198"/>
                                </a:lnTo>
                                <a:lnTo>
                                  <a:pt x="2622" y="198"/>
                                </a:lnTo>
                                <a:lnTo>
                                  <a:pt x="2647" y="207"/>
                                </a:lnTo>
                                <a:lnTo>
                                  <a:pt x="2664" y="207"/>
                                </a:lnTo>
                                <a:lnTo>
                                  <a:pt x="2681" y="207"/>
                                </a:lnTo>
                                <a:lnTo>
                                  <a:pt x="2698" y="207"/>
                                </a:lnTo>
                                <a:lnTo>
                                  <a:pt x="2707" y="198"/>
                                </a:lnTo>
                                <a:lnTo>
                                  <a:pt x="2724" y="198"/>
                                </a:lnTo>
                                <a:lnTo>
                                  <a:pt x="2741" y="207"/>
                                </a:lnTo>
                                <a:lnTo>
                                  <a:pt x="2758" y="217"/>
                                </a:lnTo>
                                <a:lnTo>
                                  <a:pt x="2783" y="226"/>
                                </a:lnTo>
                                <a:lnTo>
                                  <a:pt x="2800" y="236"/>
                                </a:lnTo>
                                <a:lnTo>
                                  <a:pt x="2817" y="236"/>
                                </a:lnTo>
                                <a:lnTo>
                                  <a:pt x="2842" y="245"/>
                                </a:lnTo>
                                <a:lnTo>
                                  <a:pt x="2859" y="245"/>
                                </a:lnTo>
                                <a:lnTo>
                                  <a:pt x="2885" y="245"/>
                                </a:lnTo>
                                <a:lnTo>
                                  <a:pt x="2902" y="245"/>
                                </a:lnTo>
                                <a:lnTo>
                                  <a:pt x="2910" y="236"/>
                                </a:lnTo>
                                <a:lnTo>
                                  <a:pt x="2927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343240"/>
                            <a:ext cx="1934280" cy="23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6" h="3671">
                                <a:moveTo>
                                  <a:pt x="2927" y="245"/>
                                </a:moveTo>
                                <a:lnTo>
                                  <a:pt x="2919" y="264"/>
                                </a:lnTo>
                                <a:lnTo>
                                  <a:pt x="2893" y="292"/>
                                </a:lnTo>
                                <a:lnTo>
                                  <a:pt x="2876" y="330"/>
                                </a:lnTo>
                                <a:lnTo>
                                  <a:pt x="2868" y="330"/>
                                </a:lnTo>
                                <a:lnTo>
                                  <a:pt x="2851" y="340"/>
                                </a:lnTo>
                                <a:lnTo>
                                  <a:pt x="2834" y="358"/>
                                </a:lnTo>
                                <a:lnTo>
                                  <a:pt x="2800" y="368"/>
                                </a:lnTo>
                                <a:lnTo>
                                  <a:pt x="2775" y="377"/>
                                </a:lnTo>
                                <a:lnTo>
                                  <a:pt x="2741" y="406"/>
                                </a:lnTo>
                                <a:lnTo>
                                  <a:pt x="2715" y="415"/>
                                </a:lnTo>
                                <a:lnTo>
                                  <a:pt x="2690" y="415"/>
                                </a:lnTo>
                                <a:lnTo>
                                  <a:pt x="2664" y="425"/>
                                </a:lnTo>
                                <a:lnTo>
                                  <a:pt x="2647" y="443"/>
                                </a:lnTo>
                                <a:lnTo>
                                  <a:pt x="2647" y="462"/>
                                </a:lnTo>
                                <a:lnTo>
                                  <a:pt x="2647" y="481"/>
                                </a:lnTo>
                                <a:lnTo>
                                  <a:pt x="2656" y="500"/>
                                </a:lnTo>
                                <a:lnTo>
                                  <a:pt x="2664" y="528"/>
                                </a:lnTo>
                                <a:lnTo>
                                  <a:pt x="2673" y="547"/>
                                </a:lnTo>
                                <a:lnTo>
                                  <a:pt x="2690" y="566"/>
                                </a:lnTo>
                                <a:lnTo>
                                  <a:pt x="2698" y="585"/>
                                </a:lnTo>
                                <a:lnTo>
                                  <a:pt x="2715" y="623"/>
                                </a:lnTo>
                                <a:lnTo>
                                  <a:pt x="2741" y="651"/>
                                </a:lnTo>
                                <a:lnTo>
                                  <a:pt x="2766" y="670"/>
                                </a:lnTo>
                                <a:lnTo>
                                  <a:pt x="2792" y="698"/>
                                </a:lnTo>
                                <a:lnTo>
                                  <a:pt x="2808" y="717"/>
                                </a:lnTo>
                                <a:lnTo>
                                  <a:pt x="2817" y="726"/>
                                </a:lnTo>
                                <a:lnTo>
                                  <a:pt x="2817" y="745"/>
                                </a:lnTo>
                                <a:lnTo>
                                  <a:pt x="2825" y="755"/>
                                </a:lnTo>
                                <a:lnTo>
                                  <a:pt x="2825" y="783"/>
                                </a:lnTo>
                                <a:lnTo>
                                  <a:pt x="2825" y="802"/>
                                </a:lnTo>
                                <a:lnTo>
                                  <a:pt x="2817" y="840"/>
                                </a:lnTo>
                                <a:lnTo>
                                  <a:pt x="2792" y="877"/>
                                </a:lnTo>
                                <a:lnTo>
                                  <a:pt x="2783" y="887"/>
                                </a:lnTo>
                                <a:lnTo>
                                  <a:pt x="2758" y="915"/>
                                </a:lnTo>
                                <a:lnTo>
                                  <a:pt x="2715" y="972"/>
                                </a:lnTo>
                                <a:lnTo>
                                  <a:pt x="2690" y="1000"/>
                                </a:lnTo>
                                <a:lnTo>
                                  <a:pt x="2656" y="1019"/>
                                </a:lnTo>
                                <a:lnTo>
                                  <a:pt x="2622" y="1038"/>
                                </a:lnTo>
                                <a:lnTo>
                                  <a:pt x="2588" y="1057"/>
                                </a:lnTo>
                                <a:lnTo>
                                  <a:pt x="2571" y="1066"/>
                                </a:lnTo>
                                <a:lnTo>
                                  <a:pt x="2554" y="1085"/>
                                </a:lnTo>
                                <a:lnTo>
                                  <a:pt x="2554" y="1095"/>
                                </a:lnTo>
                                <a:lnTo>
                                  <a:pt x="2545" y="1113"/>
                                </a:lnTo>
                                <a:lnTo>
                                  <a:pt x="2554" y="1132"/>
                                </a:lnTo>
                                <a:lnTo>
                                  <a:pt x="2571" y="1142"/>
                                </a:lnTo>
                                <a:lnTo>
                                  <a:pt x="2622" y="1170"/>
                                </a:lnTo>
                                <a:lnTo>
                                  <a:pt x="2664" y="1179"/>
                                </a:lnTo>
                                <a:lnTo>
                                  <a:pt x="2698" y="1198"/>
                                </a:lnTo>
                                <a:lnTo>
                                  <a:pt x="2732" y="1208"/>
                                </a:lnTo>
                                <a:lnTo>
                                  <a:pt x="2766" y="1227"/>
                                </a:lnTo>
                                <a:lnTo>
                                  <a:pt x="2800" y="1245"/>
                                </a:lnTo>
                                <a:lnTo>
                                  <a:pt x="2817" y="1264"/>
                                </a:lnTo>
                                <a:lnTo>
                                  <a:pt x="2834" y="1283"/>
                                </a:lnTo>
                                <a:lnTo>
                                  <a:pt x="2842" y="1312"/>
                                </a:lnTo>
                                <a:lnTo>
                                  <a:pt x="2859" y="1387"/>
                                </a:lnTo>
                                <a:lnTo>
                                  <a:pt x="2876" y="1463"/>
                                </a:lnTo>
                                <a:lnTo>
                                  <a:pt x="2876" y="1491"/>
                                </a:lnTo>
                                <a:lnTo>
                                  <a:pt x="2876" y="1519"/>
                                </a:lnTo>
                                <a:lnTo>
                                  <a:pt x="2885" y="1538"/>
                                </a:lnTo>
                                <a:lnTo>
                                  <a:pt x="2893" y="1557"/>
                                </a:lnTo>
                                <a:lnTo>
                                  <a:pt x="2910" y="1585"/>
                                </a:lnTo>
                                <a:lnTo>
                                  <a:pt x="2936" y="1604"/>
                                </a:lnTo>
                                <a:lnTo>
                                  <a:pt x="2961" y="1623"/>
                                </a:lnTo>
                                <a:lnTo>
                                  <a:pt x="2987" y="1642"/>
                                </a:lnTo>
                                <a:lnTo>
                                  <a:pt x="3012" y="1651"/>
                                </a:lnTo>
                                <a:lnTo>
                                  <a:pt x="3029" y="1670"/>
                                </a:lnTo>
                                <a:lnTo>
                                  <a:pt x="3038" y="1689"/>
                                </a:lnTo>
                                <a:lnTo>
                                  <a:pt x="3046" y="1708"/>
                                </a:lnTo>
                                <a:lnTo>
                                  <a:pt x="3046" y="1717"/>
                                </a:lnTo>
                                <a:lnTo>
                                  <a:pt x="3021" y="1717"/>
                                </a:lnTo>
                                <a:lnTo>
                                  <a:pt x="2978" y="1736"/>
                                </a:lnTo>
                                <a:lnTo>
                                  <a:pt x="2953" y="1746"/>
                                </a:lnTo>
                                <a:lnTo>
                                  <a:pt x="2893" y="1764"/>
                                </a:lnTo>
                                <a:lnTo>
                                  <a:pt x="2859" y="1764"/>
                                </a:lnTo>
                                <a:lnTo>
                                  <a:pt x="2834" y="1764"/>
                                </a:lnTo>
                                <a:lnTo>
                                  <a:pt x="2825" y="1764"/>
                                </a:lnTo>
                                <a:lnTo>
                                  <a:pt x="2766" y="1764"/>
                                </a:lnTo>
                                <a:lnTo>
                                  <a:pt x="2724" y="1755"/>
                                </a:lnTo>
                                <a:lnTo>
                                  <a:pt x="2690" y="1746"/>
                                </a:lnTo>
                                <a:lnTo>
                                  <a:pt x="2656" y="1736"/>
                                </a:lnTo>
                                <a:lnTo>
                                  <a:pt x="2630" y="1736"/>
                                </a:lnTo>
                                <a:lnTo>
                                  <a:pt x="2613" y="1736"/>
                                </a:lnTo>
                                <a:lnTo>
                                  <a:pt x="2588" y="1755"/>
                                </a:lnTo>
                                <a:lnTo>
                                  <a:pt x="2579" y="1783"/>
                                </a:lnTo>
                                <a:lnTo>
                                  <a:pt x="2545" y="1793"/>
                                </a:lnTo>
                                <a:lnTo>
                                  <a:pt x="2520" y="1802"/>
                                </a:lnTo>
                                <a:lnTo>
                                  <a:pt x="2469" y="1821"/>
                                </a:lnTo>
                                <a:lnTo>
                                  <a:pt x="2452" y="1840"/>
                                </a:lnTo>
                                <a:lnTo>
                                  <a:pt x="2444" y="1849"/>
                                </a:lnTo>
                                <a:lnTo>
                                  <a:pt x="2427" y="1878"/>
                                </a:lnTo>
                                <a:lnTo>
                                  <a:pt x="2410" y="1887"/>
                                </a:lnTo>
                                <a:lnTo>
                                  <a:pt x="2401" y="1906"/>
                                </a:lnTo>
                                <a:lnTo>
                                  <a:pt x="2393" y="1934"/>
                                </a:lnTo>
                                <a:lnTo>
                                  <a:pt x="2384" y="1953"/>
                                </a:lnTo>
                                <a:lnTo>
                                  <a:pt x="2393" y="1972"/>
                                </a:lnTo>
                                <a:lnTo>
                                  <a:pt x="2401" y="1991"/>
                                </a:lnTo>
                                <a:lnTo>
                                  <a:pt x="2418" y="2019"/>
                                </a:lnTo>
                                <a:lnTo>
                                  <a:pt x="2444" y="2038"/>
                                </a:lnTo>
                                <a:lnTo>
                                  <a:pt x="2469" y="2066"/>
                                </a:lnTo>
                                <a:lnTo>
                                  <a:pt x="2495" y="2076"/>
                                </a:lnTo>
                                <a:lnTo>
                                  <a:pt x="2520" y="2095"/>
                                </a:lnTo>
                                <a:lnTo>
                                  <a:pt x="2537" y="2114"/>
                                </a:lnTo>
                                <a:lnTo>
                                  <a:pt x="2562" y="2133"/>
                                </a:lnTo>
                                <a:lnTo>
                                  <a:pt x="2579" y="2151"/>
                                </a:lnTo>
                                <a:lnTo>
                                  <a:pt x="2588" y="2170"/>
                                </a:lnTo>
                                <a:lnTo>
                                  <a:pt x="2605" y="2199"/>
                                </a:lnTo>
                                <a:lnTo>
                                  <a:pt x="2613" y="2227"/>
                                </a:lnTo>
                                <a:lnTo>
                                  <a:pt x="2613" y="2246"/>
                                </a:lnTo>
                                <a:lnTo>
                                  <a:pt x="2622" y="2274"/>
                                </a:lnTo>
                                <a:lnTo>
                                  <a:pt x="2630" y="2302"/>
                                </a:lnTo>
                                <a:lnTo>
                                  <a:pt x="2639" y="2331"/>
                                </a:lnTo>
                                <a:lnTo>
                                  <a:pt x="2639" y="2359"/>
                                </a:lnTo>
                                <a:lnTo>
                                  <a:pt x="2647" y="2387"/>
                                </a:lnTo>
                                <a:lnTo>
                                  <a:pt x="2664" y="2406"/>
                                </a:lnTo>
                                <a:lnTo>
                                  <a:pt x="2690" y="2425"/>
                                </a:lnTo>
                                <a:lnTo>
                                  <a:pt x="2715" y="2434"/>
                                </a:lnTo>
                                <a:lnTo>
                                  <a:pt x="2741" y="2444"/>
                                </a:lnTo>
                                <a:lnTo>
                                  <a:pt x="2758" y="2463"/>
                                </a:lnTo>
                                <a:lnTo>
                                  <a:pt x="2775" y="2482"/>
                                </a:lnTo>
                                <a:lnTo>
                                  <a:pt x="2792" y="2501"/>
                                </a:lnTo>
                                <a:lnTo>
                                  <a:pt x="2792" y="2519"/>
                                </a:lnTo>
                                <a:lnTo>
                                  <a:pt x="2800" y="2548"/>
                                </a:lnTo>
                                <a:lnTo>
                                  <a:pt x="2792" y="2548"/>
                                </a:lnTo>
                                <a:lnTo>
                                  <a:pt x="2775" y="2567"/>
                                </a:lnTo>
                                <a:lnTo>
                                  <a:pt x="2766" y="2567"/>
                                </a:lnTo>
                                <a:lnTo>
                                  <a:pt x="2749" y="2585"/>
                                </a:lnTo>
                                <a:lnTo>
                                  <a:pt x="2724" y="2604"/>
                                </a:lnTo>
                                <a:lnTo>
                                  <a:pt x="2673" y="2633"/>
                                </a:lnTo>
                                <a:lnTo>
                                  <a:pt x="2639" y="2642"/>
                                </a:lnTo>
                                <a:lnTo>
                                  <a:pt x="2613" y="2652"/>
                                </a:lnTo>
                                <a:lnTo>
                                  <a:pt x="2579" y="2652"/>
                                </a:lnTo>
                                <a:lnTo>
                                  <a:pt x="2545" y="2652"/>
                                </a:lnTo>
                                <a:lnTo>
                                  <a:pt x="2537" y="2652"/>
                                </a:lnTo>
                                <a:lnTo>
                                  <a:pt x="2512" y="2652"/>
                                </a:lnTo>
                                <a:lnTo>
                                  <a:pt x="2486" y="2642"/>
                                </a:lnTo>
                                <a:lnTo>
                                  <a:pt x="2461" y="2633"/>
                                </a:lnTo>
                                <a:lnTo>
                                  <a:pt x="2427" y="2614"/>
                                </a:lnTo>
                                <a:lnTo>
                                  <a:pt x="2418" y="2614"/>
                                </a:lnTo>
                                <a:lnTo>
                                  <a:pt x="2401" y="2604"/>
                                </a:lnTo>
                                <a:lnTo>
                                  <a:pt x="2384" y="2595"/>
                                </a:lnTo>
                                <a:lnTo>
                                  <a:pt x="2367" y="2585"/>
                                </a:lnTo>
                                <a:lnTo>
                                  <a:pt x="2342" y="2557"/>
                                </a:lnTo>
                                <a:lnTo>
                                  <a:pt x="2316" y="2538"/>
                                </a:lnTo>
                                <a:lnTo>
                                  <a:pt x="2282" y="2519"/>
                                </a:lnTo>
                                <a:lnTo>
                                  <a:pt x="2257" y="2510"/>
                                </a:lnTo>
                                <a:lnTo>
                                  <a:pt x="2232" y="2491"/>
                                </a:lnTo>
                                <a:lnTo>
                                  <a:pt x="2215" y="2482"/>
                                </a:lnTo>
                                <a:lnTo>
                                  <a:pt x="2206" y="2482"/>
                                </a:lnTo>
                                <a:lnTo>
                                  <a:pt x="2189" y="2463"/>
                                </a:lnTo>
                                <a:lnTo>
                                  <a:pt x="2172" y="2463"/>
                                </a:lnTo>
                                <a:lnTo>
                                  <a:pt x="2155" y="2463"/>
                                </a:lnTo>
                                <a:lnTo>
                                  <a:pt x="2147" y="2463"/>
                                </a:lnTo>
                                <a:lnTo>
                                  <a:pt x="2147" y="2472"/>
                                </a:lnTo>
                                <a:lnTo>
                                  <a:pt x="2138" y="2482"/>
                                </a:lnTo>
                                <a:lnTo>
                                  <a:pt x="2138" y="2491"/>
                                </a:lnTo>
                                <a:lnTo>
                                  <a:pt x="2147" y="2510"/>
                                </a:lnTo>
                                <a:lnTo>
                                  <a:pt x="2172" y="2538"/>
                                </a:lnTo>
                                <a:lnTo>
                                  <a:pt x="2181" y="2557"/>
                                </a:lnTo>
                                <a:lnTo>
                                  <a:pt x="2181" y="2576"/>
                                </a:lnTo>
                                <a:lnTo>
                                  <a:pt x="2181" y="2595"/>
                                </a:lnTo>
                                <a:lnTo>
                                  <a:pt x="2172" y="2595"/>
                                </a:lnTo>
                                <a:lnTo>
                                  <a:pt x="2172" y="2633"/>
                                </a:lnTo>
                                <a:lnTo>
                                  <a:pt x="2164" y="2661"/>
                                </a:lnTo>
                                <a:lnTo>
                                  <a:pt x="2172" y="2689"/>
                                </a:lnTo>
                                <a:lnTo>
                                  <a:pt x="2181" y="2708"/>
                                </a:lnTo>
                                <a:lnTo>
                                  <a:pt x="2198" y="2736"/>
                                </a:lnTo>
                                <a:lnTo>
                                  <a:pt x="2223" y="2765"/>
                                </a:lnTo>
                                <a:lnTo>
                                  <a:pt x="2232" y="2784"/>
                                </a:lnTo>
                                <a:lnTo>
                                  <a:pt x="2257" y="2821"/>
                                </a:lnTo>
                                <a:lnTo>
                                  <a:pt x="2265" y="2850"/>
                                </a:lnTo>
                                <a:lnTo>
                                  <a:pt x="2257" y="2869"/>
                                </a:lnTo>
                                <a:lnTo>
                                  <a:pt x="2248" y="2869"/>
                                </a:lnTo>
                                <a:lnTo>
                                  <a:pt x="2232" y="2878"/>
                                </a:lnTo>
                                <a:lnTo>
                                  <a:pt x="2130" y="2878"/>
                                </a:lnTo>
                                <a:lnTo>
                                  <a:pt x="2087" y="2887"/>
                                </a:lnTo>
                                <a:lnTo>
                                  <a:pt x="2079" y="2887"/>
                                </a:lnTo>
                                <a:lnTo>
                                  <a:pt x="2062" y="2887"/>
                                </a:lnTo>
                                <a:lnTo>
                                  <a:pt x="2036" y="2878"/>
                                </a:lnTo>
                                <a:lnTo>
                                  <a:pt x="2028" y="2859"/>
                                </a:lnTo>
                                <a:lnTo>
                                  <a:pt x="2002" y="2850"/>
                                </a:lnTo>
                                <a:lnTo>
                                  <a:pt x="1985" y="2831"/>
                                </a:lnTo>
                                <a:lnTo>
                                  <a:pt x="1968" y="2821"/>
                                </a:lnTo>
                                <a:lnTo>
                                  <a:pt x="1943" y="2803"/>
                                </a:lnTo>
                                <a:lnTo>
                                  <a:pt x="1892" y="2774"/>
                                </a:lnTo>
                                <a:lnTo>
                                  <a:pt x="1875" y="2765"/>
                                </a:lnTo>
                                <a:lnTo>
                                  <a:pt x="1850" y="2746"/>
                                </a:lnTo>
                                <a:lnTo>
                                  <a:pt x="1807" y="2680"/>
                                </a:lnTo>
                                <a:lnTo>
                                  <a:pt x="1782" y="2642"/>
                                </a:lnTo>
                                <a:lnTo>
                                  <a:pt x="1756" y="2614"/>
                                </a:lnTo>
                                <a:lnTo>
                                  <a:pt x="1731" y="2604"/>
                                </a:lnTo>
                                <a:lnTo>
                                  <a:pt x="1697" y="2576"/>
                                </a:lnTo>
                                <a:lnTo>
                                  <a:pt x="1680" y="2567"/>
                                </a:lnTo>
                                <a:lnTo>
                                  <a:pt x="1655" y="2548"/>
                                </a:lnTo>
                                <a:lnTo>
                                  <a:pt x="1629" y="2529"/>
                                </a:lnTo>
                                <a:lnTo>
                                  <a:pt x="1621" y="2519"/>
                                </a:lnTo>
                                <a:lnTo>
                                  <a:pt x="1604" y="2519"/>
                                </a:lnTo>
                                <a:lnTo>
                                  <a:pt x="1578" y="2519"/>
                                </a:lnTo>
                                <a:lnTo>
                                  <a:pt x="1553" y="2519"/>
                                </a:lnTo>
                                <a:lnTo>
                                  <a:pt x="1527" y="2519"/>
                                </a:lnTo>
                                <a:lnTo>
                                  <a:pt x="1510" y="2529"/>
                                </a:lnTo>
                                <a:lnTo>
                                  <a:pt x="1502" y="2548"/>
                                </a:lnTo>
                                <a:lnTo>
                                  <a:pt x="1485" y="2557"/>
                                </a:lnTo>
                                <a:lnTo>
                                  <a:pt x="1468" y="2567"/>
                                </a:lnTo>
                                <a:lnTo>
                                  <a:pt x="1442" y="2576"/>
                                </a:lnTo>
                                <a:lnTo>
                                  <a:pt x="1434" y="2595"/>
                                </a:lnTo>
                                <a:lnTo>
                                  <a:pt x="1434" y="2604"/>
                                </a:lnTo>
                                <a:lnTo>
                                  <a:pt x="1434" y="2633"/>
                                </a:lnTo>
                                <a:lnTo>
                                  <a:pt x="1425" y="2652"/>
                                </a:lnTo>
                                <a:lnTo>
                                  <a:pt x="1417" y="2670"/>
                                </a:lnTo>
                                <a:lnTo>
                                  <a:pt x="1408" y="2680"/>
                                </a:lnTo>
                                <a:lnTo>
                                  <a:pt x="1408" y="2699"/>
                                </a:lnTo>
                                <a:lnTo>
                                  <a:pt x="1408" y="2718"/>
                                </a:lnTo>
                                <a:lnTo>
                                  <a:pt x="1408" y="2736"/>
                                </a:lnTo>
                                <a:lnTo>
                                  <a:pt x="1417" y="2755"/>
                                </a:lnTo>
                                <a:lnTo>
                                  <a:pt x="1417" y="2765"/>
                                </a:lnTo>
                                <a:lnTo>
                                  <a:pt x="1434" y="2784"/>
                                </a:lnTo>
                                <a:lnTo>
                                  <a:pt x="1451" y="2821"/>
                                </a:lnTo>
                                <a:lnTo>
                                  <a:pt x="1468" y="2840"/>
                                </a:lnTo>
                                <a:lnTo>
                                  <a:pt x="1468" y="2859"/>
                                </a:lnTo>
                                <a:lnTo>
                                  <a:pt x="1485" y="2878"/>
                                </a:lnTo>
                                <a:lnTo>
                                  <a:pt x="1502" y="2916"/>
                                </a:lnTo>
                                <a:lnTo>
                                  <a:pt x="1510" y="2944"/>
                                </a:lnTo>
                                <a:lnTo>
                                  <a:pt x="1510" y="2972"/>
                                </a:lnTo>
                                <a:lnTo>
                                  <a:pt x="1519" y="3001"/>
                                </a:lnTo>
                                <a:lnTo>
                                  <a:pt x="1519" y="3020"/>
                                </a:lnTo>
                                <a:lnTo>
                                  <a:pt x="1519" y="3038"/>
                                </a:lnTo>
                                <a:lnTo>
                                  <a:pt x="1493" y="3038"/>
                                </a:lnTo>
                                <a:lnTo>
                                  <a:pt x="1468" y="3038"/>
                                </a:lnTo>
                                <a:lnTo>
                                  <a:pt x="1451" y="3020"/>
                                </a:lnTo>
                                <a:lnTo>
                                  <a:pt x="1434" y="3010"/>
                                </a:lnTo>
                                <a:lnTo>
                                  <a:pt x="1417" y="3010"/>
                                </a:lnTo>
                                <a:lnTo>
                                  <a:pt x="1408" y="3001"/>
                                </a:lnTo>
                                <a:lnTo>
                                  <a:pt x="1400" y="2991"/>
                                </a:lnTo>
                                <a:lnTo>
                                  <a:pt x="1392" y="2991"/>
                                </a:lnTo>
                                <a:lnTo>
                                  <a:pt x="1375" y="2991"/>
                                </a:lnTo>
                                <a:lnTo>
                                  <a:pt x="1341" y="2991"/>
                                </a:lnTo>
                                <a:lnTo>
                                  <a:pt x="1324" y="2991"/>
                                </a:lnTo>
                                <a:lnTo>
                                  <a:pt x="1307" y="2991"/>
                                </a:lnTo>
                                <a:lnTo>
                                  <a:pt x="1290" y="2982"/>
                                </a:lnTo>
                                <a:lnTo>
                                  <a:pt x="1273" y="2982"/>
                                </a:lnTo>
                                <a:lnTo>
                                  <a:pt x="1256" y="2972"/>
                                </a:lnTo>
                                <a:lnTo>
                                  <a:pt x="1239" y="2972"/>
                                </a:lnTo>
                                <a:lnTo>
                                  <a:pt x="1213" y="2963"/>
                                </a:lnTo>
                                <a:lnTo>
                                  <a:pt x="1196" y="2953"/>
                                </a:lnTo>
                                <a:lnTo>
                                  <a:pt x="1196" y="2944"/>
                                </a:lnTo>
                                <a:lnTo>
                                  <a:pt x="1179" y="2944"/>
                                </a:lnTo>
                                <a:lnTo>
                                  <a:pt x="1171" y="2944"/>
                                </a:lnTo>
                                <a:lnTo>
                                  <a:pt x="1162" y="2935"/>
                                </a:lnTo>
                                <a:lnTo>
                                  <a:pt x="1154" y="2935"/>
                                </a:lnTo>
                                <a:lnTo>
                                  <a:pt x="1145" y="2935"/>
                                </a:lnTo>
                                <a:lnTo>
                                  <a:pt x="1137" y="2935"/>
                                </a:lnTo>
                                <a:lnTo>
                                  <a:pt x="1120" y="2935"/>
                                </a:lnTo>
                                <a:lnTo>
                                  <a:pt x="1112" y="2935"/>
                                </a:lnTo>
                                <a:lnTo>
                                  <a:pt x="1103" y="2925"/>
                                </a:lnTo>
                                <a:lnTo>
                                  <a:pt x="1095" y="2916"/>
                                </a:lnTo>
                                <a:lnTo>
                                  <a:pt x="1086" y="2916"/>
                                </a:lnTo>
                                <a:lnTo>
                                  <a:pt x="1078" y="2906"/>
                                </a:lnTo>
                                <a:lnTo>
                                  <a:pt x="1069" y="2906"/>
                                </a:lnTo>
                                <a:lnTo>
                                  <a:pt x="1061" y="2916"/>
                                </a:lnTo>
                                <a:lnTo>
                                  <a:pt x="1044" y="2906"/>
                                </a:lnTo>
                                <a:lnTo>
                                  <a:pt x="1035" y="2906"/>
                                </a:lnTo>
                                <a:lnTo>
                                  <a:pt x="1027" y="2897"/>
                                </a:lnTo>
                                <a:lnTo>
                                  <a:pt x="1018" y="2887"/>
                                </a:lnTo>
                                <a:lnTo>
                                  <a:pt x="1010" y="2887"/>
                                </a:lnTo>
                                <a:lnTo>
                                  <a:pt x="1001" y="2878"/>
                                </a:lnTo>
                                <a:lnTo>
                                  <a:pt x="993" y="2869"/>
                                </a:lnTo>
                                <a:lnTo>
                                  <a:pt x="984" y="2869"/>
                                </a:lnTo>
                                <a:lnTo>
                                  <a:pt x="967" y="2869"/>
                                </a:lnTo>
                                <a:lnTo>
                                  <a:pt x="967" y="2878"/>
                                </a:lnTo>
                                <a:lnTo>
                                  <a:pt x="959" y="2878"/>
                                </a:lnTo>
                                <a:lnTo>
                                  <a:pt x="942" y="2887"/>
                                </a:lnTo>
                                <a:lnTo>
                                  <a:pt x="933" y="2878"/>
                                </a:lnTo>
                                <a:lnTo>
                                  <a:pt x="916" y="2878"/>
                                </a:lnTo>
                                <a:lnTo>
                                  <a:pt x="882" y="2878"/>
                                </a:lnTo>
                                <a:lnTo>
                                  <a:pt x="848" y="2878"/>
                                </a:lnTo>
                                <a:lnTo>
                                  <a:pt x="823" y="2878"/>
                                </a:lnTo>
                                <a:lnTo>
                                  <a:pt x="806" y="2878"/>
                                </a:lnTo>
                                <a:lnTo>
                                  <a:pt x="747" y="2878"/>
                                </a:lnTo>
                                <a:lnTo>
                                  <a:pt x="730" y="2869"/>
                                </a:lnTo>
                                <a:lnTo>
                                  <a:pt x="713" y="2869"/>
                                </a:lnTo>
                                <a:lnTo>
                                  <a:pt x="687" y="2869"/>
                                </a:lnTo>
                                <a:lnTo>
                                  <a:pt x="653" y="2869"/>
                                </a:lnTo>
                                <a:lnTo>
                                  <a:pt x="628" y="2869"/>
                                </a:lnTo>
                                <a:lnTo>
                                  <a:pt x="611" y="2869"/>
                                </a:lnTo>
                                <a:lnTo>
                                  <a:pt x="602" y="2869"/>
                                </a:lnTo>
                                <a:lnTo>
                                  <a:pt x="594" y="2869"/>
                                </a:lnTo>
                                <a:lnTo>
                                  <a:pt x="577" y="2859"/>
                                </a:lnTo>
                                <a:lnTo>
                                  <a:pt x="568" y="2859"/>
                                </a:lnTo>
                                <a:lnTo>
                                  <a:pt x="560" y="2869"/>
                                </a:lnTo>
                                <a:lnTo>
                                  <a:pt x="552" y="2859"/>
                                </a:lnTo>
                                <a:lnTo>
                                  <a:pt x="543" y="2859"/>
                                </a:lnTo>
                                <a:lnTo>
                                  <a:pt x="535" y="2859"/>
                                </a:lnTo>
                                <a:lnTo>
                                  <a:pt x="526" y="2859"/>
                                </a:lnTo>
                                <a:lnTo>
                                  <a:pt x="518" y="2859"/>
                                </a:lnTo>
                                <a:lnTo>
                                  <a:pt x="509" y="2869"/>
                                </a:lnTo>
                                <a:lnTo>
                                  <a:pt x="501" y="2878"/>
                                </a:lnTo>
                                <a:lnTo>
                                  <a:pt x="501" y="2887"/>
                                </a:lnTo>
                                <a:lnTo>
                                  <a:pt x="492" y="2906"/>
                                </a:lnTo>
                                <a:lnTo>
                                  <a:pt x="475" y="2906"/>
                                </a:lnTo>
                                <a:lnTo>
                                  <a:pt x="475" y="2916"/>
                                </a:lnTo>
                                <a:lnTo>
                                  <a:pt x="475" y="2925"/>
                                </a:lnTo>
                                <a:lnTo>
                                  <a:pt x="484" y="2953"/>
                                </a:lnTo>
                                <a:lnTo>
                                  <a:pt x="484" y="2982"/>
                                </a:lnTo>
                                <a:lnTo>
                                  <a:pt x="484" y="3001"/>
                                </a:lnTo>
                                <a:lnTo>
                                  <a:pt x="484" y="3029"/>
                                </a:lnTo>
                                <a:lnTo>
                                  <a:pt x="467" y="3057"/>
                                </a:lnTo>
                                <a:lnTo>
                                  <a:pt x="458" y="3086"/>
                                </a:lnTo>
                                <a:lnTo>
                                  <a:pt x="441" y="3114"/>
                                </a:lnTo>
                                <a:lnTo>
                                  <a:pt x="441" y="3133"/>
                                </a:lnTo>
                                <a:lnTo>
                                  <a:pt x="441" y="3142"/>
                                </a:lnTo>
                                <a:lnTo>
                                  <a:pt x="441" y="3171"/>
                                </a:lnTo>
                                <a:lnTo>
                                  <a:pt x="450" y="3180"/>
                                </a:lnTo>
                                <a:lnTo>
                                  <a:pt x="475" y="3199"/>
                                </a:lnTo>
                                <a:lnTo>
                                  <a:pt x="492" y="3199"/>
                                </a:lnTo>
                                <a:lnTo>
                                  <a:pt x="518" y="3208"/>
                                </a:lnTo>
                                <a:lnTo>
                                  <a:pt x="535" y="3227"/>
                                </a:lnTo>
                                <a:lnTo>
                                  <a:pt x="543" y="3265"/>
                                </a:lnTo>
                                <a:lnTo>
                                  <a:pt x="560" y="3293"/>
                                </a:lnTo>
                                <a:lnTo>
                                  <a:pt x="577" y="3322"/>
                                </a:lnTo>
                                <a:lnTo>
                                  <a:pt x="585" y="3359"/>
                                </a:lnTo>
                                <a:lnTo>
                                  <a:pt x="594" y="3388"/>
                                </a:lnTo>
                                <a:lnTo>
                                  <a:pt x="602" y="3444"/>
                                </a:lnTo>
                                <a:lnTo>
                                  <a:pt x="611" y="3463"/>
                                </a:lnTo>
                                <a:lnTo>
                                  <a:pt x="628" y="3501"/>
                                </a:lnTo>
                                <a:lnTo>
                                  <a:pt x="636" y="3539"/>
                                </a:lnTo>
                                <a:lnTo>
                                  <a:pt x="645" y="3576"/>
                                </a:lnTo>
                                <a:lnTo>
                                  <a:pt x="653" y="3595"/>
                                </a:lnTo>
                                <a:lnTo>
                                  <a:pt x="687" y="3623"/>
                                </a:lnTo>
                                <a:lnTo>
                                  <a:pt x="713" y="3652"/>
                                </a:lnTo>
                                <a:lnTo>
                                  <a:pt x="730" y="3652"/>
                                </a:lnTo>
                                <a:lnTo>
                                  <a:pt x="713" y="3661"/>
                                </a:lnTo>
                                <a:lnTo>
                                  <a:pt x="696" y="3661"/>
                                </a:lnTo>
                                <a:lnTo>
                                  <a:pt x="679" y="3661"/>
                                </a:lnTo>
                                <a:lnTo>
                                  <a:pt x="662" y="3671"/>
                                </a:lnTo>
                                <a:lnTo>
                                  <a:pt x="645" y="3661"/>
                                </a:lnTo>
                                <a:lnTo>
                                  <a:pt x="636" y="3661"/>
                                </a:lnTo>
                                <a:lnTo>
                                  <a:pt x="619" y="3661"/>
                                </a:lnTo>
                                <a:lnTo>
                                  <a:pt x="611" y="3652"/>
                                </a:lnTo>
                                <a:lnTo>
                                  <a:pt x="585" y="3652"/>
                                </a:lnTo>
                                <a:lnTo>
                                  <a:pt x="568" y="3642"/>
                                </a:lnTo>
                                <a:lnTo>
                                  <a:pt x="543" y="3642"/>
                                </a:lnTo>
                                <a:lnTo>
                                  <a:pt x="526" y="3652"/>
                                </a:lnTo>
                                <a:lnTo>
                                  <a:pt x="509" y="3642"/>
                                </a:lnTo>
                                <a:lnTo>
                                  <a:pt x="501" y="3642"/>
                                </a:lnTo>
                                <a:lnTo>
                                  <a:pt x="492" y="3623"/>
                                </a:lnTo>
                                <a:lnTo>
                                  <a:pt x="492" y="3605"/>
                                </a:lnTo>
                                <a:lnTo>
                                  <a:pt x="484" y="3595"/>
                                </a:lnTo>
                                <a:lnTo>
                                  <a:pt x="475" y="3567"/>
                                </a:lnTo>
                                <a:lnTo>
                                  <a:pt x="467" y="3548"/>
                                </a:lnTo>
                                <a:lnTo>
                                  <a:pt x="441" y="3529"/>
                                </a:lnTo>
                                <a:lnTo>
                                  <a:pt x="407" y="3491"/>
                                </a:lnTo>
                                <a:lnTo>
                                  <a:pt x="390" y="3454"/>
                                </a:lnTo>
                                <a:lnTo>
                                  <a:pt x="373" y="3406"/>
                                </a:lnTo>
                                <a:lnTo>
                                  <a:pt x="348" y="3359"/>
                                </a:lnTo>
                                <a:lnTo>
                                  <a:pt x="348" y="3350"/>
                                </a:lnTo>
                                <a:lnTo>
                                  <a:pt x="331" y="3312"/>
                                </a:lnTo>
                                <a:lnTo>
                                  <a:pt x="322" y="3303"/>
                                </a:lnTo>
                                <a:lnTo>
                                  <a:pt x="314" y="3293"/>
                                </a:lnTo>
                                <a:lnTo>
                                  <a:pt x="305" y="3265"/>
                                </a:lnTo>
                                <a:lnTo>
                                  <a:pt x="288" y="3218"/>
                                </a:lnTo>
                                <a:lnTo>
                                  <a:pt x="272" y="3180"/>
                                </a:lnTo>
                                <a:lnTo>
                                  <a:pt x="272" y="3171"/>
                                </a:lnTo>
                                <a:lnTo>
                                  <a:pt x="255" y="3123"/>
                                </a:lnTo>
                                <a:lnTo>
                                  <a:pt x="255" y="3114"/>
                                </a:lnTo>
                                <a:lnTo>
                                  <a:pt x="238" y="3076"/>
                                </a:lnTo>
                                <a:lnTo>
                                  <a:pt x="238" y="3048"/>
                                </a:lnTo>
                                <a:lnTo>
                                  <a:pt x="221" y="3010"/>
                                </a:lnTo>
                                <a:lnTo>
                                  <a:pt x="212" y="2982"/>
                                </a:lnTo>
                                <a:lnTo>
                                  <a:pt x="204" y="2963"/>
                                </a:lnTo>
                                <a:lnTo>
                                  <a:pt x="204" y="2953"/>
                                </a:lnTo>
                                <a:lnTo>
                                  <a:pt x="195" y="2944"/>
                                </a:lnTo>
                                <a:lnTo>
                                  <a:pt x="187" y="2906"/>
                                </a:lnTo>
                                <a:lnTo>
                                  <a:pt x="161" y="2878"/>
                                </a:lnTo>
                                <a:lnTo>
                                  <a:pt x="136" y="2850"/>
                                </a:lnTo>
                                <a:lnTo>
                                  <a:pt x="102" y="2812"/>
                                </a:lnTo>
                                <a:lnTo>
                                  <a:pt x="93" y="2784"/>
                                </a:lnTo>
                                <a:lnTo>
                                  <a:pt x="17" y="2595"/>
                                </a:lnTo>
                                <a:lnTo>
                                  <a:pt x="17" y="2585"/>
                                </a:lnTo>
                                <a:lnTo>
                                  <a:pt x="8" y="2548"/>
                                </a:lnTo>
                                <a:lnTo>
                                  <a:pt x="0" y="2359"/>
                                </a:lnTo>
                                <a:lnTo>
                                  <a:pt x="0" y="2331"/>
                                </a:lnTo>
                                <a:lnTo>
                                  <a:pt x="0" y="2312"/>
                                </a:lnTo>
                                <a:lnTo>
                                  <a:pt x="0" y="2217"/>
                                </a:lnTo>
                                <a:lnTo>
                                  <a:pt x="85" y="1963"/>
                                </a:lnTo>
                                <a:lnTo>
                                  <a:pt x="93" y="1934"/>
                                </a:lnTo>
                                <a:lnTo>
                                  <a:pt x="136" y="1868"/>
                                </a:lnTo>
                                <a:lnTo>
                                  <a:pt x="144" y="1840"/>
                                </a:lnTo>
                                <a:lnTo>
                                  <a:pt x="161" y="1812"/>
                                </a:lnTo>
                                <a:lnTo>
                                  <a:pt x="204" y="1698"/>
                                </a:lnTo>
                                <a:lnTo>
                                  <a:pt x="246" y="1595"/>
                                </a:lnTo>
                                <a:lnTo>
                                  <a:pt x="339" y="1444"/>
                                </a:lnTo>
                                <a:lnTo>
                                  <a:pt x="416" y="1312"/>
                                </a:lnTo>
                                <a:lnTo>
                                  <a:pt x="450" y="1274"/>
                                </a:lnTo>
                                <a:lnTo>
                                  <a:pt x="518" y="1151"/>
                                </a:lnTo>
                                <a:lnTo>
                                  <a:pt x="662" y="915"/>
                                </a:lnTo>
                                <a:lnTo>
                                  <a:pt x="636" y="896"/>
                                </a:lnTo>
                                <a:lnTo>
                                  <a:pt x="619" y="896"/>
                                </a:lnTo>
                                <a:lnTo>
                                  <a:pt x="602" y="877"/>
                                </a:lnTo>
                                <a:lnTo>
                                  <a:pt x="602" y="868"/>
                                </a:lnTo>
                                <a:lnTo>
                                  <a:pt x="594" y="859"/>
                                </a:lnTo>
                                <a:lnTo>
                                  <a:pt x="585" y="859"/>
                                </a:lnTo>
                                <a:lnTo>
                                  <a:pt x="577" y="859"/>
                                </a:lnTo>
                                <a:lnTo>
                                  <a:pt x="568" y="849"/>
                                </a:lnTo>
                                <a:lnTo>
                                  <a:pt x="568" y="830"/>
                                </a:lnTo>
                                <a:lnTo>
                                  <a:pt x="560" y="821"/>
                                </a:lnTo>
                                <a:lnTo>
                                  <a:pt x="560" y="811"/>
                                </a:lnTo>
                                <a:lnTo>
                                  <a:pt x="552" y="802"/>
                                </a:lnTo>
                                <a:lnTo>
                                  <a:pt x="543" y="802"/>
                                </a:lnTo>
                                <a:lnTo>
                                  <a:pt x="526" y="802"/>
                                </a:lnTo>
                                <a:lnTo>
                                  <a:pt x="518" y="802"/>
                                </a:lnTo>
                                <a:lnTo>
                                  <a:pt x="526" y="783"/>
                                </a:lnTo>
                                <a:lnTo>
                                  <a:pt x="526" y="764"/>
                                </a:lnTo>
                                <a:lnTo>
                                  <a:pt x="526" y="745"/>
                                </a:lnTo>
                                <a:lnTo>
                                  <a:pt x="535" y="726"/>
                                </a:lnTo>
                                <a:lnTo>
                                  <a:pt x="543" y="708"/>
                                </a:lnTo>
                                <a:lnTo>
                                  <a:pt x="552" y="698"/>
                                </a:lnTo>
                                <a:lnTo>
                                  <a:pt x="577" y="660"/>
                                </a:lnTo>
                                <a:lnTo>
                                  <a:pt x="585" y="632"/>
                                </a:lnTo>
                                <a:lnTo>
                                  <a:pt x="594" y="613"/>
                                </a:lnTo>
                                <a:lnTo>
                                  <a:pt x="602" y="594"/>
                                </a:lnTo>
                                <a:lnTo>
                                  <a:pt x="619" y="566"/>
                                </a:lnTo>
                                <a:lnTo>
                                  <a:pt x="636" y="509"/>
                                </a:lnTo>
                                <a:lnTo>
                                  <a:pt x="653" y="481"/>
                                </a:lnTo>
                                <a:lnTo>
                                  <a:pt x="679" y="453"/>
                                </a:lnTo>
                                <a:lnTo>
                                  <a:pt x="704" y="434"/>
                                </a:lnTo>
                                <a:lnTo>
                                  <a:pt x="738" y="434"/>
                                </a:lnTo>
                                <a:lnTo>
                                  <a:pt x="764" y="425"/>
                                </a:lnTo>
                                <a:lnTo>
                                  <a:pt x="798" y="425"/>
                                </a:lnTo>
                                <a:lnTo>
                                  <a:pt x="832" y="443"/>
                                </a:lnTo>
                                <a:lnTo>
                                  <a:pt x="848" y="443"/>
                                </a:lnTo>
                                <a:lnTo>
                                  <a:pt x="874" y="453"/>
                                </a:lnTo>
                                <a:lnTo>
                                  <a:pt x="899" y="472"/>
                                </a:lnTo>
                                <a:lnTo>
                                  <a:pt x="933" y="509"/>
                                </a:lnTo>
                                <a:lnTo>
                                  <a:pt x="959" y="519"/>
                                </a:lnTo>
                                <a:lnTo>
                                  <a:pt x="959" y="509"/>
                                </a:lnTo>
                                <a:lnTo>
                                  <a:pt x="993" y="491"/>
                                </a:lnTo>
                                <a:lnTo>
                                  <a:pt x="1027" y="481"/>
                                </a:lnTo>
                                <a:lnTo>
                                  <a:pt x="1052" y="453"/>
                                </a:lnTo>
                                <a:lnTo>
                                  <a:pt x="1061" y="443"/>
                                </a:lnTo>
                                <a:lnTo>
                                  <a:pt x="1078" y="434"/>
                                </a:lnTo>
                                <a:lnTo>
                                  <a:pt x="1103" y="406"/>
                                </a:lnTo>
                                <a:lnTo>
                                  <a:pt x="1128" y="387"/>
                                </a:lnTo>
                                <a:lnTo>
                                  <a:pt x="1145" y="377"/>
                                </a:lnTo>
                                <a:lnTo>
                                  <a:pt x="1162" y="349"/>
                                </a:lnTo>
                                <a:lnTo>
                                  <a:pt x="1196" y="321"/>
                                </a:lnTo>
                                <a:lnTo>
                                  <a:pt x="1213" y="283"/>
                                </a:lnTo>
                                <a:lnTo>
                                  <a:pt x="1222" y="255"/>
                                </a:lnTo>
                                <a:lnTo>
                                  <a:pt x="1239" y="245"/>
                                </a:lnTo>
                                <a:lnTo>
                                  <a:pt x="1264" y="226"/>
                                </a:lnTo>
                                <a:lnTo>
                                  <a:pt x="1281" y="217"/>
                                </a:lnTo>
                                <a:lnTo>
                                  <a:pt x="1315" y="217"/>
                                </a:lnTo>
                                <a:lnTo>
                                  <a:pt x="1349" y="217"/>
                                </a:lnTo>
                                <a:lnTo>
                                  <a:pt x="1392" y="226"/>
                                </a:lnTo>
                                <a:lnTo>
                                  <a:pt x="1425" y="236"/>
                                </a:lnTo>
                                <a:lnTo>
                                  <a:pt x="1468" y="236"/>
                                </a:lnTo>
                                <a:lnTo>
                                  <a:pt x="1493" y="236"/>
                                </a:lnTo>
                                <a:lnTo>
                                  <a:pt x="1527" y="245"/>
                                </a:lnTo>
                                <a:lnTo>
                                  <a:pt x="1561" y="264"/>
                                </a:lnTo>
                                <a:lnTo>
                                  <a:pt x="1595" y="283"/>
                                </a:lnTo>
                                <a:lnTo>
                                  <a:pt x="1621" y="292"/>
                                </a:lnTo>
                                <a:lnTo>
                                  <a:pt x="1629" y="292"/>
                                </a:lnTo>
                                <a:lnTo>
                                  <a:pt x="1646" y="292"/>
                                </a:lnTo>
                                <a:lnTo>
                                  <a:pt x="1672" y="274"/>
                                </a:lnTo>
                                <a:lnTo>
                                  <a:pt x="1688" y="236"/>
                                </a:lnTo>
                                <a:lnTo>
                                  <a:pt x="1722" y="189"/>
                                </a:lnTo>
                                <a:lnTo>
                                  <a:pt x="1748" y="160"/>
                                </a:lnTo>
                                <a:lnTo>
                                  <a:pt x="1782" y="141"/>
                                </a:lnTo>
                                <a:lnTo>
                                  <a:pt x="1807" y="94"/>
                                </a:lnTo>
                                <a:lnTo>
                                  <a:pt x="1816" y="94"/>
                                </a:lnTo>
                                <a:lnTo>
                                  <a:pt x="1833" y="85"/>
                                </a:lnTo>
                                <a:lnTo>
                                  <a:pt x="1841" y="75"/>
                                </a:lnTo>
                                <a:lnTo>
                                  <a:pt x="1858" y="75"/>
                                </a:lnTo>
                                <a:lnTo>
                                  <a:pt x="1884" y="85"/>
                                </a:lnTo>
                                <a:lnTo>
                                  <a:pt x="1901" y="85"/>
                                </a:lnTo>
                                <a:lnTo>
                                  <a:pt x="1918" y="85"/>
                                </a:lnTo>
                                <a:lnTo>
                                  <a:pt x="1935" y="85"/>
                                </a:lnTo>
                                <a:lnTo>
                                  <a:pt x="1952" y="75"/>
                                </a:lnTo>
                                <a:lnTo>
                                  <a:pt x="1968" y="66"/>
                                </a:lnTo>
                                <a:lnTo>
                                  <a:pt x="1977" y="56"/>
                                </a:lnTo>
                                <a:lnTo>
                                  <a:pt x="1994" y="47"/>
                                </a:lnTo>
                                <a:lnTo>
                                  <a:pt x="1994" y="38"/>
                                </a:lnTo>
                                <a:lnTo>
                                  <a:pt x="2002" y="28"/>
                                </a:lnTo>
                                <a:lnTo>
                                  <a:pt x="2019" y="28"/>
                                </a:lnTo>
                                <a:lnTo>
                                  <a:pt x="2028" y="28"/>
                                </a:lnTo>
                                <a:lnTo>
                                  <a:pt x="2053" y="28"/>
                                </a:lnTo>
                                <a:lnTo>
                                  <a:pt x="2062" y="38"/>
                                </a:lnTo>
                                <a:lnTo>
                                  <a:pt x="2079" y="38"/>
                                </a:lnTo>
                                <a:lnTo>
                                  <a:pt x="2087" y="38"/>
                                </a:lnTo>
                                <a:lnTo>
                                  <a:pt x="2096" y="28"/>
                                </a:lnTo>
                                <a:lnTo>
                                  <a:pt x="2113" y="19"/>
                                </a:lnTo>
                                <a:lnTo>
                                  <a:pt x="2113" y="9"/>
                                </a:lnTo>
                                <a:lnTo>
                                  <a:pt x="2121" y="0"/>
                                </a:lnTo>
                                <a:lnTo>
                                  <a:pt x="2138" y="9"/>
                                </a:lnTo>
                                <a:lnTo>
                                  <a:pt x="2155" y="19"/>
                                </a:lnTo>
                                <a:lnTo>
                                  <a:pt x="2164" y="19"/>
                                </a:lnTo>
                                <a:lnTo>
                                  <a:pt x="2172" y="19"/>
                                </a:lnTo>
                                <a:lnTo>
                                  <a:pt x="2181" y="9"/>
                                </a:lnTo>
                                <a:lnTo>
                                  <a:pt x="2189" y="9"/>
                                </a:lnTo>
                                <a:lnTo>
                                  <a:pt x="2198" y="19"/>
                                </a:lnTo>
                                <a:lnTo>
                                  <a:pt x="2206" y="28"/>
                                </a:lnTo>
                                <a:lnTo>
                                  <a:pt x="2215" y="47"/>
                                </a:lnTo>
                                <a:lnTo>
                                  <a:pt x="2223" y="47"/>
                                </a:lnTo>
                                <a:lnTo>
                                  <a:pt x="2232" y="56"/>
                                </a:lnTo>
                                <a:lnTo>
                                  <a:pt x="2240" y="56"/>
                                </a:lnTo>
                                <a:lnTo>
                                  <a:pt x="2248" y="56"/>
                                </a:lnTo>
                                <a:lnTo>
                                  <a:pt x="2257" y="66"/>
                                </a:lnTo>
                                <a:lnTo>
                                  <a:pt x="2274" y="75"/>
                                </a:lnTo>
                                <a:lnTo>
                                  <a:pt x="2291" y="75"/>
                                </a:lnTo>
                                <a:lnTo>
                                  <a:pt x="2308" y="85"/>
                                </a:lnTo>
                                <a:lnTo>
                                  <a:pt x="2308" y="104"/>
                                </a:lnTo>
                                <a:lnTo>
                                  <a:pt x="2316" y="132"/>
                                </a:lnTo>
                                <a:lnTo>
                                  <a:pt x="2325" y="141"/>
                                </a:lnTo>
                                <a:lnTo>
                                  <a:pt x="2333" y="151"/>
                                </a:lnTo>
                                <a:lnTo>
                                  <a:pt x="2342" y="160"/>
                                </a:lnTo>
                                <a:lnTo>
                                  <a:pt x="2359" y="170"/>
                                </a:lnTo>
                                <a:lnTo>
                                  <a:pt x="2367" y="170"/>
                                </a:lnTo>
                                <a:lnTo>
                                  <a:pt x="2393" y="170"/>
                                </a:lnTo>
                                <a:lnTo>
                                  <a:pt x="2410" y="170"/>
                                </a:lnTo>
                                <a:lnTo>
                                  <a:pt x="2418" y="170"/>
                                </a:lnTo>
                                <a:lnTo>
                                  <a:pt x="2435" y="170"/>
                                </a:lnTo>
                                <a:lnTo>
                                  <a:pt x="2452" y="170"/>
                                </a:lnTo>
                                <a:lnTo>
                                  <a:pt x="2469" y="179"/>
                                </a:lnTo>
                                <a:lnTo>
                                  <a:pt x="2486" y="189"/>
                                </a:lnTo>
                                <a:lnTo>
                                  <a:pt x="2512" y="189"/>
                                </a:lnTo>
                                <a:lnTo>
                                  <a:pt x="2528" y="189"/>
                                </a:lnTo>
                                <a:lnTo>
                                  <a:pt x="2545" y="189"/>
                                </a:lnTo>
                                <a:lnTo>
                                  <a:pt x="2571" y="189"/>
                                </a:lnTo>
                                <a:lnTo>
                                  <a:pt x="2605" y="198"/>
                                </a:lnTo>
                                <a:lnTo>
                                  <a:pt x="2622" y="198"/>
                                </a:lnTo>
                                <a:lnTo>
                                  <a:pt x="2647" y="207"/>
                                </a:lnTo>
                                <a:lnTo>
                                  <a:pt x="2664" y="207"/>
                                </a:lnTo>
                                <a:lnTo>
                                  <a:pt x="2681" y="207"/>
                                </a:lnTo>
                                <a:lnTo>
                                  <a:pt x="2698" y="207"/>
                                </a:lnTo>
                                <a:lnTo>
                                  <a:pt x="2707" y="198"/>
                                </a:lnTo>
                                <a:lnTo>
                                  <a:pt x="2724" y="198"/>
                                </a:lnTo>
                                <a:lnTo>
                                  <a:pt x="2741" y="207"/>
                                </a:lnTo>
                                <a:lnTo>
                                  <a:pt x="2758" y="217"/>
                                </a:lnTo>
                                <a:lnTo>
                                  <a:pt x="2783" y="226"/>
                                </a:lnTo>
                                <a:lnTo>
                                  <a:pt x="2800" y="236"/>
                                </a:lnTo>
                                <a:lnTo>
                                  <a:pt x="2817" y="236"/>
                                </a:lnTo>
                                <a:lnTo>
                                  <a:pt x="2842" y="245"/>
                                </a:lnTo>
                                <a:lnTo>
                                  <a:pt x="2859" y="245"/>
                                </a:lnTo>
                                <a:lnTo>
                                  <a:pt x="2885" y="245"/>
                                </a:lnTo>
                                <a:lnTo>
                                  <a:pt x="2902" y="245"/>
                                </a:lnTo>
                                <a:lnTo>
                                  <a:pt x="2910" y="236"/>
                                </a:lnTo>
                                <a:lnTo>
                                  <a:pt x="2927" y="245"/>
                                </a:lnTo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6f6e6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822400"/>
                            <a:ext cx="70560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227">
                                <a:moveTo>
                                  <a:pt x="0" y="1227"/>
                                </a:moveTo>
                                <a:lnTo>
                                  <a:pt x="1111" y="0"/>
                                </a:lnTo>
                                <a:lnTo>
                                  <a:pt x="0" y="1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520" y="2822040"/>
                            <a:ext cx="705600" cy="779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6f6e6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708280"/>
                            <a:ext cx="70560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246">
                                <a:moveTo>
                                  <a:pt x="0" y="1246"/>
                                </a:moveTo>
                                <a:lnTo>
                                  <a:pt x="1111" y="0"/>
                                </a:lnTo>
                                <a:lnTo>
                                  <a:pt x="0" y="1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520" y="2708280"/>
                            <a:ext cx="705600" cy="7912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6f6e6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601000"/>
                            <a:ext cx="70560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245">
                                <a:moveTo>
                                  <a:pt x="0" y="1245"/>
                                </a:moveTo>
                                <a:lnTo>
                                  <a:pt x="1111" y="0"/>
                                </a:lnTo>
                                <a:lnTo>
                                  <a:pt x="0" y="1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520" y="2600280"/>
                            <a:ext cx="705600" cy="7905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6f6e6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498760"/>
                            <a:ext cx="70560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236">
                                <a:moveTo>
                                  <a:pt x="0" y="1236"/>
                                </a:moveTo>
                                <a:lnTo>
                                  <a:pt x="1111" y="0"/>
                                </a:lnTo>
                                <a:lnTo>
                                  <a:pt x="0" y="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520" y="2498760"/>
                            <a:ext cx="705600" cy="7848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6f6e6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385000"/>
                            <a:ext cx="70560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246">
                                <a:moveTo>
                                  <a:pt x="0" y="1246"/>
                                </a:moveTo>
                                <a:lnTo>
                                  <a:pt x="1111" y="0"/>
                                </a:lnTo>
                                <a:lnTo>
                                  <a:pt x="0" y="1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520" y="2385000"/>
                            <a:ext cx="705600" cy="7912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6f6e6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277000"/>
                            <a:ext cx="70560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246">
                                <a:moveTo>
                                  <a:pt x="0" y="1246"/>
                                </a:moveTo>
                                <a:lnTo>
                                  <a:pt x="1111" y="0"/>
                                </a:lnTo>
                                <a:lnTo>
                                  <a:pt x="0" y="1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520" y="2277000"/>
                            <a:ext cx="705600" cy="7912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6f6e6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175480"/>
                            <a:ext cx="70560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236">
                                <a:moveTo>
                                  <a:pt x="0" y="1236"/>
                                </a:moveTo>
                                <a:lnTo>
                                  <a:pt x="1111" y="0"/>
                                </a:lnTo>
                                <a:lnTo>
                                  <a:pt x="0" y="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520" y="2175480"/>
                            <a:ext cx="705600" cy="7848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6f6e6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067480"/>
                            <a:ext cx="70560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245">
                                <a:moveTo>
                                  <a:pt x="0" y="1245"/>
                                </a:moveTo>
                                <a:lnTo>
                                  <a:pt x="1111" y="0"/>
                                </a:lnTo>
                                <a:lnTo>
                                  <a:pt x="0" y="1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520" y="2066760"/>
                            <a:ext cx="705600" cy="7905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6f6e6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1953360"/>
                            <a:ext cx="70560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246">
                                <a:moveTo>
                                  <a:pt x="0" y="1246"/>
                                </a:moveTo>
                                <a:lnTo>
                                  <a:pt x="1111" y="0"/>
                                </a:lnTo>
                                <a:lnTo>
                                  <a:pt x="0" y="1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520" y="1953360"/>
                            <a:ext cx="705600" cy="7912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6f6e6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1851840"/>
                            <a:ext cx="70560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236">
                                <a:moveTo>
                                  <a:pt x="0" y="1236"/>
                                </a:moveTo>
                                <a:lnTo>
                                  <a:pt x="1111" y="0"/>
                                </a:lnTo>
                                <a:lnTo>
                                  <a:pt x="0" y="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520" y="1851840"/>
                            <a:ext cx="705600" cy="7848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6f6e6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1743840"/>
                            <a:ext cx="70560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246">
                                <a:moveTo>
                                  <a:pt x="0" y="1246"/>
                                </a:moveTo>
                                <a:lnTo>
                                  <a:pt x="1111" y="0"/>
                                </a:lnTo>
                                <a:lnTo>
                                  <a:pt x="0" y="1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520" y="1743840"/>
                            <a:ext cx="705600" cy="7912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6f6e6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1635840"/>
                            <a:ext cx="70560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246">
                                <a:moveTo>
                                  <a:pt x="0" y="1246"/>
                                </a:moveTo>
                                <a:lnTo>
                                  <a:pt x="1111" y="0"/>
                                </a:lnTo>
                                <a:lnTo>
                                  <a:pt x="0" y="1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520" y="1635840"/>
                            <a:ext cx="705600" cy="7912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6f6e6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1528560"/>
                            <a:ext cx="70560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236">
                                <a:moveTo>
                                  <a:pt x="0" y="1236"/>
                                </a:moveTo>
                                <a:lnTo>
                                  <a:pt x="1111" y="0"/>
                                </a:lnTo>
                                <a:lnTo>
                                  <a:pt x="0" y="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520" y="1528560"/>
                            <a:ext cx="705600" cy="7848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6f6e6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1420560"/>
                            <a:ext cx="70560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245">
                                <a:moveTo>
                                  <a:pt x="0" y="1245"/>
                                </a:moveTo>
                                <a:lnTo>
                                  <a:pt x="1111" y="0"/>
                                </a:lnTo>
                                <a:lnTo>
                                  <a:pt x="0" y="1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520" y="1419840"/>
                            <a:ext cx="705600" cy="7905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6f6e6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1312560"/>
                            <a:ext cx="70560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245">
                                <a:moveTo>
                                  <a:pt x="0" y="1245"/>
                                </a:moveTo>
                                <a:lnTo>
                                  <a:pt x="1111" y="0"/>
                                </a:lnTo>
                                <a:lnTo>
                                  <a:pt x="0" y="1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520" y="1311840"/>
                            <a:ext cx="705600" cy="7905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6f6e6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025720"/>
                            <a:ext cx="59760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245">
                                <a:moveTo>
                                  <a:pt x="670" y="915"/>
                                </a:moveTo>
                                <a:lnTo>
                                  <a:pt x="670" y="915"/>
                                </a:lnTo>
                                <a:lnTo>
                                  <a:pt x="644" y="943"/>
                                </a:lnTo>
                                <a:lnTo>
                                  <a:pt x="610" y="962"/>
                                </a:lnTo>
                                <a:lnTo>
                                  <a:pt x="577" y="991"/>
                                </a:lnTo>
                                <a:lnTo>
                                  <a:pt x="543" y="1009"/>
                                </a:lnTo>
                                <a:lnTo>
                                  <a:pt x="483" y="1047"/>
                                </a:lnTo>
                                <a:lnTo>
                                  <a:pt x="441" y="1066"/>
                                </a:lnTo>
                                <a:lnTo>
                                  <a:pt x="407" y="1094"/>
                                </a:lnTo>
                                <a:lnTo>
                                  <a:pt x="407" y="1094"/>
                                </a:lnTo>
                                <a:lnTo>
                                  <a:pt x="390" y="1104"/>
                                </a:lnTo>
                                <a:lnTo>
                                  <a:pt x="356" y="1142"/>
                                </a:lnTo>
                                <a:lnTo>
                                  <a:pt x="313" y="1198"/>
                                </a:lnTo>
                                <a:lnTo>
                                  <a:pt x="297" y="1208"/>
                                </a:lnTo>
                                <a:lnTo>
                                  <a:pt x="280" y="1217"/>
                                </a:lnTo>
                                <a:lnTo>
                                  <a:pt x="263" y="1226"/>
                                </a:lnTo>
                                <a:lnTo>
                                  <a:pt x="246" y="1245"/>
                                </a:lnTo>
                                <a:lnTo>
                                  <a:pt x="220" y="1245"/>
                                </a:lnTo>
                                <a:lnTo>
                                  <a:pt x="220" y="1208"/>
                                </a:lnTo>
                                <a:lnTo>
                                  <a:pt x="220" y="1189"/>
                                </a:lnTo>
                                <a:lnTo>
                                  <a:pt x="229" y="1160"/>
                                </a:lnTo>
                                <a:lnTo>
                                  <a:pt x="220" y="1132"/>
                                </a:lnTo>
                                <a:lnTo>
                                  <a:pt x="220" y="1113"/>
                                </a:lnTo>
                                <a:lnTo>
                                  <a:pt x="212" y="1085"/>
                                </a:lnTo>
                                <a:lnTo>
                                  <a:pt x="212" y="1075"/>
                                </a:lnTo>
                                <a:lnTo>
                                  <a:pt x="203" y="1066"/>
                                </a:lnTo>
                                <a:lnTo>
                                  <a:pt x="203" y="1000"/>
                                </a:lnTo>
                                <a:lnTo>
                                  <a:pt x="203" y="925"/>
                                </a:lnTo>
                                <a:lnTo>
                                  <a:pt x="195" y="887"/>
                                </a:lnTo>
                                <a:lnTo>
                                  <a:pt x="186" y="849"/>
                                </a:lnTo>
                                <a:lnTo>
                                  <a:pt x="169" y="821"/>
                                </a:lnTo>
                                <a:lnTo>
                                  <a:pt x="144" y="783"/>
                                </a:lnTo>
                                <a:lnTo>
                                  <a:pt x="144" y="755"/>
                                </a:lnTo>
                                <a:lnTo>
                                  <a:pt x="144" y="745"/>
                                </a:lnTo>
                                <a:lnTo>
                                  <a:pt x="161" y="717"/>
                                </a:lnTo>
                                <a:lnTo>
                                  <a:pt x="161" y="689"/>
                                </a:lnTo>
                                <a:lnTo>
                                  <a:pt x="161" y="670"/>
                                </a:lnTo>
                                <a:lnTo>
                                  <a:pt x="161" y="670"/>
                                </a:lnTo>
                                <a:lnTo>
                                  <a:pt x="152" y="651"/>
                                </a:lnTo>
                                <a:lnTo>
                                  <a:pt x="118" y="623"/>
                                </a:lnTo>
                                <a:lnTo>
                                  <a:pt x="93" y="594"/>
                                </a:lnTo>
                                <a:lnTo>
                                  <a:pt x="67" y="566"/>
                                </a:lnTo>
                                <a:lnTo>
                                  <a:pt x="50" y="538"/>
                                </a:lnTo>
                                <a:lnTo>
                                  <a:pt x="50" y="500"/>
                                </a:lnTo>
                                <a:lnTo>
                                  <a:pt x="42" y="472"/>
                                </a:lnTo>
                                <a:lnTo>
                                  <a:pt x="42" y="472"/>
                                </a:lnTo>
                                <a:lnTo>
                                  <a:pt x="42" y="443"/>
                                </a:lnTo>
                                <a:lnTo>
                                  <a:pt x="42" y="424"/>
                                </a:lnTo>
                                <a:lnTo>
                                  <a:pt x="33" y="396"/>
                                </a:lnTo>
                                <a:lnTo>
                                  <a:pt x="25" y="368"/>
                                </a:lnTo>
                                <a:lnTo>
                                  <a:pt x="17" y="339"/>
                                </a:lnTo>
                                <a:lnTo>
                                  <a:pt x="8" y="330"/>
                                </a:lnTo>
                                <a:lnTo>
                                  <a:pt x="8" y="311"/>
                                </a:lnTo>
                                <a:lnTo>
                                  <a:pt x="0" y="292"/>
                                </a:lnTo>
                                <a:lnTo>
                                  <a:pt x="0" y="283"/>
                                </a:lnTo>
                                <a:lnTo>
                                  <a:pt x="0" y="273"/>
                                </a:lnTo>
                                <a:lnTo>
                                  <a:pt x="0" y="255"/>
                                </a:lnTo>
                                <a:lnTo>
                                  <a:pt x="8" y="255"/>
                                </a:lnTo>
                                <a:lnTo>
                                  <a:pt x="25" y="226"/>
                                </a:lnTo>
                                <a:lnTo>
                                  <a:pt x="50" y="217"/>
                                </a:lnTo>
                                <a:lnTo>
                                  <a:pt x="59" y="198"/>
                                </a:lnTo>
                                <a:lnTo>
                                  <a:pt x="76" y="188"/>
                                </a:lnTo>
                                <a:lnTo>
                                  <a:pt x="93" y="179"/>
                                </a:lnTo>
                                <a:lnTo>
                                  <a:pt x="127" y="170"/>
                                </a:lnTo>
                                <a:lnTo>
                                  <a:pt x="152" y="170"/>
                                </a:lnTo>
                                <a:lnTo>
                                  <a:pt x="169" y="160"/>
                                </a:lnTo>
                                <a:lnTo>
                                  <a:pt x="169" y="151"/>
                                </a:lnTo>
                                <a:lnTo>
                                  <a:pt x="186" y="179"/>
                                </a:lnTo>
                                <a:lnTo>
                                  <a:pt x="195" y="217"/>
                                </a:lnTo>
                                <a:lnTo>
                                  <a:pt x="212" y="264"/>
                                </a:lnTo>
                                <a:lnTo>
                                  <a:pt x="237" y="302"/>
                                </a:lnTo>
                                <a:lnTo>
                                  <a:pt x="237" y="302"/>
                                </a:lnTo>
                                <a:lnTo>
                                  <a:pt x="263" y="330"/>
                                </a:lnTo>
                                <a:lnTo>
                                  <a:pt x="288" y="358"/>
                                </a:lnTo>
                                <a:lnTo>
                                  <a:pt x="305" y="387"/>
                                </a:lnTo>
                                <a:lnTo>
                                  <a:pt x="322" y="387"/>
                                </a:lnTo>
                                <a:lnTo>
                                  <a:pt x="330" y="396"/>
                                </a:lnTo>
                                <a:lnTo>
                                  <a:pt x="330" y="377"/>
                                </a:lnTo>
                                <a:lnTo>
                                  <a:pt x="339" y="358"/>
                                </a:lnTo>
                                <a:lnTo>
                                  <a:pt x="356" y="339"/>
                                </a:lnTo>
                                <a:lnTo>
                                  <a:pt x="364" y="330"/>
                                </a:lnTo>
                                <a:lnTo>
                                  <a:pt x="373" y="321"/>
                                </a:lnTo>
                                <a:lnTo>
                                  <a:pt x="381" y="321"/>
                                </a:lnTo>
                                <a:lnTo>
                                  <a:pt x="407" y="321"/>
                                </a:lnTo>
                                <a:lnTo>
                                  <a:pt x="415" y="311"/>
                                </a:lnTo>
                                <a:lnTo>
                                  <a:pt x="424" y="311"/>
                                </a:lnTo>
                                <a:lnTo>
                                  <a:pt x="441" y="311"/>
                                </a:lnTo>
                                <a:lnTo>
                                  <a:pt x="475" y="302"/>
                                </a:lnTo>
                                <a:lnTo>
                                  <a:pt x="492" y="302"/>
                                </a:lnTo>
                                <a:lnTo>
                                  <a:pt x="509" y="292"/>
                                </a:lnTo>
                                <a:lnTo>
                                  <a:pt x="517" y="283"/>
                                </a:lnTo>
                                <a:lnTo>
                                  <a:pt x="534" y="264"/>
                                </a:lnTo>
                                <a:lnTo>
                                  <a:pt x="534" y="245"/>
                                </a:lnTo>
                                <a:lnTo>
                                  <a:pt x="534" y="245"/>
                                </a:lnTo>
                                <a:lnTo>
                                  <a:pt x="534" y="226"/>
                                </a:lnTo>
                                <a:lnTo>
                                  <a:pt x="517" y="198"/>
                                </a:lnTo>
                                <a:lnTo>
                                  <a:pt x="509" y="170"/>
                                </a:lnTo>
                                <a:lnTo>
                                  <a:pt x="500" y="151"/>
                                </a:lnTo>
                                <a:lnTo>
                                  <a:pt x="492" y="122"/>
                                </a:lnTo>
                                <a:lnTo>
                                  <a:pt x="492" y="104"/>
                                </a:lnTo>
                                <a:lnTo>
                                  <a:pt x="500" y="85"/>
                                </a:lnTo>
                                <a:lnTo>
                                  <a:pt x="517" y="75"/>
                                </a:lnTo>
                                <a:lnTo>
                                  <a:pt x="534" y="66"/>
                                </a:lnTo>
                                <a:lnTo>
                                  <a:pt x="551" y="56"/>
                                </a:lnTo>
                                <a:lnTo>
                                  <a:pt x="568" y="56"/>
                                </a:lnTo>
                                <a:lnTo>
                                  <a:pt x="593" y="56"/>
                                </a:lnTo>
                                <a:lnTo>
                                  <a:pt x="610" y="56"/>
                                </a:lnTo>
                                <a:lnTo>
                                  <a:pt x="627" y="47"/>
                                </a:lnTo>
                                <a:lnTo>
                                  <a:pt x="636" y="37"/>
                                </a:lnTo>
                                <a:lnTo>
                                  <a:pt x="653" y="19"/>
                                </a:lnTo>
                                <a:lnTo>
                                  <a:pt x="653" y="0"/>
                                </a:lnTo>
                                <a:lnTo>
                                  <a:pt x="653" y="0"/>
                                </a:lnTo>
                                <a:lnTo>
                                  <a:pt x="644" y="0"/>
                                </a:lnTo>
                                <a:lnTo>
                                  <a:pt x="661" y="0"/>
                                </a:lnTo>
                                <a:lnTo>
                                  <a:pt x="670" y="9"/>
                                </a:lnTo>
                                <a:lnTo>
                                  <a:pt x="687" y="19"/>
                                </a:lnTo>
                                <a:lnTo>
                                  <a:pt x="695" y="28"/>
                                </a:lnTo>
                                <a:lnTo>
                                  <a:pt x="704" y="37"/>
                                </a:lnTo>
                                <a:lnTo>
                                  <a:pt x="704" y="47"/>
                                </a:lnTo>
                                <a:lnTo>
                                  <a:pt x="712" y="66"/>
                                </a:lnTo>
                                <a:lnTo>
                                  <a:pt x="729" y="75"/>
                                </a:lnTo>
                                <a:lnTo>
                                  <a:pt x="738" y="94"/>
                                </a:lnTo>
                                <a:lnTo>
                                  <a:pt x="746" y="104"/>
                                </a:lnTo>
                                <a:lnTo>
                                  <a:pt x="763" y="113"/>
                                </a:lnTo>
                                <a:lnTo>
                                  <a:pt x="780" y="113"/>
                                </a:lnTo>
                                <a:lnTo>
                                  <a:pt x="789" y="122"/>
                                </a:lnTo>
                                <a:lnTo>
                                  <a:pt x="797" y="122"/>
                                </a:lnTo>
                                <a:lnTo>
                                  <a:pt x="806" y="132"/>
                                </a:lnTo>
                                <a:lnTo>
                                  <a:pt x="814" y="141"/>
                                </a:lnTo>
                                <a:lnTo>
                                  <a:pt x="814" y="151"/>
                                </a:lnTo>
                                <a:lnTo>
                                  <a:pt x="831" y="170"/>
                                </a:lnTo>
                                <a:lnTo>
                                  <a:pt x="848" y="179"/>
                                </a:lnTo>
                                <a:lnTo>
                                  <a:pt x="857" y="188"/>
                                </a:lnTo>
                                <a:lnTo>
                                  <a:pt x="865" y="198"/>
                                </a:lnTo>
                                <a:lnTo>
                                  <a:pt x="873" y="217"/>
                                </a:lnTo>
                                <a:lnTo>
                                  <a:pt x="873" y="226"/>
                                </a:lnTo>
                                <a:lnTo>
                                  <a:pt x="882" y="245"/>
                                </a:lnTo>
                                <a:lnTo>
                                  <a:pt x="882" y="255"/>
                                </a:lnTo>
                                <a:lnTo>
                                  <a:pt x="890" y="264"/>
                                </a:lnTo>
                                <a:lnTo>
                                  <a:pt x="899" y="273"/>
                                </a:lnTo>
                                <a:lnTo>
                                  <a:pt x="907" y="283"/>
                                </a:lnTo>
                                <a:lnTo>
                                  <a:pt x="916" y="292"/>
                                </a:lnTo>
                                <a:lnTo>
                                  <a:pt x="924" y="302"/>
                                </a:lnTo>
                                <a:lnTo>
                                  <a:pt x="924" y="321"/>
                                </a:lnTo>
                                <a:lnTo>
                                  <a:pt x="933" y="330"/>
                                </a:lnTo>
                                <a:lnTo>
                                  <a:pt x="933" y="339"/>
                                </a:lnTo>
                                <a:lnTo>
                                  <a:pt x="941" y="349"/>
                                </a:lnTo>
                                <a:lnTo>
                                  <a:pt x="933" y="358"/>
                                </a:lnTo>
                                <a:lnTo>
                                  <a:pt x="933" y="377"/>
                                </a:lnTo>
                                <a:lnTo>
                                  <a:pt x="933" y="387"/>
                                </a:lnTo>
                                <a:lnTo>
                                  <a:pt x="924" y="406"/>
                                </a:lnTo>
                                <a:lnTo>
                                  <a:pt x="924" y="415"/>
                                </a:lnTo>
                                <a:lnTo>
                                  <a:pt x="916" y="424"/>
                                </a:lnTo>
                                <a:lnTo>
                                  <a:pt x="907" y="434"/>
                                </a:lnTo>
                                <a:lnTo>
                                  <a:pt x="907" y="443"/>
                                </a:lnTo>
                                <a:lnTo>
                                  <a:pt x="899" y="453"/>
                                </a:lnTo>
                                <a:lnTo>
                                  <a:pt x="899" y="472"/>
                                </a:lnTo>
                                <a:lnTo>
                                  <a:pt x="899" y="490"/>
                                </a:lnTo>
                                <a:lnTo>
                                  <a:pt x="899" y="500"/>
                                </a:lnTo>
                                <a:lnTo>
                                  <a:pt x="890" y="509"/>
                                </a:lnTo>
                                <a:lnTo>
                                  <a:pt x="882" y="519"/>
                                </a:lnTo>
                                <a:lnTo>
                                  <a:pt x="873" y="528"/>
                                </a:lnTo>
                                <a:lnTo>
                                  <a:pt x="865" y="538"/>
                                </a:lnTo>
                                <a:lnTo>
                                  <a:pt x="865" y="547"/>
                                </a:lnTo>
                                <a:lnTo>
                                  <a:pt x="865" y="547"/>
                                </a:lnTo>
                                <a:lnTo>
                                  <a:pt x="840" y="585"/>
                                </a:lnTo>
                                <a:lnTo>
                                  <a:pt x="831" y="594"/>
                                </a:lnTo>
                                <a:lnTo>
                                  <a:pt x="814" y="623"/>
                                </a:lnTo>
                                <a:lnTo>
                                  <a:pt x="806" y="641"/>
                                </a:lnTo>
                                <a:lnTo>
                                  <a:pt x="797" y="670"/>
                                </a:lnTo>
                                <a:lnTo>
                                  <a:pt x="789" y="679"/>
                                </a:lnTo>
                                <a:lnTo>
                                  <a:pt x="780" y="698"/>
                                </a:lnTo>
                                <a:lnTo>
                                  <a:pt x="780" y="707"/>
                                </a:lnTo>
                                <a:lnTo>
                                  <a:pt x="763" y="736"/>
                                </a:lnTo>
                                <a:lnTo>
                                  <a:pt x="746" y="764"/>
                                </a:lnTo>
                                <a:lnTo>
                                  <a:pt x="729" y="792"/>
                                </a:lnTo>
                                <a:lnTo>
                                  <a:pt x="712" y="830"/>
                                </a:lnTo>
                                <a:lnTo>
                                  <a:pt x="695" y="868"/>
                                </a:lnTo>
                                <a:lnTo>
                                  <a:pt x="678" y="896"/>
                                </a:lnTo>
                                <a:lnTo>
                                  <a:pt x="670" y="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025720"/>
                            <a:ext cx="59760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245">
                                <a:moveTo>
                                  <a:pt x="670" y="915"/>
                                </a:moveTo>
                                <a:lnTo>
                                  <a:pt x="670" y="915"/>
                                </a:lnTo>
                                <a:lnTo>
                                  <a:pt x="644" y="943"/>
                                </a:lnTo>
                                <a:lnTo>
                                  <a:pt x="610" y="962"/>
                                </a:lnTo>
                                <a:lnTo>
                                  <a:pt x="577" y="991"/>
                                </a:lnTo>
                                <a:lnTo>
                                  <a:pt x="543" y="1009"/>
                                </a:lnTo>
                                <a:lnTo>
                                  <a:pt x="483" y="1047"/>
                                </a:lnTo>
                                <a:lnTo>
                                  <a:pt x="441" y="1066"/>
                                </a:lnTo>
                                <a:lnTo>
                                  <a:pt x="407" y="1094"/>
                                </a:lnTo>
                                <a:lnTo>
                                  <a:pt x="407" y="1094"/>
                                </a:lnTo>
                                <a:lnTo>
                                  <a:pt x="390" y="1104"/>
                                </a:lnTo>
                                <a:lnTo>
                                  <a:pt x="356" y="1142"/>
                                </a:lnTo>
                                <a:lnTo>
                                  <a:pt x="313" y="1198"/>
                                </a:lnTo>
                                <a:lnTo>
                                  <a:pt x="297" y="1208"/>
                                </a:lnTo>
                                <a:lnTo>
                                  <a:pt x="280" y="1217"/>
                                </a:lnTo>
                                <a:lnTo>
                                  <a:pt x="263" y="1226"/>
                                </a:lnTo>
                                <a:lnTo>
                                  <a:pt x="246" y="1245"/>
                                </a:lnTo>
                                <a:lnTo>
                                  <a:pt x="220" y="1245"/>
                                </a:lnTo>
                                <a:lnTo>
                                  <a:pt x="220" y="1208"/>
                                </a:lnTo>
                                <a:lnTo>
                                  <a:pt x="220" y="1189"/>
                                </a:lnTo>
                                <a:lnTo>
                                  <a:pt x="229" y="1160"/>
                                </a:lnTo>
                                <a:lnTo>
                                  <a:pt x="220" y="1132"/>
                                </a:lnTo>
                                <a:lnTo>
                                  <a:pt x="220" y="1113"/>
                                </a:lnTo>
                                <a:lnTo>
                                  <a:pt x="212" y="1085"/>
                                </a:lnTo>
                                <a:lnTo>
                                  <a:pt x="212" y="1075"/>
                                </a:lnTo>
                                <a:lnTo>
                                  <a:pt x="203" y="1066"/>
                                </a:lnTo>
                                <a:lnTo>
                                  <a:pt x="203" y="1000"/>
                                </a:lnTo>
                                <a:lnTo>
                                  <a:pt x="203" y="925"/>
                                </a:lnTo>
                                <a:lnTo>
                                  <a:pt x="195" y="887"/>
                                </a:lnTo>
                                <a:lnTo>
                                  <a:pt x="186" y="849"/>
                                </a:lnTo>
                                <a:lnTo>
                                  <a:pt x="169" y="821"/>
                                </a:lnTo>
                                <a:lnTo>
                                  <a:pt x="144" y="783"/>
                                </a:lnTo>
                                <a:lnTo>
                                  <a:pt x="144" y="755"/>
                                </a:lnTo>
                                <a:lnTo>
                                  <a:pt x="144" y="745"/>
                                </a:lnTo>
                                <a:lnTo>
                                  <a:pt x="161" y="717"/>
                                </a:lnTo>
                                <a:lnTo>
                                  <a:pt x="161" y="689"/>
                                </a:lnTo>
                                <a:lnTo>
                                  <a:pt x="161" y="670"/>
                                </a:lnTo>
                                <a:lnTo>
                                  <a:pt x="161" y="670"/>
                                </a:lnTo>
                                <a:lnTo>
                                  <a:pt x="152" y="651"/>
                                </a:lnTo>
                                <a:lnTo>
                                  <a:pt x="118" y="623"/>
                                </a:lnTo>
                                <a:lnTo>
                                  <a:pt x="93" y="594"/>
                                </a:lnTo>
                                <a:lnTo>
                                  <a:pt x="67" y="566"/>
                                </a:lnTo>
                                <a:lnTo>
                                  <a:pt x="50" y="538"/>
                                </a:lnTo>
                                <a:lnTo>
                                  <a:pt x="50" y="500"/>
                                </a:lnTo>
                                <a:lnTo>
                                  <a:pt x="42" y="472"/>
                                </a:lnTo>
                                <a:lnTo>
                                  <a:pt x="42" y="472"/>
                                </a:lnTo>
                                <a:lnTo>
                                  <a:pt x="42" y="443"/>
                                </a:lnTo>
                                <a:lnTo>
                                  <a:pt x="42" y="424"/>
                                </a:lnTo>
                                <a:lnTo>
                                  <a:pt x="33" y="396"/>
                                </a:lnTo>
                                <a:lnTo>
                                  <a:pt x="25" y="368"/>
                                </a:lnTo>
                                <a:lnTo>
                                  <a:pt x="17" y="339"/>
                                </a:lnTo>
                                <a:lnTo>
                                  <a:pt x="8" y="330"/>
                                </a:lnTo>
                                <a:lnTo>
                                  <a:pt x="8" y="311"/>
                                </a:lnTo>
                                <a:lnTo>
                                  <a:pt x="0" y="292"/>
                                </a:lnTo>
                                <a:lnTo>
                                  <a:pt x="0" y="283"/>
                                </a:lnTo>
                                <a:lnTo>
                                  <a:pt x="0" y="273"/>
                                </a:lnTo>
                                <a:lnTo>
                                  <a:pt x="0" y="255"/>
                                </a:lnTo>
                                <a:lnTo>
                                  <a:pt x="8" y="255"/>
                                </a:lnTo>
                                <a:lnTo>
                                  <a:pt x="25" y="226"/>
                                </a:lnTo>
                                <a:lnTo>
                                  <a:pt x="50" y="217"/>
                                </a:lnTo>
                                <a:lnTo>
                                  <a:pt x="59" y="198"/>
                                </a:lnTo>
                                <a:lnTo>
                                  <a:pt x="76" y="188"/>
                                </a:lnTo>
                                <a:lnTo>
                                  <a:pt x="93" y="179"/>
                                </a:lnTo>
                                <a:lnTo>
                                  <a:pt x="127" y="170"/>
                                </a:lnTo>
                                <a:lnTo>
                                  <a:pt x="152" y="170"/>
                                </a:lnTo>
                                <a:lnTo>
                                  <a:pt x="169" y="160"/>
                                </a:lnTo>
                                <a:lnTo>
                                  <a:pt x="169" y="151"/>
                                </a:lnTo>
                                <a:lnTo>
                                  <a:pt x="186" y="179"/>
                                </a:lnTo>
                                <a:lnTo>
                                  <a:pt x="195" y="217"/>
                                </a:lnTo>
                                <a:lnTo>
                                  <a:pt x="212" y="264"/>
                                </a:lnTo>
                                <a:lnTo>
                                  <a:pt x="237" y="302"/>
                                </a:lnTo>
                                <a:lnTo>
                                  <a:pt x="237" y="302"/>
                                </a:lnTo>
                                <a:lnTo>
                                  <a:pt x="263" y="330"/>
                                </a:lnTo>
                                <a:lnTo>
                                  <a:pt x="288" y="358"/>
                                </a:lnTo>
                                <a:lnTo>
                                  <a:pt x="305" y="387"/>
                                </a:lnTo>
                                <a:lnTo>
                                  <a:pt x="322" y="387"/>
                                </a:lnTo>
                                <a:lnTo>
                                  <a:pt x="330" y="396"/>
                                </a:lnTo>
                                <a:lnTo>
                                  <a:pt x="330" y="377"/>
                                </a:lnTo>
                                <a:lnTo>
                                  <a:pt x="339" y="358"/>
                                </a:lnTo>
                                <a:lnTo>
                                  <a:pt x="356" y="339"/>
                                </a:lnTo>
                                <a:lnTo>
                                  <a:pt x="364" y="330"/>
                                </a:lnTo>
                                <a:lnTo>
                                  <a:pt x="373" y="321"/>
                                </a:lnTo>
                                <a:lnTo>
                                  <a:pt x="381" y="321"/>
                                </a:lnTo>
                                <a:lnTo>
                                  <a:pt x="407" y="321"/>
                                </a:lnTo>
                                <a:lnTo>
                                  <a:pt x="415" y="311"/>
                                </a:lnTo>
                                <a:lnTo>
                                  <a:pt x="424" y="311"/>
                                </a:lnTo>
                                <a:lnTo>
                                  <a:pt x="441" y="311"/>
                                </a:lnTo>
                                <a:lnTo>
                                  <a:pt x="475" y="302"/>
                                </a:lnTo>
                                <a:lnTo>
                                  <a:pt x="492" y="302"/>
                                </a:lnTo>
                                <a:lnTo>
                                  <a:pt x="509" y="292"/>
                                </a:lnTo>
                                <a:lnTo>
                                  <a:pt x="517" y="283"/>
                                </a:lnTo>
                                <a:lnTo>
                                  <a:pt x="534" y="264"/>
                                </a:lnTo>
                                <a:lnTo>
                                  <a:pt x="534" y="245"/>
                                </a:lnTo>
                                <a:lnTo>
                                  <a:pt x="534" y="245"/>
                                </a:lnTo>
                                <a:lnTo>
                                  <a:pt x="534" y="226"/>
                                </a:lnTo>
                                <a:lnTo>
                                  <a:pt x="517" y="198"/>
                                </a:lnTo>
                                <a:lnTo>
                                  <a:pt x="509" y="170"/>
                                </a:lnTo>
                                <a:lnTo>
                                  <a:pt x="500" y="151"/>
                                </a:lnTo>
                                <a:lnTo>
                                  <a:pt x="492" y="122"/>
                                </a:lnTo>
                                <a:lnTo>
                                  <a:pt x="492" y="104"/>
                                </a:lnTo>
                                <a:lnTo>
                                  <a:pt x="500" y="85"/>
                                </a:lnTo>
                                <a:lnTo>
                                  <a:pt x="517" y="75"/>
                                </a:lnTo>
                                <a:lnTo>
                                  <a:pt x="534" y="66"/>
                                </a:lnTo>
                                <a:lnTo>
                                  <a:pt x="551" y="56"/>
                                </a:lnTo>
                                <a:lnTo>
                                  <a:pt x="568" y="56"/>
                                </a:lnTo>
                                <a:lnTo>
                                  <a:pt x="593" y="56"/>
                                </a:lnTo>
                                <a:lnTo>
                                  <a:pt x="610" y="56"/>
                                </a:lnTo>
                                <a:lnTo>
                                  <a:pt x="627" y="47"/>
                                </a:lnTo>
                                <a:lnTo>
                                  <a:pt x="636" y="37"/>
                                </a:lnTo>
                                <a:lnTo>
                                  <a:pt x="653" y="19"/>
                                </a:lnTo>
                                <a:lnTo>
                                  <a:pt x="653" y="0"/>
                                </a:lnTo>
                                <a:lnTo>
                                  <a:pt x="653" y="0"/>
                                </a:lnTo>
                                <a:lnTo>
                                  <a:pt x="644" y="0"/>
                                </a:lnTo>
                                <a:lnTo>
                                  <a:pt x="661" y="0"/>
                                </a:lnTo>
                                <a:lnTo>
                                  <a:pt x="670" y="9"/>
                                </a:lnTo>
                                <a:lnTo>
                                  <a:pt x="687" y="19"/>
                                </a:lnTo>
                                <a:lnTo>
                                  <a:pt x="695" y="28"/>
                                </a:lnTo>
                                <a:lnTo>
                                  <a:pt x="704" y="37"/>
                                </a:lnTo>
                                <a:lnTo>
                                  <a:pt x="704" y="47"/>
                                </a:lnTo>
                                <a:lnTo>
                                  <a:pt x="712" y="66"/>
                                </a:lnTo>
                                <a:lnTo>
                                  <a:pt x="729" y="75"/>
                                </a:lnTo>
                                <a:lnTo>
                                  <a:pt x="738" y="94"/>
                                </a:lnTo>
                                <a:lnTo>
                                  <a:pt x="746" y="104"/>
                                </a:lnTo>
                                <a:lnTo>
                                  <a:pt x="763" y="113"/>
                                </a:lnTo>
                                <a:lnTo>
                                  <a:pt x="780" y="113"/>
                                </a:lnTo>
                                <a:lnTo>
                                  <a:pt x="789" y="122"/>
                                </a:lnTo>
                                <a:lnTo>
                                  <a:pt x="797" y="122"/>
                                </a:lnTo>
                                <a:lnTo>
                                  <a:pt x="806" y="132"/>
                                </a:lnTo>
                                <a:lnTo>
                                  <a:pt x="814" y="141"/>
                                </a:lnTo>
                                <a:lnTo>
                                  <a:pt x="814" y="151"/>
                                </a:lnTo>
                                <a:lnTo>
                                  <a:pt x="831" y="170"/>
                                </a:lnTo>
                                <a:lnTo>
                                  <a:pt x="848" y="179"/>
                                </a:lnTo>
                                <a:lnTo>
                                  <a:pt x="857" y="188"/>
                                </a:lnTo>
                                <a:lnTo>
                                  <a:pt x="865" y="198"/>
                                </a:lnTo>
                                <a:lnTo>
                                  <a:pt x="873" y="217"/>
                                </a:lnTo>
                                <a:lnTo>
                                  <a:pt x="873" y="226"/>
                                </a:lnTo>
                                <a:lnTo>
                                  <a:pt x="882" y="245"/>
                                </a:lnTo>
                                <a:lnTo>
                                  <a:pt x="882" y="255"/>
                                </a:lnTo>
                                <a:lnTo>
                                  <a:pt x="890" y="264"/>
                                </a:lnTo>
                                <a:lnTo>
                                  <a:pt x="899" y="273"/>
                                </a:lnTo>
                                <a:lnTo>
                                  <a:pt x="907" y="283"/>
                                </a:lnTo>
                                <a:lnTo>
                                  <a:pt x="916" y="292"/>
                                </a:lnTo>
                                <a:lnTo>
                                  <a:pt x="924" y="302"/>
                                </a:lnTo>
                                <a:lnTo>
                                  <a:pt x="924" y="321"/>
                                </a:lnTo>
                                <a:lnTo>
                                  <a:pt x="933" y="330"/>
                                </a:lnTo>
                                <a:lnTo>
                                  <a:pt x="933" y="339"/>
                                </a:lnTo>
                                <a:lnTo>
                                  <a:pt x="941" y="349"/>
                                </a:lnTo>
                                <a:lnTo>
                                  <a:pt x="933" y="358"/>
                                </a:lnTo>
                                <a:lnTo>
                                  <a:pt x="933" y="377"/>
                                </a:lnTo>
                                <a:lnTo>
                                  <a:pt x="933" y="387"/>
                                </a:lnTo>
                                <a:lnTo>
                                  <a:pt x="924" y="406"/>
                                </a:lnTo>
                                <a:lnTo>
                                  <a:pt x="924" y="415"/>
                                </a:lnTo>
                                <a:lnTo>
                                  <a:pt x="916" y="424"/>
                                </a:lnTo>
                                <a:lnTo>
                                  <a:pt x="907" y="434"/>
                                </a:lnTo>
                                <a:lnTo>
                                  <a:pt x="907" y="443"/>
                                </a:lnTo>
                                <a:lnTo>
                                  <a:pt x="899" y="453"/>
                                </a:lnTo>
                                <a:lnTo>
                                  <a:pt x="899" y="472"/>
                                </a:lnTo>
                                <a:lnTo>
                                  <a:pt x="899" y="490"/>
                                </a:lnTo>
                                <a:lnTo>
                                  <a:pt x="899" y="500"/>
                                </a:lnTo>
                                <a:lnTo>
                                  <a:pt x="890" y="509"/>
                                </a:lnTo>
                                <a:lnTo>
                                  <a:pt x="882" y="519"/>
                                </a:lnTo>
                                <a:lnTo>
                                  <a:pt x="873" y="528"/>
                                </a:lnTo>
                                <a:lnTo>
                                  <a:pt x="865" y="538"/>
                                </a:lnTo>
                                <a:lnTo>
                                  <a:pt x="865" y="547"/>
                                </a:lnTo>
                                <a:lnTo>
                                  <a:pt x="865" y="547"/>
                                </a:lnTo>
                                <a:lnTo>
                                  <a:pt x="840" y="585"/>
                                </a:lnTo>
                                <a:lnTo>
                                  <a:pt x="831" y="594"/>
                                </a:lnTo>
                                <a:lnTo>
                                  <a:pt x="814" y="623"/>
                                </a:lnTo>
                                <a:lnTo>
                                  <a:pt x="806" y="641"/>
                                </a:lnTo>
                                <a:lnTo>
                                  <a:pt x="797" y="670"/>
                                </a:lnTo>
                                <a:lnTo>
                                  <a:pt x="789" y="679"/>
                                </a:lnTo>
                                <a:lnTo>
                                  <a:pt x="780" y="698"/>
                                </a:lnTo>
                                <a:lnTo>
                                  <a:pt x="780" y="707"/>
                                </a:lnTo>
                                <a:lnTo>
                                  <a:pt x="763" y="736"/>
                                </a:lnTo>
                                <a:lnTo>
                                  <a:pt x="746" y="764"/>
                                </a:lnTo>
                                <a:lnTo>
                                  <a:pt x="729" y="792"/>
                                </a:lnTo>
                                <a:lnTo>
                                  <a:pt x="712" y="830"/>
                                </a:lnTo>
                                <a:lnTo>
                                  <a:pt x="695" y="868"/>
                                </a:lnTo>
                                <a:lnTo>
                                  <a:pt x="678" y="896"/>
                                </a:lnTo>
                                <a:lnTo>
                                  <a:pt x="670" y="915"/>
                                </a:lnTo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6f6e6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2876400"/>
                            <a:ext cx="70560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236">
                                <a:moveTo>
                                  <a:pt x="1111" y="1236"/>
                                </a:moveTo>
                                <a:lnTo>
                                  <a:pt x="0" y="0"/>
                                </a:lnTo>
                                <a:lnTo>
                                  <a:pt x="1111" y="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0800" y="2876400"/>
                            <a:ext cx="705600" cy="7848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6f6e6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2762280"/>
                            <a:ext cx="70560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246">
                                <a:moveTo>
                                  <a:pt x="1111" y="1246"/>
                                </a:moveTo>
                                <a:lnTo>
                                  <a:pt x="0" y="0"/>
                                </a:lnTo>
                                <a:lnTo>
                                  <a:pt x="1111" y="1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0800" y="2762280"/>
                            <a:ext cx="705600" cy="7912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6f6e6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2660760"/>
                            <a:ext cx="70560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236">
                                <a:moveTo>
                                  <a:pt x="1111" y="1236"/>
                                </a:moveTo>
                                <a:lnTo>
                                  <a:pt x="0" y="0"/>
                                </a:lnTo>
                                <a:lnTo>
                                  <a:pt x="1111" y="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0800" y="2660760"/>
                            <a:ext cx="705600" cy="7848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6f6e6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2552760"/>
                            <a:ext cx="70560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236">
                                <a:moveTo>
                                  <a:pt x="1111" y="1236"/>
                                </a:moveTo>
                                <a:lnTo>
                                  <a:pt x="0" y="0"/>
                                </a:lnTo>
                                <a:lnTo>
                                  <a:pt x="1111" y="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0800" y="2552760"/>
                            <a:ext cx="705600" cy="7848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6f6e6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2444760"/>
                            <a:ext cx="70560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246">
                                <a:moveTo>
                                  <a:pt x="1111" y="1246"/>
                                </a:moveTo>
                                <a:lnTo>
                                  <a:pt x="0" y="0"/>
                                </a:lnTo>
                                <a:lnTo>
                                  <a:pt x="1111" y="1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0800" y="2444760"/>
                            <a:ext cx="705600" cy="7912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6f6e6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2336760"/>
                            <a:ext cx="70560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237">
                                <a:moveTo>
                                  <a:pt x="1111" y="1237"/>
                                </a:moveTo>
                                <a:lnTo>
                                  <a:pt x="0" y="0"/>
                                </a:lnTo>
                                <a:lnTo>
                                  <a:pt x="1111" y="1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0800" y="2336040"/>
                            <a:ext cx="705600" cy="7855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6f6e6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2229480"/>
                            <a:ext cx="70560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236">
                                <a:moveTo>
                                  <a:pt x="1111" y="1236"/>
                                </a:moveTo>
                                <a:lnTo>
                                  <a:pt x="0" y="0"/>
                                </a:lnTo>
                                <a:lnTo>
                                  <a:pt x="1111" y="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0800" y="2229480"/>
                            <a:ext cx="705600" cy="7848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6f6e6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2121480"/>
                            <a:ext cx="70560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245">
                                <a:moveTo>
                                  <a:pt x="1111" y="1245"/>
                                </a:moveTo>
                                <a:lnTo>
                                  <a:pt x="0" y="0"/>
                                </a:lnTo>
                                <a:lnTo>
                                  <a:pt x="1111" y="1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0800" y="2120760"/>
                            <a:ext cx="705600" cy="7905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6f6e6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2007360"/>
                            <a:ext cx="70560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246">
                                <a:moveTo>
                                  <a:pt x="1111" y="1246"/>
                                </a:moveTo>
                                <a:lnTo>
                                  <a:pt x="0" y="0"/>
                                </a:lnTo>
                                <a:lnTo>
                                  <a:pt x="1111" y="1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0800" y="2007360"/>
                            <a:ext cx="705600" cy="7912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6f6e6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1905480"/>
                            <a:ext cx="70560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236">
                                <a:moveTo>
                                  <a:pt x="1111" y="1236"/>
                                </a:moveTo>
                                <a:lnTo>
                                  <a:pt x="0" y="0"/>
                                </a:lnTo>
                                <a:lnTo>
                                  <a:pt x="1111" y="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0800" y="1905480"/>
                            <a:ext cx="705600" cy="7848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6f6e6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1797840"/>
                            <a:ext cx="70560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246">
                                <a:moveTo>
                                  <a:pt x="1111" y="1246"/>
                                </a:moveTo>
                                <a:lnTo>
                                  <a:pt x="0" y="0"/>
                                </a:lnTo>
                                <a:lnTo>
                                  <a:pt x="1111" y="1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0800" y="1797840"/>
                            <a:ext cx="705600" cy="7912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6f6e6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1689840"/>
                            <a:ext cx="70560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246">
                                <a:moveTo>
                                  <a:pt x="1111" y="1246"/>
                                </a:moveTo>
                                <a:lnTo>
                                  <a:pt x="0" y="0"/>
                                </a:lnTo>
                                <a:lnTo>
                                  <a:pt x="1111" y="1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0800" y="1689840"/>
                            <a:ext cx="705600" cy="7912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6f6e6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1581840"/>
                            <a:ext cx="70560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237">
                                <a:moveTo>
                                  <a:pt x="1111" y="1237"/>
                                </a:moveTo>
                                <a:lnTo>
                                  <a:pt x="0" y="0"/>
                                </a:lnTo>
                                <a:lnTo>
                                  <a:pt x="1111" y="1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0800" y="1581120"/>
                            <a:ext cx="705600" cy="7855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6f6e6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1474560"/>
                            <a:ext cx="70560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245">
                                <a:moveTo>
                                  <a:pt x="1111" y="1245"/>
                                </a:moveTo>
                                <a:lnTo>
                                  <a:pt x="0" y="0"/>
                                </a:lnTo>
                                <a:lnTo>
                                  <a:pt x="1111" y="1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0800" y="1473840"/>
                            <a:ext cx="705600" cy="7905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6f6e6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1366560"/>
                            <a:ext cx="70560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245">
                                <a:moveTo>
                                  <a:pt x="1111" y="1245"/>
                                </a:moveTo>
                                <a:lnTo>
                                  <a:pt x="0" y="0"/>
                                </a:lnTo>
                                <a:lnTo>
                                  <a:pt x="1111" y="1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0800" y="1365840"/>
                            <a:ext cx="705600" cy="7905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6f6e6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1264320"/>
                            <a:ext cx="70560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236">
                                <a:moveTo>
                                  <a:pt x="1111" y="1236"/>
                                </a:moveTo>
                                <a:lnTo>
                                  <a:pt x="0" y="0"/>
                                </a:lnTo>
                                <a:lnTo>
                                  <a:pt x="1111" y="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0800" y="1264320"/>
                            <a:ext cx="705600" cy="7848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6f6e6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025720"/>
                            <a:ext cx="59760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245">
                                <a:moveTo>
                                  <a:pt x="670" y="915"/>
                                </a:moveTo>
                                <a:lnTo>
                                  <a:pt x="670" y="915"/>
                                </a:lnTo>
                                <a:lnTo>
                                  <a:pt x="644" y="943"/>
                                </a:lnTo>
                                <a:lnTo>
                                  <a:pt x="610" y="962"/>
                                </a:lnTo>
                                <a:lnTo>
                                  <a:pt x="577" y="991"/>
                                </a:lnTo>
                                <a:lnTo>
                                  <a:pt x="543" y="1009"/>
                                </a:lnTo>
                                <a:lnTo>
                                  <a:pt x="483" y="1047"/>
                                </a:lnTo>
                                <a:lnTo>
                                  <a:pt x="441" y="1066"/>
                                </a:lnTo>
                                <a:lnTo>
                                  <a:pt x="407" y="1094"/>
                                </a:lnTo>
                                <a:lnTo>
                                  <a:pt x="407" y="1094"/>
                                </a:lnTo>
                                <a:lnTo>
                                  <a:pt x="390" y="1104"/>
                                </a:lnTo>
                                <a:lnTo>
                                  <a:pt x="356" y="1142"/>
                                </a:lnTo>
                                <a:lnTo>
                                  <a:pt x="313" y="1198"/>
                                </a:lnTo>
                                <a:lnTo>
                                  <a:pt x="297" y="1208"/>
                                </a:lnTo>
                                <a:lnTo>
                                  <a:pt x="280" y="1217"/>
                                </a:lnTo>
                                <a:lnTo>
                                  <a:pt x="263" y="1226"/>
                                </a:lnTo>
                                <a:lnTo>
                                  <a:pt x="246" y="1245"/>
                                </a:lnTo>
                                <a:lnTo>
                                  <a:pt x="220" y="1245"/>
                                </a:lnTo>
                                <a:lnTo>
                                  <a:pt x="220" y="1208"/>
                                </a:lnTo>
                                <a:lnTo>
                                  <a:pt x="220" y="1189"/>
                                </a:lnTo>
                                <a:lnTo>
                                  <a:pt x="229" y="1160"/>
                                </a:lnTo>
                                <a:lnTo>
                                  <a:pt x="220" y="1132"/>
                                </a:lnTo>
                                <a:lnTo>
                                  <a:pt x="220" y="1113"/>
                                </a:lnTo>
                                <a:lnTo>
                                  <a:pt x="212" y="1085"/>
                                </a:lnTo>
                                <a:lnTo>
                                  <a:pt x="212" y="1075"/>
                                </a:lnTo>
                                <a:lnTo>
                                  <a:pt x="203" y="1066"/>
                                </a:lnTo>
                                <a:lnTo>
                                  <a:pt x="203" y="1000"/>
                                </a:lnTo>
                                <a:lnTo>
                                  <a:pt x="203" y="925"/>
                                </a:lnTo>
                                <a:lnTo>
                                  <a:pt x="195" y="887"/>
                                </a:lnTo>
                                <a:lnTo>
                                  <a:pt x="186" y="849"/>
                                </a:lnTo>
                                <a:lnTo>
                                  <a:pt x="169" y="821"/>
                                </a:lnTo>
                                <a:lnTo>
                                  <a:pt x="144" y="783"/>
                                </a:lnTo>
                                <a:lnTo>
                                  <a:pt x="144" y="755"/>
                                </a:lnTo>
                                <a:lnTo>
                                  <a:pt x="144" y="745"/>
                                </a:lnTo>
                                <a:lnTo>
                                  <a:pt x="161" y="717"/>
                                </a:lnTo>
                                <a:lnTo>
                                  <a:pt x="161" y="689"/>
                                </a:lnTo>
                                <a:lnTo>
                                  <a:pt x="161" y="670"/>
                                </a:lnTo>
                                <a:lnTo>
                                  <a:pt x="161" y="670"/>
                                </a:lnTo>
                                <a:lnTo>
                                  <a:pt x="152" y="651"/>
                                </a:lnTo>
                                <a:lnTo>
                                  <a:pt x="118" y="623"/>
                                </a:lnTo>
                                <a:lnTo>
                                  <a:pt x="93" y="594"/>
                                </a:lnTo>
                                <a:lnTo>
                                  <a:pt x="67" y="566"/>
                                </a:lnTo>
                                <a:lnTo>
                                  <a:pt x="50" y="538"/>
                                </a:lnTo>
                                <a:lnTo>
                                  <a:pt x="50" y="500"/>
                                </a:lnTo>
                                <a:lnTo>
                                  <a:pt x="42" y="472"/>
                                </a:lnTo>
                                <a:lnTo>
                                  <a:pt x="42" y="472"/>
                                </a:lnTo>
                                <a:lnTo>
                                  <a:pt x="42" y="443"/>
                                </a:lnTo>
                                <a:lnTo>
                                  <a:pt x="42" y="424"/>
                                </a:lnTo>
                                <a:lnTo>
                                  <a:pt x="33" y="396"/>
                                </a:lnTo>
                                <a:lnTo>
                                  <a:pt x="25" y="368"/>
                                </a:lnTo>
                                <a:lnTo>
                                  <a:pt x="17" y="339"/>
                                </a:lnTo>
                                <a:lnTo>
                                  <a:pt x="8" y="330"/>
                                </a:lnTo>
                                <a:lnTo>
                                  <a:pt x="8" y="311"/>
                                </a:lnTo>
                                <a:lnTo>
                                  <a:pt x="0" y="292"/>
                                </a:lnTo>
                                <a:lnTo>
                                  <a:pt x="0" y="283"/>
                                </a:lnTo>
                                <a:lnTo>
                                  <a:pt x="0" y="273"/>
                                </a:lnTo>
                                <a:lnTo>
                                  <a:pt x="0" y="255"/>
                                </a:lnTo>
                                <a:lnTo>
                                  <a:pt x="8" y="255"/>
                                </a:lnTo>
                                <a:lnTo>
                                  <a:pt x="25" y="226"/>
                                </a:lnTo>
                                <a:lnTo>
                                  <a:pt x="50" y="217"/>
                                </a:lnTo>
                                <a:lnTo>
                                  <a:pt x="59" y="198"/>
                                </a:lnTo>
                                <a:lnTo>
                                  <a:pt x="76" y="188"/>
                                </a:lnTo>
                                <a:lnTo>
                                  <a:pt x="93" y="179"/>
                                </a:lnTo>
                                <a:lnTo>
                                  <a:pt x="127" y="170"/>
                                </a:lnTo>
                                <a:lnTo>
                                  <a:pt x="152" y="170"/>
                                </a:lnTo>
                                <a:lnTo>
                                  <a:pt x="169" y="160"/>
                                </a:lnTo>
                                <a:lnTo>
                                  <a:pt x="169" y="151"/>
                                </a:lnTo>
                                <a:lnTo>
                                  <a:pt x="186" y="179"/>
                                </a:lnTo>
                                <a:lnTo>
                                  <a:pt x="195" y="217"/>
                                </a:lnTo>
                                <a:lnTo>
                                  <a:pt x="212" y="264"/>
                                </a:lnTo>
                                <a:lnTo>
                                  <a:pt x="237" y="302"/>
                                </a:lnTo>
                                <a:lnTo>
                                  <a:pt x="237" y="302"/>
                                </a:lnTo>
                                <a:lnTo>
                                  <a:pt x="263" y="330"/>
                                </a:lnTo>
                                <a:lnTo>
                                  <a:pt x="288" y="358"/>
                                </a:lnTo>
                                <a:lnTo>
                                  <a:pt x="305" y="387"/>
                                </a:lnTo>
                                <a:lnTo>
                                  <a:pt x="322" y="387"/>
                                </a:lnTo>
                                <a:lnTo>
                                  <a:pt x="330" y="396"/>
                                </a:lnTo>
                                <a:lnTo>
                                  <a:pt x="330" y="377"/>
                                </a:lnTo>
                                <a:lnTo>
                                  <a:pt x="339" y="358"/>
                                </a:lnTo>
                                <a:lnTo>
                                  <a:pt x="356" y="339"/>
                                </a:lnTo>
                                <a:lnTo>
                                  <a:pt x="364" y="330"/>
                                </a:lnTo>
                                <a:lnTo>
                                  <a:pt x="373" y="321"/>
                                </a:lnTo>
                                <a:lnTo>
                                  <a:pt x="381" y="321"/>
                                </a:lnTo>
                                <a:lnTo>
                                  <a:pt x="407" y="321"/>
                                </a:lnTo>
                                <a:lnTo>
                                  <a:pt x="415" y="311"/>
                                </a:lnTo>
                                <a:lnTo>
                                  <a:pt x="424" y="311"/>
                                </a:lnTo>
                                <a:lnTo>
                                  <a:pt x="441" y="311"/>
                                </a:lnTo>
                                <a:lnTo>
                                  <a:pt x="475" y="302"/>
                                </a:lnTo>
                                <a:lnTo>
                                  <a:pt x="492" y="302"/>
                                </a:lnTo>
                                <a:lnTo>
                                  <a:pt x="509" y="292"/>
                                </a:lnTo>
                                <a:lnTo>
                                  <a:pt x="517" y="283"/>
                                </a:lnTo>
                                <a:lnTo>
                                  <a:pt x="534" y="264"/>
                                </a:lnTo>
                                <a:lnTo>
                                  <a:pt x="534" y="245"/>
                                </a:lnTo>
                                <a:lnTo>
                                  <a:pt x="534" y="245"/>
                                </a:lnTo>
                                <a:lnTo>
                                  <a:pt x="534" y="226"/>
                                </a:lnTo>
                                <a:lnTo>
                                  <a:pt x="517" y="198"/>
                                </a:lnTo>
                                <a:lnTo>
                                  <a:pt x="509" y="170"/>
                                </a:lnTo>
                                <a:lnTo>
                                  <a:pt x="500" y="151"/>
                                </a:lnTo>
                                <a:lnTo>
                                  <a:pt x="492" y="122"/>
                                </a:lnTo>
                                <a:lnTo>
                                  <a:pt x="492" y="104"/>
                                </a:lnTo>
                                <a:lnTo>
                                  <a:pt x="500" y="85"/>
                                </a:lnTo>
                                <a:lnTo>
                                  <a:pt x="517" y="75"/>
                                </a:lnTo>
                                <a:lnTo>
                                  <a:pt x="534" y="66"/>
                                </a:lnTo>
                                <a:lnTo>
                                  <a:pt x="551" y="56"/>
                                </a:lnTo>
                                <a:lnTo>
                                  <a:pt x="568" y="56"/>
                                </a:lnTo>
                                <a:lnTo>
                                  <a:pt x="593" y="56"/>
                                </a:lnTo>
                                <a:lnTo>
                                  <a:pt x="610" y="56"/>
                                </a:lnTo>
                                <a:lnTo>
                                  <a:pt x="627" y="47"/>
                                </a:lnTo>
                                <a:lnTo>
                                  <a:pt x="636" y="37"/>
                                </a:lnTo>
                                <a:lnTo>
                                  <a:pt x="653" y="19"/>
                                </a:lnTo>
                                <a:lnTo>
                                  <a:pt x="653" y="0"/>
                                </a:lnTo>
                                <a:lnTo>
                                  <a:pt x="653" y="0"/>
                                </a:lnTo>
                                <a:lnTo>
                                  <a:pt x="644" y="0"/>
                                </a:lnTo>
                                <a:lnTo>
                                  <a:pt x="661" y="0"/>
                                </a:lnTo>
                                <a:lnTo>
                                  <a:pt x="670" y="9"/>
                                </a:lnTo>
                                <a:lnTo>
                                  <a:pt x="687" y="19"/>
                                </a:lnTo>
                                <a:lnTo>
                                  <a:pt x="695" y="28"/>
                                </a:lnTo>
                                <a:lnTo>
                                  <a:pt x="704" y="37"/>
                                </a:lnTo>
                                <a:lnTo>
                                  <a:pt x="704" y="47"/>
                                </a:lnTo>
                                <a:lnTo>
                                  <a:pt x="712" y="66"/>
                                </a:lnTo>
                                <a:lnTo>
                                  <a:pt x="729" y="75"/>
                                </a:lnTo>
                                <a:lnTo>
                                  <a:pt x="738" y="94"/>
                                </a:lnTo>
                                <a:lnTo>
                                  <a:pt x="746" y="104"/>
                                </a:lnTo>
                                <a:lnTo>
                                  <a:pt x="763" y="113"/>
                                </a:lnTo>
                                <a:lnTo>
                                  <a:pt x="780" y="113"/>
                                </a:lnTo>
                                <a:lnTo>
                                  <a:pt x="789" y="122"/>
                                </a:lnTo>
                                <a:lnTo>
                                  <a:pt x="797" y="122"/>
                                </a:lnTo>
                                <a:lnTo>
                                  <a:pt x="806" y="132"/>
                                </a:lnTo>
                                <a:lnTo>
                                  <a:pt x="814" y="141"/>
                                </a:lnTo>
                                <a:lnTo>
                                  <a:pt x="814" y="151"/>
                                </a:lnTo>
                                <a:lnTo>
                                  <a:pt x="831" y="170"/>
                                </a:lnTo>
                                <a:lnTo>
                                  <a:pt x="848" y="179"/>
                                </a:lnTo>
                                <a:lnTo>
                                  <a:pt x="857" y="188"/>
                                </a:lnTo>
                                <a:lnTo>
                                  <a:pt x="865" y="198"/>
                                </a:lnTo>
                                <a:lnTo>
                                  <a:pt x="873" y="217"/>
                                </a:lnTo>
                                <a:lnTo>
                                  <a:pt x="873" y="226"/>
                                </a:lnTo>
                                <a:lnTo>
                                  <a:pt x="882" y="245"/>
                                </a:lnTo>
                                <a:lnTo>
                                  <a:pt x="882" y="255"/>
                                </a:lnTo>
                                <a:lnTo>
                                  <a:pt x="890" y="264"/>
                                </a:lnTo>
                                <a:lnTo>
                                  <a:pt x="899" y="273"/>
                                </a:lnTo>
                                <a:lnTo>
                                  <a:pt x="907" y="283"/>
                                </a:lnTo>
                                <a:lnTo>
                                  <a:pt x="916" y="292"/>
                                </a:lnTo>
                                <a:lnTo>
                                  <a:pt x="924" y="302"/>
                                </a:lnTo>
                                <a:lnTo>
                                  <a:pt x="924" y="321"/>
                                </a:lnTo>
                                <a:lnTo>
                                  <a:pt x="933" y="330"/>
                                </a:lnTo>
                                <a:lnTo>
                                  <a:pt x="933" y="339"/>
                                </a:lnTo>
                                <a:lnTo>
                                  <a:pt x="941" y="349"/>
                                </a:lnTo>
                                <a:lnTo>
                                  <a:pt x="933" y="358"/>
                                </a:lnTo>
                                <a:lnTo>
                                  <a:pt x="933" y="377"/>
                                </a:lnTo>
                                <a:lnTo>
                                  <a:pt x="933" y="387"/>
                                </a:lnTo>
                                <a:lnTo>
                                  <a:pt x="924" y="406"/>
                                </a:lnTo>
                                <a:lnTo>
                                  <a:pt x="924" y="415"/>
                                </a:lnTo>
                                <a:lnTo>
                                  <a:pt x="916" y="424"/>
                                </a:lnTo>
                                <a:lnTo>
                                  <a:pt x="907" y="434"/>
                                </a:lnTo>
                                <a:lnTo>
                                  <a:pt x="907" y="443"/>
                                </a:lnTo>
                                <a:lnTo>
                                  <a:pt x="899" y="453"/>
                                </a:lnTo>
                                <a:lnTo>
                                  <a:pt x="899" y="472"/>
                                </a:lnTo>
                                <a:lnTo>
                                  <a:pt x="899" y="490"/>
                                </a:lnTo>
                                <a:lnTo>
                                  <a:pt x="899" y="500"/>
                                </a:lnTo>
                                <a:lnTo>
                                  <a:pt x="890" y="509"/>
                                </a:lnTo>
                                <a:lnTo>
                                  <a:pt x="882" y="519"/>
                                </a:lnTo>
                                <a:lnTo>
                                  <a:pt x="873" y="528"/>
                                </a:lnTo>
                                <a:lnTo>
                                  <a:pt x="865" y="538"/>
                                </a:lnTo>
                                <a:lnTo>
                                  <a:pt x="865" y="547"/>
                                </a:lnTo>
                                <a:lnTo>
                                  <a:pt x="865" y="547"/>
                                </a:lnTo>
                                <a:lnTo>
                                  <a:pt x="840" y="585"/>
                                </a:lnTo>
                                <a:lnTo>
                                  <a:pt x="831" y="594"/>
                                </a:lnTo>
                                <a:lnTo>
                                  <a:pt x="814" y="623"/>
                                </a:lnTo>
                                <a:lnTo>
                                  <a:pt x="806" y="641"/>
                                </a:lnTo>
                                <a:lnTo>
                                  <a:pt x="797" y="670"/>
                                </a:lnTo>
                                <a:lnTo>
                                  <a:pt x="789" y="679"/>
                                </a:lnTo>
                                <a:lnTo>
                                  <a:pt x="780" y="698"/>
                                </a:lnTo>
                                <a:lnTo>
                                  <a:pt x="780" y="707"/>
                                </a:lnTo>
                                <a:lnTo>
                                  <a:pt x="763" y="736"/>
                                </a:lnTo>
                                <a:lnTo>
                                  <a:pt x="746" y="764"/>
                                </a:lnTo>
                                <a:lnTo>
                                  <a:pt x="729" y="792"/>
                                </a:lnTo>
                                <a:lnTo>
                                  <a:pt x="712" y="830"/>
                                </a:lnTo>
                                <a:lnTo>
                                  <a:pt x="695" y="868"/>
                                </a:lnTo>
                                <a:lnTo>
                                  <a:pt x="678" y="896"/>
                                </a:lnTo>
                                <a:lnTo>
                                  <a:pt x="670" y="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025720"/>
                            <a:ext cx="59760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245">
                                <a:moveTo>
                                  <a:pt x="670" y="915"/>
                                </a:moveTo>
                                <a:lnTo>
                                  <a:pt x="670" y="915"/>
                                </a:lnTo>
                                <a:lnTo>
                                  <a:pt x="644" y="943"/>
                                </a:lnTo>
                                <a:lnTo>
                                  <a:pt x="610" y="962"/>
                                </a:lnTo>
                                <a:lnTo>
                                  <a:pt x="577" y="991"/>
                                </a:lnTo>
                                <a:lnTo>
                                  <a:pt x="543" y="1009"/>
                                </a:lnTo>
                                <a:lnTo>
                                  <a:pt x="483" y="1047"/>
                                </a:lnTo>
                                <a:lnTo>
                                  <a:pt x="441" y="1066"/>
                                </a:lnTo>
                                <a:lnTo>
                                  <a:pt x="407" y="1094"/>
                                </a:lnTo>
                                <a:lnTo>
                                  <a:pt x="407" y="1094"/>
                                </a:lnTo>
                                <a:lnTo>
                                  <a:pt x="390" y="1104"/>
                                </a:lnTo>
                                <a:lnTo>
                                  <a:pt x="356" y="1142"/>
                                </a:lnTo>
                                <a:lnTo>
                                  <a:pt x="313" y="1198"/>
                                </a:lnTo>
                                <a:lnTo>
                                  <a:pt x="297" y="1208"/>
                                </a:lnTo>
                                <a:lnTo>
                                  <a:pt x="280" y="1217"/>
                                </a:lnTo>
                                <a:lnTo>
                                  <a:pt x="263" y="1226"/>
                                </a:lnTo>
                                <a:lnTo>
                                  <a:pt x="246" y="1245"/>
                                </a:lnTo>
                                <a:lnTo>
                                  <a:pt x="220" y="1245"/>
                                </a:lnTo>
                                <a:lnTo>
                                  <a:pt x="220" y="1208"/>
                                </a:lnTo>
                                <a:lnTo>
                                  <a:pt x="220" y="1189"/>
                                </a:lnTo>
                                <a:lnTo>
                                  <a:pt x="229" y="1160"/>
                                </a:lnTo>
                                <a:lnTo>
                                  <a:pt x="220" y="1132"/>
                                </a:lnTo>
                                <a:lnTo>
                                  <a:pt x="220" y="1113"/>
                                </a:lnTo>
                                <a:lnTo>
                                  <a:pt x="212" y="1085"/>
                                </a:lnTo>
                                <a:lnTo>
                                  <a:pt x="212" y="1075"/>
                                </a:lnTo>
                                <a:lnTo>
                                  <a:pt x="203" y="1066"/>
                                </a:lnTo>
                                <a:lnTo>
                                  <a:pt x="203" y="1000"/>
                                </a:lnTo>
                                <a:lnTo>
                                  <a:pt x="203" y="925"/>
                                </a:lnTo>
                                <a:lnTo>
                                  <a:pt x="195" y="887"/>
                                </a:lnTo>
                                <a:lnTo>
                                  <a:pt x="186" y="849"/>
                                </a:lnTo>
                                <a:lnTo>
                                  <a:pt x="169" y="821"/>
                                </a:lnTo>
                                <a:lnTo>
                                  <a:pt x="144" y="783"/>
                                </a:lnTo>
                                <a:lnTo>
                                  <a:pt x="144" y="755"/>
                                </a:lnTo>
                                <a:lnTo>
                                  <a:pt x="144" y="745"/>
                                </a:lnTo>
                                <a:lnTo>
                                  <a:pt x="161" y="717"/>
                                </a:lnTo>
                                <a:lnTo>
                                  <a:pt x="161" y="689"/>
                                </a:lnTo>
                                <a:lnTo>
                                  <a:pt x="161" y="670"/>
                                </a:lnTo>
                                <a:lnTo>
                                  <a:pt x="161" y="670"/>
                                </a:lnTo>
                                <a:lnTo>
                                  <a:pt x="152" y="651"/>
                                </a:lnTo>
                                <a:lnTo>
                                  <a:pt x="118" y="623"/>
                                </a:lnTo>
                                <a:lnTo>
                                  <a:pt x="93" y="594"/>
                                </a:lnTo>
                                <a:lnTo>
                                  <a:pt x="67" y="566"/>
                                </a:lnTo>
                                <a:lnTo>
                                  <a:pt x="50" y="538"/>
                                </a:lnTo>
                                <a:lnTo>
                                  <a:pt x="50" y="500"/>
                                </a:lnTo>
                                <a:lnTo>
                                  <a:pt x="42" y="472"/>
                                </a:lnTo>
                                <a:lnTo>
                                  <a:pt x="42" y="472"/>
                                </a:lnTo>
                                <a:lnTo>
                                  <a:pt x="42" y="443"/>
                                </a:lnTo>
                                <a:lnTo>
                                  <a:pt x="42" y="424"/>
                                </a:lnTo>
                                <a:lnTo>
                                  <a:pt x="33" y="396"/>
                                </a:lnTo>
                                <a:lnTo>
                                  <a:pt x="25" y="368"/>
                                </a:lnTo>
                                <a:lnTo>
                                  <a:pt x="17" y="339"/>
                                </a:lnTo>
                                <a:lnTo>
                                  <a:pt x="8" y="330"/>
                                </a:lnTo>
                                <a:lnTo>
                                  <a:pt x="8" y="311"/>
                                </a:lnTo>
                                <a:lnTo>
                                  <a:pt x="0" y="292"/>
                                </a:lnTo>
                                <a:lnTo>
                                  <a:pt x="0" y="283"/>
                                </a:lnTo>
                                <a:lnTo>
                                  <a:pt x="0" y="273"/>
                                </a:lnTo>
                                <a:lnTo>
                                  <a:pt x="0" y="255"/>
                                </a:lnTo>
                                <a:lnTo>
                                  <a:pt x="8" y="255"/>
                                </a:lnTo>
                                <a:lnTo>
                                  <a:pt x="25" y="226"/>
                                </a:lnTo>
                                <a:lnTo>
                                  <a:pt x="50" y="217"/>
                                </a:lnTo>
                                <a:lnTo>
                                  <a:pt x="59" y="198"/>
                                </a:lnTo>
                                <a:lnTo>
                                  <a:pt x="76" y="188"/>
                                </a:lnTo>
                                <a:lnTo>
                                  <a:pt x="93" y="179"/>
                                </a:lnTo>
                                <a:lnTo>
                                  <a:pt x="127" y="170"/>
                                </a:lnTo>
                                <a:lnTo>
                                  <a:pt x="152" y="170"/>
                                </a:lnTo>
                                <a:lnTo>
                                  <a:pt x="169" y="160"/>
                                </a:lnTo>
                                <a:lnTo>
                                  <a:pt x="169" y="151"/>
                                </a:lnTo>
                                <a:lnTo>
                                  <a:pt x="186" y="179"/>
                                </a:lnTo>
                                <a:lnTo>
                                  <a:pt x="195" y="217"/>
                                </a:lnTo>
                                <a:lnTo>
                                  <a:pt x="212" y="264"/>
                                </a:lnTo>
                                <a:lnTo>
                                  <a:pt x="237" y="302"/>
                                </a:lnTo>
                                <a:lnTo>
                                  <a:pt x="237" y="302"/>
                                </a:lnTo>
                                <a:lnTo>
                                  <a:pt x="263" y="330"/>
                                </a:lnTo>
                                <a:lnTo>
                                  <a:pt x="288" y="358"/>
                                </a:lnTo>
                                <a:lnTo>
                                  <a:pt x="305" y="387"/>
                                </a:lnTo>
                                <a:lnTo>
                                  <a:pt x="322" y="387"/>
                                </a:lnTo>
                                <a:lnTo>
                                  <a:pt x="330" y="396"/>
                                </a:lnTo>
                                <a:lnTo>
                                  <a:pt x="330" y="377"/>
                                </a:lnTo>
                                <a:lnTo>
                                  <a:pt x="339" y="358"/>
                                </a:lnTo>
                                <a:lnTo>
                                  <a:pt x="356" y="339"/>
                                </a:lnTo>
                                <a:lnTo>
                                  <a:pt x="364" y="330"/>
                                </a:lnTo>
                                <a:lnTo>
                                  <a:pt x="373" y="321"/>
                                </a:lnTo>
                                <a:lnTo>
                                  <a:pt x="381" y="321"/>
                                </a:lnTo>
                                <a:lnTo>
                                  <a:pt x="407" y="321"/>
                                </a:lnTo>
                                <a:lnTo>
                                  <a:pt x="415" y="311"/>
                                </a:lnTo>
                                <a:lnTo>
                                  <a:pt x="424" y="311"/>
                                </a:lnTo>
                                <a:lnTo>
                                  <a:pt x="441" y="311"/>
                                </a:lnTo>
                                <a:lnTo>
                                  <a:pt x="475" y="302"/>
                                </a:lnTo>
                                <a:lnTo>
                                  <a:pt x="492" y="302"/>
                                </a:lnTo>
                                <a:lnTo>
                                  <a:pt x="509" y="292"/>
                                </a:lnTo>
                                <a:lnTo>
                                  <a:pt x="517" y="283"/>
                                </a:lnTo>
                                <a:lnTo>
                                  <a:pt x="534" y="264"/>
                                </a:lnTo>
                                <a:lnTo>
                                  <a:pt x="534" y="245"/>
                                </a:lnTo>
                                <a:lnTo>
                                  <a:pt x="534" y="245"/>
                                </a:lnTo>
                                <a:lnTo>
                                  <a:pt x="534" y="226"/>
                                </a:lnTo>
                                <a:lnTo>
                                  <a:pt x="517" y="198"/>
                                </a:lnTo>
                                <a:lnTo>
                                  <a:pt x="509" y="170"/>
                                </a:lnTo>
                                <a:lnTo>
                                  <a:pt x="500" y="151"/>
                                </a:lnTo>
                                <a:lnTo>
                                  <a:pt x="492" y="122"/>
                                </a:lnTo>
                                <a:lnTo>
                                  <a:pt x="492" y="104"/>
                                </a:lnTo>
                                <a:lnTo>
                                  <a:pt x="500" y="85"/>
                                </a:lnTo>
                                <a:lnTo>
                                  <a:pt x="517" y="75"/>
                                </a:lnTo>
                                <a:lnTo>
                                  <a:pt x="534" y="66"/>
                                </a:lnTo>
                                <a:lnTo>
                                  <a:pt x="551" y="56"/>
                                </a:lnTo>
                                <a:lnTo>
                                  <a:pt x="568" y="56"/>
                                </a:lnTo>
                                <a:lnTo>
                                  <a:pt x="593" y="56"/>
                                </a:lnTo>
                                <a:lnTo>
                                  <a:pt x="610" y="56"/>
                                </a:lnTo>
                                <a:lnTo>
                                  <a:pt x="627" y="47"/>
                                </a:lnTo>
                                <a:lnTo>
                                  <a:pt x="636" y="37"/>
                                </a:lnTo>
                                <a:lnTo>
                                  <a:pt x="653" y="19"/>
                                </a:lnTo>
                                <a:lnTo>
                                  <a:pt x="653" y="0"/>
                                </a:lnTo>
                                <a:lnTo>
                                  <a:pt x="653" y="0"/>
                                </a:lnTo>
                                <a:lnTo>
                                  <a:pt x="644" y="0"/>
                                </a:lnTo>
                                <a:lnTo>
                                  <a:pt x="661" y="0"/>
                                </a:lnTo>
                                <a:lnTo>
                                  <a:pt x="670" y="9"/>
                                </a:lnTo>
                                <a:lnTo>
                                  <a:pt x="687" y="19"/>
                                </a:lnTo>
                                <a:lnTo>
                                  <a:pt x="695" y="28"/>
                                </a:lnTo>
                                <a:lnTo>
                                  <a:pt x="704" y="37"/>
                                </a:lnTo>
                                <a:lnTo>
                                  <a:pt x="704" y="47"/>
                                </a:lnTo>
                                <a:lnTo>
                                  <a:pt x="712" y="66"/>
                                </a:lnTo>
                                <a:lnTo>
                                  <a:pt x="729" y="75"/>
                                </a:lnTo>
                                <a:lnTo>
                                  <a:pt x="738" y="94"/>
                                </a:lnTo>
                                <a:lnTo>
                                  <a:pt x="746" y="104"/>
                                </a:lnTo>
                                <a:lnTo>
                                  <a:pt x="763" y="113"/>
                                </a:lnTo>
                                <a:lnTo>
                                  <a:pt x="780" y="113"/>
                                </a:lnTo>
                                <a:lnTo>
                                  <a:pt x="789" y="122"/>
                                </a:lnTo>
                                <a:lnTo>
                                  <a:pt x="797" y="122"/>
                                </a:lnTo>
                                <a:lnTo>
                                  <a:pt x="806" y="132"/>
                                </a:lnTo>
                                <a:lnTo>
                                  <a:pt x="814" y="141"/>
                                </a:lnTo>
                                <a:lnTo>
                                  <a:pt x="814" y="151"/>
                                </a:lnTo>
                                <a:lnTo>
                                  <a:pt x="831" y="170"/>
                                </a:lnTo>
                                <a:lnTo>
                                  <a:pt x="848" y="179"/>
                                </a:lnTo>
                                <a:lnTo>
                                  <a:pt x="857" y="188"/>
                                </a:lnTo>
                                <a:lnTo>
                                  <a:pt x="865" y="198"/>
                                </a:lnTo>
                                <a:lnTo>
                                  <a:pt x="873" y="217"/>
                                </a:lnTo>
                                <a:lnTo>
                                  <a:pt x="873" y="226"/>
                                </a:lnTo>
                                <a:lnTo>
                                  <a:pt x="882" y="245"/>
                                </a:lnTo>
                                <a:lnTo>
                                  <a:pt x="882" y="255"/>
                                </a:lnTo>
                                <a:lnTo>
                                  <a:pt x="890" y="264"/>
                                </a:lnTo>
                                <a:lnTo>
                                  <a:pt x="899" y="273"/>
                                </a:lnTo>
                                <a:lnTo>
                                  <a:pt x="907" y="283"/>
                                </a:lnTo>
                                <a:lnTo>
                                  <a:pt x="916" y="292"/>
                                </a:lnTo>
                                <a:lnTo>
                                  <a:pt x="924" y="302"/>
                                </a:lnTo>
                                <a:lnTo>
                                  <a:pt x="924" y="321"/>
                                </a:lnTo>
                                <a:lnTo>
                                  <a:pt x="933" y="330"/>
                                </a:lnTo>
                                <a:lnTo>
                                  <a:pt x="933" y="339"/>
                                </a:lnTo>
                                <a:lnTo>
                                  <a:pt x="941" y="349"/>
                                </a:lnTo>
                                <a:lnTo>
                                  <a:pt x="933" y="358"/>
                                </a:lnTo>
                                <a:lnTo>
                                  <a:pt x="933" y="377"/>
                                </a:lnTo>
                                <a:lnTo>
                                  <a:pt x="933" y="387"/>
                                </a:lnTo>
                                <a:lnTo>
                                  <a:pt x="924" y="406"/>
                                </a:lnTo>
                                <a:lnTo>
                                  <a:pt x="924" y="415"/>
                                </a:lnTo>
                                <a:lnTo>
                                  <a:pt x="916" y="424"/>
                                </a:lnTo>
                                <a:lnTo>
                                  <a:pt x="907" y="434"/>
                                </a:lnTo>
                                <a:lnTo>
                                  <a:pt x="907" y="443"/>
                                </a:lnTo>
                                <a:lnTo>
                                  <a:pt x="899" y="453"/>
                                </a:lnTo>
                                <a:lnTo>
                                  <a:pt x="899" y="472"/>
                                </a:lnTo>
                                <a:lnTo>
                                  <a:pt x="899" y="490"/>
                                </a:lnTo>
                                <a:lnTo>
                                  <a:pt x="899" y="500"/>
                                </a:lnTo>
                                <a:lnTo>
                                  <a:pt x="890" y="509"/>
                                </a:lnTo>
                                <a:lnTo>
                                  <a:pt x="882" y="519"/>
                                </a:lnTo>
                                <a:lnTo>
                                  <a:pt x="873" y="528"/>
                                </a:lnTo>
                                <a:lnTo>
                                  <a:pt x="865" y="538"/>
                                </a:lnTo>
                                <a:lnTo>
                                  <a:pt x="865" y="547"/>
                                </a:lnTo>
                                <a:lnTo>
                                  <a:pt x="865" y="547"/>
                                </a:lnTo>
                                <a:lnTo>
                                  <a:pt x="840" y="585"/>
                                </a:lnTo>
                                <a:lnTo>
                                  <a:pt x="831" y="594"/>
                                </a:lnTo>
                                <a:lnTo>
                                  <a:pt x="814" y="623"/>
                                </a:lnTo>
                                <a:lnTo>
                                  <a:pt x="806" y="641"/>
                                </a:lnTo>
                                <a:lnTo>
                                  <a:pt x="797" y="670"/>
                                </a:lnTo>
                                <a:lnTo>
                                  <a:pt x="789" y="679"/>
                                </a:lnTo>
                                <a:lnTo>
                                  <a:pt x="780" y="698"/>
                                </a:lnTo>
                                <a:lnTo>
                                  <a:pt x="780" y="707"/>
                                </a:lnTo>
                                <a:lnTo>
                                  <a:pt x="763" y="736"/>
                                </a:lnTo>
                                <a:lnTo>
                                  <a:pt x="746" y="764"/>
                                </a:lnTo>
                                <a:lnTo>
                                  <a:pt x="729" y="792"/>
                                </a:lnTo>
                                <a:lnTo>
                                  <a:pt x="712" y="830"/>
                                </a:lnTo>
                                <a:lnTo>
                                  <a:pt x="695" y="868"/>
                                </a:lnTo>
                                <a:lnTo>
                                  <a:pt x="678" y="896"/>
                                </a:lnTo>
                                <a:lnTo>
                                  <a:pt x="670" y="915"/>
                                </a:lnTo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6f6e6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012680"/>
                            <a:ext cx="3599280" cy="571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8" h="9002">
                                <a:moveTo>
                                  <a:pt x="5668" y="9002"/>
                                </a:moveTo>
                                <a:lnTo>
                                  <a:pt x="5659" y="8436"/>
                                </a:lnTo>
                                <a:lnTo>
                                  <a:pt x="5668" y="8436"/>
                                </a:lnTo>
                                <a:lnTo>
                                  <a:pt x="5668" y="8304"/>
                                </a:lnTo>
                                <a:lnTo>
                                  <a:pt x="5659" y="7577"/>
                                </a:lnTo>
                                <a:lnTo>
                                  <a:pt x="5659" y="7228"/>
                                </a:lnTo>
                                <a:lnTo>
                                  <a:pt x="5642" y="7219"/>
                                </a:lnTo>
                                <a:lnTo>
                                  <a:pt x="5625" y="7219"/>
                                </a:lnTo>
                                <a:lnTo>
                                  <a:pt x="5592" y="7200"/>
                                </a:lnTo>
                                <a:lnTo>
                                  <a:pt x="5566" y="7191"/>
                                </a:lnTo>
                                <a:lnTo>
                                  <a:pt x="5549" y="7181"/>
                                </a:lnTo>
                                <a:lnTo>
                                  <a:pt x="5524" y="7172"/>
                                </a:lnTo>
                                <a:lnTo>
                                  <a:pt x="5515" y="7153"/>
                                </a:lnTo>
                                <a:lnTo>
                                  <a:pt x="5507" y="7134"/>
                                </a:lnTo>
                                <a:lnTo>
                                  <a:pt x="5507" y="7115"/>
                                </a:lnTo>
                                <a:lnTo>
                                  <a:pt x="5507" y="7077"/>
                                </a:lnTo>
                                <a:lnTo>
                                  <a:pt x="5507" y="7058"/>
                                </a:lnTo>
                                <a:lnTo>
                                  <a:pt x="5490" y="7049"/>
                                </a:lnTo>
                                <a:lnTo>
                                  <a:pt x="5473" y="7040"/>
                                </a:lnTo>
                                <a:lnTo>
                                  <a:pt x="5456" y="7040"/>
                                </a:lnTo>
                                <a:lnTo>
                                  <a:pt x="5439" y="7049"/>
                                </a:lnTo>
                                <a:lnTo>
                                  <a:pt x="5422" y="7058"/>
                                </a:lnTo>
                                <a:lnTo>
                                  <a:pt x="5413" y="7068"/>
                                </a:lnTo>
                                <a:lnTo>
                                  <a:pt x="5388" y="7068"/>
                                </a:lnTo>
                                <a:lnTo>
                                  <a:pt x="5379" y="7058"/>
                                </a:lnTo>
                                <a:lnTo>
                                  <a:pt x="5362" y="7049"/>
                                </a:lnTo>
                                <a:lnTo>
                                  <a:pt x="5345" y="7049"/>
                                </a:lnTo>
                                <a:lnTo>
                                  <a:pt x="5329" y="7049"/>
                                </a:lnTo>
                                <a:lnTo>
                                  <a:pt x="5312" y="7049"/>
                                </a:lnTo>
                                <a:lnTo>
                                  <a:pt x="5295" y="7040"/>
                                </a:lnTo>
                                <a:lnTo>
                                  <a:pt x="5286" y="7040"/>
                                </a:lnTo>
                                <a:lnTo>
                                  <a:pt x="5278" y="7021"/>
                                </a:lnTo>
                                <a:lnTo>
                                  <a:pt x="5278" y="7011"/>
                                </a:lnTo>
                                <a:lnTo>
                                  <a:pt x="5278" y="6983"/>
                                </a:lnTo>
                                <a:lnTo>
                                  <a:pt x="5278" y="6955"/>
                                </a:lnTo>
                                <a:lnTo>
                                  <a:pt x="5269" y="6926"/>
                                </a:lnTo>
                                <a:lnTo>
                                  <a:pt x="5269" y="6889"/>
                                </a:lnTo>
                                <a:lnTo>
                                  <a:pt x="5261" y="6860"/>
                                </a:lnTo>
                                <a:lnTo>
                                  <a:pt x="5252" y="6841"/>
                                </a:lnTo>
                                <a:lnTo>
                                  <a:pt x="5261" y="6823"/>
                                </a:lnTo>
                                <a:lnTo>
                                  <a:pt x="5261" y="6804"/>
                                </a:lnTo>
                                <a:lnTo>
                                  <a:pt x="5269" y="6804"/>
                                </a:lnTo>
                                <a:lnTo>
                                  <a:pt x="5278" y="6794"/>
                                </a:lnTo>
                                <a:lnTo>
                                  <a:pt x="5278" y="6785"/>
                                </a:lnTo>
                                <a:lnTo>
                                  <a:pt x="5261" y="6766"/>
                                </a:lnTo>
                                <a:lnTo>
                                  <a:pt x="5261" y="6747"/>
                                </a:lnTo>
                                <a:lnTo>
                                  <a:pt x="5252" y="6728"/>
                                </a:lnTo>
                                <a:lnTo>
                                  <a:pt x="5252" y="6700"/>
                                </a:lnTo>
                                <a:lnTo>
                                  <a:pt x="5252" y="6672"/>
                                </a:lnTo>
                                <a:lnTo>
                                  <a:pt x="5244" y="6643"/>
                                </a:lnTo>
                                <a:lnTo>
                                  <a:pt x="5235" y="6624"/>
                                </a:lnTo>
                                <a:lnTo>
                                  <a:pt x="5218" y="6596"/>
                                </a:lnTo>
                                <a:lnTo>
                                  <a:pt x="5210" y="6577"/>
                                </a:lnTo>
                                <a:lnTo>
                                  <a:pt x="5184" y="6558"/>
                                </a:lnTo>
                                <a:lnTo>
                                  <a:pt x="5176" y="6549"/>
                                </a:lnTo>
                                <a:lnTo>
                                  <a:pt x="5176" y="6530"/>
                                </a:lnTo>
                                <a:lnTo>
                                  <a:pt x="5167" y="6511"/>
                                </a:lnTo>
                                <a:lnTo>
                                  <a:pt x="5159" y="6483"/>
                                </a:lnTo>
                                <a:lnTo>
                                  <a:pt x="5142" y="6445"/>
                                </a:lnTo>
                                <a:lnTo>
                                  <a:pt x="5116" y="6417"/>
                                </a:lnTo>
                                <a:lnTo>
                                  <a:pt x="5082" y="6379"/>
                                </a:lnTo>
                                <a:lnTo>
                                  <a:pt x="5074" y="6360"/>
                                </a:lnTo>
                                <a:lnTo>
                                  <a:pt x="5065" y="6351"/>
                                </a:lnTo>
                                <a:lnTo>
                                  <a:pt x="5057" y="6332"/>
                                </a:lnTo>
                                <a:lnTo>
                                  <a:pt x="5040" y="6313"/>
                                </a:lnTo>
                                <a:lnTo>
                                  <a:pt x="5015" y="6313"/>
                                </a:lnTo>
                                <a:lnTo>
                                  <a:pt x="5006" y="6304"/>
                                </a:lnTo>
                                <a:lnTo>
                                  <a:pt x="4989" y="6294"/>
                                </a:lnTo>
                                <a:lnTo>
                                  <a:pt x="4981" y="6285"/>
                                </a:lnTo>
                                <a:lnTo>
                                  <a:pt x="4964" y="6275"/>
                                </a:lnTo>
                                <a:lnTo>
                                  <a:pt x="4955" y="6275"/>
                                </a:lnTo>
                                <a:lnTo>
                                  <a:pt x="4947" y="6266"/>
                                </a:lnTo>
                                <a:lnTo>
                                  <a:pt x="4947" y="6247"/>
                                </a:lnTo>
                                <a:lnTo>
                                  <a:pt x="4947" y="6228"/>
                                </a:lnTo>
                                <a:lnTo>
                                  <a:pt x="4955" y="6209"/>
                                </a:lnTo>
                                <a:lnTo>
                                  <a:pt x="4955" y="6200"/>
                                </a:lnTo>
                                <a:lnTo>
                                  <a:pt x="4964" y="6171"/>
                                </a:lnTo>
                                <a:lnTo>
                                  <a:pt x="4955" y="6153"/>
                                </a:lnTo>
                                <a:lnTo>
                                  <a:pt x="4938" y="6143"/>
                                </a:lnTo>
                                <a:lnTo>
                                  <a:pt x="4930" y="6134"/>
                                </a:lnTo>
                                <a:lnTo>
                                  <a:pt x="4921" y="6124"/>
                                </a:lnTo>
                                <a:lnTo>
                                  <a:pt x="4913" y="6105"/>
                                </a:lnTo>
                                <a:lnTo>
                                  <a:pt x="4904" y="6096"/>
                                </a:lnTo>
                                <a:lnTo>
                                  <a:pt x="4896" y="6087"/>
                                </a:lnTo>
                                <a:lnTo>
                                  <a:pt x="4879" y="6077"/>
                                </a:lnTo>
                                <a:lnTo>
                                  <a:pt x="4853" y="6077"/>
                                </a:lnTo>
                                <a:lnTo>
                                  <a:pt x="4836" y="6068"/>
                                </a:lnTo>
                                <a:lnTo>
                                  <a:pt x="4819" y="6049"/>
                                </a:lnTo>
                                <a:lnTo>
                                  <a:pt x="4802" y="6030"/>
                                </a:lnTo>
                                <a:lnTo>
                                  <a:pt x="4785" y="6011"/>
                                </a:lnTo>
                                <a:lnTo>
                                  <a:pt x="4769" y="5992"/>
                                </a:lnTo>
                                <a:lnTo>
                                  <a:pt x="4743" y="5964"/>
                                </a:lnTo>
                                <a:lnTo>
                                  <a:pt x="4718" y="5945"/>
                                </a:lnTo>
                                <a:lnTo>
                                  <a:pt x="4692" y="5936"/>
                                </a:lnTo>
                                <a:lnTo>
                                  <a:pt x="4675" y="5917"/>
                                </a:lnTo>
                                <a:lnTo>
                                  <a:pt x="4658" y="5898"/>
                                </a:lnTo>
                                <a:lnTo>
                                  <a:pt x="4650" y="5888"/>
                                </a:lnTo>
                                <a:lnTo>
                                  <a:pt x="4633" y="5869"/>
                                </a:lnTo>
                                <a:lnTo>
                                  <a:pt x="4624" y="5860"/>
                                </a:lnTo>
                                <a:lnTo>
                                  <a:pt x="4607" y="5841"/>
                                </a:lnTo>
                                <a:lnTo>
                                  <a:pt x="4582" y="5832"/>
                                </a:lnTo>
                                <a:lnTo>
                                  <a:pt x="4565" y="5822"/>
                                </a:lnTo>
                                <a:lnTo>
                                  <a:pt x="4548" y="5822"/>
                                </a:lnTo>
                                <a:lnTo>
                                  <a:pt x="4522" y="5803"/>
                                </a:lnTo>
                                <a:lnTo>
                                  <a:pt x="4505" y="5785"/>
                                </a:lnTo>
                                <a:lnTo>
                                  <a:pt x="4505" y="5775"/>
                                </a:lnTo>
                                <a:lnTo>
                                  <a:pt x="4497" y="5747"/>
                                </a:lnTo>
                                <a:lnTo>
                                  <a:pt x="4505" y="5737"/>
                                </a:lnTo>
                                <a:lnTo>
                                  <a:pt x="4522" y="5718"/>
                                </a:lnTo>
                                <a:lnTo>
                                  <a:pt x="4531" y="5700"/>
                                </a:lnTo>
                                <a:lnTo>
                                  <a:pt x="4531" y="5671"/>
                                </a:lnTo>
                                <a:lnTo>
                                  <a:pt x="4522" y="5662"/>
                                </a:lnTo>
                                <a:lnTo>
                                  <a:pt x="4514" y="5652"/>
                                </a:lnTo>
                                <a:lnTo>
                                  <a:pt x="4497" y="5643"/>
                                </a:lnTo>
                                <a:lnTo>
                                  <a:pt x="4463" y="5643"/>
                                </a:lnTo>
                                <a:lnTo>
                                  <a:pt x="4446" y="5643"/>
                                </a:lnTo>
                                <a:lnTo>
                                  <a:pt x="4429" y="5634"/>
                                </a:lnTo>
                                <a:lnTo>
                                  <a:pt x="4412" y="5605"/>
                                </a:lnTo>
                                <a:lnTo>
                                  <a:pt x="4404" y="5586"/>
                                </a:lnTo>
                                <a:lnTo>
                                  <a:pt x="4378" y="5567"/>
                                </a:lnTo>
                                <a:lnTo>
                                  <a:pt x="4370" y="5558"/>
                                </a:lnTo>
                                <a:lnTo>
                                  <a:pt x="4353" y="5530"/>
                                </a:lnTo>
                                <a:lnTo>
                                  <a:pt x="4327" y="5520"/>
                                </a:lnTo>
                                <a:lnTo>
                                  <a:pt x="4293" y="5492"/>
                                </a:lnTo>
                                <a:lnTo>
                                  <a:pt x="4268" y="5473"/>
                                </a:lnTo>
                                <a:lnTo>
                                  <a:pt x="4251" y="5473"/>
                                </a:lnTo>
                                <a:lnTo>
                                  <a:pt x="4234" y="5473"/>
                                </a:lnTo>
                                <a:lnTo>
                                  <a:pt x="4217" y="5473"/>
                                </a:lnTo>
                                <a:lnTo>
                                  <a:pt x="4209" y="5483"/>
                                </a:lnTo>
                                <a:lnTo>
                                  <a:pt x="4200" y="5492"/>
                                </a:lnTo>
                                <a:lnTo>
                                  <a:pt x="4183" y="5492"/>
                                </a:lnTo>
                                <a:lnTo>
                                  <a:pt x="4158" y="5483"/>
                                </a:lnTo>
                                <a:lnTo>
                                  <a:pt x="4141" y="5483"/>
                                </a:lnTo>
                                <a:lnTo>
                                  <a:pt x="4124" y="5483"/>
                                </a:lnTo>
                                <a:lnTo>
                                  <a:pt x="4115" y="5483"/>
                                </a:lnTo>
                                <a:lnTo>
                                  <a:pt x="4098" y="5473"/>
                                </a:lnTo>
                                <a:lnTo>
                                  <a:pt x="4073" y="5435"/>
                                </a:lnTo>
                                <a:lnTo>
                                  <a:pt x="4056" y="5407"/>
                                </a:lnTo>
                                <a:lnTo>
                                  <a:pt x="4030" y="5388"/>
                                </a:lnTo>
                                <a:lnTo>
                                  <a:pt x="4005" y="5379"/>
                                </a:lnTo>
                                <a:lnTo>
                                  <a:pt x="3988" y="5360"/>
                                </a:lnTo>
                                <a:lnTo>
                                  <a:pt x="3979" y="5332"/>
                                </a:lnTo>
                                <a:lnTo>
                                  <a:pt x="3954" y="5313"/>
                                </a:lnTo>
                                <a:lnTo>
                                  <a:pt x="3929" y="5303"/>
                                </a:lnTo>
                                <a:lnTo>
                                  <a:pt x="3912" y="5303"/>
                                </a:lnTo>
                                <a:lnTo>
                                  <a:pt x="3895" y="5303"/>
                                </a:lnTo>
                                <a:lnTo>
                                  <a:pt x="3852" y="5303"/>
                                </a:lnTo>
                                <a:lnTo>
                                  <a:pt x="3827" y="5294"/>
                                </a:lnTo>
                                <a:lnTo>
                                  <a:pt x="3767" y="5266"/>
                                </a:lnTo>
                                <a:lnTo>
                                  <a:pt x="3716" y="5237"/>
                                </a:lnTo>
                                <a:lnTo>
                                  <a:pt x="3691" y="5228"/>
                                </a:lnTo>
                                <a:lnTo>
                                  <a:pt x="3674" y="5228"/>
                                </a:lnTo>
                                <a:lnTo>
                                  <a:pt x="3640" y="5228"/>
                                </a:lnTo>
                                <a:lnTo>
                                  <a:pt x="3623" y="5218"/>
                                </a:lnTo>
                                <a:lnTo>
                                  <a:pt x="3606" y="5199"/>
                                </a:lnTo>
                                <a:lnTo>
                                  <a:pt x="3589" y="5181"/>
                                </a:lnTo>
                                <a:lnTo>
                                  <a:pt x="3589" y="5171"/>
                                </a:lnTo>
                                <a:lnTo>
                                  <a:pt x="3572" y="5162"/>
                                </a:lnTo>
                                <a:lnTo>
                                  <a:pt x="3564" y="5162"/>
                                </a:lnTo>
                                <a:lnTo>
                                  <a:pt x="3538" y="5171"/>
                                </a:lnTo>
                                <a:lnTo>
                                  <a:pt x="3521" y="5171"/>
                                </a:lnTo>
                                <a:lnTo>
                                  <a:pt x="3504" y="5181"/>
                                </a:lnTo>
                                <a:lnTo>
                                  <a:pt x="3479" y="5181"/>
                                </a:lnTo>
                                <a:lnTo>
                                  <a:pt x="3462" y="5181"/>
                                </a:lnTo>
                                <a:lnTo>
                                  <a:pt x="3445" y="5181"/>
                                </a:lnTo>
                                <a:lnTo>
                                  <a:pt x="3419" y="5190"/>
                                </a:lnTo>
                                <a:lnTo>
                                  <a:pt x="3402" y="5181"/>
                                </a:lnTo>
                                <a:lnTo>
                                  <a:pt x="3385" y="5171"/>
                                </a:lnTo>
                                <a:lnTo>
                                  <a:pt x="3377" y="5162"/>
                                </a:lnTo>
                                <a:lnTo>
                                  <a:pt x="3369" y="5133"/>
                                </a:lnTo>
                                <a:lnTo>
                                  <a:pt x="3369" y="5115"/>
                                </a:lnTo>
                                <a:lnTo>
                                  <a:pt x="3352" y="5086"/>
                                </a:lnTo>
                                <a:lnTo>
                                  <a:pt x="3343" y="5077"/>
                                </a:lnTo>
                                <a:lnTo>
                                  <a:pt x="3326" y="5067"/>
                                </a:lnTo>
                                <a:lnTo>
                                  <a:pt x="3301" y="5058"/>
                                </a:lnTo>
                                <a:lnTo>
                                  <a:pt x="3284" y="5048"/>
                                </a:lnTo>
                                <a:lnTo>
                                  <a:pt x="3258" y="5030"/>
                                </a:lnTo>
                                <a:lnTo>
                                  <a:pt x="3250" y="5020"/>
                                </a:lnTo>
                                <a:lnTo>
                                  <a:pt x="3233" y="5001"/>
                                </a:lnTo>
                                <a:lnTo>
                                  <a:pt x="3207" y="4992"/>
                                </a:lnTo>
                                <a:lnTo>
                                  <a:pt x="3182" y="4992"/>
                                </a:lnTo>
                                <a:lnTo>
                                  <a:pt x="3165" y="4992"/>
                                </a:lnTo>
                                <a:lnTo>
                                  <a:pt x="3139" y="4982"/>
                                </a:lnTo>
                                <a:lnTo>
                                  <a:pt x="3122" y="4973"/>
                                </a:lnTo>
                                <a:lnTo>
                                  <a:pt x="3105" y="4954"/>
                                </a:lnTo>
                                <a:lnTo>
                                  <a:pt x="3089" y="4954"/>
                                </a:lnTo>
                                <a:lnTo>
                                  <a:pt x="3055" y="4945"/>
                                </a:lnTo>
                                <a:lnTo>
                                  <a:pt x="3021" y="4926"/>
                                </a:lnTo>
                                <a:lnTo>
                                  <a:pt x="2995" y="4907"/>
                                </a:lnTo>
                                <a:lnTo>
                                  <a:pt x="2987" y="4888"/>
                                </a:lnTo>
                                <a:lnTo>
                                  <a:pt x="2970" y="4860"/>
                                </a:lnTo>
                                <a:lnTo>
                                  <a:pt x="2978" y="4841"/>
                                </a:lnTo>
                                <a:lnTo>
                                  <a:pt x="2961" y="4822"/>
                                </a:lnTo>
                                <a:lnTo>
                                  <a:pt x="2944" y="4813"/>
                                </a:lnTo>
                                <a:lnTo>
                                  <a:pt x="2936" y="4794"/>
                                </a:lnTo>
                                <a:lnTo>
                                  <a:pt x="2927" y="4784"/>
                                </a:lnTo>
                                <a:lnTo>
                                  <a:pt x="2927" y="4765"/>
                                </a:lnTo>
                                <a:lnTo>
                                  <a:pt x="2936" y="4756"/>
                                </a:lnTo>
                                <a:lnTo>
                                  <a:pt x="2944" y="4737"/>
                                </a:lnTo>
                                <a:lnTo>
                                  <a:pt x="2936" y="4709"/>
                                </a:lnTo>
                                <a:lnTo>
                                  <a:pt x="2936" y="4699"/>
                                </a:lnTo>
                                <a:lnTo>
                                  <a:pt x="2919" y="4680"/>
                                </a:lnTo>
                                <a:lnTo>
                                  <a:pt x="2910" y="4671"/>
                                </a:lnTo>
                                <a:lnTo>
                                  <a:pt x="2893" y="4671"/>
                                </a:lnTo>
                                <a:lnTo>
                                  <a:pt x="2868" y="4662"/>
                                </a:lnTo>
                                <a:lnTo>
                                  <a:pt x="2851" y="4662"/>
                                </a:lnTo>
                                <a:lnTo>
                                  <a:pt x="2825" y="4662"/>
                                </a:lnTo>
                                <a:lnTo>
                                  <a:pt x="2817" y="4652"/>
                                </a:lnTo>
                                <a:lnTo>
                                  <a:pt x="2800" y="4633"/>
                                </a:lnTo>
                                <a:lnTo>
                                  <a:pt x="2775" y="4596"/>
                                </a:lnTo>
                                <a:lnTo>
                                  <a:pt x="2749" y="4558"/>
                                </a:lnTo>
                                <a:lnTo>
                                  <a:pt x="2698" y="4482"/>
                                </a:lnTo>
                                <a:lnTo>
                                  <a:pt x="2690" y="4463"/>
                                </a:lnTo>
                                <a:lnTo>
                                  <a:pt x="2681" y="4463"/>
                                </a:lnTo>
                                <a:lnTo>
                                  <a:pt x="2664" y="4454"/>
                                </a:lnTo>
                                <a:lnTo>
                                  <a:pt x="2647" y="4435"/>
                                </a:lnTo>
                                <a:lnTo>
                                  <a:pt x="2630" y="4426"/>
                                </a:lnTo>
                                <a:lnTo>
                                  <a:pt x="2622" y="4426"/>
                                </a:lnTo>
                                <a:lnTo>
                                  <a:pt x="2605" y="4407"/>
                                </a:lnTo>
                                <a:lnTo>
                                  <a:pt x="2605" y="4388"/>
                                </a:lnTo>
                                <a:lnTo>
                                  <a:pt x="2596" y="4378"/>
                                </a:lnTo>
                                <a:lnTo>
                                  <a:pt x="2588" y="4350"/>
                                </a:lnTo>
                                <a:lnTo>
                                  <a:pt x="2588" y="4341"/>
                                </a:lnTo>
                                <a:lnTo>
                                  <a:pt x="2579" y="4331"/>
                                </a:lnTo>
                                <a:lnTo>
                                  <a:pt x="2571" y="4331"/>
                                </a:lnTo>
                                <a:lnTo>
                                  <a:pt x="2562" y="4331"/>
                                </a:lnTo>
                                <a:lnTo>
                                  <a:pt x="2562" y="4322"/>
                                </a:lnTo>
                                <a:lnTo>
                                  <a:pt x="2554" y="4312"/>
                                </a:lnTo>
                                <a:lnTo>
                                  <a:pt x="2554" y="4294"/>
                                </a:lnTo>
                                <a:lnTo>
                                  <a:pt x="2554" y="4284"/>
                                </a:lnTo>
                                <a:lnTo>
                                  <a:pt x="2562" y="4265"/>
                                </a:lnTo>
                                <a:lnTo>
                                  <a:pt x="2554" y="4256"/>
                                </a:lnTo>
                                <a:lnTo>
                                  <a:pt x="2554" y="4246"/>
                                </a:lnTo>
                                <a:lnTo>
                                  <a:pt x="2545" y="4228"/>
                                </a:lnTo>
                                <a:lnTo>
                                  <a:pt x="2545" y="4209"/>
                                </a:lnTo>
                                <a:lnTo>
                                  <a:pt x="2554" y="4190"/>
                                </a:lnTo>
                                <a:lnTo>
                                  <a:pt x="2571" y="4190"/>
                                </a:lnTo>
                                <a:lnTo>
                                  <a:pt x="2579" y="4190"/>
                                </a:lnTo>
                                <a:lnTo>
                                  <a:pt x="2588" y="4180"/>
                                </a:lnTo>
                                <a:lnTo>
                                  <a:pt x="2588" y="4171"/>
                                </a:lnTo>
                                <a:lnTo>
                                  <a:pt x="2596" y="4161"/>
                                </a:lnTo>
                                <a:lnTo>
                                  <a:pt x="2596" y="4143"/>
                                </a:lnTo>
                                <a:lnTo>
                                  <a:pt x="2605" y="4124"/>
                                </a:lnTo>
                                <a:lnTo>
                                  <a:pt x="2596" y="4124"/>
                                </a:lnTo>
                                <a:lnTo>
                                  <a:pt x="2588" y="4114"/>
                                </a:lnTo>
                                <a:lnTo>
                                  <a:pt x="2579" y="4105"/>
                                </a:lnTo>
                                <a:lnTo>
                                  <a:pt x="2579" y="4077"/>
                                </a:lnTo>
                                <a:lnTo>
                                  <a:pt x="2579" y="4067"/>
                                </a:lnTo>
                                <a:lnTo>
                                  <a:pt x="2571" y="4058"/>
                                </a:lnTo>
                                <a:lnTo>
                                  <a:pt x="2554" y="4039"/>
                                </a:lnTo>
                                <a:lnTo>
                                  <a:pt x="2537" y="4020"/>
                                </a:lnTo>
                                <a:lnTo>
                                  <a:pt x="2520" y="4010"/>
                                </a:lnTo>
                                <a:lnTo>
                                  <a:pt x="2512" y="4010"/>
                                </a:lnTo>
                                <a:lnTo>
                                  <a:pt x="2503" y="4001"/>
                                </a:lnTo>
                                <a:lnTo>
                                  <a:pt x="2495" y="4001"/>
                                </a:lnTo>
                                <a:lnTo>
                                  <a:pt x="2478" y="3982"/>
                                </a:lnTo>
                                <a:lnTo>
                                  <a:pt x="2469" y="3982"/>
                                </a:lnTo>
                                <a:lnTo>
                                  <a:pt x="2461" y="3982"/>
                                </a:lnTo>
                                <a:lnTo>
                                  <a:pt x="2452" y="3973"/>
                                </a:lnTo>
                                <a:lnTo>
                                  <a:pt x="2444" y="3963"/>
                                </a:lnTo>
                                <a:lnTo>
                                  <a:pt x="2435" y="3954"/>
                                </a:lnTo>
                                <a:lnTo>
                                  <a:pt x="2418" y="3944"/>
                                </a:lnTo>
                                <a:lnTo>
                                  <a:pt x="2393" y="3935"/>
                                </a:lnTo>
                                <a:lnTo>
                                  <a:pt x="2384" y="3926"/>
                                </a:lnTo>
                                <a:lnTo>
                                  <a:pt x="2367" y="3897"/>
                                </a:lnTo>
                                <a:lnTo>
                                  <a:pt x="2359" y="3897"/>
                                </a:lnTo>
                                <a:lnTo>
                                  <a:pt x="2342" y="3897"/>
                                </a:lnTo>
                                <a:lnTo>
                                  <a:pt x="2308" y="3850"/>
                                </a:lnTo>
                                <a:lnTo>
                                  <a:pt x="2282" y="3831"/>
                                </a:lnTo>
                                <a:lnTo>
                                  <a:pt x="2274" y="3831"/>
                                </a:lnTo>
                                <a:lnTo>
                                  <a:pt x="2265" y="3822"/>
                                </a:lnTo>
                                <a:lnTo>
                                  <a:pt x="2257" y="3803"/>
                                </a:lnTo>
                                <a:lnTo>
                                  <a:pt x="2257" y="3784"/>
                                </a:lnTo>
                                <a:lnTo>
                                  <a:pt x="2249" y="3775"/>
                                </a:lnTo>
                                <a:lnTo>
                                  <a:pt x="2232" y="3775"/>
                                </a:lnTo>
                                <a:lnTo>
                                  <a:pt x="2223" y="3765"/>
                                </a:lnTo>
                                <a:lnTo>
                                  <a:pt x="2206" y="3765"/>
                                </a:lnTo>
                                <a:lnTo>
                                  <a:pt x="2198" y="3765"/>
                                </a:lnTo>
                                <a:lnTo>
                                  <a:pt x="2198" y="3775"/>
                                </a:lnTo>
                                <a:lnTo>
                                  <a:pt x="2189" y="3793"/>
                                </a:lnTo>
                                <a:lnTo>
                                  <a:pt x="2181" y="3793"/>
                                </a:lnTo>
                                <a:lnTo>
                                  <a:pt x="2164" y="3803"/>
                                </a:lnTo>
                                <a:lnTo>
                                  <a:pt x="2155" y="3793"/>
                                </a:lnTo>
                                <a:lnTo>
                                  <a:pt x="2147" y="3784"/>
                                </a:lnTo>
                                <a:lnTo>
                                  <a:pt x="2147" y="3775"/>
                                </a:lnTo>
                                <a:lnTo>
                                  <a:pt x="2130" y="3765"/>
                                </a:lnTo>
                                <a:lnTo>
                                  <a:pt x="2130" y="3746"/>
                                </a:lnTo>
                                <a:lnTo>
                                  <a:pt x="2121" y="3737"/>
                                </a:lnTo>
                                <a:lnTo>
                                  <a:pt x="2113" y="3737"/>
                                </a:lnTo>
                                <a:lnTo>
                                  <a:pt x="2096" y="3737"/>
                                </a:lnTo>
                                <a:lnTo>
                                  <a:pt x="2087" y="3737"/>
                                </a:lnTo>
                                <a:lnTo>
                                  <a:pt x="2070" y="3727"/>
                                </a:lnTo>
                                <a:lnTo>
                                  <a:pt x="2070" y="3709"/>
                                </a:lnTo>
                                <a:lnTo>
                                  <a:pt x="2062" y="3709"/>
                                </a:lnTo>
                                <a:lnTo>
                                  <a:pt x="2062" y="3690"/>
                                </a:lnTo>
                                <a:lnTo>
                                  <a:pt x="2070" y="3671"/>
                                </a:lnTo>
                                <a:lnTo>
                                  <a:pt x="2070" y="3642"/>
                                </a:lnTo>
                                <a:lnTo>
                                  <a:pt x="2062" y="3624"/>
                                </a:lnTo>
                                <a:lnTo>
                                  <a:pt x="2062" y="3605"/>
                                </a:lnTo>
                                <a:lnTo>
                                  <a:pt x="2053" y="3586"/>
                                </a:lnTo>
                                <a:lnTo>
                                  <a:pt x="2062" y="3567"/>
                                </a:lnTo>
                                <a:lnTo>
                                  <a:pt x="2062" y="3539"/>
                                </a:lnTo>
                                <a:lnTo>
                                  <a:pt x="2053" y="3529"/>
                                </a:lnTo>
                                <a:lnTo>
                                  <a:pt x="2045" y="3520"/>
                                </a:lnTo>
                                <a:lnTo>
                                  <a:pt x="2036" y="3510"/>
                                </a:lnTo>
                                <a:lnTo>
                                  <a:pt x="2028" y="3501"/>
                                </a:lnTo>
                                <a:lnTo>
                                  <a:pt x="2036" y="3491"/>
                                </a:lnTo>
                                <a:lnTo>
                                  <a:pt x="2045" y="3482"/>
                                </a:lnTo>
                                <a:lnTo>
                                  <a:pt x="2045" y="3454"/>
                                </a:lnTo>
                                <a:lnTo>
                                  <a:pt x="2045" y="3444"/>
                                </a:lnTo>
                                <a:lnTo>
                                  <a:pt x="2045" y="3425"/>
                                </a:lnTo>
                                <a:lnTo>
                                  <a:pt x="2045" y="3378"/>
                                </a:lnTo>
                                <a:lnTo>
                                  <a:pt x="2036" y="3350"/>
                                </a:lnTo>
                                <a:lnTo>
                                  <a:pt x="2036" y="3340"/>
                                </a:lnTo>
                                <a:lnTo>
                                  <a:pt x="2028" y="3331"/>
                                </a:lnTo>
                                <a:lnTo>
                                  <a:pt x="2028" y="3322"/>
                                </a:lnTo>
                                <a:lnTo>
                                  <a:pt x="2019" y="3312"/>
                                </a:lnTo>
                                <a:lnTo>
                                  <a:pt x="2019" y="3303"/>
                                </a:lnTo>
                                <a:lnTo>
                                  <a:pt x="2011" y="3284"/>
                                </a:lnTo>
                                <a:lnTo>
                                  <a:pt x="2011" y="3274"/>
                                </a:lnTo>
                                <a:lnTo>
                                  <a:pt x="2011" y="3256"/>
                                </a:lnTo>
                                <a:lnTo>
                                  <a:pt x="2002" y="3246"/>
                                </a:lnTo>
                                <a:lnTo>
                                  <a:pt x="2002" y="3227"/>
                                </a:lnTo>
                                <a:lnTo>
                                  <a:pt x="2002" y="3218"/>
                                </a:lnTo>
                                <a:lnTo>
                                  <a:pt x="1994" y="3208"/>
                                </a:lnTo>
                                <a:lnTo>
                                  <a:pt x="1985" y="3208"/>
                                </a:lnTo>
                                <a:lnTo>
                                  <a:pt x="1977" y="3199"/>
                                </a:lnTo>
                                <a:lnTo>
                                  <a:pt x="1969" y="3190"/>
                                </a:lnTo>
                                <a:lnTo>
                                  <a:pt x="1960" y="3180"/>
                                </a:lnTo>
                                <a:lnTo>
                                  <a:pt x="1952" y="3161"/>
                                </a:lnTo>
                                <a:lnTo>
                                  <a:pt x="1935" y="3152"/>
                                </a:lnTo>
                                <a:lnTo>
                                  <a:pt x="1918" y="3142"/>
                                </a:lnTo>
                                <a:lnTo>
                                  <a:pt x="1909" y="3133"/>
                                </a:lnTo>
                                <a:lnTo>
                                  <a:pt x="1901" y="3123"/>
                                </a:lnTo>
                                <a:lnTo>
                                  <a:pt x="1884" y="3105"/>
                                </a:lnTo>
                                <a:lnTo>
                                  <a:pt x="1875" y="3095"/>
                                </a:lnTo>
                                <a:lnTo>
                                  <a:pt x="1867" y="3086"/>
                                </a:lnTo>
                                <a:lnTo>
                                  <a:pt x="1867" y="3067"/>
                                </a:lnTo>
                                <a:lnTo>
                                  <a:pt x="1875" y="3048"/>
                                </a:lnTo>
                                <a:lnTo>
                                  <a:pt x="1875" y="3029"/>
                                </a:lnTo>
                                <a:lnTo>
                                  <a:pt x="1875" y="3020"/>
                                </a:lnTo>
                                <a:lnTo>
                                  <a:pt x="1875" y="3010"/>
                                </a:lnTo>
                                <a:lnTo>
                                  <a:pt x="1867" y="2991"/>
                                </a:lnTo>
                                <a:lnTo>
                                  <a:pt x="1850" y="2972"/>
                                </a:lnTo>
                                <a:lnTo>
                                  <a:pt x="1824" y="2954"/>
                                </a:lnTo>
                                <a:lnTo>
                                  <a:pt x="1807" y="2925"/>
                                </a:lnTo>
                                <a:lnTo>
                                  <a:pt x="1773" y="2906"/>
                                </a:lnTo>
                                <a:lnTo>
                                  <a:pt x="1756" y="2897"/>
                                </a:lnTo>
                                <a:lnTo>
                                  <a:pt x="1739" y="2888"/>
                                </a:lnTo>
                                <a:lnTo>
                                  <a:pt x="1722" y="2888"/>
                                </a:lnTo>
                                <a:lnTo>
                                  <a:pt x="1705" y="2888"/>
                                </a:lnTo>
                                <a:lnTo>
                                  <a:pt x="1697" y="2888"/>
                                </a:lnTo>
                                <a:lnTo>
                                  <a:pt x="1689" y="2878"/>
                                </a:lnTo>
                                <a:lnTo>
                                  <a:pt x="1672" y="2850"/>
                                </a:lnTo>
                                <a:lnTo>
                                  <a:pt x="1663" y="2821"/>
                                </a:lnTo>
                                <a:lnTo>
                                  <a:pt x="1655" y="2803"/>
                                </a:lnTo>
                                <a:lnTo>
                                  <a:pt x="1646" y="2793"/>
                                </a:lnTo>
                                <a:lnTo>
                                  <a:pt x="1629" y="2784"/>
                                </a:lnTo>
                                <a:lnTo>
                                  <a:pt x="1621" y="2774"/>
                                </a:lnTo>
                                <a:lnTo>
                                  <a:pt x="1621" y="2765"/>
                                </a:lnTo>
                                <a:lnTo>
                                  <a:pt x="1612" y="2755"/>
                                </a:lnTo>
                                <a:lnTo>
                                  <a:pt x="1612" y="2746"/>
                                </a:lnTo>
                                <a:lnTo>
                                  <a:pt x="1604" y="2746"/>
                                </a:lnTo>
                                <a:lnTo>
                                  <a:pt x="1595" y="2737"/>
                                </a:lnTo>
                                <a:lnTo>
                                  <a:pt x="1587" y="2727"/>
                                </a:lnTo>
                                <a:lnTo>
                                  <a:pt x="1578" y="2718"/>
                                </a:lnTo>
                                <a:lnTo>
                                  <a:pt x="1570" y="2718"/>
                                </a:lnTo>
                                <a:lnTo>
                                  <a:pt x="1553" y="2708"/>
                                </a:lnTo>
                                <a:lnTo>
                                  <a:pt x="1544" y="2708"/>
                                </a:lnTo>
                                <a:lnTo>
                                  <a:pt x="1536" y="2699"/>
                                </a:lnTo>
                                <a:lnTo>
                                  <a:pt x="1527" y="2689"/>
                                </a:lnTo>
                                <a:lnTo>
                                  <a:pt x="1527" y="2680"/>
                                </a:lnTo>
                                <a:lnTo>
                                  <a:pt x="1527" y="2670"/>
                                </a:lnTo>
                                <a:lnTo>
                                  <a:pt x="1536" y="2661"/>
                                </a:lnTo>
                                <a:lnTo>
                                  <a:pt x="1527" y="2652"/>
                                </a:lnTo>
                                <a:lnTo>
                                  <a:pt x="1519" y="2642"/>
                                </a:lnTo>
                                <a:lnTo>
                                  <a:pt x="1510" y="2614"/>
                                </a:lnTo>
                                <a:lnTo>
                                  <a:pt x="1502" y="2586"/>
                                </a:lnTo>
                                <a:lnTo>
                                  <a:pt x="1485" y="2548"/>
                                </a:lnTo>
                                <a:lnTo>
                                  <a:pt x="1468" y="2510"/>
                                </a:lnTo>
                                <a:lnTo>
                                  <a:pt x="1468" y="2472"/>
                                </a:lnTo>
                                <a:lnTo>
                                  <a:pt x="1459" y="2463"/>
                                </a:lnTo>
                                <a:lnTo>
                                  <a:pt x="1442" y="2453"/>
                                </a:lnTo>
                                <a:lnTo>
                                  <a:pt x="1434" y="2453"/>
                                </a:lnTo>
                                <a:lnTo>
                                  <a:pt x="1417" y="2444"/>
                                </a:lnTo>
                                <a:lnTo>
                                  <a:pt x="1417" y="2435"/>
                                </a:lnTo>
                                <a:lnTo>
                                  <a:pt x="1409" y="2425"/>
                                </a:lnTo>
                                <a:lnTo>
                                  <a:pt x="1400" y="2416"/>
                                </a:lnTo>
                                <a:lnTo>
                                  <a:pt x="1383" y="2406"/>
                                </a:lnTo>
                                <a:lnTo>
                                  <a:pt x="1366" y="2387"/>
                                </a:lnTo>
                                <a:lnTo>
                                  <a:pt x="1341" y="2369"/>
                                </a:lnTo>
                                <a:lnTo>
                                  <a:pt x="1324" y="2369"/>
                                </a:lnTo>
                                <a:lnTo>
                                  <a:pt x="1315" y="2359"/>
                                </a:lnTo>
                                <a:lnTo>
                                  <a:pt x="1298" y="2350"/>
                                </a:lnTo>
                                <a:lnTo>
                                  <a:pt x="1281" y="2350"/>
                                </a:lnTo>
                                <a:lnTo>
                                  <a:pt x="1273" y="2340"/>
                                </a:lnTo>
                                <a:lnTo>
                                  <a:pt x="1264" y="2340"/>
                                </a:lnTo>
                                <a:lnTo>
                                  <a:pt x="1247" y="2331"/>
                                </a:lnTo>
                                <a:lnTo>
                                  <a:pt x="1239" y="2340"/>
                                </a:lnTo>
                                <a:lnTo>
                                  <a:pt x="1222" y="2340"/>
                                </a:lnTo>
                                <a:lnTo>
                                  <a:pt x="1196" y="2340"/>
                                </a:lnTo>
                                <a:lnTo>
                                  <a:pt x="1179" y="2340"/>
                                </a:lnTo>
                                <a:lnTo>
                                  <a:pt x="1154" y="2331"/>
                                </a:lnTo>
                                <a:lnTo>
                                  <a:pt x="1137" y="2331"/>
                                </a:lnTo>
                                <a:lnTo>
                                  <a:pt x="1120" y="2321"/>
                                </a:lnTo>
                                <a:lnTo>
                                  <a:pt x="1095" y="2312"/>
                                </a:lnTo>
                                <a:lnTo>
                                  <a:pt x="1078" y="2302"/>
                                </a:lnTo>
                                <a:lnTo>
                                  <a:pt x="1061" y="2293"/>
                                </a:lnTo>
                                <a:lnTo>
                                  <a:pt x="1044" y="2293"/>
                                </a:lnTo>
                                <a:lnTo>
                                  <a:pt x="1035" y="2302"/>
                                </a:lnTo>
                                <a:lnTo>
                                  <a:pt x="1018" y="2302"/>
                                </a:lnTo>
                                <a:lnTo>
                                  <a:pt x="1001" y="2302"/>
                                </a:lnTo>
                                <a:lnTo>
                                  <a:pt x="984" y="2302"/>
                                </a:lnTo>
                                <a:lnTo>
                                  <a:pt x="959" y="2293"/>
                                </a:lnTo>
                                <a:lnTo>
                                  <a:pt x="942" y="2293"/>
                                </a:lnTo>
                                <a:lnTo>
                                  <a:pt x="908" y="2284"/>
                                </a:lnTo>
                                <a:lnTo>
                                  <a:pt x="882" y="2284"/>
                                </a:lnTo>
                                <a:lnTo>
                                  <a:pt x="865" y="2284"/>
                                </a:lnTo>
                                <a:lnTo>
                                  <a:pt x="849" y="2284"/>
                                </a:lnTo>
                                <a:lnTo>
                                  <a:pt x="823" y="2284"/>
                                </a:lnTo>
                                <a:lnTo>
                                  <a:pt x="806" y="2274"/>
                                </a:lnTo>
                                <a:lnTo>
                                  <a:pt x="789" y="2265"/>
                                </a:lnTo>
                                <a:lnTo>
                                  <a:pt x="772" y="2265"/>
                                </a:lnTo>
                                <a:lnTo>
                                  <a:pt x="755" y="2265"/>
                                </a:lnTo>
                                <a:lnTo>
                                  <a:pt x="747" y="2265"/>
                                </a:lnTo>
                                <a:lnTo>
                                  <a:pt x="730" y="2265"/>
                                </a:lnTo>
                                <a:lnTo>
                                  <a:pt x="704" y="2265"/>
                                </a:lnTo>
                                <a:lnTo>
                                  <a:pt x="696" y="2265"/>
                                </a:lnTo>
                                <a:lnTo>
                                  <a:pt x="679" y="2255"/>
                                </a:lnTo>
                                <a:lnTo>
                                  <a:pt x="670" y="2246"/>
                                </a:lnTo>
                                <a:lnTo>
                                  <a:pt x="662" y="2236"/>
                                </a:lnTo>
                                <a:lnTo>
                                  <a:pt x="653" y="2227"/>
                                </a:lnTo>
                                <a:lnTo>
                                  <a:pt x="645" y="2199"/>
                                </a:lnTo>
                                <a:lnTo>
                                  <a:pt x="645" y="2180"/>
                                </a:lnTo>
                                <a:lnTo>
                                  <a:pt x="628" y="2170"/>
                                </a:lnTo>
                                <a:lnTo>
                                  <a:pt x="611" y="2170"/>
                                </a:lnTo>
                                <a:lnTo>
                                  <a:pt x="594" y="2161"/>
                                </a:lnTo>
                                <a:lnTo>
                                  <a:pt x="585" y="2151"/>
                                </a:lnTo>
                                <a:lnTo>
                                  <a:pt x="577" y="2151"/>
                                </a:lnTo>
                                <a:lnTo>
                                  <a:pt x="569" y="2151"/>
                                </a:lnTo>
                                <a:lnTo>
                                  <a:pt x="560" y="2142"/>
                                </a:lnTo>
                                <a:lnTo>
                                  <a:pt x="552" y="2142"/>
                                </a:lnTo>
                                <a:lnTo>
                                  <a:pt x="543" y="2123"/>
                                </a:lnTo>
                                <a:lnTo>
                                  <a:pt x="535" y="2114"/>
                                </a:lnTo>
                                <a:lnTo>
                                  <a:pt x="526" y="2104"/>
                                </a:lnTo>
                                <a:lnTo>
                                  <a:pt x="518" y="2104"/>
                                </a:lnTo>
                                <a:lnTo>
                                  <a:pt x="509" y="2114"/>
                                </a:lnTo>
                                <a:lnTo>
                                  <a:pt x="501" y="2114"/>
                                </a:lnTo>
                                <a:lnTo>
                                  <a:pt x="492" y="2114"/>
                                </a:lnTo>
                                <a:lnTo>
                                  <a:pt x="475" y="2104"/>
                                </a:lnTo>
                                <a:lnTo>
                                  <a:pt x="458" y="2095"/>
                                </a:lnTo>
                                <a:lnTo>
                                  <a:pt x="450" y="2104"/>
                                </a:lnTo>
                                <a:lnTo>
                                  <a:pt x="450" y="2114"/>
                                </a:lnTo>
                                <a:lnTo>
                                  <a:pt x="433" y="2123"/>
                                </a:lnTo>
                                <a:lnTo>
                                  <a:pt x="424" y="2133"/>
                                </a:lnTo>
                                <a:lnTo>
                                  <a:pt x="416" y="2133"/>
                                </a:lnTo>
                                <a:lnTo>
                                  <a:pt x="399" y="2133"/>
                                </a:lnTo>
                                <a:lnTo>
                                  <a:pt x="390" y="2123"/>
                                </a:lnTo>
                                <a:lnTo>
                                  <a:pt x="365" y="2123"/>
                                </a:lnTo>
                                <a:lnTo>
                                  <a:pt x="356" y="2123"/>
                                </a:lnTo>
                                <a:lnTo>
                                  <a:pt x="339" y="2123"/>
                                </a:lnTo>
                                <a:lnTo>
                                  <a:pt x="331" y="2133"/>
                                </a:lnTo>
                                <a:lnTo>
                                  <a:pt x="331" y="2142"/>
                                </a:lnTo>
                                <a:lnTo>
                                  <a:pt x="314" y="2151"/>
                                </a:lnTo>
                                <a:lnTo>
                                  <a:pt x="305" y="2161"/>
                                </a:lnTo>
                                <a:lnTo>
                                  <a:pt x="289" y="2170"/>
                                </a:lnTo>
                                <a:lnTo>
                                  <a:pt x="272" y="2180"/>
                                </a:lnTo>
                                <a:lnTo>
                                  <a:pt x="255" y="2180"/>
                                </a:lnTo>
                                <a:lnTo>
                                  <a:pt x="238" y="2180"/>
                                </a:lnTo>
                                <a:lnTo>
                                  <a:pt x="221" y="2180"/>
                                </a:lnTo>
                                <a:lnTo>
                                  <a:pt x="195" y="2170"/>
                                </a:lnTo>
                                <a:lnTo>
                                  <a:pt x="178" y="2170"/>
                                </a:lnTo>
                                <a:lnTo>
                                  <a:pt x="170" y="2180"/>
                                </a:lnTo>
                                <a:lnTo>
                                  <a:pt x="153" y="2189"/>
                                </a:lnTo>
                                <a:lnTo>
                                  <a:pt x="144" y="2189"/>
                                </a:lnTo>
                                <a:lnTo>
                                  <a:pt x="144" y="2170"/>
                                </a:lnTo>
                                <a:lnTo>
                                  <a:pt x="136" y="2170"/>
                                </a:lnTo>
                                <a:lnTo>
                                  <a:pt x="136" y="2151"/>
                                </a:lnTo>
                                <a:lnTo>
                                  <a:pt x="110" y="2123"/>
                                </a:lnTo>
                                <a:lnTo>
                                  <a:pt x="93" y="2095"/>
                                </a:lnTo>
                                <a:lnTo>
                                  <a:pt x="51" y="2067"/>
                                </a:lnTo>
                                <a:lnTo>
                                  <a:pt x="34" y="2048"/>
                                </a:lnTo>
                                <a:lnTo>
                                  <a:pt x="9" y="1991"/>
                                </a:lnTo>
                                <a:lnTo>
                                  <a:pt x="0" y="1963"/>
                                </a:lnTo>
                                <a:lnTo>
                                  <a:pt x="0" y="1916"/>
                                </a:lnTo>
                                <a:lnTo>
                                  <a:pt x="9" y="1878"/>
                                </a:lnTo>
                                <a:lnTo>
                                  <a:pt x="17" y="1831"/>
                                </a:lnTo>
                                <a:lnTo>
                                  <a:pt x="17" y="1802"/>
                                </a:lnTo>
                                <a:lnTo>
                                  <a:pt x="25" y="1765"/>
                                </a:lnTo>
                                <a:lnTo>
                                  <a:pt x="42" y="1746"/>
                                </a:lnTo>
                                <a:lnTo>
                                  <a:pt x="59" y="1708"/>
                                </a:lnTo>
                                <a:lnTo>
                                  <a:pt x="85" y="1689"/>
                                </a:lnTo>
                                <a:lnTo>
                                  <a:pt x="119" y="1680"/>
                                </a:lnTo>
                                <a:lnTo>
                                  <a:pt x="161" y="1670"/>
                                </a:lnTo>
                                <a:lnTo>
                                  <a:pt x="187" y="1651"/>
                                </a:lnTo>
                                <a:lnTo>
                                  <a:pt x="229" y="1642"/>
                                </a:lnTo>
                                <a:lnTo>
                                  <a:pt x="255" y="1623"/>
                                </a:lnTo>
                                <a:lnTo>
                                  <a:pt x="305" y="1595"/>
                                </a:lnTo>
                                <a:lnTo>
                                  <a:pt x="339" y="1585"/>
                                </a:lnTo>
                                <a:lnTo>
                                  <a:pt x="373" y="1585"/>
                                </a:lnTo>
                                <a:lnTo>
                                  <a:pt x="399" y="1557"/>
                                </a:lnTo>
                                <a:lnTo>
                                  <a:pt x="424" y="1548"/>
                                </a:lnTo>
                                <a:lnTo>
                                  <a:pt x="467" y="1538"/>
                                </a:lnTo>
                                <a:lnTo>
                                  <a:pt x="484" y="1519"/>
                                </a:lnTo>
                                <a:lnTo>
                                  <a:pt x="492" y="1500"/>
                                </a:lnTo>
                                <a:lnTo>
                                  <a:pt x="492" y="1491"/>
                                </a:lnTo>
                                <a:lnTo>
                                  <a:pt x="492" y="1472"/>
                                </a:lnTo>
                                <a:lnTo>
                                  <a:pt x="484" y="1453"/>
                                </a:lnTo>
                                <a:lnTo>
                                  <a:pt x="467" y="1425"/>
                                </a:lnTo>
                                <a:lnTo>
                                  <a:pt x="450" y="1397"/>
                                </a:lnTo>
                                <a:lnTo>
                                  <a:pt x="450" y="1368"/>
                                </a:lnTo>
                                <a:lnTo>
                                  <a:pt x="450" y="1321"/>
                                </a:lnTo>
                                <a:lnTo>
                                  <a:pt x="450" y="1302"/>
                                </a:lnTo>
                                <a:lnTo>
                                  <a:pt x="441" y="1274"/>
                                </a:lnTo>
                                <a:lnTo>
                                  <a:pt x="424" y="1246"/>
                                </a:lnTo>
                                <a:lnTo>
                                  <a:pt x="407" y="1208"/>
                                </a:lnTo>
                                <a:lnTo>
                                  <a:pt x="390" y="1180"/>
                                </a:lnTo>
                                <a:lnTo>
                                  <a:pt x="382" y="1161"/>
                                </a:lnTo>
                                <a:lnTo>
                                  <a:pt x="382" y="1123"/>
                                </a:lnTo>
                                <a:lnTo>
                                  <a:pt x="373" y="1095"/>
                                </a:lnTo>
                                <a:lnTo>
                                  <a:pt x="382" y="1066"/>
                                </a:lnTo>
                                <a:lnTo>
                                  <a:pt x="399" y="1047"/>
                                </a:lnTo>
                                <a:lnTo>
                                  <a:pt x="433" y="1029"/>
                                </a:lnTo>
                                <a:lnTo>
                                  <a:pt x="458" y="1019"/>
                                </a:lnTo>
                                <a:lnTo>
                                  <a:pt x="501" y="1010"/>
                                </a:lnTo>
                                <a:lnTo>
                                  <a:pt x="535" y="1010"/>
                                </a:lnTo>
                                <a:lnTo>
                                  <a:pt x="560" y="991"/>
                                </a:lnTo>
                                <a:lnTo>
                                  <a:pt x="577" y="962"/>
                                </a:lnTo>
                                <a:lnTo>
                                  <a:pt x="602" y="915"/>
                                </a:lnTo>
                                <a:lnTo>
                                  <a:pt x="628" y="878"/>
                                </a:lnTo>
                                <a:lnTo>
                                  <a:pt x="662" y="821"/>
                                </a:lnTo>
                                <a:lnTo>
                                  <a:pt x="696" y="783"/>
                                </a:lnTo>
                                <a:lnTo>
                                  <a:pt x="721" y="755"/>
                                </a:lnTo>
                                <a:lnTo>
                                  <a:pt x="764" y="727"/>
                                </a:lnTo>
                                <a:lnTo>
                                  <a:pt x="781" y="717"/>
                                </a:lnTo>
                                <a:lnTo>
                                  <a:pt x="823" y="727"/>
                                </a:lnTo>
                                <a:lnTo>
                                  <a:pt x="857" y="727"/>
                                </a:lnTo>
                                <a:lnTo>
                                  <a:pt x="891" y="727"/>
                                </a:lnTo>
                                <a:lnTo>
                                  <a:pt x="925" y="708"/>
                                </a:lnTo>
                                <a:lnTo>
                                  <a:pt x="925" y="689"/>
                                </a:lnTo>
                                <a:lnTo>
                                  <a:pt x="925" y="651"/>
                                </a:lnTo>
                                <a:lnTo>
                                  <a:pt x="925" y="623"/>
                                </a:lnTo>
                                <a:lnTo>
                                  <a:pt x="916" y="585"/>
                                </a:lnTo>
                                <a:lnTo>
                                  <a:pt x="908" y="557"/>
                                </a:lnTo>
                                <a:lnTo>
                                  <a:pt x="899" y="528"/>
                                </a:lnTo>
                                <a:lnTo>
                                  <a:pt x="899" y="491"/>
                                </a:lnTo>
                                <a:lnTo>
                                  <a:pt x="899" y="472"/>
                                </a:lnTo>
                                <a:lnTo>
                                  <a:pt x="908" y="443"/>
                                </a:lnTo>
                                <a:lnTo>
                                  <a:pt x="925" y="406"/>
                                </a:lnTo>
                                <a:lnTo>
                                  <a:pt x="950" y="368"/>
                                </a:lnTo>
                                <a:lnTo>
                                  <a:pt x="959" y="368"/>
                                </a:lnTo>
                                <a:lnTo>
                                  <a:pt x="976" y="349"/>
                                </a:lnTo>
                                <a:lnTo>
                                  <a:pt x="1010" y="340"/>
                                </a:lnTo>
                                <a:lnTo>
                                  <a:pt x="1044" y="340"/>
                                </a:lnTo>
                                <a:lnTo>
                                  <a:pt x="1078" y="340"/>
                                </a:lnTo>
                                <a:lnTo>
                                  <a:pt x="1112" y="340"/>
                                </a:lnTo>
                                <a:lnTo>
                                  <a:pt x="1145" y="330"/>
                                </a:lnTo>
                                <a:lnTo>
                                  <a:pt x="1179" y="321"/>
                                </a:lnTo>
                                <a:lnTo>
                                  <a:pt x="1205" y="321"/>
                                </a:lnTo>
                                <a:lnTo>
                                  <a:pt x="1213" y="302"/>
                                </a:lnTo>
                                <a:lnTo>
                                  <a:pt x="1222" y="292"/>
                                </a:lnTo>
                                <a:lnTo>
                                  <a:pt x="1239" y="274"/>
                                </a:lnTo>
                                <a:lnTo>
                                  <a:pt x="1264" y="217"/>
                                </a:lnTo>
                                <a:lnTo>
                                  <a:pt x="1281" y="189"/>
                                </a:lnTo>
                                <a:lnTo>
                                  <a:pt x="1298" y="170"/>
                                </a:lnTo>
                                <a:lnTo>
                                  <a:pt x="1307" y="160"/>
                                </a:lnTo>
                                <a:lnTo>
                                  <a:pt x="1315" y="151"/>
                                </a:lnTo>
                                <a:lnTo>
                                  <a:pt x="1341" y="142"/>
                                </a:lnTo>
                                <a:lnTo>
                                  <a:pt x="1358" y="132"/>
                                </a:lnTo>
                                <a:lnTo>
                                  <a:pt x="1366" y="113"/>
                                </a:lnTo>
                                <a:lnTo>
                                  <a:pt x="1383" y="104"/>
                                </a:lnTo>
                                <a:lnTo>
                                  <a:pt x="1409" y="104"/>
                                </a:lnTo>
                                <a:lnTo>
                                  <a:pt x="1425" y="113"/>
                                </a:lnTo>
                                <a:lnTo>
                                  <a:pt x="1442" y="132"/>
                                </a:lnTo>
                                <a:lnTo>
                                  <a:pt x="1451" y="142"/>
                                </a:lnTo>
                                <a:lnTo>
                                  <a:pt x="1476" y="142"/>
                                </a:lnTo>
                                <a:lnTo>
                                  <a:pt x="1493" y="142"/>
                                </a:lnTo>
                                <a:lnTo>
                                  <a:pt x="1527" y="151"/>
                                </a:lnTo>
                                <a:lnTo>
                                  <a:pt x="1561" y="160"/>
                                </a:lnTo>
                                <a:lnTo>
                                  <a:pt x="1587" y="189"/>
                                </a:lnTo>
                                <a:lnTo>
                                  <a:pt x="1612" y="208"/>
                                </a:lnTo>
                                <a:lnTo>
                                  <a:pt x="1621" y="236"/>
                                </a:lnTo>
                                <a:lnTo>
                                  <a:pt x="1629" y="274"/>
                                </a:lnTo>
                                <a:lnTo>
                                  <a:pt x="1638" y="302"/>
                                </a:lnTo>
                                <a:lnTo>
                                  <a:pt x="1655" y="396"/>
                                </a:lnTo>
                                <a:lnTo>
                                  <a:pt x="1680" y="462"/>
                                </a:lnTo>
                                <a:lnTo>
                                  <a:pt x="1714" y="528"/>
                                </a:lnTo>
                                <a:lnTo>
                                  <a:pt x="1748" y="576"/>
                                </a:lnTo>
                                <a:lnTo>
                                  <a:pt x="1765" y="604"/>
                                </a:lnTo>
                                <a:lnTo>
                                  <a:pt x="1773" y="613"/>
                                </a:lnTo>
                                <a:lnTo>
                                  <a:pt x="1807" y="632"/>
                                </a:lnTo>
                                <a:lnTo>
                                  <a:pt x="1816" y="623"/>
                                </a:lnTo>
                                <a:lnTo>
                                  <a:pt x="1824" y="604"/>
                                </a:lnTo>
                                <a:lnTo>
                                  <a:pt x="1833" y="566"/>
                                </a:lnTo>
                                <a:lnTo>
                                  <a:pt x="1841" y="528"/>
                                </a:lnTo>
                                <a:lnTo>
                                  <a:pt x="1850" y="500"/>
                                </a:lnTo>
                                <a:lnTo>
                                  <a:pt x="1850" y="481"/>
                                </a:lnTo>
                                <a:lnTo>
                                  <a:pt x="1858" y="462"/>
                                </a:lnTo>
                                <a:lnTo>
                                  <a:pt x="1875" y="415"/>
                                </a:lnTo>
                                <a:lnTo>
                                  <a:pt x="1884" y="406"/>
                                </a:lnTo>
                                <a:lnTo>
                                  <a:pt x="1901" y="387"/>
                                </a:lnTo>
                                <a:lnTo>
                                  <a:pt x="1909" y="377"/>
                                </a:lnTo>
                                <a:lnTo>
                                  <a:pt x="1926" y="359"/>
                                </a:lnTo>
                                <a:lnTo>
                                  <a:pt x="1943" y="340"/>
                                </a:lnTo>
                                <a:lnTo>
                                  <a:pt x="1943" y="302"/>
                                </a:lnTo>
                                <a:lnTo>
                                  <a:pt x="1943" y="274"/>
                                </a:lnTo>
                                <a:lnTo>
                                  <a:pt x="1952" y="264"/>
                                </a:lnTo>
                                <a:lnTo>
                                  <a:pt x="1969" y="245"/>
                                </a:lnTo>
                                <a:lnTo>
                                  <a:pt x="1977" y="226"/>
                                </a:lnTo>
                                <a:lnTo>
                                  <a:pt x="1985" y="208"/>
                                </a:lnTo>
                                <a:lnTo>
                                  <a:pt x="1994" y="189"/>
                                </a:lnTo>
                                <a:lnTo>
                                  <a:pt x="1994" y="179"/>
                                </a:lnTo>
                                <a:lnTo>
                                  <a:pt x="2002" y="151"/>
                                </a:lnTo>
                                <a:lnTo>
                                  <a:pt x="2002" y="142"/>
                                </a:lnTo>
                                <a:lnTo>
                                  <a:pt x="2019" y="123"/>
                                </a:lnTo>
                                <a:lnTo>
                                  <a:pt x="2036" y="104"/>
                                </a:lnTo>
                                <a:lnTo>
                                  <a:pt x="2045" y="85"/>
                                </a:lnTo>
                                <a:lnTo>
                                  <a:pt x="2053" y="66"/>
                                </a:lnTo>
                                <a:lnTo>
                                  <a:pt x="2062" y="57"/>
                                </a:lnTo>
                                <a:lnTo>
                                  <a:pt x="2087" y="57"/>
                                </a:lnTo>
                                <a:lnTo>
                                  <a:pt x="2113" y="75"/>
                                </a:lnTo>
                                <a:lnTo>
                                  <a:pt x="2138" y="75"/>
                                </a:lnTo>
                                <a:lnTo>
                                  <a:pt x="2147" y="75"/>
                                </a:lnTo>
                                <a:lnTo>
                                  <a:pt x="2155" y="66"/>
                                </a:lnTo>
                                <a:lnTo>
                                  <a:pt x="2164" y="47"/>
                                </a:lnTo>
                                <a:lnTo>
                                  <a:pt x="2172" y="28"/>
                                </a:lnTo>
                                <a:lnTo>
                                  <a:pt x="2189" y="19"/>
                                </a:lnTo>
                                <a:lnTo>
                                  <a:pt x="2189" y="9"/>
                                </a:lnTo>
                                <a:lnTo>
                                  <a:pt x="2198" y="0"/>
                                </a:lnTo>
                                <a:lnTo>
                                  <a:pt x="2215" y="9"/>
                                </a:lnTo>
                                <a:lnTo>
                                  <a:pt x="2249" y="38"/>
                                </a:lnTo>
                                <a:lnTo>
                                  <a:pt x="2274" y="75"/>
                                </a:lnTo>
                                <a:lnTo>
                                  <a:pt x="2308" y="113"/>
                                </a:lnTo>
                                <a:lnTo>
                                  <a:pt x="2333" y="151"/>
                                </a:lnTo>
                                <a:lnTo>
                                  <a:pt x="2367" y="198"/>
                                </a:lnTo>
                                <a:lnTo>
                                  <a:pt x="2384" y="274"/>
                                </a:lnTo>
                                <a:lnTo>
                                  <a:pt x="2384" y="292"/>
                                </a:lnTo>
                                <a:lnTo>
                                  <a:pt x="2384" y="330"/>
                                </a:lnTo>
                                <a:lnTo>
                                  <a:pt x="2376" y="368"/>
                                </a:lnTo>
                                <a:lnTo>
                                  <a:pt x="2367" y="406"/>
                                </a:lnTo>
                                <a:lnTo>
                                  <a:pt x="2367" y="434"/>
                                </a:lnTo>
                                <a:lnTo>
                                  <a:pt x="2367" y="462"/>
                                </a:lnTo>
                                <a:lnTo>
                                  <a:pt x="2367" y="500"/>
                                </a:lnTo>
                                <a:lnTo>
                                  <a:pt x="2367" y="538"/>
                                </a:lnTo>
                                <a:lnTo>
                                  <a:pt x="2367" y="576"/>
                                </a:lnTo>
                                <a:lnTo>
                                  <a:pt x="2367" y="604"/>
                                </a:lnTo>
                                <a:lnTo>
                                  <a:pt x="2359" y="623"/>
                                </a:lnTo>
                                <a:lnTo>
                                  <a:pt x="2359" y="632"/>
                                </a:lnTo>
                                <a:lnTo>
                                  <a:pt x="2376" y="661"/>
                                </a:lnTo>
                                <a:lnTo>
                                  <a:pt x="2401" y="679"/>
                                </a:lnTo>
                                <a:lnTo>
                                  <a:pt x="2410" y="698"/>
                                </a:lnTo>
                                <a:lnTo>
                                  <a:pt x="2427" y="727"/>
                                </a:lnTo>
                                <a:lnTo>
                                  <a:pt x="2427" y="736"/>
                                </a:lnTo>
                                <a:lnTo>
                                  <a:pt x="2452" y="764"/>
                                </a:lnTo>
                                <a:lnTo>
                                  <a:pt x="2469" y="793"/>
                                </a:lnTo>
                                <a:lnTo>
                                  <a:pt x="2486" y="812"/>
                                </a:lnTo>
                                <a:lnTo>
                                  <a:pt x="2512" y="830"/>
                                </a:lnTo>
                                <a:lnTo>
                                  <a:pt x="2529" y="859"/>
                                </a:lnTo>
                                <a:lnTo>
                                  <a:pt x="2537" y="878"/>
                                </a:lnTo>
                                <a:lnTo>
                                  <a:pt x="2537" y="906"/>
                                </a:lnTo>
                                <a:lnTo>
                                  <a:pt x="2545" y="972"/>
                                </a:lnTo>
                                <a:lnTo>
                                  <a:pt x="2545" y="1000"/>
                                </a:lnTo>
                                <a:lnTo>
                                  <a:pt x="2545" y="1038"/>
                                </a:lnTo>
                                <a:lnTo>
                                  <a:pt x="2545" y="1085"/>
                                </a:lnTo>
                                <a:lnTo>
                                  <a:pt x="2545" y="1104"/>
                                </a:lnTo>
                                <a:lnTo>
                                  <a:pt x="2529" y="1142"/>
                                </a:lnTo>
                                <a:lnTo>
                                  <a:pt x="2512" y="1161"/>
                                </a:lnTo>
                                <a:lnTo>
                                  <a:pt x="2503" y="1180"/>
                                </a:lnTo>
                                <a:lnTo>
                                  <a:pt x="2486" y="1208"/>
                                </a:lnTo>
                                <a:lnTo>
                                  <a:pt x="2478" y="1227"/>
                                </a:lnTo>
                                <a:lnTo>
                                  <a:pt x="2469" y="1264"/>
                                </a:lnTo>
                                <a:lnTo>
                                  <a:pt x="2461" y="1312"/>
                                </a:lnTo>
                                <a:lnTo>
                                  <a:pt x="2461" y="1321"/>
                                </a:lnTo>
                                <a:lnTo>
                                  <a:pt x="2461" y="1331"/>
                                </a:lnTo>
                                <a:lnTo>
                                  <a:pt x="2469" y="1349"/>
                                </a:lnTo>
                                <a:lnTo>
                                  <a:pt x="2469" y="1359"/>
                                </a:lnTo>
                                <a:lnTo>
                                  <a:pt x="2469" y="1368"/>
                                </a:lnTo>
                                <a:lnTo>
                                  <a:pt x="2478" y="1378"/>
                                </a:lnTo>
                                <a:lnTo>
                                  <a:pt x="2478" y="1387"/>
                                </a:lnTo>
                                <a:lnTo>
                                  <a:pt x="2478" y="1397"/>
                                </a:lnTo>
                                <a:lnTo>
                                  <a:pt x="2486" y="1397"/>
                                </a:lnTo>
                                <a:lnTo>
                                  <a:pt x="2486" y="1406"/>
                                </a:lnTo>
                                <a:lnTo>
                                  <a:pt x="2478" y="1425"/>
                                </a:lnTo>
                                <a:lnTo>
                                  <a:pt x="2469" y="1434"/>
                                </a:lnTo>
                                <a:lnTo>
                                  <a:pt x="2469" y="1444"/>
                                </a:lnTo>
                                <a:lnTo>
                                  <a:pt x="2469" y="1453"/>
                                </a:lnTo>
                                <a:lnTo>
                                  <a:pt x="2478" y="1463"/>
                                </a:lnTo>
                                <a:lnTo>
                                  <a:pt x="2478" y="1472"/>
                                </a:lnTo>
                                <a:lnTo>
                                  <a:pt x="2486" y="1481"/>
                                </a:lnTo>
                                <a:lnTo>
                                  <a:pt x="2495" y="1481"/>
                                </a:lnTo>
                                <a:lnTo>
                                  <a:pt x="2495" y="1491"/>
                                </a:lnTo>
                                <a:lnTo>
                                  <a:pt x="2503" y="1500"/>
                                </a:lnTo>
                                <a:lnTo>
                                  <a:pt x="2503" y="1510"/>
                                </a:lnTo>
                                <a:lnTo>
                                  <a:pt x="2512" y="1519"/>
                                </a:lnTo>
                                <a:lnTo>
                                  <a:pt x="2512" y="1529"/>
                                </a:lnTo>
                                <a:lnTo>
                                  <a:pt x="2520" y="1538"/>
                                </a:lnTo>
                                <a:lnTo>
                                  <a:pt x="2520" y="1548"/>
                                </a:lnTo>
                                <a:lnTo>
                                  <a:pt x="2529" y="1566"/>
                                </a:lnTo>
                                <a:lnTo>
                                  <a:pt x="2537" y="1566"/>
                                </a:lnTo>
                                <a:lnTo>
                                  <a:pt x="2545" y="1585"/>
                                </a:lnTo>
                                <a:lnTo>
                                  <a:pt x="2545" y="1595"/>
                                </a:lnTo>
                                <a:lnTo>
                                  <a:pt x="2554" y="1595"/>
                                </a:lnTo>
                                <a:lnTo>
                                  <a:pt x="2571" y="1595"/>
                                </a:lnTo>
                                <a:lnTo>
                                  <a:pt x="2571" y="1604"/>
                                </a:lnTo>
                                <a:lnTo>
                                  <a:pt x="2579" y="1604"/>
                                </a:lnTo>
                                <a:lnTo>
                                  <a:pt x="2588" y="1614"/>
                                </a:lnTo>
                                <a:lnTo>
                                  <a:pt x="2588" y="1623"/>
                                </a:lnTo>
                                <a:lnTo>
                                  <a:pt x="2588" y="1642"/>
                                </a:lnTo>
                                <a:lnTo>
                                  <a:pt x="2588" y="1651"/>
                                </a:lnTo>
                                <a:lnTo>
                                  <a:pt x="2588" y="1689"/>
                                </a:lnTo>
                                <a:lnTo>
                                  <a:pt x="2596" y="1699"/>
                                </a:lnTo>
                                <a:lnTo>
                                  <a:pt x="2605" y="1708"/>
                                </a:lnTo>
                                <a:lnTo>
                                  <a:pt x="2605" y="1717"/>
                                </a:lnTo>
                                <a:lnTo>
                                  <a:pt x="2613" y="1727"/>
                                </a:lnTo>
                                <a:lnTo>
                                  <a:pt x="2613" y="1736"/>
                                </a:lnTo>
                                <a:lnTo>
                                  <a:pt x="2613" y="1746"/>
                                </a:lnTo>
                                <a:lnTo>
                                  <a:pt x="2622" y="1755"/>
                                </a:lnTo>
                                <a:lnTo>
                                  <a:pt x="2630" y="1755"/>
                                </a:lnTo>
                                <a:lnTo>
                                  <a:pt x="2647" y="1755"/>
                                </a:lnTo>
                                <a:lnTo>
                                  <a:pt x="2656" y="1755"/>
                                </a:lnTo>
                                <a:lnTo>
                                  <a:pt x="2664" y="1755"/>
                                </a:lnTo>
                                <a:lnTo>
                                  <a:pt x="2664" y="1783"/>
                                </a:lnTo>
                                <a:lnTo>
                                  <a:pt x="2656" y="1802"/>
                                </a:lnTo>
                                <a:lnTo>
                                  <a:pt x="2647" y="1812"/>
                                </a:lnTo>
                                <a:lnTo>
                                  <a:pt x="2647" y="1831"/>
                                </a:lnTo>
                                <a:lnTo>
                                  <a:pt x="2647" y="1840"/>
                                </a:lnTo>
                                <a:lnTo>
                                  <a:pt x="2647" y="1868"/>
                                </a:lnTo>
                                <a:lnTo>
                                  <a:pt x="2647" y="1878"/>
                                </a:lnTo>
                                <a:lnTo>
                                  <a:pt x="2647" y="1897"/>
                                </a:lnTo>
                                <a:lnTo>
                                  <a:pt x="2647" y="1916"/>
                                </a:lnTo>
                                <a:lnTo>
                                  <a:pt x="2647" y="1925"/>
                                </a:lnTo>
                                <a:lnTo>
                                  <a:pt x="2656" y="1944"/>
                                </a:lnTo>
                                <a:lnTo>
                                  <a:pt x="2656" y="1953"/>
                                </a:lnTo>
                                <a:lnTo>
                                  <a:pt x="2647" y="1972"/>
                                </a:lnTo>
                                <a:lnTo>
                                  <a:pt x="2647" y="1982"/>
                                </a:lnTo>
                                <a:lnTo>
                                  <a:pt x="2647" y="2001"/>
                                </a:lnTo>
                                <a:lnTo>
                                  <a:pt x="2656" y="2019"/>
                                </a:lnTo>
                                <a:lnTo>
                                  <a:pt x="2656" y="2029"/>
                                </a:lnTo>
                                <a:lnTo>
                                  <a:pt x="2664" y="2048"/>
                                </a:lnTo>
                                <a:lnTo>
                                  <a:pt x="2656" y="2067"/>
                                </a:lnTo>
                                <a:lnTo>
                                  <a:pt x="2656" y="2085"/>
                                </a:lnTo>
                                <a:lnTo>
                                  <a:pt x="2656" y="2114"/>
                                </a:lnTo>
                                <a:lnTo>
                                  <a:pt x="2656" y="2142"/>
                                </a:lnTo>
                                <a:lnTo>
                                  <a:pt x="2656" y="2189"/>
                                </a:lnTo>
                                <a:lnTo>
                                  <a:pt x="2656" y="2236"/>
                                </a:lnTo>
                                <a:lnTo>
                                  <a:pt x="2673" y="2227"/>
                                </a:lnTo>
                                <a:lnTo>
                                  <a:pt x="2690" y="2227"/>
                                </a:lnTo>
                                <a:lnTo>
                                  <a:pt x="2707" y="2218"/>
                                </a:lnTo>
                                <a:lnTo>
                                  <a:pt x="2732" y="2199"/>
                                </a:lnTo>
                                <a:lnTo>
                                  <a:pt x="2741" y="2189"/>
                                </a:lnTo>
                                <a:lnTo>
                                  <a:pt x="2766" y="2180"/>
                                </a:lnTo>
                                <a:lnTo>
                                  <a:pt x="2792" y="2161"/>
                                </a:lnTo>
                                <a:lnTo>
                                  <a:pt x="2834" y="2142"/>
                                </a:lnTo>
                                <a:lnTo>
                                  <a:pt x="2868" y="2142"/>
                                </a:lnTo>
                                <a:lnTo>
                                  <a:pt x="2893" y="2142"/>
                                </a:lnTo>
                                <a:lnTo>
                                  <a:pt x="2910" y="2151"/>
                                </a:lnTo>
                                <a:lnTo>
                                  <a:pt x="2944" y="2161"/>
                                </a:lnTo>
                                <a:lnTo>
                                  <a:pt x="2961" y="2189"/>
                                </a:lnTo>
                                <a:lnTo>
                                  <a:pt x="2970" y="2227"/>
                                </a:lnTo>
                                <a:lnTo>
                                  <a:pt x="2987" y="2246"/>
                                </a:lnTo>
                                <a:lnTo>
                                  <a:pt x="3012" y="2255"/>
                                </a:lnTo>
                                <a:lnTo>
                                  <a:pt x="3038" y="2274"/>
                                </a:lnTo>
                                <a:lnTo>
                                  <a:pt x="3072" y="2274"/>
                                </a:lnTo>
                                <a:lnTo>
                                  <a:pt x="3097" y="2284"/>
                                </a:lnTo>
                                <a:lnTo>
                                  <a:pt x="3122" y="2302"/>
                                </a:lnTo>
                                <a:lnTo>
                                  <a:pt x="3182" y="2321"/>
                                </a:lnTo>
                                <a:lnTo>
                                  <a:pt x="3207" y="2331"/>
                                </a:lnTo>
                                <a:lnTo>
                                  <a:pt x="3233" y="2331"/>
                                </a:lnTo>
                                <a:lnTo>
                                  <a:pt x="3241" y="2331"/>
                                </a:lnTo>
                                <a:lnTo>
                                  <a:pt x="3250" y="2321"/>
                                </a:lnTo>
                                <a:lnTo>
                                  <a:pt x="3258" y="2312"/>
                                </a:lnTo>
                                <a:lnTo>
                                  <a:pt x="3258" y="2274"/>
                                </a:lnTo>
                                <a:lnTo>
                                  <a:pt x="3267" y="2227"/>
                                </a:lnTo>
                                <a:lnTo>
                                  <a:pt x="3267" y="2180"/>
                                </a:lnTo>
                                <a:lnTo>
                                  <a:pt x="3267" y="2161"/>
                                </a:lnTo>
                                <a:lnTo>
                                  <a:pt x="3275" y="2123"/>
                                </a:lnTo>
                                <a:lnTo>
                                  <a:pt x="3275" y="2067"/>
                                </a:lnTo>
                                <a:lnTo>
                                  <a:pt x="3267" y="2029"/>
                                </a:lnTo>
                                <a:lnTo>
                                  <a:pt x="3250" y="2010"/>
                                </a:lnTo>
                                <a:lnTo>
                                  <a:pt x="3216" y="1982"/>
                                </a:lnTo>
                                <a:lnTo>
                                  <a:pt x="3190" y="1963"/>
                                </a:lnTo>
                                <a:lnTo>
                                  <a:pt x="3190" y="1934"/>
                                </a:lnTo>
                                <a:lnTo>
                                  <a:pt x="3182" y="1906"/>
                                </a:lnTo>
                                <a:lnTo>
                                  <a:pt x="3173" y="1878"/>
                                </a:lnTo>
                                <a:lnTo>
                                  <a:pt x="3173" y="1868"/>
                                </a:lnTo>
                                <a:lnTo>
                                  <a:pt x="3165" y="1831"/>
                                </a:lnTo>
                                <a:lnTo>
                                  <a:pt x="3165" y="1802"/>
                                </a:lnTo>
                                <a:lnTo>
                                  <a:pt x="3156" y="1765"/>
                                </a:lnTo>
                                <a:lnTo>
                                  <a:pt x="3139" y="1746"/>
                                </a:lnTo>
                                <a:lnTo>
                                  <a:pt x="3105" y="1727"/>
                                </a:lnTo>
                                <a:lnTo>
                                  <a:pt x="3072" y="1708"/>
                                </a:lnTo>
                                <a:lnTo>
                                  <a:pt x="3063" y="1699"/>
                                </a:lnTo>
                                <a:lnTo>
                                  <a:pt x="3046" y="1670"/>
                                </a:lnTo>
                                <a:lnTo>
                                  <a:pt x="3029" y="1632"/>
                                </a:lnTo>
                                <a:lnTo>
                                  <a:pt x="2995" y="1595"/>
                                </a:lnTo>
                                <a:lnTo>
                                  <a:pt x="2970" y="1548"/>
                                </a:lnTo>
                                <a:lnTo>
                                  <a:pt x="2953" y="1510"/>
                                </a:lnTo>
                                <a:lnTo>
                                  <a:pt x="2953" y="1444"/>
                                </a:lnTo>
                                <a:lnTo>
                                  <a:pt x="2961" y="1415"/>
                                </a:lnTo>
                                <a:lnTo>
                                  <a:pt x="2961" y="1406"/>
                                </a:lnTo>
                                <a:lnTo>
                                  <a:pt x="2995" y="1387"/>
                                </a:lnTo>
                                <a:lnTo>
                                  <a:pt x="3038" y="1387"/>
                                </a:lnTo>
                                <a:lnTo>
                                  <a:pt x="3063" y="1406"/>
                                </a:lnTo>
                                <a:lnTo>
                                  <a:pt x="3089" y="1415"/>
                                </a:lnTo>
                                <a:lnTo>
                                  <a:pt x="3114" y="1425"/>
                                </a:lnTo>
                                <a:lnTo>
                                  <a:pt x="3139" y="1434"/>
                                </a:lnTo>
                                <a:lnTo>
                                  <a:pt x="3156" y="1444"/>
                                </a:lnTo>
                                <a:lnTo>
                                  <a:pt x="3182" y="1481"/>
                                </a:lnTo>
                                <a:lnTo>
                                  <a:pt x="3199" y="1510"/>
                                </a:lnTo>
                                <a:lnTo>
                                  <a:pt x="3207" y="1538"/>
                                </a:lnTo>
                                <a:lnTo>
                                  <a:pt x="3216" y="1566"/>
                                </a:lnTo>
                                <a:lnTo>
                                  <a:pt x="3233" y="1623"/>
                                </a:lnTo>
                                <a:lnTo>
                                  <a:pt x="3250" y="1651"/>
                                </a:lnTo>
                                <a:lnTo>
                                  <a:pt x="3267" y="1670"/>
                                </a:lnTo>
                                <a:lnTo>
                                  <a:pt x="3284" y="1680"/>
                                </a:lnTo>
                                <a:lnTo>
                                  <a:pt x="3301" y="1680"/>
                                </a:lnTo>
                                <a:lnTo>
                                  <a:pt x="3318" y="1680"/>
                                </a:lnTo>
                                <a:lnTo>
                                  <a:pt x="3326" y="1670"/>
                                </a:lnTo>
                                <a:lnTo>
                                  <a:pt x="3343" y="1670"/>
                                </a:lnTo>
                                <a:lnTo>
                                  <a:pt x="3377" y="1661"/>
                                </a:lnTo>
                                <a:lnTo>
                                  <a:pt x="3402" y="1651"/>
                                </a:lnTo>
                                <a:lnTo>
                                  <a:pt x="3419" y="1661"/>
                                </a:lnTo>
                                <a:lnTo>
                                  <a:pt x="3436" y="1661"/>
                                </a:lnTo>
                                <a:lnTo>
                                  <a:pt x="3470" y="1661"/>
                                </a:lnTo>
                                <a:lnTo>
                                  <a:pt x="3496" y="1661"/>
                                </a:lnTo>
                                <a:lnTo>
                                  <a:pt x="3513" y="1670"/>
                                </a:lnTo>
                                <a:lnTo>
                                  <a:pt x="3521" y="1689"/>
                                </a:lnTo>
                                <a:lnTo>
                                  <a:pt x="3530" y="1708"/>
                                </a:lnTo>
                                <a:lnTo>
                                  <a:pt x="3530" y="1736"/>
                                </a:lnTo>
                                <a:lnTo>
                                  <a:pt x="3521" y="1746"/>
                                </a:lnTo>
                                <a:lnTo>
                                  <a:pt x="3521" y="1755"/>
                                </a:lnTo>
                                <a:lnTo>
                                  <a:pt x="3504" y="1765"/>
                                </a:lnTo>
                                <a:lnTo>
                                  <a:pt x="3479" y="1765"/>
                                </a:lnTo>
                                <a:lnTo>
                                  <a:pt x="3445" y="1774"/>
                                </a:lnTo>
                                <a:lnTo>
                                  <a:pt x="3428" y="1783"/>
                                </a:lnTo>
                                <a:lnTo>
                                  <a:pt x="3411" y="1793"/>
                                </a:lnTo>
                                <a:lnTo>
                                  <a:pt x="3402" y="1812"/>
                                </a:lnTo>
                                <a:lnTo>
                                  <a:pt x="3377" y="1821"/>
                                </a:lnTo>
                                <a:lnTo>
                                  <a:pt x="3360" y="1850"/>
                                </a:lnTo>
                                <a:lnTo>
                                  <a:pt x="3352" y="1850"/>
                                </a:lnTo>
                                <a:lnTo>
                                  <a:pt x="3352" y="1868"/>
                                </a:lnTo>
                                <a:lnTo>
                                  <a:pt x="3352" y="1878"/>
                                </a:lnTo>
                                <a:lnTo>
                                  <a:pt x="3352" y="1887"/>
                                </a:lnTo>
                                <a:lnTo>
                                  <a:pt x="3360" y="1906"/>
                                </a:lnTo>
                                <a:lnTo>
                                  <a:pt x="3360" y="1925"/>
                                </a:lnTo>
                                <a:lnTo>
                                  <a:pt x="3369" y="1934"/>
                                </a:lnTo>
                                <a:lnTo>
                                  <a:pt x="3377" y="1963"/>
                                </a:lnTo>
                                <a:lnTo>
                                  <a:pt x="3385" y="1991"/>
                                </a:lnTo>
                                <a:lnTo>
                                  <a:pt x="3394" y="2019"/>
                                </a:lnTo>
                                <a:lnTo>
                                  <a:pt x="3394" y="2038"/>
                                </a:lnTo>
                                <a:lnTo>
                                  <a:pt x="3394" y="2067"/>
                                </a:lnTo>
                                <a:lnTo>
                                  <a:pt x="3402" y="2095"/>
                                </a:lnTo>
                                <a:lnTo>
                                  <a:pt x="3402" y="2133"/>
                                </a:lnTo>
                                <a:lnTo>
                                  <a:pt x="3419" y="2161"/>
                                </a:lnTo>
                                <a:lnTo>
                                  <a:pt x="3445" y="2189"/>
                                </a:lnTo>
                                <a:lnTo>
                                  <a:pt x="3470" y="2218"/>
                                </a:lnTo>
                                <a:lnTo>
                                  <a:pt x="3504" y="2246"/>
                                </a:lnTo>
                                <a:lnTo>
                                  <a:pt x="3513" y="2265"/>
                                </a:lnTo>
                                <a:lnTo>
                                  <a:pt x="3513" y="2284"/>
                                </a:lnTo>
                                <a:lnTo>
                                  <a:pt x="3513" y="2312"/>
                                </a:lnTo>
                                <a:lnTo>
                                  <a:pt x="3496" y="2340"/>
                                </a:lnTo>
                                <a:lnTo>
                                  <a:pt x="3496" y="2350"/>
                                </a:lnTo>
                                <a:lnTo>
                                  <a:pt x="3496" y="2378"/>
                                </a:lnTo>
                                <a:lnTo>
                                  <a:pt x="3521" y="2416"/>
                                </a:lnTo>
                                <a:lnTo>
                                  <a:pt x="3538" y="2444"/>
                                </a:lnTo>
                                <a:lnTo>
                                  <a:pt x="3547" y="2482"/>
                                </a:lnTo>
                                <a:lnTo>
                                  <a:pt x="3555" y="2520"/>
                                </a:lnTo>
                                <a:lnTo>
                                  <a:pt x="3555" y="2595"/>
                                </a:lnTo>
                                <a:lnTo>
                                  <a:pt x="3555" y="2661"/>
                                </a:lnTo>
                                <a:lnTo>
                                  <a:pt x="3564" y="2670"/>
                                </a:lnTo>
                                <a:lnTo>
                                  <a:pt x="3564" y="2680"/>
                                </a:lnTo>
                                <a:lnTo>
                                  <a:pt x="3572" y="2708"/>
                                </a:lnTo>
                                <a:lnTo>
                                  <a:pt x="3572" y="2727"/>
                                </a:lnTo>
                                <a:lnTo>
                                  <a:pt x="3581" y="2755"/>
                                </a:lnTo>
                                <a:lnTo>
                                  <a:pt x="3572" y="2784"/>
                                </a:lnTo>
                                <a:lnTo>
                                  <a:pt x="3572" y="2803"/>
                                </a:lnTo>
                                <a:lnTo>
                                  <a:pt x="3572" y="2840"/>
                                </a:lnTo>
                                <a:lnTo>
                                  <a:pt x="3598" y="2840"/>
                                </a:lnTo>
                                <a:lnTo>
                                  <a:pt x="3615" y="2821"/>
                                </a:lnTo>
                                <a:lnTo>
                                  <a:pt x="3632" y="2812"/>
                                </a:lnTo>
                                <a:lnTo>
                                  <a:pt x="3649" y="2803"/>
                                </a:lnTo>
                                <a:lnTo>
                                  <a:pt x="3665" y="2793"/>
                                </a:lnTo>
                                <a:lnTo>
                                  <a:pt x="3674" y="2793"/>
                                </a:lnTo>
                                <a:lnTo>
                                  <a:pt x="3699" y="2793"/>
                                </a:lnTo>
                                <a:lnTo>
                                  <a:pt x="3716" y="2803"/>
                                </a:lnTo>
                                <a:lnTo>
                                  <a:pt x="3733" y="2812"/>
                                </a:lnTo>
                                <a:lnTo>
                                  <a:pt x="3750" y="2821"/>
                                </a:lnTo>
                                <a:lnTo>
                                  <a:pt x="3776" y="2821"/>
                                </a:lnTo>
                                <a:lnTo>
                                  <a:pt x="3801" y="2821"/>
                                </a:lnTo>
                                <a:lnTo>
                                  <a:pt x="3810" y="2821"/>
                                </a:lnTo>
                                <a:lnTo>
                                  <a:pt x="3827" y="2812"/>
                                </a:lnTo>
                                <a:lnTo>
                                  <a:pt x="3844" y="2821"/>
                                </a:lnTo>
                                <a:lnTo>
                                  <a:pt x="3878" y="2859"/>
                                </a:lnTo>
                                <a:lnTo>
                                  <a:pt x="3895" y="2888"/>
                                </a:lnTo>
                                <a:lnTo>
                                  <a:pt x="3920" y="2916"/>
                                </a:lnTo>
                                <a:lnTo>
                                  <a:pt x="3962" y="2916"/>
                                </a:lnTo>
                                <a:lnTo>
                                  <a:pt x="3988" y="2935"/>
                                </a:lnTo>
                                <a:lnTo>
                                  <a:pt x="3988" y="2963"/>
                                </a:lnTo>
                                <a:lnTo>
                                  <a:pt x="3996" y="2991"/>
                                </a:lnTo>
                                <a:lnTo>
                                  <a:pt x="4005" y="3020"/>
                                </a:lnTo>
                                <a:lnTo>
                                  <a:pt x="4022" y="3039"/>
                                </a:lnTo>
                                <a:lnTo>
                                  <a:pt x="4030" y="3048"/>
                                </a:lnTo>
                                <a:lnTo>
                                  <a:pt x="4030" y="3057"/>
                                </a:lnTo>
                                <a:lnTo>
                                  <a:pt x="4022" y="3076"/>
                                </a:lnTo>
                                <a:lnTo>
                                  <a:pt x="4022" y="3095"/>
                                </a:lnTo>
                                <a:lnTo>
                                  <a:pt x="4039" y="3105"/>
                                </a:lnTo>
                                <a:lnTo>
                                  <a:pt x="4030" y="3123"/>
                                </a:lnTo>
                                <a:lnTo>
                                  <a:pt x="4013" y="3133"/>
                                </a:lnTo>
                                <a:lnTo>
                                  <a:pt x="4005" y="3142"/>
                                </a:lnTo>
                                <a:lnTo>
                                  <a:pt x="3988" y="3152"/>
                                </a:lnTo>
                                <a:lnTo>
                                  <a:pt x="3988" y="3161"/>
                                </a:lnTo>
                                <a:lnTo>
                                  <a:pt x="3988" y="3171"/>
                                </a:lnTo>
                                <a:lnTo>
                                  <a:pt x="3988" y="3180"/>
                                </a:lnTo>
                                <a:lnTo>
                                  <a:pt x="3996" y="3180"/>
                                </a:lnTo>
                                <a:lnTo>
                                  <a:pt x="4005" y="3190"/>
                                </a:lnTo>
                                <a:lnTo>
                                  <a:pt x="4013" y="3199"/>
                                </a:lnTo>
                                <a:lnTo>
                                  <a:pt x="4022" y="3208"/>
                                </a:lnTo>
                                <a:lnTo>
                                  <a:pt x="4022" y="3227"/>
                                </a:lnTo>
                                <a:lnTo>
                                  <a:pt x="4022" y="3237"/>
                                </a:lnTo>
                                <a:lnTo>
                                  <a:pt x="4013" y="3256"/>
                                </a:lnTo>
                                <a:lnTo>
                                  <a:pt x="4005" y="3265"/>
                                </a:lnTo>
                                <a:lnTo>
                                  <a:pt x="3996" y="3284"/>
                                </a:lnTo>
                                <a:lnTo>
                                  <a:pt x="3988" y="3303"/>
                                </a:lnTo>
                                <a:lnTo>
                                  <a:pt x="3988" y="3322"/>
                                </a:lnTo>
                                <a:lnTo>
                                  <a:pt x="3988" y="3369"/>
                                </a:lnTo>
                                <a:lnTo>
                                  <a:pt x="3988" y="3388"/>
                                </a:lnTo>
                                <a:lnTo>
                                  <a:pt x="3988" y="3407"/>
                                </a:lnTo>
                                <a:lnTo>
                                  <a:pt x="3979" y="3425"/>
                                </a:lnTo>
                                <a:lnTo>
                                  <a:pt x="3971" y="3435"/>
                                </a:lnTo>
                                <a:lnTo>
                                  <a:pt x="3962" y="3444"/>
                                </a:lnTo>
                                <a:lnTo>
                                  <a:pt x="3945" y="3454"/>
                                </a:lnTo>
                                <a:lnTo>
                                  <a:pt x="3937" y="3473"/>
                                </a:lnTo>
                                <a:lnTo>
                                  <a:pt x="3937" y="3482"/>
                                </a:lnTo>
                                <a:lnTo>
                                  <a:pt x="3929" y="3491"/>
                                </a:lnTo>
                                <a:lnTo>
                                  <a:pt x="3929" y="3510"/>
                                </a:lnTo>
                                <a:lnTo>
                                  <a:pt x="3937" y="3529"/>
                                </a:lnTo>
                                <a:lnTo>
                                  <a:pt x="3945" y="3539"/>
                                </a:lnTo>
                                <a:lnTo>
                                  <a:pt x="3962" y="3595"/>
                                </a:lnTo>
                                <a:lnTo>
                                  <a:pt x="3971" y="3652"/>
                                </a:lnTo>
                                <a:lnTo>
                                  <a:pt x="3979" y="3680"/>
                                </a:lnTo>
                                <a:lnTo>
                                  <a:pt x="3988" y="3746"/>
                                </a:lnTo>
                                <a:lnTo>
                                  <a:pt x="3988" y="3775"/>
                                </a:lnTo>
                                <a:lnTo>
                                  <a:pt x="3996" y="3803"/>
                                </a:lnTo>
                                <a:lnTo>
                                  <a:pt x="4005" y="3822"/>
                                </a:lnTo>
                                <a:lnTo>
                                  <a:pt x="4005" y="3841"/>
                                </a:lnTo>
                                <a:lnTo>
                                  <a:pt x="4013" y="3859"/>
                                </a:lnTo>
                                <a:lnTo>
                                  <a:pt x="4022" y="3869"/>
                                </a:lnTo>
                                <a:lnTo>
                                  <a:pt x="4047" y="3878"/>
                                </a:lnTo>
                                <a:lnTo>
                                  <a:pt x="4056" y="3878"/>
                                </a:lnTo>
                                <a:lnTo>
                                  <a:pt x="4073" y="3888"/>
                                </a:lnTo>
                                <a:lnTo>
                                  <a:pt x="4081" y="3888"/>
                                </a:lnTo>
                                <a:lnTo>
                                  <a:pt x="4090" y="3888"/>
                                </a:lnTo>
                                <a:lnTo>
                                  <a:pt x="4098" y="3907"/>
                                </a:lnTo>
                                <a:lnTo>
                                  <a:pt x="4115" y="3935"/>
                                </a:lnTo>
                                <a:lnTo>
                                  <a:pt x="4124" y="3944"/>
                                </a:lnTo>
                                <a:lnTo>
                                  <a:pt x="4141" y="3944"/>
                                </a:lnTo>
                                <a:lnTo>
                                  <a:pt x="4158" y="3944"/>
                                </a:lnTo>
                                <a:lnTo>
                                  <a:pt x="4209" y="3944"/>
                                </a:lnTo>
                                <a:lnTo>
                                  <a:pt x="4225" y="3954"/>
                                </a:lnTo>
                                <a:lnTo>
                                  <a:pt x="4242" y="3954"/>
                                </a:lnTo>
                                <a:lnTo>
                                  <a:pt x="4259" y="3963"/>
                                </a:lnTo>
                                <a:lnTo>
                                  <a:pt x="4268" y="3973"/>
                                </a:lnTo>
                                <a:lnTo>
                                  <a:pt x="4276" y="4001"/>
                                </a:lnTo>
                                <a:lnTo>
                                  <a:pt x="4293" y="4029"/>
                                </a:lnTo>
                                <a:lnTo>
                                  <a:pt x="4310" y="4058"/>
                                </a:lnTo>
                                <a:lnTo>
                                  <a:pt x="4327" y="4077"/>
                                </a:lnTo>
                                <a:lnTo>
                                  <a:pt x="4353" y="4114"/>
                                </a:lnTo>
                                <a:lnTo>
                                  <a:pt x="4370" y="4124"/>
                                </a:lnTo>
                                <a:lnTo>
                                  <a:pt x="4387" y="4143"/>
                                </a:lnTo>
                                <a:lnTo>
                                  <a:pt x="4395" y="4152"/>
                                </a:lnTo>
                                <a:lnTo>
                                  <a:pt x="4412" y="4171"/>
                                </a:lnTo>
                                <a:lnTo>
                                  <a:pt x="4429" y="4180"/>
                                </a:lnTo>
                                <a:lnTo>
                                  <a:pt x="4446" y="4190"/>
                                </a:lnTo>
                                <a:lnTo>
                                  <a:pt x="4463" y="4209"/>
                                </a:lnTo>
                                <a:lnTo>
                                  <a:pt x="4472" y="4228"/>
                                </a:lnTo>
                                <a:lnTo>
                                  <a:pt x="4489" y="4256"/>
                                </a:lnTo>
                                <a:lnTo>
                                  <a:pt x="4497" y="4275"/>
                                </a:lnTo>
                                <a:lnTo>
                                  <a:pt x="4497" y="4303"/>
                                </a:lnTo>
                                <a:lnTo>
                                  <a:pt x="4505" y="4331"/>
                                </a:lnTo>
                                <a:lnTo>
                                  <a:pt x="4505" y="4341"/>
                                </a:lnTo>
                                <a:lnTo>
                                  <a:pt x="4514" y="4350"/>
                                </a:lnTo>
                                <a:lnTo>
                                  <a:pt x="4531" y="4378"/>
                                </a:lnTo>
                                <a:lnTo>
                                  <a:pt x="4539" y="4397"/>
                                </a:lnTo>
                                <a:lnTo>
                                  <a:pt x="4556" y="4426"/>
                                </a:lnTo>
                                <a:lnTo>
                                  <a:pt x="4565" y="4454"/>
                                </a:lnTo>
                                <a:lnTo>
                                  <a:pt x="4582" y="4473"/>
                                </a:lnTo>
                                <a:lnTo>
                                  <a:pt x="4590" y="4492"/>
                                </a:lnTo>
                                <a:lnTo>
                                  <a:pt x="4616" y="4567"/>
                                </a:lnTo>
                                <a:lnTo>
                                  <a:pt x="4633" y="4596"/>
                                </a:lnTo>
                                <a:lnTo>
                                  <a:pt x="4650" y="4633"/>
                                </a:lnTo>
                                <a:lnTo>
                                  <a:pt x="4667" y="4671"/>
                                </a:lnTo>
                                <a:lnTo>
                                  <a:pt x="4701" y="4728"/>
                                </a:lnTo>
                                <a:lnTo>
                                  <a:pt x="4726" y="4765"/>
                                </a:lnTo>
                                <a:lnTo>
                                  <a:pt x="4752" y="4794"/>
                                </a:lnTo>
                                <a:lnTo>
                                  <a:pt x="4760" y="4813"/>
                                </a:lnTo>
                                <a:lnTo>
                                  <a:pt x="4769" y="4813"/>
                                </a:lnTo>
                                <a:lnTo>
                                  <a:pt x="4785" y="4813"/>
                                </a:lnTo>
                                <a:lnTo>
                                  <a:pt x="4802" y="4813"/>
                                </a:lnTo>
                                <a:lnTo>
                                  <a:pt x="4828" y="4822"/>
                                </a:lnTo>
                                <a:lnTo>
                                  <a:pt x="4836" y="4822"/>
                                </a:lnTo>
                                <a:lnTo>
                                  <a:pt x="4853" y="4831"/>
                                </a:lnTo>
                                <a:lnTo>
                                  <a:pt x="4862" y="4841"/>
                                </a:lnTo>
                                <a:lnTo>
                                  <a:pt x="4870" y="4860"/>
                                </a:lnTo>
                                <a:lnTo>
                                  <a:pt x="4870" y="4888"/>
                                </a:lnTo>
                                <a:lnTo>
                                  <a:pt x="4870" y="4907"/>
                                </a:lnTo>
                                <a:lnTo>
                                  <a:pt x="4870" y="4926"/>
                                </a:lnTo>
                                <a:lnTo>
                                  <a:pt x="4879" y="4945"/>
                                </a:lnTo>
                                <a:lnTo>
                                  <a:pt x="4904" y="4954"/>
                                </a:lnTo>
                                <a:lnTo>
                                  <a:pt x="4921" y="4964"/>
                                </a:lnTo>
                                <a:lnTo>
                                  <a:pt x="4938" y="4973"/>
                                </a:lnTo>
                                <a:lnTo>
                                  <a:pt x="4947" y="4992"/>
                                </a:lnTo>
                                <a:lnTo>
                                  <a:pt x="4947" y="5011"/>
                                </a:lnTo>
                                <a:lnTo>
                                  <a:pt x="4955" y="5030"/>
                                </a:lnTo>
                                <a:lnTo>
                                  <a:pt x="4955" y="5039"/>
                                </a:lnTo>
                                <a:lnTo>
                                  <a:pt x="4964" y="5048"/>
                                </a:lnTo>
                                <a:lnTo>
                                  <a:pt x="4989" y="5058"/>
                                </a:lnTo>
                                <a:lnTo>
                                  <a:pt x="4998" y="5067"/>
                                </a:lnTo>
                                <a:lnTo>
                                  <a:pt x="5015" y="5067"/>
                                </a:lnTo>
                                <a:lnTo>
                                  <a:pt x="5032" y="5067"/>
                                </a:lnTo>
                                <a:lnTo>
                                  <a:pt x="5040" y="5067"/>
                                </a:lnTo>
                                <a:lnTo>
                                  <a:pt x="5057" y="5077"/>
                                </a:lnTo>
                                <a:lnTo>
                                  <a:pt x="5074" y="5086"/>
                                </a:lnTo>
                                <a:lnTo>
                                  <a:pt x="5099" y="5096"/>
                                </a:lnTo>
                                <a:lnTo>
                                  <a:pt x="5116" y="5105"/>
                                </a:lnTo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6f6e6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4254480"/>
                            <a:ext cx="1266120" cy="38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6134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4" y="10"/>
                                </a:lnTo>
                                <a:lnTo>
                                  <a:pt x="43" y="19"/>
                                </a:lnTo>
                                <a:lnTo>
                                  <a:pt x="60" y="38"/>
                                </a:lnTo>
                                <a:lnTo>
                                  <a:pt x="68" y="57"/>
                                </a:lnTo>
                                <a:lnTo>
                                  <a:pt x="68" y="85"/>
                                </a:lnTo>
                                <a:lnTo>
                                  <a:pt x="68" y="113"/>
                                </a:lnTo>
                                <a:lnTo>
                                  <a:pt x="85" y="151"/>
                                </a:lnTo>
                                <a:lnTo>
                                  <a:pt x="85" y="170"/>
                                </a:lnTo>
                                <a:lnTo>
                                  <a:pt x="94" y="189"/>
                                </a:lnTo>
                                <a:lnTo>
                                  <a:pt x="102" y="217"/>
                                </a:lnTo>
                                <a:lnTo>
                                  <a:pt x="111" y="236"/>
                                </a:lnTo>
                                <a:lnTo>
                                  <a:pt x="111" y="264"/>
                                </a:lnTo>
                                <a:lnTo>
                                  <a:pt x="102" y="283"/>
                                </a:lnTo>
                                <a:lnTo>
                                  <a:pt x="94" y="293"/>
                                </a:lnTo>
                                <a:lnTo>
                                  <a:pt x="85" y="321"/>
                                </a:lnTo>
                                <a:lnTo>
                                  <a:pt x="85" y="349"/>
                                </a:lnTo>
                                <a:lnTo>
                                  <a:pt x="85" y="387"/>
                                </a:lnTo>
                                <a:lnTo>
                                  <a:pt x="94" y="444"/>
                                </a:lnTo>
                                <a:lnTo>
                                  <a:pt x="102" y="462"/>
                                </a:lnTo>
                                <a:lnTo>
                                  <a:pt x="102" y="472"/>
                                </a:lnTo>
                                <a:lnTo>
                                  <a:pt x="111" y="491"/>
                                </a:lnTo>
                                <a:lnTo>
                                  <a:pt x="119" y="500"/>
                                </a:lnTo>
                                <a:lnTo>
                                  <a:pt x="136" y="510"/>
                                </a:lnTo>
                                <a:lnTo>
                                  <a:pt x="153" y="519"/>
                                </a:lnTo>
                                <a:lnTo>
                                  <a:pt x="179" y="529"/>
                                </a:lnTo>
                                <a:lnTo>
                                  <a:pt x="196" y="538"/>
                                </a:lnTo>
                                <a:lnTo>
                                  <a:pt x="213" y="557"/>
                                </a:lnTo>
                                <a:lnTo>
                                  <a:pt x="229" y="566"/>
                                </a:lnTo>
                                <a:lnTo>
                                  <a:pt x="255" y="576"/>
                                </a:lnTo>
                                <a:lnTo>
                                  <a:pt x="272" y="585"/>
                                </a:lnTo>
                                <a:lnTo>
                                  <a:pt x="280" y="595"/>
                                </a:lnTo>
                                <a:lnTo>
                                  <a:pt x="289" y="613"/>
                                </a:lnTo>
                                <a:lnTo>
                                  <a:pt x="306" y="632"/>
                                </a:lnTo>
                                <a:lnTo>
                                  <a:pt x="314" y="642"/>
                                </a:lnTo>
                                <a:lnTo>
                                  <a:pt x="323" y="661"/>
                                </a:lnTo>
                                <a:lnTo>
                                  <a:pt x="340" y="689"/>
                                </a:lnTo>
                                <a:lnTo>
                                  <a:pt x="348" y="708"/>
                                </a:lnTo>
                                <a:lnTo>
                                  <a:pt x="357" y="727"/>
                                </a:lnTo>
                                <a:lnTo>
                                  <a:pt x="365" y="736"/>
                                </a:lnTo>
                                <a:lnTo>
                                  <a:pt x="374" y="746"/>
                                </a:lnTo>
                                <a:lnTo>
                                  <a:pt x="391" y="746"/>
                                </a:lnTo>
                                <a:lnTo>
                                  <a:pt x="408" y="736"/>
                                </a:lnTo>
                                <a:lnTo>
                                  <a:pt x="416" y="736"/>
                                </a:lnTo>
                                <a:lnTo>
                                  <a:pt x="425" y="736"/>
                                </a:lnTo>
                                <a:lnTo>
                                  <a:pt x="433" y="727"/>
                                </a:lnTo>
                                <a:lnTo>
                                  <a:pt x="450" y="727"/>
                                </a:lnTo>
                                <a:lnTo>
                                  <a:pt x="459" y="736"/>
                                </a:lnTo>
                                <a:lnTo>
                                  <a:pt x="467" y="746"/>
                                </a:lnTo>
                                <a:lnTo>
                                  <a:pt x="467" y="764"/>
                                </a:lnTo>
                                <a:lnTo>
                                  <a:pt x="476" y="793"/>
                                </a:lnTo>
                                <a:lnTo>
                                  <a:pt x="476" y="802"/>
                                </a:lnTo>
                                <a:lnTo>
                                  <a:pt x="467" y="821"/>
                                </a:lnTo>
                                <a:lnTo>
                                  <a:pt x="459" y="840"/>
                                </a:lnTo>
                                <a:lnTo>
                                  <a:pt x="467" y="859"/>
                                </a:lnTo>
                                <a:lnTo>
                                  <a:pt x="476" y="887"/>
                                </a:lnTo>
                                <a:lnTo>
                                  <a:pt x="484" y="897"/>
                                </a:lnTo>
                                <a:lnTo>
                                  <a:pt x="501" y="934"/>
                                </a:lnTo>
                                <a:lnTo>
                                  <a:pt x="518" y="953"/>
                                </a:lnTo>
                                <a:lnTo>
                                  <a:pt x="526" y="972"/>
                                </a:lnTo>
                                <a:lnTo>
                                  <a:pt x="526" y="991"/>
                                </a:lnTo>
                                <a:lnTo>
                                  <a:pt x="526" y="1019"/>
                                </a:lnTo>
                                <a:lnTo>
                                  <a:pt x="535" y="1029"/>
                                </a:lnTo>
                                <a:lnTo>
                                  <a:pt x="535" y="1038"/>
                                </a:lnTo>
                                <a:lnTo>
                                  <a:pt x="543" y="1048"/>
                                </a:lnTo>
                                <a:lnTo>
                                  <a:pt x="543" y="1057"/>
                                </a:lnTo>
                                <a:lnTo>
                                  <a:pt x="552" y="1066"/>
                                </a:lnTo>
                                <a:lnTo>
                                  <a:pt x="637" y="1236"/>
                                </a:lnTo>
                                <a:lnTo>
                                  <a:pt x="679" y="1425"/>
                                </a:lnTo>
                                <a:lnTo>
                                  <a:pt x="806" y="1491"/>
                                </a:lnTo>
                                <a:lnTo>
                                  <a:pt x="789" y="1661"/>
                                </a:lnTo>
                                <a:lnTo>
                                  <a:pt x="849" y="1736"/>
                                </a:lnTo>
                                <a:lnTo>
                                  <a:pt x="866" y="1859"/>
                                </a:lnTo>
                                <a:lnTo>
                                  <a:pt x="959" y="2029"/>
                                </a:lnTo>
                                <a:lnTo>
                                  <a:pt x="1010" y="2189"/>
                                </a:lnTo>
                                <a:lnTo>
                                  <a:pt x="1078" y="2397"/>
                                </a:lnTo>
                                <a:lnTo>
                                  <a:pt x="1214" y="2576"/>
                                </a:lnTo>
                                <a:lnTo>
                                  <a:pt x="1307" y="2878"/>
                                </a:lnTo>
                                <a:lnTo>
                                  <a:pt x="1358" y="3010"/>
                                </a:lnTo>
                                <a:lnTo>
                                  <a:pt x="1511" y="3331"/>
                                </a:lnTo>
                                <a:lnTo>
                                  <a:pt x="1553" y="3473"/>
                                </a:lnTo>
                                <a:lnTo>
                                  <a:pt x="1604" y="3633"/>
                                </a:lnTo>
                                <a:lnTo>
                                  <a:pt x="1655" y="3822"/>
                                </a:lnTo>
                                <a:lnTo>
                                  <a:pt x="1680" y="3935"/>
                                </a:lnTo>
                                <a:lnTo>
                                  <a:pt x="1782" y="4237"/>
                                </a:lnTo>
                                <a:lnTo>
                                  <a:pt x="1816" y="4313"/>
                                </a:lnTo>
                                <a:lnTo>
                                  <a:pt x="1808" y="4360"/>
                                </a:lnTo>
                                <a:lnTo>
                                  <a:pt x="1842" y="4454"/>
                                </a:lnTo>
                                <a:lnTo>
                                  <a:pt x="1876" y="4520"/>
                                </a:lnTo>
                                <a:lnTo>
                                  <a:pt x="1893" y="4577"/>
                                </a:lnTo>
                                <a:lnTo>
                                  <a:pt x="1893" y="4662"/>
                                </a:lnTo>
                                <a:lnTo>
                                  <a:pt x="1893" y="4747"/>
                                </a:lnTo>
                                <a:lnTo>
                                  <a:pt x="1884" y="4841"/>
                                </a:lnTo>
                                <a:lnTo>
                                  <a:pt x="1876" y="4945"/>
                                </a:lnTo>
                                <a:lnTo>
                                  <a:pt x="1876" y="5020"/>
                                </a:lnTo>
                                <a:lnTo>
                                  <a:pt x="1884" y="5086"/>
                                </a:lnTo>
                                <a:lnTo>
                                  <a:pt x="1943" y="5247"/>
                                </a:lnTo>
                                <a:lnTo>
                                  <a:pt x="1977" y="5426"/>
                                </a:lnTo>
                                <a:lnTo>
                                  <a:pt x="1977" y="5483"/>
                                </a:lnTo>
                                <a:lnTo>
                                  <a:pt x="1969" y="5577"/>
                                </a:lnTo>
                                <a:lnTo>
                                  <a:pt x="1960" y="5634"/>
                                </a:lnTo>
                                <a:lnTo>
                                  <a:pt x="1960" y="5728"/>
                                </a:lnTo>
                                <a:lnTo>
                                  <a:pt x="1969" y="5794"/>
                                </a:lnTo>
                                <a:lnTo>
                                  <a:pt x="1977" y="5841"/>
                                </a:lnTo>
                                <a:lnTo>
                                  <a:pt x="1986" y="5879"/>
                                </a:lnTo>
                                <a:lnTo>
                                  <a:pt x="1994" y="5945"/>
                                </a:lnTo>
                                <a:lnTo>
                                  <a:pt x="1994" y="5992"/>
                                </a:lnTo>
                                <a:lnTo>
                                  <a:pt x="1977" y="6039"/>
                                </a:lnTo>
                                <a:lnTo>
                                  <a:pt x="1960" y="6068"/>
                                </a:lnTo>
                                <a:lnTo>
                                  <a:pt x="1935" y="6106"/>
                                </a:lnTo>
                                <a:lnTo>
                                  <a:pt x="1909" y="6124"/>
                                </a:lnTo>
                                <a:lnTo>
                                  <a:pt x="1893" y="6134"/>
                                </a:lnTo>
                                <a:lnTo>
                                  <a:pt x="1893" y="6096"/>
                                </a:lnTo>
                                <a:lnTo>
                                  <a:pt x="1867" y="6039"/>
                                </a:lnTo>
                                <a:lnTo>
                                  <a:pt x="1850" y="5964"/>
                                </a:lnTo>
                                <a:lnTo>
                                  <a:pt x="1808" y="5898"/>
                                </a:lnTo>
                                <a:lnTo>
                                  <a:pt x="1782" y="5841"/>
                                </a:lnTo>
                                <a:lnTo>
                                  <a:pt x="1757" y="5785"/>
                                </a:lnTo>
                                <a:lnTo>
                                  <a:pt x="1748" y="5775"/>
                                </a:lnTo>
                                <a:lnTo>
                                  <a:pt x="1731" y="5766"/>
                                </a:lnTo>
                                <a:lnTo>
                                  <a:pt x="1723" y="5747"/>
                                </a:lnTo>
                                <a:lnTo>
                                  <a:pt x="1706" y="5728"/>
                                </a:lnTo>
                                <a:lnTo>
                                  <a:pt x="1697" y="5709"/>
                                </a:lnTo>
                                <a:lnTo>
                                  <a:pt x="1672" y="5662"/>
                                </a:lnTo>
                                <a:lnTo>
                                  <a:pt x="1655" y="5596"/>
                                </a:lnTo>
                                <a:lnTo>
                                  <a:pt x="1646" y="5558"/>
                                </a:lnTo>
                                <a:lnTo>
                                  <a:pt x="1629" y="5539"/>
                                </a:lnTo>
                                <a:lnTo>
                                  <a:pt x="1621" y="5530"/>
                                </a:lnTo>
                                <a:lnTo>
                                  <a:pt x="1613" y="5502"/>
                                </a:lnTo>
                                <a:lnTo>
                                  <a:pt x="1604" y="5483"/>
                                </a:lnTo>
                                <a:lnTo>
                                  <a:pt x="1587" y="5464"/>
                                </a:lnTo>
                                <a:lnTo>
                                  <a:pt x="1579" y="5436"/>
                                </a:lnTo>
                                <a:lnTo>
                                  <a:pt x="1570" y="5407"/>
                                </a:lnTo>
                                <a:lnTo>
                                  <a:pt x="1553" y="5379"/>
                                </a:lnTo>
                                <a:lnTo>
                                  <a:pt x="1536" y="5360"/>
                                </a:lnTo>
                                <a:lnTo>
                                  <a:pt x="1502" y="5303"/>
                                </a:lnTo>
                                <a:lnTo>
                                  <a:pt x="1477" y="5275"/>
                                </a:lnTo>
                                <a:lnTo>
                                  <a:pt x="1468" y="5247"/>
                                </a:lnTo>
                                <a:lnTo>
                                  <a:pt x="1451" y="5228"/>
                                </a:lnTo>
                                <a:lnTo>
                                  <a:pt x="1443" y="5200"/>
                                </a:lnTo>
                                <a:lnTo>
                                  <a:pt x="1426" y="5181"/>
                                </a:lnTo>
                                <a:lnTo>
                                  <a:pt x="1409" y="5143"/>
                                </a:lnTo>
                                <a:lnTo>
                                  <a:pt x="1400" y="5115"/>
                                </a:lnTo>
                                <a:lnTo>
                                  <a:pt x="1392" y="5086"/>
                                </a:lnTo>
                                <a:lnTo>
                                  <a:pt x="1383" y="5068"/>
                                </a:lnTo>
                                <a:lnTo>
                                  <a:pt x="1375" y="5049"/>
                                </a:lnTo>
                                <a:lnTo>
                                  <a:pt x="1358" y="5039"/>
                                </a:lnTo>
                                <a:lnTo>
                                  <a:pt x="1341" y="5020"/>
                                </a:lnTo>
                                <a:lnTo>
                                  <a:pt x="1316" y="5011"/>
                                </a:lnTo>
                                <a:lnTo>
                                  <a:pt x="1299" y="4992"/>
                                </a:lnTo>
                                <a:lnTo>
                                  <a:pt x="1290" y="4973"/>
                                </a:lnTo>
                                <a:lnTo>
                                  <a:pt x="1282" y="4954"/>
                                </a:lnTo>
                                <a:lnTo>
                                  <a:pt x="1265" y="4917"/>
                                </a:lnTo>
                                <a:lnTo>
                                  <a:pt x="1256" y="4898"/>
                                </a:lnTo>
                                <a:lnTo>
                                  <a:pt x="1239" y="4879"/>
                                </a:lnTo>
                                <a:lnTo>
                                  <a:pt x="1222" y="4850"/>
                                </a:lnTo>
                                <a:lnTo>
                                  <a:pt x="1214" y="4832"/>
                                </a:lnTo>
                                <a:lnTo>
                                  <a:pt x="1188" y="4813"/>
                                </a:lnTo>
                                <a:lnTo>
                                  <a:pt x="1180" y="4794"/>
                                </a:lnTo>
                                <a:lnTo>
                                  <a:pt x="1171" y="4775"/>
                                </a:lnTo>
                                <a:lnTo>
                                  <a:pt x="1163" y="4747"/>
                                </a:lnTo>
                                <a:lnTo>
                                  <a:pt x="1146" y="4737"/>
                                </a:lnTo>
                                <a:lnTo>
                                  <a:pt x="1129" y="4718"/>
                                </a:lnTo>
                                <a:lnTo>
                                  <a:pt x="1120" y="4690"/>
                                </a:lnTo>
                                <a:lnTo>
                                  <a:pt x="1112" y="4643"/>
                                </a:lnTo>
                                <a:lnTo>
                                  <a:pt x="1095" y="4615"/>
                                </a:lnTo>
                                <a:lnTo>
                                  <a:pt x="1078" y="4596"/>
                                </a:lnTo>
                                <a:lnTo>
                                  <a:pt x="1069" y="4567"/>
                                </a:lnTo>
                                <a:lnTo>
                                  <a:pt x="1069" y="4539"/>
                                </a:lnTo>
                                <a:lnTo>
                                  <a:pt x="1061" y="4530"/>
                                </a:lnTo>
                                <a:lnTo>
                                  <a:pt x="1044" y="4501"/>
                                </a:lnTo>
                                <a:lnTo>
                                  <a:pt x="1010" y="4464"/>
                                </a:lnTo>
                                <a:lnTo>
                                  <a:pt x="985" y="4435"/>
                                </a:lnTo>
                                <a:lnTo>
                                  <a:pt x="951" y="4407"/>
                                </a:lnTo>
                                <a:lnTo>
                                  <a:pt x="891" y="4360"/>
                                </a:lnTo>
                                <a:lnTo>
                                  <a:pt x="866" y="4341"/>
                                </a:lnTo>
                                <a:lnTo>
                                  <a:pt x="849" y="4331"/>
                                </a:lnTo>
                                <a:lnTo>
                                  <a:pt x="840" y="4322"/>
                                </a:lnTo>
                                <a:lnTo>
                                  <a:pt x="832" y="4303"/>
                                </a:lnTo>
                                <a:lnTo>
                                  <a:pt x="823" y="4284"/>
                                </a:lnTo>
                                <a:lnTo>
                                  <a:pt x="806" y="4247"/>
                                </a:lnTo>
                                <a:lnTo>
                                  <a:pt x="798" y="4199"/>
                                </a:lnTo>
                                <a:lnTo>
                                  <a:pt x="789" y="4190"/>
                                </a:lnTo>
                                <a:lnTo>
                                  <a:pt x="773" y="4180"/>
                                </a:lnTo>
                                <a:lnTo>
                                  <a:pt x="764" y="4180"/>
                                </a:lnTo>
                                <a:lnTo>
                                  <a:pt x="756" y="4171"/>
                                </a:lnTo>
                                <a:lnTo>
                                  <a:pt x="747" y="4162"/>
                                </a:lnTo>
                                <a:lnTo>
                                  <a:pt x="739" y="4152"/>
                                </a:lnTo>
                                <a:lnTo>
                                  <a:pt x="730" y="4133"/>
                                </a:lnTo>
                                <a:lnTo>
                                  <a:pt x="722" y="4133"/>
                                </a:lnTo>
                                <a:lnTo>
                                  <a:pt x="713" y="4124"/>
                                </a:lnTo>
                                <a:lnTo>
                                  <a:pt x="705" y="4105"/>
                                </a:lnTo>
                                <a:lnTo>
                                  <a:pt x="688" y="4096"/>
                                </a:lnTo>
                                <a:lnTo>
                                  <a:pt x="671" y="4077"/>
                                </a:lnTo>
                                <a:lnTo>
                                  <a:pt x="654" y="4048"/>
                                </a:lnTo>
                                <a:lnTo>
                                  <a:pt x="628" y="4001"/>
                                </a:lnTo>
                                <a:lnTo>
                                  <a:pt x="586" y="3945"/>
                                </a:lnTo>
                                <a:lnTo>
                                  <a:pt x="552" y="3897"/>
                                </a:lnTo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6f6e6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94120"/>
                            <a:ext cx="1863720" cy="35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5" h="5539">
                                <a:moveTo>
                                  <a:pt x="1459" y="0"/>
                                </a:moveTo>
                                <a:lnTo>
                                  <a:pt x="1476" y="9"/>
                                </a:lnTo>
                                <a:lnTo>
                                  <a:pt x="1484" y="37"/>
                                </a:lnTo>
                                <a:lnTo>
                                  <a:pt x="1484" y="47"/>
                                </a:lnTo>
                                <a:lnTo>
                                  <a:pt x="1493" y="66"/>
                                </a:lnTo>
                                <a:lnTo>
                                  <a:pt x="1510" y="85"/>
                                </a:lnTo>
                                <a:lnTo>
                                  <a:pt x="1518" y="85"/>
                                </a:lnTo>
                                <a:lnTo>
                                  <a:pt x="1518" y="94"/>
                                </a:lnTo>
                                <a:lnTo>
                                  <a:pt x="1518" y="103"/>
                                </a:lnTo>
                                <a:lnTo>
                                  <a:pt x="1518" y="132"/>
                                </a:lnTo>
                                <a:lnTo>
                                  <a:pt x="1518" y="151"/>
                                </a:lnTo>
                                <a:lnTo>
                                  <a:pt x="1518" y="160"/>
                                </a:lnTo>
                                <a:lnTo>
                                  <a:pt x="1527" y="169"/>
                                </a:lnTo>
                                <a:lnTo>
                                  <a:pt x="1535" y="169"/>
                                </a:lnTo>
                                <a:lnTo>
                                  <a:pt x="1544" y="179"/>
                                </a:lnTo>
                                <a:lnTo>
                                  <a:pt x="1561" y="179"/>
                                </a:lnTo>
                                <a:lnTo>
                                  <a:pt x="1569" y="179"/>
                                </a:lnTo>
                                <a:lnTo>
                                  <a:pt x="1578" y="179"/>
                                </a:lnTo>
                                <a:lnTo>
                                  <a:pt x="1586" y="179"/>
                                </a:lnTo>
                                <a:lnTo>
                                  <a:pt x="1586" y="169"/>
                                </a:lnTo>
                                <a:lnTo>
                                  <a:pt x="1595" y="160"/>
                                </a:lnTo>
                                <a:lnTo>
                                  <a:pt x="1603" y="151"/>
                                </a:lnTo>
                                <a:lnTo>
                                  <a:pt x="1620" y="151"/>
                                </a:lnTo>
                                <a:lnTo>
                                  <a:pt x="1629" y="151"/>
                                </a:lnTo>
                                <a:lnTo>
                                  <a:pt x="1646" y="151"/>
                                </a:lnTo>
                                <a:lnTo>
                                  <a:pt x="1663" y="160"/>
                                </a:lnTo>
                                <a:lnTo>
                                  <a:pt x="1671" y="160"/>
                                </a:lnTo>
                                <a:lnTo>
                                  <a:pt x="1680" y="169"/>
                                </a:lnTo>
                                <a:lnTo>
                                  <a:pt x="1697" y="160"/>
                                </a:lnTo>
                                <a:lnTo>
                                  <a:pt x="1705" y="151"/>
                                </a:lnTo>
                                <a:lnTo>
                                  <a:pt x="1714" y="151"/>
                                </a:lnTo>
                                <a:lnTo>
                                  <a:pt x="1731" y="141"/>
                                </a:lnTo>
                                <a:lnTo>
                                  <a:pt x="1747" y="141"/>
                                </a:lnTo>
                                <a:lnTo>
                                  <a:pt x="1764" y="141"/>
                                </a:lnTo>
                                <a:lnTo>
                                  <a:pt x="1781" y="132"/>
                                </a:lnTo>
                                <a:lnTo>
                                  <a:pt x="1798" y="122"/>
                                </a:lnTo>
                                <a:lnTo>
                                  <a:pt x="1807" y="113"/>
                                </a:lnTo>
                                <a:lnTo>
                                  <a:pt x="1832" y="113"/>
                                </a:lnTo>
                                <a:lnTo>
                                  <a:pt x="1841" y="113"/>
                                </a:lnTo>
                                <a:lnTo>
                                  <a:pt x="1849" y="113"/>
                                </a:lnTo>
                                <a:lnTo>
                                  <a:pt x="1849" y="103"/>
                                </a:lnTo>
                                <a:lnTo>
                                  <a:pt x="1866" y="85"/>
                                </a:lnTo>
                                <a:lnTo>
                                  <a:pt x="1883" y="85"/>
                                </a:lnTo>
                                <a:lnTo>
                                  <a:pt x="1892" y="75"/>
                                </a:lnTo>
                                <a:lnTo>
                                  <a:pt x="1900" y="75"/>
                                </a:lnTo>
                                <a:lnTo>
                                  <a:pt x="1917" y="75"/>
                                </a:lnTo>
                                <a:lnTo>
                                  <a:pt x="1926" y="75"/>
                                </a:lnTo>
                                <a:lnTo>
                                  <a:pt x="1943" y="85"/>
                                </a:lnTo>
                                <a:lnTo>
                                  <a:pt x="1960" y="85"/>
                                </a:lnTo>
                                <a:lnTo>
                                  <a:pt x="1968" y="94"/>
                                </a:lnTo>
                                <a:lnTo>
                                  <a:pt x="1985" y="103"/>
                                </a:lnTo>
                                <a:lnTo>
                                  <a:pt x="1994" y="113"/>
                                </a:lnTo>
                                <a:lnTo>
                                  <a:pt x="2002" y="132"/>
                                </a:lnTo>
                                <a:lnTo>
                                  <a:pt x="2011" y="132"/>
                                </a:lnTo>
                                <a:lnTo>
                                  <a:pt x="2019" y="141"/>
                                </a:lnTo>
                                <a:lnTo>
                                  <a:pt x="2036" y="141"/>
                                </a:lnTo>
                                <a:lnTo>
                                  <a:pt x="2044" y="141"/>
                                </a:lnTo>
                                <a:lnTo>
                                  <a:pt x="2053" y="151"/>
                                </a:lnTo>
                                <a:lnTo>
                                  <a:pt x="2070" y="160"/>
                                </a:lnTo>
                                <a:lnTo>
                                  <a:pt x="2078" y="179"/>
                                </a:lnTo>
                                <a:lnTo>
                                  <a:pt x="2087" y="207"/>
                                </a:lnTo>
                                <a:lnTo>
                                  <a:pt x="2095" y="217"/>
                                </a:lnTo>
                                <a:lnTo>
                                  <a:pt x="2104" y="235"/>
                                </a:lnTo>
                                <a:lnTo>
                                  <a:pt x="2112" y="254"/>
                                </a:lnTo>
                                <a:lnTo>
                                  <a:pt x="2112" y="273"/>
                                </a:lnTo>
                                <a:lnTo>
                                  <a:pt x="2129" y="292"/>
                                </a:lnTo>
                                <a:lnTo>
                                  <a:pt x="2155" y="311"/>
                                </a:lnTo>
                                <a:lnTo>
                                  <a:pt x="2172" y="330"/>
                                </a:lnTo>
                                <a:lnTo>
                                  <a:pt x="2180" y="349"/>
                                </a:lnTo>
                                <a:lnTo>
                                  <a:pt x="2189" y="386"/>
                                </a:lnTo>
                                <a:lnTo>
                                  <a:pt x="2197" y="396"/>
                                </a:lnTo>
                                <a:lnTo>
                                  <a:pt x="2214" y="434"/>
                                </a:lnTo>
                                <a:lnTo>
                                  <a:pt x="2223" y="443"/>
                                </a:lnTo>
                                <a:lnTo>
                                  <a:pt x="2240" y="453"/>
                                </a:lnTo>
                                <a:lnTo>
                                  <a:pt x="2257" y="462"/>
                                </a:lnTo>
                                <a:lnTo>
                                  <a:pt x="2265" y="471"/>
                                </a:lnTo>
                                <a:lnTo>
                                  <a:pt x="2282" y="490"/>
                                </a:lnTo>
                                <a:lnTo>
                                  <a:pt x="2282" y="509"/>
                                </a:lnTo>
                                <a:lnTo>
                                  <a:pt x="2282" y="537"/>
                                </a:lnTo>
                                <a:lnTo>
                                  <a:pt x="2282" y="566"/>
                                </a:lnTo>
                                <a:lnTo>
                                  <a:pt x="2291" y="585"/>
                                </a:lnTo>
                                <a:lnTo>
                                  <a:pt x="2299" y="604"/>
                                </a:lnTo>
                                <a:lnTo>
                                  <a:pt x="2307" y="622"/>
                                </a:lnTo>
                                <a:lnTo>
                                  <a:pt x="2316" y="641"/>
                                </a:lnTo>
                                <a:lnTo>
                                  <a:pt x="2316" y="670"/>
                                </a:lnTo>
                                <a:lnTo>
                                  <a:pt x="2316" y="688"/>
                                </a:lnTo>
                                <a:lnTo>
                                  <a:pt x="2324" y="698"/>
                                </a:lnTo>
                                <a:lnTo>
                                  <a:pt x="2333" y="707"/>
                                </a:lnTo>
                                <a:lnTo>
                                  <a:pt x="2341" y="717"/>
                                </a:lnTo>
                                <a:lnTo>
                                  <a:pt x="2341" y="726"/>
                                </a:lnTo>
                                <a:lnTo>
                                  <a:pt x="2341" y="736"/>
                                </a:lnTo>
                                <a:lnTo>
                                  <a:pt x="2341" y="745"/>
                                </a:lnTo>
                                <a:lnTo>
                                  <a:pt x="2333" y="755"/>
                                </a:lnTo>
                                <a:lnTo>
                                  <a:pt x="2341" y="764"/>
                                </a:lnTo>
                                <a:lnTo>
                                  <a:pt x="2358" y="764"/>
                                </a:lnTo>
                                <a:lnTo>
                                  <a:pt x="2367" y="764"/>
                                </a:lnTo>
                                <a:lnTo>
                                  <a:pt x="2375" y="755"/>
                                </a:lnTo>
                                <a:lnTo>
                                  <a:pt x="2384" y="755"/>
                                </a:lnTo>
                                <a:lnTo>
                                  <a:pt x="2401" y="773"/>
                                </a:lnTo>
                                <a:lnTo>
                                  <a:pt x="2409" y="783"/>
                                </a:lnTo>
                                <a:lnTo>
                                  <a:pt x="2426" y="783"/>
                                </a:lnTo>
                                <a:lnTo>
                                  <a:pt x="2477" y="830"/>
                                </a:lnTo>
                                <a:lnTo>
                                  <a:pt x="2503" y="830"/>
                                </a:lnTo>
                                <a:lnTo>
                                  <a:pt x="2520" y="839"/>
                                </a:lnTo>
                                <a:lnTo>
                                  <a:pt x="2537" y="858"/>
                                </a:lnTo>
                                <a:lnTo>
                                  <a:pt x="2562" y="868"/>
                                </a:lnTo>
                                <a:lnTo>
                                  <a:pt x="2579" y="868"/>
                                </a:lnTo>
                                <a:lnTo>
                                  <a:pt x="2613" y="858"/>
                                </a:lnTo>
                                <a:lnTo>
                                  <a:pt x="2630" y="858"/>
                                </a:lnTo>
                                <a:lnTo>
                                  <a:pt x="2638" y="858"/>
                                </a:lnTo>
                                <a:lnTo>
                                  <a:pt x="2655" y="887"/>
                                </a:lnTo>
                                <a:lnTo>
                                  <a:pt x="2664" y="896"/>
                                </a:lnTo>
                                <a:lnTo>
                                  <a:pt x="2681" y="905"/>
                                </a:lnTo>
                                <a:lnTo>
                                  <a:pt x="2689" y="915"/>
                                </a:lnTo>
                                <a:lnTo>
                                  <a:pt x="2689" y="924"/>
                                </a:lnTo>
                                <a:lnTo>
                                  <a:pt x="2689" y="943"/>
                                </a:lnTo>
                                <a:lnTo>
                                  <a:pt x="2689" y="962"/>
                                </a:lnTo>
                                <a:lnTo>
                                  <a:pt x="2689" y="972"/>
                                </a:lnTo>
                                <a:lnTo>
                                  <a:pt x="2689" y="990"/>
                                </a:lnTo>
                                <a:lnTo>
                                  <a:pt x="2672" y="1000"/>
                                </a:lnTo>
                                <a:lnTo>
                                  <a:pt x="2664" y="1019"/>
                                </a:lnTo>
                                <a:lnTo>
                                  <a:pt x="2664" y="1028"/>
                                </a:lnTo>
                                <a:lnTo>
                                  <a:pt x="2655" y="1066"/>
                                </a:lnTo>
                                <a:lnTo>
                                  <a:pt x="2647" y="1141"/>
                                </a:lnTo>
                                <a:lnTo>
                                  <a:pt x="2638" y="1160"/>
                                </a:lnTo>
                                <a:lnTo>
                                  <a:pt x="2630" y="1302"/>
                                </a:lnTo>
                                <a:lnTo>
                                  <a:pt x="2630" y="1321"/>
                                </a:lnTo>
                                <a:lnTo>
                                  <a:pt x="2638" y="1330"/>
                                </a:lnTo>
                                <a:lnTo>
                                  <a:pt x="2638" y="1349"/>
                                </a:lnTo>
                                <a:lnTo>
                                  <a:pt x="2647" y="1368"/>
                                </a:lnTo>
                                <a:lnTo>
                                  <a:pt x="2638" y="1377"/>
                                </a:lnTo>
                                <a:lnTo>
                                  <a:pt x="2621" y="1434"/>
                                </a:lnTo>
                                <a:lnTo>
                                  <a:pt x="2613" y="1547"/>
                                </a:lnTo>
                                <a:lnTo>
                                  <a:pt x="2613" y="1566"/>
                                </a:lnTo>
                                <a:lnTo>
                                  <a:pt x="2613" y="1575"/>
                                </a:lnTo>
                                <a:lnTo>
                                  <a:pt x="2621" y="1585"/>
                                </a:lnTo>
                                <a:lnTo>
                                  <a:pt x="2621" y="1604"/>
                                </a:lnTo>
                                <a:lnTo>
                                  <a:pt x="2630" y="1604"/>
                                </a:lnTo>
                                <a:lnTo>
                                  <a:pt x="2638" y="1613"/>
                                </a:lnTo>
                                <a:lnTo>
                                  <a:pt x="2647" y="1623"/>
                                </a:lnTo>
                                <a:lnTo>
                                  <a:pt x="2664" y="1632"/>
                                </a:lnTo>
                                <a:lnTo>
                                  <a:pt x="2672" y="1642"/>
                                </a:lnTo>
                                <a:lnTo>
                                  <a:pt x="2672" y="1651"/>
                                </a:lnTo>
                                <a:lnTo>
                                  <a:pt x="2672" y="1670"/>
                                </a:lnTo>
                                <a:lnTo>
                                  <a:pt x="2681" y="1670"/>
                                </a:lnTo>
                                <a:lnTo>
                                  <a:pt x="2681" y="1679"/>
                                </a:lnTo>
                                <a:lnTo>
                                  <a:pt x="2689" y="1689"/>
                                </a:lnTo>
                                <a:lnTo>
                                  <a:pt x="2698" y="1689"/>
                                </a:lnTo>
                                <a:lnTo>
                                  <a:pt x="2706" y="1689"/>
                                </a:lnTo>
                                <a:lnTo>
                                  <a:pt x="2723" y="1689"/>
                                </a:lnTo>
                                <a:lnTo>
                                  <a:pt x="2740" y="1698"/>
                                </a:lnTo>
                                <a:lnTo>
                                  <a:pt x="2740" y="1708"/>
                                </a:lnTo>
                                <a:lnTo>
                                  <a:pt x="2749" y="1726"/>
                                </a:lnTo>
                                <a:lnTo>
                                  <a:pt x="2757" y="1736"/>
                                </a:lnTo>
                                <a:lnTo>
                                  <a:pt x="2766" y="1745"/>
                                </a:lnTo>
                                <a:lnTo>
                                  <a:pt x="2766" y="1755"/>
                                </a:lnTo>
                                <a:lnTo>
                                  <a:pt x="2774" y="1783"/>
                                </a:lnTo>
                                <a:lnTo>
                                  <a:pt x="2791" y="1802"/>
                                </a:lnTo>
                                <a:lnTo>
                                  <a:pt x="2800" y="1821"/>
                                </a:lnTo>
                                <a:lnTo>
                                  <a:pt x="2808" y="1840"/>
                                </a:lnTo>
                                <a:lnTo>
                                  <a:pt x="2817" y="1859"/>
                                </a:lnTo>
                                <a:lnTo>
                                  <a:pt x="2825" y="1868"/>
                                </a:lnTo>
                                <a:lnTo>
                                  <a:pt x="2834" y="1877"/>
                                </a:lnTo>
                                <a:lnTo>
                                  <a:pt x="2842" y="1887"/>
                                </a:lnTo>
                                <a:lnTo>
                                  <a:pt x="2851" y="1906"/>
                                </a:lnTo>
                                <a:lnTo>
                                  <a:pt x="2859" y="1915"/>
                                </a:lnTo>
                                <a:lnTo>
                                  <a:pt x="2867" y="1925"/>
                                </a:lnTo>
                                <a:lnTo>
                                  <a:pt x="2876" y="1925"/>
                                </a:lnTo>
                                <a:lnTo>
                                  <a:pt x="2893" y="1934"/>
                                </a:lnTo>
                                <a:lnTo>
                                  <a:pt x="2893" y="1944"/>
                                </a:lnTo>
                                <a:lnTo>
                                  <a:pt x="2893" y="1962"/>
                                </a:lnTo>
                                <a:lnTo>
                                  <a:pt x="2893" y="1972"/>
                                </a:lnTo>
                                <a:lnTo>
                                  <a:pt x="2893" y="1981"/>
                                </a:lnTo>
                                <a:lnTo>
                                  <a:pt x="2884" y="2010"/>
                                </a:lnTo>
                                <a:lnTo>
                                  <a:pt x="2884" y="2019"/>
                                </a:lnTo>
                                <a:lnTo>
                                  <a:pt x="2867" y="2028"/>
                                </a:lnTo>
                                <a:lnTo>
                                  <a:pt x="2876" y="2047"/>
                                </a:lnTo>
                                <a:lnTo>
                                  <a:pt x="2876" y="2066"/>
                                </a:lnTo>
                                <a:lnTo>
                                  <a:pt x="2876" y="2085"/>
                                </a:lnTo>
                                <a:lnTo>
                                  <a:pt x="2876" y="2113"/>
                                </a:lnTo>
                                <a:lnTo>
                                  <a:pt x="2876" y="2132"/>
                                </a:lnTo>
                                <a:lnTo>
                                  <a:pt x="2884" y="2142"/>
                                </a:lnTo>
                                <a:lnTo>
                                  <a:pt x="2893" y="2161"/>
                                </a:lnTo>
                                <a:lnTo>
                                  <a:pt x="2901" y="2170"/>
                                </a:lnTo>
                                <a:lnTo>
                                  <a:pt x="2918" y="2189"/>
                                </a:lnTo>
                                <a:lnTo>
                                  <a:pt x="2918" y="2198"/>
                                </a:lnTo>
                                <a:lnTo>
                                  <a:pt x="2918" y="2217"/>
                                </a:lnTo>
                                <a:lnTo>
                                  <a:pt x="2918" y="2264"/>
                                </a:lnTo>
                                <a:lnTo>
                                  <a:pt x="2918" y="2312"/>
                                </a:lnTo>
                                <a:lnTo>
                                  <a:pt x="2918" y="2330"/>
                                </a:lnTo>
                                <a:lnTo>
                                  <a:pt x="2927" y="2349"/>
                                </a:lnTo>
                                <a:lnTo>
                                  <a:pt x="2935" y="2368"/>
                                </a:lnTo>
                                <a:lnTo>
                                  <a:pt x="2935" y="2396"/>
                                </a:lnTo>
                                <a:lnTo>
                                  <a:pt x="2927" y="2415"/>
                                </a:lnTo>
                                <a:lnTo>
                                  <a:pt x="2927" y="2434"/>
                                </a:lnTo>
                                <a:lnTo>
                                  <a:pt x="2918" y="2453"/>
                                </a:lnTo>
                                <a:lnTo>
                                  <a:pt x="2910" y="2481"/>
                                </a:lnTo>
                                <a:lnTo>
                                  <a:pt x="2901" y="2510"/>
                                </a:lnTo>
                                <a:lnTo>
                                  <a:pt x="2893" y="2538"/>
                                </a:lnTo>
                                <a:lnTo>
                                  <a:pt x="2884" y="2557"/>
                                </a:lnTo>
                                <a:lnTo>
                                  <a:pt x="2884" y="2566"/>
                                </a:lnTo>
                                <a:lnTo>
                                  <a:pt x="2884" y="2576"/>
                                </a:lnTo>
                                <a:lnTo>
                                  <a:pt x="2876" y="2576"/>
                                </a:lnTo>
                                <a:lnTo>
                                  <a:pt x="2867" y="2585"/>
                                </a:lnTo>
                                <a:lnTo>
                                  <a:pt x="2859" y="2595"/>
                                </a:lnTo>
                                <a:lnTo>
                                  <a:pt x="2859" y="2604"/>
                                </a:lnTo>
                                <a:lnTo>
                                  <a:pt x="2851" y="2613"/>
                                </a:lnTo>
                                <a:lnTo>
                                  <a:pt x="2851" y="2623"/>
                                </a:lnTo>
                                <a:lnTo>
                                  <a:pt x="2842" y="2651"/>
                                </a:lnTo>
                                <a:lnTo>
                                  <a:pt x="2842" y="2670"/>
                                </a:lnTo>
                                <a:lnTo>
                                  <a:pt x="2834" y="2689"/>
                                </a:lnTo>
                                <a:lnTo>
                                  <a:pt x="2825" y="2727"/>
                                </a:lnTo>
                                <a:lnTo>
                                  <a:pt x="2817" y="2746"/>
                                </a:lnTo>
                                <a:lnTo>
                                  <a:pt x="2808" y="2764"/>
                                </a:lnTo>
                                <a:lnTo>
                                  <a:pt x="2800" y="2774"/>
                                </a:lnTo>
                                <a:lnTo>
                                  <a:pt x="2791" y="2793"/>
                                </a:lnTo>
                                <a:lnTo>
                                  <a:pt x="2783" y="2802"/>
                                </a:lnTo>
                                <a:lnTo>
                                  <a:pt x="2774" y="2812"/>
                                </a:lnTo>
                                <a:lnTo>
                                  <a:pt x="2766" y="2812"/>
                                </a:lnTo>
                                <a:lnTo>
                                  <a:pt x="2757" y="2812"/>
                                </a:lnTo>
                                <a:lnTo>
                                  <a:pt x="2740" y="2821"/>
                                </a:lnTo>
                                <a:lnTo>
                                  <a:pt x="2740" y="2831"/>
                                </a:lnTo>
                                <a:lnTo>
                                  <a:pt x="2732" y="2840"/>
                                </a:lnTo>
                                <a:lnTo>
                                  <a:pt x="2732" y="2859"/>
                                </a:lnTo>
                                <a:lnTo>
                                  <a:pt x="2732" y="2868"/>
                                </a:lnTo>
                                <a:lnTo>
                                  <a:pt x="2740" y="2878"/>
                                </a:lnTo>
                                <a:lnTo>
                                  <a:pt x="2740" y="2887"/>
                                </a:lnTo>
                                <a:lnTo>
                                  <a:pt x="2757" y="2887"/>
                                </a:lnTo>
                                <a:lnTo>
                                  <a:pt x="2766" y="2887"/>
                                </a:lnTo>
                                <a:lnTo>
                                  <a:pt x="2774" y="2887"/>
                                </a:lnTo>
                                <a:lnTo>
                                  <a:pt x="2783" y="2887"/>
                                </a:lnTo>
                                <a:lnTo>
                                  <a:pt x="2791" y="2897"/>
                                </a:lnTo>
                                <a:lnTo>
                                  <a:pt x="2791" y="2906"/>
                                </a:lnTo>
                                <a:lnTo>
                                  <a:pt x="2783" y="2915"/>
                                </a:lnTo>
                                <a:lnTo>
                                  <a:pt x="2774" y="2915"/>
                                </a:lnTo>
                                <a:lnTo>
                                  <a:pt x="2766" y="2925"/>
                                </a:lnTo>
                                <a:lnTo>
                                  <a:pt x="2749" y="2944"/>
                                </a:lnTo>
                                <a:lnTo>
                                  <a:pt x="2740" y="2953"/>
                                </a:lnTo>
                                <a:lnTo>
                                  <a:pt x="2723" y="2972"/>
                                </a:lnTo>
                                <a:lnTo>
                                  <a:pt x="2715" y="2991"/>
                                </a:lnTo>
                                <a:lnTo>
                                  <a:pt x="2706" y="3019"/>
                                </a:lnTo>
                                <a:lnTo>
                                  <a:pt x="2706" y="3038"/>
                                </a:lnTo>
                                <a:lnTo>
                                  <a:pt x="2698" y="3048"/>
                                </a:lnTo>
                                <a:lnTo>
                                  <a:pt x="2681" y="3057"/>
                                </a:lnTo>
                                <a:lnTo>
                                  <a:pt x="2672" y="3066"/>
                                </a:lnTo>
                                <a:lnTo>
                                  <a:pt x="2681" y="3085"/>
                                </a:lnTo>
                                <a:lnTo>
                                  <a:pt x="2681" y="3095"/>
                                </a:lnTo>
                                <a:lnTo>
                                  <a:pt x="2681" y="3104"/>
                                </a:lnTo>
                                <a:lnTo>
                                  <a:pt x="2672" y="3114"/>
                                </a:lnTo>
                                <a:lnTo>
                                  <a:pt x="2664" y="3123"/>
                                </a:lnTo>
                                <a:lnTo>
                                  <a:pt x="2655" y="3133"/>
                                </a:lnTo>
                                <a:lnTo>
                                  <a:pt x="2638" y="3142"/>
                                </a:lnTo>
                                <a:lnTo>
                                  <a:pt x="2630" y="3142"/>
                                </a:lnTo>
                                <a:lnTo>
                                  <a:pt x="2621" y="3151"/>
                                </a:lnTo>
                                <a:lnTo>
                                  <a:pt x="2613" y="3161"/>
                                </a:lnTo>
                                <a:lnTo>
                                  <a:pt x="2613" y="3180"/>
                                </a:lnTo>
                                <a:lnTo>
                                  <a:pt x="2613" y="3189"/>
                                </a:lnTo>
                                <a:lnTo>
                                  <a:pt x="2604" y="3199"/>
                                </a:lnTo>
                                <a:lnTo>
                                  <a:pt x="2587" y="3208"/>
                                </a:lnTo>
                                <a:lnTo>
                                  <a:pt x="2579" y="3227"/>
                                </a:lnTo>
                                <a:lnTo>
                                  <a:pt x="2571" y="3246"/>
                                </a:lnTo>
                                <a:lnTo>
                                  <a:pt x="2571" y="3255"/>
                                </a:lnTo>
                                <a:lnTo>
                                  <a:pt x="2571" y="3283"/>
                                </a:lnTo>
                                <a:lnTo>
                                  <a:pt x="2571" y="3293"/>
                                </a:lnTo>
                                <a:lnTo>
                                  <a:pt x="2562" y="3312"/>
                                </a:lnTo>
                                <a:lnTo>
                                  <a:pt x="2562" y="3321"/>
                                </a:lnTo>
                                <a:lnTo>
                                  <a:pt x="2571" y="3331"/>
                                </a:lnTo>
                                <a:lnTo>
                                  <a:pt x="2596" y="3378"/>
                                </a:lnTo>
                                <a:lnTo>
                                  <a:pt x="2604" y="3397"/>
                                </a:lnTo>
                                <a:lnTo>
                                  <a:pt x="2621" y="3434"/>
                                </a:lnTo>
                                <a:lnTo>
                                  <a:pt x="2621" y="3444"/>
                                </a:lnTo>
                                <a:lnTo>
                                  <a:pt x="2621" y="3453"/>
                                </a:lnTo>
                                <a:lnTo>
                                  <a:pt x="2630" y="3472"/>
                                </a:lnTo>
                                <a:lnTo>
                                  <a:pt x="2630" y="3491"/>
                                </a:lnTo>
                                <a:lnTo>
                                  <a:pt x="2621" y="3510"/>
                                </a:lnTo>
                                <a:lnTo>
                                  <a:pt x="2613" y="3529"/>
                                </a:lnTo>
                                <a:lnTo>
                                  <a:pt x="2604" y="3538"/>
                                </a:lnTo>
                                <a:lnTo>
                                  <a:pt x="2579" y="3557"/>
                                </a:lnTo>
                                <a:lnTo>
                                  <a:pt x="2571" y="3567"/>
                                </a:lnTo>
                                <a:lnTo>
                                  <a:pt x="2562" y="3576"/>
                                </a:lnTo>
                                <a:lnTo>
                                  <a:pt x="2562" y="3595"/>
                                </a:lnTo>
                                <a:lnTo>
                                  <a:pt x="2562" y="3604"/>
                                </a:lnTo>
                                <a:lnTo>
                                  <a:pt x="2562" y="3614"/>
                                </a:lnTo>
                                <a:lnTo>
                                  <a:pt x="2571" y="3623"/>
                                </a:lnTo>
                                <a:lnTo>
                                  <a:pt x="2579" y="3623"/>
                                </a:lnTo>
                                <a:lnTo>
                                  <a:pt x="2596" y="3623"/>
                                </a:lnTo>
                                <a:lnTo>
                                  <a:pt x="2596" y="3633"/>
                                </a:lnTo>
                                <a:lnTo>
                                  <a:pt x="2604" y="3642"/>
                                </a:lnTo>
                                <a:lnTo>
                                  <a:pt x="2613" y="3642"/>
                                </a:lnTo>
                                <a:lnTo>
                                  <a:pt x="2621" y="3642"/>
                                </a:lnTo>
                                <a:lnTo>
                                  <a:pt x="2630" y="3642"/>
                                </a:lnTo>
                                <a:lnTo>
                                  <a:pt x="2638" y="3642"/>
                                </a:lnTo>
                                <a:lnTo>
                                  <a:pt x="2638" y="3633"/>
                                </a:lnTo>
                                <a:lnTo>
                                  <a:pt x="2647" y="3633"/>
                                </a:lnTo>
                                <a:lnTo>
                                  <a:pt x="2655" y="3633"/>
                                </a:lnTo>
                                <a:lnTo>
                                  <a:pt x="2664" y="3642"/>
                                </a:lnTo>
                                <a:lnTo>
                                  <a:pt x="2672" y="3642"/>
                                </a:lnTo>
                                <a:lnTo>
                                  <a:pt x="2672" y="3652"/>
                                </a:lnTo>
                                <a:lnTo>
                                  <a:pt x="2681" y="3670"/>
                                </a:lnTo>
                                <a:lnTo>
                                  <a:pt x="2681" y="3680"/>
                                </a:lnTo>
                                <a:lnTo>
                                  <a:pt x="2681" y="3708"/>
                                </a:lnTo>
                                <a:lnTo>
                                  <a:pt x="2689" y="3718"/>
                                </a:lnTo>
                                <a:lnTo>
                                  <a:pt x="2698" y="3736"/>
                                </a:lnTo>
                                <a:lnTo>
                                  <a:pt x="2706" y="3746"/>
                                </a:lnTo>
                                <a:lnTo>
                                  <a:pt x="2715" y="3746"/>
                                </a:lnTo>
                                <a:lnTo>
                                  <a:pt x="2723" y="3746"/>
                                </a:lnTo>
                                <a:lnTo>
                                  <a:pt x="2732" y="3755"/>
                                </a:lnTo>
                                <a:lnTo>
                                  <a:pt x="2740" y="3755"/>
                                </a:lnTo>
                                <a:lnTo>
                                  <a:pt x="2749" y="3765"/>
                                </a:lnTo>
                                <a:lnTo>
                                  <a:pt x="2749" y="3774"/>
                                </a:lnTo>
                                <a:lnTo>
                                  <a:pt x="2749" y="3784"/>
                                </a:lnTo>
                                <a:lnTo>
                                  <a:pt x="2740" y="3812"/>
                                </a:lnTo>
                                <a:lnTo>
                                  <a:pt x="2740" y="3821"/>
                                </a:lnTo>
                                <a:lnTo>
                                  <a:pt x="2732" y="3831"/>
                                </a:lnTo>
                                <a:lnTo>
                                  <a:pt x="2740" y="3840"/>
                                </a:lnTo>
                                <a:lnTo>
                                  <a:pt x="2749" y="3850"/>
                                </a:lnTo>
                                <a:lnTo>
                                  <a:pt x="2757" y="3859"/>
                                </a:lnTo>
                                <a:lnTo>
                                  <a:pt x="2766" y="3869"/>
                                </a:lnTo>
                                <a:lnTo>
                                  <a:pt x="2774" y="3869"/>
                                </a:lnTo>
                                <a:lnTo>
                                  <a:pt x="2774" y="3887"/>
                                </a:lnTo>
                                <a:lnTo>
                                  <a:pt x="2783" y="3887"/>
                                </a:lnTo>
                                <a:lnTo>
                                  <a:pt x="2791" y="3897"/>
                                </a:lnTo>
                                <a:lnTo>
                                  <a:pt x="2800" y="3897"/>
                                </a:lnTo>
                                <a:lnTo>
                                  <a:pt x="2817" y="3897"/>
                                </a:lnTo>
                                <a:lnTo>
                                  <a:pt x="2817" y="3906"/>
                                </a:lnTo>
                                <a:lnTo>
                                  <a:pt x="2825" y="3916"/>
                                </a:lnTo>
                                <a:lnTo>
                                  <a:pt x="2825" y="3935"/>
                                </a:lnTo>
                                <a:lnTo>
                                  <a:pt x="2817" y="3944"/>
                                </a:lnTo>
                                <a:lnTo>
                                  <a:pt x="2791" y="3944"/>
                                </a:lnTo>
                                <a:lnTo>
                                  <a:pt x="2774" y="3944"/>
                                </a:lnTo>
                                <a:lnTo>
                                  <a:pt x="2774" y="3953"/>
                                </a:lnTo>
                                <a:lnTo>
                                  <a:pt x="2774" y="3972"/>
                                </a:lnTo>
                                <a:lnTo>
                                  <a:pt x="2774" y="3982"/>
                                </a:lnTo>
                                <a:lnTo>
                                  <a:pt x="2783" y="3991"/>
                                </a:lnTo>
                                <a:lnTo>
                                  <a:pt x="2791" y="4020"/>
                                </a:lnTo>
                                <a:lnTo>
                                  <a:pt x="2783" y="4038"/>
                                </a:lnTo>
                                <a:lnTo>
                                  <a:pt x="2783" y="4057"/>
                                </a:lnTo>
                                <a:lnTo>
                                  <a:pt x="2783" y="4067"/>
                                </a:lnTo>
                                <a:lnTo>
                                  <a:pt x="2774" y="4076"/>
                                </a:lnTo>
                                <a:lnTo>
                                  <a:pt x="2774" y="4095"/>
                                </a:lnTo>
                                <a:lnTo>
                                  <a:pt x="2783" y="4104"/>
                                </a:lnTo>
                                <a:lnTo>
                                  <a:pt x="2800" y="4123"/>
                                </a:lnTo>
                                <a:lnTo>
                                  <a:pt x="2808" y="4133"/>
                                </a:lnTo>
                                <a:lnTo>
                                  <a:pt x="2808" y="4152"/>
                                </a:lnTo>
                                <a:lnTo>
                                  <a:pt x="2808" y="4161"/>
                                </a:lnTo>
                                <a:lnTo>
                                  <a:pt x="2817" y="4180"/>
                                </a:lnTo>
                                <a:lnTo>
                                  <a:pt x="2817" y="4199"/>
                                </a:lnTo>
                                <a:lnTo>
                                  <a:pt x="2817" y="4218"/>
                                </a:lnTo>
                                <a:lnTo>
                                  <a:pt x="2817" y="4227"/>
                                </a:lnTo>
                                <a:lnTo>
                                  <a:pt x="2808" y="4237"/>
                                </a:lnTo>
                                <a:lnTo>
                                  <a:pt x="2808" y="4255"/>
                                </a:lnTo>
                                <a:lnTo>
                                  <a:pt x="2808" y="4274"/>
                                </a:lnTo>
                                <a:lnTo>
                                  <a:pt x="2808" y="4293"/>
                                </a:lnTo>
                                <a:lnTo>
                                  <a:pt x="2817" y="4312"/>
                                </a:lnTo>
                                <a:lnTo>
                                  <a:pt x="2825" y="4331"/>
                                </a:lnTo>
                                <a:lnTo>
                                  <a:pt x="2834" y="4331"/>
                                </a:lnTo>
                                <a:lnTo>
                                  <a:pt x="2842" y="4340"/>
                                </a:lnTo>
                                <a:lnTo>
                                  <a:pt x="2842" y="4350"/>
                                </a:lnTo>
                                <a:lnTo>
                                  <a:pt x="2834" y="4369"/>
                                </a:lnTo>
                                <a:lnTo>
                                  <a:pt x="2825" y="4388"/>
                                </a:lnTo>
                                <a:lnTo>
                                  <a:pt x="2817" y="4406"/>
                                </a:lnTo>
                                <a:lnTo>
                                  <a:pt x="2817" y="4425"/>
                                </a:lnTo>
                                <a:lnTo>
                                  <a:pt x="2817" y="4463"/>
                                </a:lnTo>
                                <a:lnTo>
                                  <a:pt x="2817" y="4501"/>
                                </a:lnTo>
                                <a:lnTo>
                                  <a:pt x="2825" y="4529"/>
                                </a:lnTo>
                                <a:lnTo>
                                  <a:pt x="2817" y="4539"/>
                                </a:lnTo>
                                <a:lnTo>
                                  <a:pt x="2817" y="4548"/>
                                </a:lnTo>
                                <a:lnTo>
                                  <a:pt x="2800" y="4567"/>
                                </a:lnTo>
                                <a:lnTo>
                                  <a:pt x="2774" y="4586"/>
                                </a:lnTo>
                                <a:lnTo>
                                  <a:pt x="2766" y="4614"/>
                                </a:lnTo>
                                <a:lnTo>
                                  <a:pt x="2757" y="4633"/>
                                </a:lnTo>
                                <a:lnTo>
                                  <a:pt x="2749" y="4652"/>
                                </a:lnTo>
                                <a:lnTo>
                                  <a:pt x="2749" y="4680"/>
                                </a:lnTo>
                                <a:lnTo>
                                  <a:pt x="2757" y="4708"/>
                                </a:lnTo>
                                <a:lnTo>
                                  <a:pt x="2757" y="4746"/>
                                </a:lnTo>
                                <a:lnTo>
                                  <a:pt x="2749" y="4765"/>
                                </a:lnTo>
                                <a:lnTo>
                                  <a:pt x="2740" y="4793"/>
                                </a:lnTo>
                                <a:lnTo>
                                  <a:pt x="2740" y="4812"/>
                                </a:lnTo>
                                <a:lnTo>
                                  <a:pt x="2740" y="4831"/>
                                </a:lnTo>
                                <a:lnTo>
                                  <a:pt x="2740" y="4850"/>
                                </a:lnTo>
                                <a:lnTo>
                                  <a:pt x="2740" y="4869"/>
                                </a:lnTo>
                                <a:lnTo>
                                  <a:pt x="2732" y="4888"/>
                                </a:lnTo>
                                <a:lnTo>
                                  <a:pt x="2723" y="4907"/>
                                </a:lnTo>
                                <a:lnTo>
                                  <a:pt x="2723" y="4925"/>
                                </a:lnTo>
                                <a:lnTo>
                                  <a:pt x="2723" y="4944"/>
                                </a:lnTo>
                                <a:lnTo>
                                  <a:pt x="2732" y="4963"/>
                                </a:lnTo>
                                <a:lnTo>
                                  <a:pt x="2740" y="4973"/>
                                </a:lnTo>
                                <a:lnTo>
                                  <a:pt x="2749" y="4991"/>
                                </a:lnTo>
                                <a:lnTo>
                                  <a:pt x="2749" y="5010"/>
                                </a:lnTo>
                                <a:lnTo>
                                  <a:pt x="2749" y="5039"/>
                                </a:lnTo>
                                <a:lnTo>
                                  <a:pt x="2749" y="5105"/>
                                </a:lnTo>
                                <a:lnTo>
                                  <a:pt x="2749" y="5142"/>
                                </a:lnTo>
                                <a:lnTo>
                                  <a:pt x="2740" y="5161"/>
                                </a:lnTo>
                                <a:lnTo>
                                  <a:pt x="2740" y="5190"/>
                                </a:lnTo>
                                <a:lnTo>
                                  <a:pt x="2740" y="5209"/>
                                </a:lnTo>
                                <a:lnTo>
                                  <a:pt x="2740" y="5218"/>
                                </a:lnTo>
                                <a:lnTo>
                                  <a:pt x="2757" y="5237"/>
                                </a:lnTo>
                                <a:lnTo>
                                  <a:pt x="2766" y="5246"/>
                                </a:lnTo>
                                <a:lnTo>
                                  <a:pt x="2774" y="5275"/>
                                </a:lnTo>
                                <a:lnTo>
                                  <a:pt x="2783" y="5303"/>
                                </a:lnTo>
                                <a:lnTo>
                                  <a:pt x="2808" y="5369"/>
                                </a:lnTo>
                                <a:lnTo>
                                  <a:pt x="2817" y="5397"/>
                                </a:lnTo>
                                <a:lnTo>
                                  <a:pt x="2834" y="5426"/>
                                </a:lnTo>
                                <a:lnTo>
                                  <a:pt x="2851" y="5454"/>
                                </a:lnTo>
                                <a:lnTo>
                                  <a:pt x="2876" y="5501"/>
                                </a:lnTo>
                                <a:lnTo>
                                  <a:pt x="2884" y="5510"/>
                                </a:lnTo>
                                <a:lnTo>
                                  <a:pt x="2859" y="5529"/>
                                </a:lnTo>
                                <a:lnTo>
                                  <a:pt x="2817" y="5539"/>
                                </a:lnTo>
                                <a:lnTo>
                                  <a:pt x="2783" y="5529"/>
                                </a:lnTo>
                                <a:lnTo>
                                  <a:pt x="2757" y="5529"/>
                                </a:lnTo>
                                <a:lnTo>
                                  <a:pt x="2706" y="5510"/>
                                </a:lnTo>
                                <a:lnTo>
                                  <a:pt x="2664" y="5501"/>
                                </a:lnTo>
                                <a:lnTo>
                                  <a:pt x="2613" y="5482"/>
                                </a:lnTo>
                                <a:lnTo>
                                  <a:pt x="2562" y="5482"/>
                                </a:lnTo>
                                <a:lnTo>
                                  <a:pt x="2511" y="5463"/>
                                </a:lnTo>
                                <a:lnTo>
                                  <a:pt x="2460" y="5454"/>
                                </a:lnTo>
                                <a:lnTo>
                                  <a:pt x="2392" y="5463"/>
                                </a:lnTo>
                                <a:lnTo>
                                  <a:pt x="2375" y="5463"/>
                                </a:lnTo>
                                <a:lnTo>
                                  <a:pt x="2307" y="5473"/>
                                </a:lnTo>
                                <a:lnTo>
                                  <a:pt x="2307" y="5463"/>
                                </a:lnTo>
                                <a:lnTo>
                                  <a:pt x="2299" y="5435"/>
                                </a:lnTo>
                                <a:lnTo>
                                  <a:pt x="2299" y="5407"/>
                                </a:lnTo>
                                <a:lnTo>
                                  <a:pt x="2291" y="5388"/>
                                </a:lnTo>
                                <a:lnTo>
                                  <a:pt x="2274" y="5360"/>
                                </a:lnTo>
                                <a:lnTo>
                                  <a:pt x="2265" y="5341"/>
                                </a:lnTo>
                                <a:lnTo>
                                  <a:pt x="2248" y="5322"/>
                                </a:lnTo>
                                <a:lnTo>
                                  <a:pt x="2231" y="5312"/>
                                </a:lnTo>
                                <a:lnTo>
                                  <a:pt x="2214" y="5303"/>
                                </a:lnTo>
                                <a:lnTo>
                                  <a:pt x="2197" y="5284"/>
                                </a:lnTo>
                                <a:lnTo>
                                  <a:pt x="2189" y="5275"/>
                                </a:lnTo>
                                <a:lnTo>
                                  <a:pt x="2172" y="5256"/>
                                </a:lnTo>
                                <a:lnTo>
                                  <a:pt x="2155" y="5246"/>
                                </a:lnTo>
                                <a:lnTo>
                                  <a:pt x="2129" y="5209"/>
                                </a:lnTo>
                                <a:lnTo>
                                  <a:pt x="2112" y="5190"/>
                                </a:lnTo>
                                <a:lnTo>
                                  <a:pt x="2095" y="5161"/>
                                </a:lnTo>
                                <a:lnTo>
                                  <a:pt x="2078" y="5133"/>
                                </a:lnTo>
                                <a:lnTo>
                                  <a:pt x="2070" y="5105"/>
                                </a:lnTo>
                                <a:lnTo>
                                  <a:pt x="2061" y="5095"/>
                                </a:lnTo>
                                <a:lnTo>
                                  <a:pt x="2044" y="5086"/>
                                </a:lnTo>
                                <a:lnTo>
                                  <a:pt x="2027" y="5086"/>
                                </a:lnTo>
                                <a:lnTo>
                                  <a:pt x="2011" y="5076"/>
                                </a:lnTo>
                                <a:lnTo>
                                  <a:pt x="1960" y="5076"/>
                                </a:lnTo>
                                <a:lnTo>
                                  <a:pt x="1943" y="5076"/>
                                </a:lnTo>
                                <a:lnTo>
                                  <a:pt x="1926" y="5076"/>
                                </a:lnTo>
                                <a:lnTo>
                                  <a:pt x="1917" y="5067"/>
                                </a:lnTo>
                                <a:lnTo>
                                  <a:pt x="1900" y="5039"/>
                                </a:lnTo>
                                <a:lnTo>
                                  <a:pt x="1892" y="5020"/>
                                </a:lnTo>
                                <a:lnTo>
                                  <a:pt x="1883" y="5020"/>
                                </a:lnTo>
                                <a:lnTo>
                                  <a:pt x="1875" y="5020"/>
                                </a:lnTo>
                                <a:lnTo>
                                  <a:pt x="1858" y="5010"/>
                                </a:lnTo>
                                <a:lnTo>
                                  <a:pt x="1849" y="5010"/>
                                </a:lnTo>
                                <a:lnTo>
                                  <a:pt x="1824" y="5001"/>
                                </a:lnTo>
                                <a:lnTo>
                                  <a:pt x="1815" y="4991"/>
                                </a:lnTo>
                                <a:lnTo>
                                  <a:pt x="1807" y="4973"/>
                                </a:lnTo>
                                <a:lnTo>
                                  <a:pt x="1807" y="4954"/>
                                </a:lnTo>
                                <a:lnTo>
                                  <a:pt x="1798" y="4935"/>
                                </a:lnTo>
                                <a:lnTo>
                                  <a:pt x="1790" y="4907"/>
                                </a:lnTo>
                                <a:lnTo>
                                  <a:pt x="1790" y="4878"/>
                                </a:lnTo>
                                <a:lnTo>
                                  <a:pt x="1781" y="4812"/>
                                </a:lnTo>
                                <a:lnTo>
                                  <a:pt x="1773" y="4784"/>
                                </a:lnTo>
                                <a:lnTo>
                                  <a:pt x="1764" y="4727"/>
                                </a:lnTo>
                                <a:lnTo>
                                  <a:pt x="1747" y="4671"/>
                                </a:lnTo>
                                <a:lnTo>
                                  <a:pt x="1739" y="4661"/>
                                </a:lnTo>
                                <a:lnTo>
                                  <a:pt x="1731" y="4642"/>
                                </a:lnTo>
                                <a:lnTo>
                                  <a:pt x="1731" y="4623"/>
                                </a:lnTo>
                                <a:lnTo>
                                  <a:pt x="1739" y="4614"/>
                                </a:lnTo>
                                <a:lnTo>
                                  <a:pt x="1739" y="4605"/>
                                </a:lnTo>
                                <a:lnTo>
                                  <a:pt x="1747" y="4586"/>
                                </a:lnTo>
                                <a:lnTo>
                                  <a:pt x="1764" y="4576"/>
                                </a:lnTo>
                                <a:lnTo>
                                  <a:pt x="1773" y="4567"/>
                                </a:lnTo>
                                <a:lnTo>
                                  <a:pt x="1781" y="4557"/>
                                </a:lnTo>
                                <a:lnTo>
                                  <a:pt x="1790" y="4539"/>
                                </a:lnTo>
                                <a:lnTo>
                                  <a:pt x="1790" y="4520"/>
                                </a:lnTo>
                                <a:lnTo>
                                  <a:pt x="1790" y="4501"/>
                                </a:lnTo>
                                <a:lnTo>
                                  <a:pt x="1790" y="4454"/>
                                </a:lnTo>
                                <a:lnTo>
                                  <a:pt x="1790" y="4435"/>
                                </a:lnTo>
                                <a:lnTo>
                                  <a:pt x="1798" y="4416"/>
                                </a:lnTo>
                                <a:lnTo>
                                  <a:pt x="1807" y="4397"/>
                                </a:lnTo>
                                <a:lnTo>
                                  <a:pt x="1815" y="4388"/>
                                </a:lnTo>
                                <a:lnTo>
                                  <a:pt x="1824" y="4369"/>
                                </a:lnTo>
                                <a:lnTo>
                                  <a:pt x="1824" y="4359"/>
                                </a:lnTo>
                                <a:lnTo>
                                  <a:pt x="1824" y="4340"/>
                                </a:lnTo>
                                <a:lnTo>
                                  <a:pt x="1815" y="4331"/>
                                </a:lnTo>
                                <a:lnTo>
                                  <a:pt x="1807" y="4322"/>
                                </a:lnTo>
                                <a:lnTo>
                                  <a:pt x="1798" y="4312"/>
                                </a:lnTo>
                                <a:lnTo>
                                  <a:pt x="1790" y="4312"/>
                                </a:lnTo>
                                <a:lnTo>
                                  <a:pt x="1790" y="4303"/>
                                </a:lnTo>
                                <a:lnTo>
                                  <a:pt x="1790" y="4293"/>
                                </a:lnTo>
                                <a:lnTo>
                                  <a:pt x="1790" y="4284"/>
                                </a:lnTo>
                                <a:lnTo>
                                  <a:pt x="1807" y="4274"/>
                                </a:lnTo>
                                <a:lnTo>
                                  <a:pt x="1815" y="4265"/>
                                </a:lnTo>
                                <a:lnTo>
                                  <a:pt x="1832" y="4255"/>
                                </a:lnTo>
                                <a:lnTo>
                                  <a:pt x="1841" y="4237"/>
                                </a:lnTo>
                                <a:lnTo>
                                  <a:pt x="1824" y="4227"/>
                                </a:lnTo>
                                <a:lnTo>
                                  <a:pt x="1824" y="4208"/>
                                </a:lnTo>
                                <a:lnTo>
                                  <a:pt x="1832" y="4189"/>
                                </a:lnTo>
                                <a:lnTo>
                                  <a:pt x="1832" y="4180"/>
                                </a:lnTo>
                                <a:lnTo>
                                  <a:pt x="1824" y="4171"/>
                                </a:lnTo>
                                <a:lnTo>
                                  <a:pt x="1807" y="4152"/>
                                </a:lnTo>
                                <a:lnTo>
                                  <a:pt x="1798" y="4123"/>
                                </a:lnTo>
                                <a:lnTo>
                                  <a:pt x="1790" y="4095"/>
                                </a:lnTo>
                                <a:lnTo>
                                  <a:pt x="1790" y="4067"/>
                                </a:lnTo>
                                <a:lnTo>
                                  <a:pt x="1764" y="4048"/>
                                </a:lnTo>
                                <a:lnTo>
                                  <a:pt x="1722" y="4048"/>
                                </a:lnTo>
                                <a:lnTo>
                                  <a:pt x="1697" y="4020"/>
                                </a:lnTo>
                                <a:lnTo>
                                  <a:pt x="1680" y="3991"/>
                                </a:lnTo>
                                <a:lnTo>
                                  <a:pt x="1646" y="3953"/>
                                </a:lnTo>
                                <a:lnTo>
                                  <a:pt x="1629" y="3944"/>
                                </a:lnTo>
                                <a:lnTo>
                                  <a:pt x="1612" y="3953"/>
                                </a:lnTo>
                                <a:lnTo>
                                  <a:pt x="1603" y="3953"/>
                                </a:lnTo>
                                <a:lnTo>
                                  <a:pt x="1578" y="3953"/>
                                </a:lnTo>
                                <a:lnTo>
                                  <a:pt x="1552" y="3953"/>
                                </a:lnTo>
                                <a:lnTo>
                                  <a:pt x="1535" y="3944"/>
                                </a:lnTo>
                                <a:lnTo>
                                  <a:pt x="1518" y="3935"/>
                                </a:lnTo>
                                <a:lnTo>
                                  <a:pt x="1501" y="3925"/>
                                </a:lnTo>
                                <a:lnTo>
                                  <a:pt x="1476" y="3925"/>
                                </a:lnTo>
                                <a:lnTo>
                                  <a:pt x="1467" y="3925"/>
                                </a:lnTo>
                                <a:lnTo>
                                  <a:pt x="1510" y="3869"/>
                                </a:lnTo>
                                <a:lnTo>
                                  <a:pt x="1544" y="3831"/>
                                </a:lnTo>
                                <a:lnTo>
                                  <a:pt x="1561" y="3821"/>
                                </a:lnTo>
                                <a:lnTo>
                                  <a:pt x="1595" y="3793"/>
                                </a:lnTo>
                                <a:lnTo>
                                  <a:pt x="1637" y="3774"/>
                                </a:lnTo>
                                <a:lnTo>
                                  <a:pt x="1697" y="3736"/>
                                </a:lnTo>
                                <a:lnTo>
                                  <a:pt x="1731" y="3718"/>
                                </a:lnTo>
                                <a:lnTo>
                                  <a:pt x="1764" y="3689"/>
                                </a:lnTo>
                                <a:lnTo>
                                  <a:pt x="1798" y="3670"/>
                                </a:lnTo>
                                <a:lnTo>
                                  <a:pt x="1824" y="3642"/>
                                </a:lnTo>
                                <a:lnTo>
                                  <a:pt x="1832" y="3623"/>
                                </a:lnTo>
                                <a:lnTo>
                                  <a:pt x="1849" y="3595"/>
                                </a:lnTo>
                                <a:lnTo>
                                  <a:pt x="1866" y="3557"/>
                                </a:lnTo>
                                <a:lnTo>
                                  <a:pt x="1883" y="3519"/>
                                </a:lnTo>
                                <a:lnTo>
                                  <a:pt x="1900" y="3491"/>
                                </a:lnTo>
                                <a:lnTo>
                                  <a:pt x="1917" y="3463"/>
                                </a:lnTo>
                                <a:lnTo>
                                  <a:pt x="1934" y="3434"/>
                                </a:lnTo>
                                <a:lnTo>
                                  <a:pt x="1934" y="3425"/>
                                </a:lnTo>
                                <a:lnTo>
                                  <a:pt x="1943" y="3406"/>
                                </a:lnTo>
                                <a:lnTo>
                                  <a:pt x="1951" y="3397"/>
                                </a:lnTo>
                                <a:lnTo>
                                  <a:pt x="1960" y="3368"/>
                                </a:lnTo>
                                <a:lnTo>
                                  <a:pt x="1968" y="3350"/>
                                </a:lnTo>
                                <a:lnTo>
                                  <a:pt x="1985" y="3321"/>
                                </a:lnTo>
                                <a:lnTo>
                                  <a:pt x="1994" y="3312"/>
                                </a:lnTo>
                                <a:lnTo>
                                  <a:pt x="2019" y="3274"/>
                                </a:lnTo>
                                <a:lnTo>
                                  <a:pt x="2019" y="3265"/>
                                </a:lnTo>
                                <a:lnTo>
                                  <a:pt x="2027" y="3255"/>
                                </a:lnTo>
                                <a:lnTo>
                                  <a:pt x="2036" y="3246"/>
                                </a:lnTo>
                                <a:lnTo>
                                  <a:pt x="2044" y="3236"/>
                                </a:lnTo>
                                <a:lnTo>
                                  <a:pt x="2053" y="3227"/>
                                </a:lnTo>
                                <a:lnTo>
                                  <a:pt x="2053" y="3217"/>
                                </a:lnTo>
                                <a:lnTo>
                                  <a:pt x="2053" y="3199"/>
                                </a:lnTo>
                                <a:lnTo>
                                  <a:pt x="2053" y="3180"/>
                                </a:lnTo>
                                <a:lnTo>
                                  <a:pt x="2061" y="3170"/>
                                </a:lnTo>
                                <a:lnTo>
                                  <a:pt x="2061" y="3161"/>
                                </a:lnTo>
                                <a:lnTo>
                                  <a:pt x="2070" y="3151"/>
                                </a:lnTo>
                                <a:lnTo>
                                  <a:pt x="2078" y="3142"/>
                                </a:lnTo>
                                <a:lnTo>
                                  <a:pt x="2078" y="3133"/>
                                </a:lnTo>
                                <a:lnTo>
                                  <a:pt x="2087" y="3114"/>
                                </a:lnTo>
                                <a:lnTo>
                                  <a:pt x="2087" y="3104"/>
                                </a:lnTo>
                                <a:lnTo>
                                  <a:pt x="2087" y="3085"/>
                                </a:lnTo>
                                <a:lnTo>
                                  <a:pt x="2095" y="3076"/>
                                </a:lnTo>
                                <a:lnTo>
                                  <a:pt x="2087" y="3066"/>
                                </a:lnTo>
                                <a:lnTo>
                                  <a:pt x="2087" y="3057"/>
                                </a:lnTo>
                                <a:lnTo>
                                  <a:pt x="2078" y="3048"/>
                                </a:lnTo>
                                <a:lnTo>
                                  <a:pt x="2078" y="3029"/>
                                </a:lnTo>
                                <a:lnTo>
                                  <a:pt x="2070" y="3019"/>
                                </a:lnTo>
                                <a:lnTo>
                                  <a:pt x="2061" y="3010"/>
                                </a:lnTo>
                                <a:lnTo>
                                  <a:pt x="2053" y="3000"/>
                                </a:lnTo>
                                <a:lnTo>
                                  <a:pt x="2044" y="2991"/>
                                </a:lnTo>
                                <a:lnTo>
                                  <a:pt x="2036" y="2982"/>
                                </a:lnTo>
                                <a:lnTo>
                                  <a:pt x="2036" y="2972"/>
                                </a:lnTo>
                                <a:lnTo>
                                  <a:pt x="2027" y="2953"/>
                                </a:lnTo>
                                <a:lnTo>
                                  <a:pt x="2027" y="2944"/>
                                </a:lnTo>
                                <a:lnTo>
                                  <a:pt x="2019" y="2925"/>
                                </a:lnTo>
                                <a:lnTo>
                                  <a:pt x="2011" y="2915"/>
                                </a:lnTo>
                                <a:lnTo>
                                  <a:pt x="2002" y="2906"/>
                                </a:lnTo>
                                <a:lnTo>
                                  <a:pt x="1985" y="2897"/>
                                </a:lnTo>
                                <a:lnTo>
                                  <a:pt x="1968" y="2878"/>
                                </a:lnTo>
                                <a:lnTo>
                                  <a:pt x="1968" y="2868"/>
                                </a:lnTo>
                                <a:lnTo>
                                  <a:pt x="1960" y="2859"/>
                                </a:lnTo>
                                <a:lnTo>
                                  <a:pt x="1951" y="2849"/>
                                </a:lnTo>
                                <a:lnTo>
                                  <a:pt x="1943" y="2849"/>
                                </a:lnTo>
                                <a:lnTo>
                                  <a:pt x="1934" y="2840"/>
                                </a:lnTo>
                                <a:lnTo>
                                  <a:pt x="1917" y="2840"/>
                                </a:lnTo>
                                <a:lnTo>
                                  <a:pt x="1900" y="2831"/>
                                </a:lnTo>
                                <a:lnTo>
                                  <a:pt x="1892" y="2821"/>
                                </a:lnTo>
                                <a:lnTo>
                                  <a:pt x="1883" y="2802"/>
                                </a:lnTo>
                                <a:lnTo>
                                  <a:pt x="1866" y="2793"/>
                                </a:lnTo>
                                <a:lnTo>
                                  <a:pt x="1858" y="2774"/>
                                </a:lnTo>
                                <a:lnTo>
                                  <a:pt x="1858" y="2764"/>
                                </a:lnTo>
                                <a:lnTo>
                                  <a:pt x="1849" y="2755"/>
                                </a:lnTo>
                                <a:lnTo>
                                  <a:pt x="1841" y="2746"/>
                                </a:lnTo>
                                <a:lnTo>
                                  <a:pt x="1824" y="2736"/>
                                </a:lnTo>
                                <a:lnTo>
                                  <a:pt x="1815" y="2727"/>
                                </a:lnTo>
                                <a:lnTo>
                                  <a:pt x="1798" y="2727"/>
                                </a:lnTo>
                                <a:lnTo>
                                  <a:pt x="1807" y="2727"/>
                                </a:lnTo>
                                <a:lnTo>
                                  <a:pt x="1807" y="2746"/>
                                </a:lnTo>
                                <a:lnTo>
                                  <a:pt x="1790" y="2764"/>
                                </a:lnTo>
                                <a:lnTo>
                                  <a:pt x="1781" y="2774"/>
                                </a:lnTo>
                                <a:lnTo>
                                  <a:pt x="1764" y="2783"/>
                                </a:lnTo>
                                <a:lnTo>
                                  <a:pt x="1747" y="2783"/>
                                </a:lnTo>
                                <a:lnTo>
                                  <a:pt x="1722" y="2783"/>
                                </a:lnTo>
                                <a:lnTo>
                                  <a:pt x="1705" y="2783"/>
                                </a:lnTo>
                                <a:lnTo>
                                  <a:pt x="1688" y="2793"/>
                                </a:lnTo>
                                <a:lnTo>
                                  <a:pt x="1671" y="2802"/>
                                </a:lnTo>
                                <a:lnTo>
                                  <a:pt x="1654" y="2812"/>
                                </a:lnTo>
                                <a:lnTo>
                                  <a:pt x="1646" y="2831"/>
                                </a:lnTo>
                                <a:lnTo>
                                  <a:pt x="1646" y="2849"/>
                                </a:lnTo>
                                <a:lnTo>
                                  <a:pt x="1654" y="2878"/>
                                </a:lnTo>
                                <a:lnTo>
                                  <a:pt x="1663" y="2897"/>
                                </a:lnTo>
                                <a:lnTo>
                                  <a:pt x="1671" y="2925"/>
                                </a:lnTo>
                                <a:lnTo>
                                  <a:pt x="1688" y="2953"/>
                                </a:lnTo>
                                <a:lnTo>
                                  <a:pt x="1688" y="2972"/>
                                </a:lnTo>
                                <a:lnTo>
                                  <a:pt x="1688" y="2991"/>
                                </a:lnTo>
                                <a:lnTo>
                                  <a:pt x="1671" y="3010"/>
                                </a:lnTo>
                                <a:lnTo>
                                  <a:pt x="1663" y="3019"/>
                                </a:lnTo>
                                <a:lnTo>
                                  <a:pt x="1646" y="3029"/>
                                </a:lnTo>
                                <a:lnTo>
                                  <a:pt x="1629" y="3029"/>
                                </a:lnTo>
                                <a:lnTo>
                                  <a:pt x="1595" y="3038"/>
                                </a:lnTo>
                                <a:lnTo>
                                  <a:pt x="1578" y="3038"/>
                                </a:lnTo>
                                <a:lnTo>
                                  <a:pt x="1569" y="3038"/>
                                </a:lnTo>
                                <a:lnTo>
                                  <a:pt x="1561" y="3048"/>
                                </a:lnTo>
                                <a:lnTo>
                                  <a:pt x="1535" y="3048"/>
                                </a:lnTo>
                                <a:lnTo>
                                  <a:pt x="1527" y="3048"/>
                                </a:lnTo>
                                <a:lnTo>
                                  <a:pt x="1518" y="3057"/>
                                </a:lnTo>
                                <a:lnTo>
                                  <a:pt x="1510" y="3066"/>
                                </a:lnTo>
                                <a:lnTo>
                                  <a:pt x="1493" y="3085"/>
                                </a:lnTo>
                                <a:lnTo>
                                  <a:pt x="1484" y="3104"/>
                                </a:lnTo>
                                <a:lnTo>
                                  <a:pt x="1484" y="3123"/>
                                </a:lnTo>
                                <a:lnTo>
                                  <a:pt x="1476" y="3114"/>
                                </a:lnTo>
                                <a:lnTo>
                                  <a:pt x="1459" y="3114"/>
                                </a:lnTo>
                                <a:lnTo>
                                  <a:pt x="1442" y="3085"/>
                                </a:lnTo>
                                <a:lnTo>
                                  <a:pt x="1417" y="3057"/>
                                </a:lnTo>
                                <a:lnTo>
                                  <a:pt x="1391" y="3029"/>
                                </a:lnTo>
                                <a:lnTo>
                                  <a:pt x="1366" y="2991"/>
                                </a:lnTo>
                                <a:lnTo>
                                  <a:pt x="1349" y="2944"/>
                                </a:lnTo>
                                <a:lnTo>
                                  <a:pt x="1340" y="2906"/>
                                </a:lnTo>
                                <a:lnTo>
                                  <a:pt x="1323" y="2878"/>
                                </a:lnTo>
                                <a:lnTo>
                                  <a:pt x="1332" y="2868"/>
                                </a:lnTo>
                                <a:lnTo>
                                  <a:pt x="1332" y="2840"/>
                                </a:lnTo>
                                <a:lnTo>
                                  <a:pt x="1323" y="2821"/>
                                </a:lnTo>
                                <a:lnTo>
                                  <a:pt x="1315" y="2802"/>
                                </a:lnTo>
                                <a:lnTo>
                                  <a:pt x="1298" y="2793"/>
                                </a:lnTo>
                                <a:lnTo>
                                  <a:pt x="1272" y="2793"/>
                                </a:lnTo>
                                <a:lnTo>
                                  <a:pt x="1238" y="2793"/>
                                </a:lnTo>
                                <a:lnTo>
                                  <a:pt x="1221" y="2793"/>
                                </a:lnTo>
                                <a:lnTo>
                                  <a:pt x="1204" y="2783"/>
                                </a:lnTo>
                                <a:lnTo>
                                  <a:pt x="1179" y="2793"/>
                                </a:lnTo>
                                <a:lnTo>
                                  <a:pt x="1145" y="2802"/>
                                </a:lnTo>
                                <a:lnTo>
                                  <a:pt x="1128" y="2802"/>
                                </a:lnTo>
                                <a:lnTo>
                                  <a:pt x="1120" y="2812"/>
                                </a:lnTo>
                                <a:lnTo>
                                  <a:pt x="1103" y="2812"/>
                                </a:lnTo>
                                <a:lnTo>
                                  <a:pt x="1086" y="2812"/>
                                </a:lnTo>
                                <a:lnTo>
                                  <a:pt x="1069" y="2802"/>
                                </a:lnTo>
                                <a:lnTo>
                                  <a:pt x="1052" y="2783"/>
                                </a:lnTo>
                                <a:lnTo>
                                  <a:pt x="1035" y="2755"/>
                                </a:lnTo>
                                <a:lnTo>
                                  <a:pt x="1018" y="2698"/>
                                </a:lnTo>
                                <a:lnTo>
                                  <a:pt x="1009" y="2670"/>
                                </a:lnTo>
                                <a:lnTo>
                                  <a:pt x="1001" y="2642"/>
                                </a:lnTo>
                                <a:lnTo>
                                  <a:pt x="984" y="2613"/>
                                </a:lnTo>
                                <a:lnTo>
                                  <a:pt x="958" y="2576"/>
                                </a:lnTo>
                                <a:lnTo>
                                  <a:pt x="941" y="2566"/>
                                </a:lnTo>
                                <a:lnTo>
                                  <a:pt x="916" y="2557"/>
                                </a:lnTo>
                                <a:lnTo>
                                  <a:pt x="891" y="2547"/>
                                </a:lnTo>
                                <a:lnTo>
                                  <a:pt x="865" y="2538"/>
                                </a:lnTo>
                                <a:lnTo>
                                  <a:pt x="840" y="2519"/>
                                </a:lnTo>
                                <a:lnTo>
                                  <a:pt x="797" y="2519"/>
                                </a:lnTo>
                                <a:lnTo>
                                  <a:pt x="763" y="2538"/>
                                </a:lnTo>
                                <a:lnTo>
                                  <a:pt x="763" y="2547"/>
                                </a:lnTo>
                                <a:lnTo>
                                  <a:pt x="755" y="2576"/>
                                </a:lnTo>
                                <a:lnTo>
                                  <a:pt x="755" y="2642"/>
                                </a:lnTo>
                                <a:lnTo>
                                  <a:pt x="772" y="2680"/>
                                </a:lnTo>
                                <a:lnTo>
                                  <a:pt x="797" y="2727"/>
                                </a:lnTo>
                                <a:lnTo>
                                  <a:pt x="831" y="2764"/>
                                </a:lnTo>
                                <a:lnTo>
                                  <a:pt x="848" y="2802"/>
                                </a:lnTo>
                                <a:lnTo>
                                  <a:pt x="865" y="2831"/>
                                </a:lnTo>
                                <a:lnTo>
                                  <a:pt x="874" y="2840"/>
                                </a:lnTo>
                                <a:lnTo>
                                  <a:pt x="907" y="2859"/>
                                </a:lnTo>
                                <a:lnTo>
                                  <a:pt x="941" y="2878"/>
                                </a:lnTo>
                                <a:lnTo>
                                  <a:pt x="958" y="2897"/>
                                </a:lnTo>
                                <a:lnTo>
                                  <a:pt x="967" y="2934"/>
                                </a:lnTo>
                                <a:lnTo>
                                  <a:pt x="967" y="2963"/>
                                </a:lnTo>
                                <a:lnTo>
                                  <a:pt x="975" y="3000"/>
                                </a:lnTo>
                                <a:lnTo>
                                  <a:pt x="975" y="3010"/>
                                </a:lnTo>
                                <a:lnTo>
                                  <a:pt x="984" y="3038"/>
                                </a:lnTo>
                                <a:lnTo>
                                  <a:pt x="992" y="3066"/>
                                </a:lnTo>
                                <a:lnTo>
                                  <a:pt x="992" y="3095"/>
                                </a:lnTo>
                                <a:lnTo>
                                  <a:pt x="1018" y="3114"/>
                                </a:lnTo>
                                <a:lnTo>
                                  <a:pt x="1052" y="3142"/>
                                </a:lnTo>
                                <a:lnTo>
                                  <a:pt x="1069" y="3161"/>
                                </a:lnTo>
                                <a:lnTo>
                                  <a:pt x="1077" y="3199"/>
                                </a:lnTo>
                                <a:lnTo>
                                  <a:pt x="1077" y="3255"/>
                                </a:lnTo>
                                <a:lnTo>
                                  <a:pt x="1069" y="3293"/>
                                </a:lnTo>
                                <a:lnTo>
                                  <a:pt x="1069" y="3312"/>
                                </a:lnTo>
                                <a:lnTo>
                                  <a:pt x="1069" y="3359"/>
                                </a:lnTo>
                                <a:lnTo>
                                  <a:pt x="1060" y="3406"/>
                                </a:lnTo>
                                <a:lnTo>
                                  <a:pt x="1060" y="3444"/>
                                </a:lnTo>
                                <a:lnTo>
                                  <a:pt x="1052" y="3453"/>
                                </a:lnTo>
                                <a:lnTo>
                                  <a:pt x="1043" y="3463"/>
                                </a:lnTo>
                                <a:lnTo>
                                  <a:pt x="1035" y="3463"/>
                                </a:lnTo>
                                <a:lnTo>
                                  <a:pt x="1009" y="3463"/>
                                </a:lnTo>
                                <a:lnTo>
                                  <a:pt x="984" y="3453"/>
                                </a:lnTo>
                                <a:lnTo>
                                  <a:pt x="924" y="3434"/>
                                </a:lnTo>
                                <a:lnTo>
                                  <a:pt x="899" y="3416"/>
                                </a:lnTo>
                                <a:lnTo>
                                  <a:pt x="874" y="3406"/>
                                </a:lnTo>
                                <a:lnTo>
                                  <a:pt x="840" y="3406"/>
                                </a:lnTo>
                                <a:lnTo>
                                  <a:pt x="814" y="3387"/>
                                </a:lnTo>
                                <a:lnTo>
                                  <a:pt x="789" y="3378"/>
                                </a:lnTo>
                                <a:lnTo>
                                  <a:pt x="772" y="3359"/>
                                </a:lnTo>
                                <a:lnTo>
                                  <a:pt x="763" y="3321"/>
                                </a:lnTo>
                                <a:lnTo>
                                  <a:pt x="746" y="3293"/>
                                </a:lnTo>
                                <a:lnTo>
                                  <a:pt x="712" y="3283"/>
                                </a:lnTo>
                                <a:lnTo>
                                  <a:pt x="695" y="3274"/>
                                </a:lnTo>
                                <a:lnTo>
                                  <a:pt x="670" y="3274"/>
                                </a:lnTo>
                                <a:lnTo>
                                  <a:pt x="636" y="3274"/>
                                </a:lnTo>
                                <a:lnTo>
                                  <a:pt x="594" y="3293"/>
                                </a:lnTo>
                                <a:lnTo>
                                  <a:pt x="568" y="3312"/>
                                </a:lnTo>
                                <a:lnTo>
                                  <a:pt x="543" y="3321"/>
                                </a:lnTo>
                                <a:lnTo>
                                  <a:pt x="534" y="3331"/>
                                </a:lnTo>
                                <a:lnTo>
                                  <a:pt x="509" y="3350"/>
                                </a:lnTo>
                                <a:lnTo>
                                  <a:pt x="492" y="3359"/>
                                </a:lnTo>
                                <a:lnTo>
                                  <a:pt x="475" y="3359"/>
                                </a:lnTo>
                                <a:lnTo>
                                  <a:pt x="458" y="3368"/>
                                </a:lnTo>
                                <a:lnTo>
                                  <a:pt x="458" y="3321"/>
                                </a:lnTo>
                                <a:lnTo>
                                  <a:pt x="458" y="3274"/>
                                </a:lnTo>
                                <a:lnTo>
                                  <a:pt x="458" y="3246"/>
                                </a:lnTo>
                                <a:lnTo>
                                  <a:pt x="458" y="3217"/>
                                </a:lnTo>
                                <a:lnTo>
                                  <a:pt x="458" y="3199"/>
                                </a:lnTo>
                                <a:lnTo>
                                  <a:pt x="466" y="3180"/>
                                </a:lnTo>
                                <a:lnTo>
                                  <a:pt x="458" y="3161"/>
                                </a:lnTo>
                                <a:lnTo>
                                  <a:pt x="458" y="3151"/>
                                </a:lnTo>
                                <a:lnTo>
                                  <a:pt x="449" y="3133"/>
                                </a:lnTo>
                                <a:lnTo>
                                  <a:pt x="449" y="3114"/>
                                </a:lnTo>
                                <a:lnTo>
                                  <a:pt x="449" y="3104"/>
                                </a:lnTo>
                                <a:lnTo>
                                  <a:pt x="458" y="3085"/>
                                </a:lnTo>
                                <a:lnTo>
                                  <a:pt x="458" y="3076"/>
                                </a:lnTo>
                                <a:lnTo>
                                  <a:pt x="449" y="3057"/>
                                </a:lnTo>
                                <a:lnTo>
                                  <a:pt x="449" y="3048"/>
                                </a:lnTo>
                                <a:lnTo>
                                  <a:pt x="449" y="3029"/>
                                </a:lnTo>
                                <a:lnTo>
                                  <a:pt x="449" y="3010"/>
                                </a:lnTo>
                                <a:lnTo>
                                  <a:pt x="449" y="3000"/>
                                </a:lnTo>
                                <a:lnTo>
                                  <a:pt x="449" y="2972"/>
                                </a:lnTo>
                                <a:lnTo>
                                  <a:pt x="449" y="2963"/>
                                </a:lnTo>
                                <a:lnTo>
                                  <a:pt x="449" y="2944"/>
                                </a:lnTo>
                                <a:lnTo>
                                  <a:pt x="458" y="2934"/>
                                </a:lnTo>
                                <a:lnTo>
                                  <a:pt x="466" y="2915"/>
                                </a:lnTo>
                                <a:lnTo>
                                  <a:pt x="466" y="2887"/>
                                </a:lnTo>
                                <a:lnTo>
                                  <a:pt x="458" y="2887"/>
                                </a:lnTo>
                                <a:lnTo>
                                  <a:pt x="449" y="2887"/>
                                </a:lnTo>
                                <a:lnTo>
                                  <a:pt x="432" y="2887"/>
                                </a:lnTo>
                                <a:lnTo>
                                  <a:pt x="424" y="2887"/>
                                </a:lnTo>
                                <a:lnTo>
                                  <a:pt x="415" y="2878"/>
                                </a:lnTo>
                                <a:lnTo>
                                  <a:pt x="415" y="2868"/>
                                </a:lnTo>
                                <a:lnTo>
                                  <a:pt x="415" y="2859"/>
                                </a:lnTo>
                                <a:lnTo>
                                  <a:pt x="407" y="2849"/>
                                </a:lnTo>
                                <a:lnTo>
                                  <a:pt x="407" y="2840"/>
                                </a:lnTo>
                                <a:lnTo>
                                  <a:pt x="398" y="2831"/>
                                </a:lnTo>
                                <a:lnTo>
                                  <a:pt x="390" y="2821"/>
                                </a:lnTo>
                                <a:lnTo>
                                  <a:pt x="390" y="2783"/>
                                </a:lnTo>
                                <a:lnTo>
                                  <a:pt x="390" y="2774"/>
                                </a:lnTo>
                                <a:lnTo>
                                  <a:pt x="390" y="2755"/>
                                </a:lnTo>
                                <a:lnTo>
                                  <a:pt x="390" y="2746"/>
                                </a:lnTo>
                                <a:lnTo>
                                  <a:pt x="381" y="2736"/>
                                </a:lnTo>
                                <a:lnTo>
                                  <a:pt x="373" y="2736"/>
                                </a:lnTo>
                                <a:lnTo>
                                  <a:pt x="373" y="2727"/>
                                </a:lnTo>
                                <a:lnTo>
                                  <a:pt x="356" y="2727"/>
                                </a:lnTo>
                                <a:lnTo>
                                  <a:pt x="347" y="2727"/>
                                </a:lnTo>
                                <a:lnTo>
                                  <a:pt x="347" y="2717"/>
                                </a:lnTo>
                                <a:lnTo>
                                  <a:pt x="339" y="2698"/>
                                </a:lnTo>
                                <a:lnTo>
                                  <a:pt x="331" y="2698"/>
                                </a:lnTo>
                                <a:lnTo>
                                  <a:pt x="322" y="2680"/>
                                </a:lnTo>
                                <a:lnTo>
                                  <a:pt x="322" y="2670"/>
                                </a:lnTo>
                                <a:lnTo>
                                  <a:pt x="314" y="2661"/>
                                </a:lnTo>
                                <a:lnTo>
                                  <a:pt x="314" y="2651"/>
                                </a:lnTo>
                                <a:lnTo>
                                  <a:pt x="305" y="2642"/>
                                </a:lnTo>
                                <a:lnTo>
                                  <a:pt x="305" y="2632"/>
                                </a:lnTo>
                                <a:lnTo>
                                  <a:pt x="297" y="2623"/>
                                </a:lnTo>
                                <a:lnTo>
                                  <a:pt x="297" y="2613"/>
                                </a:lnTo>
                                <a:lnTo>
                                  <a:pt x="288" y="2613"/>
                                </a:lnTo>
                                <a:lnTo>
                                  <a:pt x="280" y="2604"/>
                                </a:lnTo>
                                <a:lnTo>
                                  <a:pt x="280" y="2595"/>
                                </a:lnTo>
                                <a:lnTo>
                                  <a:pt x="271" y="2585"/>
                                </a:lnTo>
                                <a:lnTo>
                                  <a:pt x="271" y="2576"/>
                                </a:lnTo>
                                <a:lnTo>
                                  <a:pt x="271" y="2566"/>
                                </a:lnTo>
                                <a:lnTo>
                                  <a:pt x="280" y="2557"/>
                                </a:lnTo>
                                <a:lnTo>
                                  <a:pt x="288" y="2538"/>
                                </a:lnTo>
                                <a:lnTo>
                                  <a:pt x="288" y="2529"/>
                                </a:lnTo>
                                <a:lnTo>
                                  <a:pt x="280" y="2529"/>
                                </a:lnTo>
                                <a:lnTo>
                                  <a:pt x="280" y="2519"/>
                                </a:lnTo>
                                <a:lnTo>
                                  <a:pt x="280" y="2510"/>
                                </a:lnTo>
                                <a:lnTo>
                                  <a:pt x="271" y="2500"/>
                                </a:lnTo>
                                <a:lnTo>
                                  <a:pt x="271" y="2491"/>
                                </a:lnTo>
                                <a:lnTo>
                                  <a:pt x="271" y="2481"/>
                                </a:lnTo>
                                <a:lnTo>
                                  <a:pt x="263" y="2463"/>
                                </a:lnTo>
                                <a:lnTo>
                                  <a:pt x="263" y="2453"/>
                                </a:lnTo>
                                <a:lnTo>
                                  <a:pt x="263" y="2444"/>
                                </a:lnTo>
                                <a:lnTo>
                                  <a:pt x="271" y="2396"/>
                                </a:lnTo>
                                <a:lnTo>
                                  <a:pt x="280" y="2359"/>
                                </a:lnTo>
                                <a:lnTo>
                                  <a:pt x="288" y="2340"/>
                                </a:lnTo>
                                <a:lnTo>
                                  <a:pt x="305" y="2312"/>
                                </a:lnTo>
                                <a:lnTo>
                                  <a:pt x="314" y="2293"/>
                                </a:lnTo>
                                <a:lnTo>
                                  <a:pt x="331" y="2274"/>
                                </a:lnTo>
                                <a:lnTo>
                                  <a:pt x="347" y="2236"/>
                                </a:lnTo>
                                <a:lnTo>
                                  <a:pt x="347" y="2217"/>
                                </a:lnTo>
                                <a:lnTo>
                                  <a:pt x="347" y="2170"/>
                                </a:lnTo>
                                <a:lnTo>
                                  <a:pt x="347" y="2132"/>
                                </a:lnTo>
                                <a:lnTo>
                                  <a:pt x="347" y="2104"/>
                                </a:lnTo>
                                <a:lnTo>
                                  <a:pt x="339" y="2038"/>
                                </a:lnTo>
                                <a:lnTo>
                                  <a:pt x="339" y="2010"/>
                                </a:lnTo>
                                <a:lnTo>
                                  <a:pt x="331" y="1991"/>
                                </a:lnTo>
                                <a:lnTo>
                                  <a:pt x="314" y="1962"/>
                                </a:lnTo>
                                <a:lnTo>
                                  <a:pt x="288" y="1944"/>
                                </a:lnTo>
                                <a:lnTo>
                                  <a:pt x="271" y="1925"/>
                                </a:lnTo>
                                <a:lnTo>
                                  <a:pt x="254" y="1896"/>
                                </a:lnTo>
                                <a:lnTo>
                                  <a:pt x="229" y="1868"/>
                                </a:lnTo>
                                <a:lnTo>
                                  <a:pt x="229" y="1859"/>
                                </a:lnTo>
                                <a:lnTo>
                                  <a:pt x="212" y="1830"/>
                                </a:lnTo>
                                <a:lnTo>
                                  <a:pt x="203" y="1811"/>
                                </a:lnTo>
                                <a:lnTo>
                                  <a:pt x="178" y="1793"/>
                                </a:lnTo>
                                <a:lnTo>
                                  <a:pt x="161" y="1764"/>
                                </a:lnTo>
                                <a:lnTo>
                                  <a:pt x="161" y="1755"/>
                                </a:lnTo>
                                <a:lnTo>
                                  <a:pt x="169" y="1736"/>
                                </a:lnTo>
                                <a:lnTo>
                                  <a:pt x="169" y="1708"/>
                                </a:lnTo>
                                <a:lnTo>
                                  <a:pt x="169" y="1670"/>
                                </a:lnTo>
                                <a:lnTo>
                                  <a:pt x="169" y="1632"/>
                                </a:lnTo>
                                <a:lnTo>
                                  <a:pt x="169" y="1594"/>
                                </a:lnTo>
                                <a:lnTo>
                                  <a:pt x="169" y="1566"/>
                                </a:lnTo>
                                <a:lnTo>
                                  <a:pt x="169" y="1538"/>
                                </a:lnTo>
                                <a:lnTo>
                                  <a:pt x="178" y="1500"/>
                                </a:lnTo>
                                <a:lnTo>
                                  <a:pt x="186" y="1462"/>
                                </a:lnTo>
                                <a:lnTo>
                                  <a:pt x="186" y="1424"/>
                                </a:lnTo>
                                <a:lnTo>
                                  <a:pt x="186" y="1406"/>
                                </a:lnTo>
                                <a:lnTo>
                                  <a:pt x="169" y="1330"/>
                                </a:lnTo>
                                <a:lnTo>
                                  <a:pt x="135" y="1283"/>
                                </a:lnTo>
                                <a:lnTo>
                                  <a:pt x="110" y="1245"/>
                                </a:lnTo>
                                <a:lnTo>
                                  <a:pt x="76" y="1207"/>
                                </a:lnTo>
                                <a:lnTo>
                                  <a:pt x="51" y="1170"/>
                                </a:lnTo>
                                <a:lnTo>
                                  <a:pt x="17" y="1141"/>
                                </a:lnTo>
                                <a:lnTo>
                                  <a:pt x="0" y="1132"/>
                                </a:lnTo>
                                <a:lnTo>
                                  <a:pt x="17" y="1123"/>
                                </a:lnTo>
                                <a:lnTo>
                                  <a:pt x="42" y="1123"/>
                                </a:lnTo>
                                <a:lnTo>
                                  <a:pt x="76" y="1132"/>
                                </a:lnTo>
                                <a:lnTo>
                                  <a:pt x="101" y="1151"/>
                                </a:lnTo>
                                <a:lnTo>
                                  <a:pt x="118" y="1160"/>
                                </a:lnTo>
                                <a:lnTo>
                                  <a:pt x="288" y="1189"/>
                                </a:lnTo>
                                <a:lnTo>
                                  <a:pt x="339" y="1198"/>
                                </a:lnTo>
                                <a:lnTo>
                                  <a:pt x="381" y="1217"/>
                                </a:lnTo>
                                <a:lnTo>
                                  <a:pt x="432" y="1236"/>
                                </a:lnTo>
                                <a:lnTo>
                                  <a:pt x="466" y="1245"/>
                                </a:lnTo>
                                <a:lnTo>
                                  <a:pt x="509" y="1264"/>
                                </a:lnTo>
                                <a:lnTo>
                                  <a:pt x="653" y="1349"/>
                                </a:lnTo>
                                <a:lnTo>
                                  <a:pt x="687" y="1368"/>
                                </a:lnTo>
                                <a:lnTo>
                                  <a:pt x="729" y="1396"/>
                                </a:lnTo>
                                <a:lnTo>
                                  <a:pt x="755" y="1415"/>
                                </a:lnTo>
                                <a:lnTo>
                                  <a:pt x="772" y="1415"/>
                                </a:lnTo>
                                <a:lnTo>
                                  <a:pt x="789" y="1415"/>
                                </a:lnTo>
                                <a:lnTo>
                                  <a:pt x="806" y="1406"/>
                                </a:lnTo>
                                <a:lnTo>
                                  <a:pt x="823" y="1406"/>
                                </a:lnTo>
                                <a:lnTo>
                                  <a:pt x="840" y="1387"/>
                                </a:lnTo>
                                <a:lnTo>
                                  <a:pt x="857" y="1368"/>
                                </a:lnTo>
                                <a:lnTo>
                                  <a:pt x="857" y="1330"/>
                                </a:lnTo>
                                <a:lnTo>
                                  <a:pt x="848" y="1302"/>
                                </a:lnTo>
                                <a:lnTo>
                                  <a:pt x="823" y="1255"/>
                                </a:lnTo>
                                <a:lnTo>
                                  <a:pt x="806" y="1207"/>
                                </a:lnTo>
                                <a:lnTo>
                                  <a:pt x="797" y="1160"/>
                                </a:lnTo>
                                <a:lnTo>
                                  <a:pt x="772" y="1075"/>
                                </a:lnTo>
                                <a:lnTo>
                                  <a:pt x="772" y="1047"/>
                                </a:lnTo>
                                <a:lnTo>
                                  <a:pt x="763" y="1000"/>
                                </a:lnTo>
                                <a:lnTo>
                                  <a:pt x="755" y="972"/>
                                </a:lnTo>
                                <a:lnTo>
                                  <a:pt x="738" y="915"/>
                                </a:lnTo>
                                <a:lnTo>
                                  <a:pt x="712" y="858"/>
                                </a:lnTo>
                                <a:lnTo>
                                  <a:pt x="704" y="830"/>
                                </a:lnTo>
                                <a:lnTo>
                                  <a:pt x="687" y="783"/>
                                </a:lnTo>
                                <a:lnTo>
                                  <a:pt x="678" y="736"/>
                                </a:lnTo>
                                <a:lnTo>
                                  <a:pt x="678" y="707"/>
                                </a:lnTo>
                                <a:lnTo>
                                  <a:pt x="670" y="660"/>
                                </a:lnTo>
                                <a:lnTo>
                                  <a:pt x="670" y="622"/>
                                </a:lnTo>
                                <a:lnTo>
                                  <a:pt x="678" y="594"/>
                                </a:lnTo>
                                <a:lnTo>
                                  <a:pt x="687" y="575"/>
                                </a:lnTo>
                                <a:lnTo>
                                  <a:pt x="695" y="566"/>
                                </a:lnTo>
                                <a:lnTo>
                                  <a:pt x="704" y="556"/>
                                </a:lnTo>
                                <a:lnTo>
                                  <a:pt x="721" y="547"/>
                                </a:lnTo>
                                <a:lnTo>
                                  <a:pt x="738" y="547"/>
                                </a:lnTo>
                                <a:lnTo>
                                  <a:pt x="746" y="537"/>
                                </a:lnTo>
                                <a:lnTo>
                                  <a:pt x="755" y="519"/>
                                </a:lnTo>
                                <a:lnTo>
                                  <a:pt x="763" y="519"/>
                                </a:lnTo>
                                <a:lnTo>
                                  <a:pt x="780" y="500"/>
                                </a:lnTo>
                                <a:lnTo>
                                  <a:pt x="789" y="490"/>
                                </a:lnTo>
                                <a:lnTo>
                                  <a:pt x="814" y="500"/>
                                </a:lnTo>
                                <a:lnTo>
                                  <a:pt x="840" y="519"/>
                                </a:lnTo>
                                <a:lnTo>
                                  <a:pt x="874" y="528"/>
                                </a:lnTo>
                                <a:lnTo>
                                  <a:pt x="899" y="547"/>
                                </a:lnTo>
                                <a:lnTo>
                                  <a:pt x="950" y="585"/>
                                </a:lnTo>
                                <a:lnTo>
                                  <a:pt x="1001" y="622"/>
                                </a:lnTo>
                                <a:lnTo>
                                  <a:pt x="1026" y="651"/>
                                </a:lnTo>
                                <a:lnTo>
                                  <a:pt x="1043" y="670"/>
                                </a:lnTo>
                                <a:lnTo>
                                  <a:pt x="1069" y="670"/>
                                </a:lnTo>
                                <a:lnTo>
                                  <a:pt x="1103" y="670"/>
                                </a:lnTo>
                                <a:lnTo>
                                  <a:pt x="1137" y="660"/>
                                </a:lnTo>
                                <a:lnTo>
                                  <a:pt x="1179" y="660"/>
                                </a:lnTo>
                                <a:lnTo>
                                  <a:pt x="1213" y="670"/>
                                </a:lnTo>
                                <a:lnTo>
                                  <a:pt x="1264" y="670"/>
                                </a:lnTo>
                                <a:lnTo>
                                  <a:pt x="1306" y="660"/>
                                </a:lnTo>
                                <a:lnTo>
                                  <a:pt x="1349" y="660"/>
                                </a:lnTo>
                                <a:lnTo>
                                  <a:pt x="1383" y="660"/>
                                </a:lnTo>
                                <a:lnTo>
                                  <a:pt x="1408" y="651"/>
                                </a:lnTo>
                                <a:lnTo>
                                  <a:pt x="1425" y="622"/>
                                </a:lnTo>
                                <a:lnTo>
                                  <a:pt x="1425" y="604"/>
                                </a:lnTo>
                                <a:lnTo>
                                  <a:pt x="1417" y="575"/>
                                </a:lnTo>
                                <a:lnTo>
                                  <a:pt x="1417" y="537"/>
                                </a:lnTo>
                                <a:lnTo>
                                  <a:pt x="1408" y="509"/>
                                </a:lnTo>
                                <a:lnTo>
                                  <a:pt x="1400" y="500"/>
                                </a:lnTo>
                                <a:lnTo>
                                  <a:pt x="1391" y="490"/>
                                </a:lnTo>
                                <a:lnTo>
                                  <a:pt x="1391" y="471"/>
                                </a:lnTo>
                                <a:lnTo>
                                  <a:pt x="1391" y="453"/>
                                </a:lnTo>
                                <a:lnTo>
                                  <a:pt x="1391" y="443"/>
                                </a:lnTo>
                                <a:lnTo>
                                  <a:pt x="1383" y="434"/>
                                </a:lnTo>
                                <a:lnTo>
                                  <a:pt x="1374" y="434"/>
                                </a:lnTo>
                                <a:lnTo>
                                  <a:pt x="1366" y="434"/>
                                </a:lnTo>
                                <a:lnTo>
                                  <a:pt x="1357" y="424"/>
                                </a:lnTo>
                                <a:lnTo>
                                  <a:pt x="1357" y="415"/>
                                </a:lnTo>
                                <a:lnTo>
                                  <a:pt x="1349" y="415"/>
                                </a:lnTo>
                                <a:lnTo>
                                  <a:pt x="1340" y="415"/>
                                </a:lnTo>
                                <a:lnTo>
                                  <a:pt x="1340" y="396"/>
                                </a:lnTo>
                                <a:lnTo>
                                  <a:pt x="1349" y="396"/>
                                </a:lnTo>
                                <a:lnTo>
                                  <a:pt x="1349" y="386"/>
                                </a:lnTo>
                                <a:lnTo>
                                  <a:pt x="1349" y="377"/>
                                </a:lnTo>
                                <a:lnTo>
                                  <a:pt x="1349" y="368"/>
                                </a:lnTo>
                                <a:lnTo>
                                  <a:pt x="1349" y="358"/>
                                </a:lnTo>
                                <a:lnTo>
                                  <a:pt x="1357" y="349"/>
                                </a:lnTo>
                                <a:lnTo>
                                  <a:pt x="1357" y="339"/>
                                </a:lnTo>
                                <a:lnTo>
                                  <a:pt x="1349" y="330"/>
                                </a:lnTo>
                                <a:lnTo>
                                  <a:pt x="1340" y="320"/>
                                </a:lnTo>
                                <a:lnTo>
                                  <a:pt x="1340" y="311"/>
                                </a:lnTo>
                                <a:lnTo>
                                  <a:pt x="1349" y="311"/>
                                </a:lnTo>
                                <a:lnTo>
                                  <a:pt x="1349" y="302"/>
                                </a:lnTo>
                                <a:lnTo>
                                  <a:pt x="1357" y="292"/>
                                </a:lnTo>
                                <a:lnTo>
                                  <a:pt x="1366" y="292"/>
                                </a:lnTo>
                                <a:lnTo>
                                  <a:pt x="1374" y="292"/>
                                </a:lnTo>
                                <a:lnTo>
                                  <a:pt x="1374" y="283"/>
                                </a:lnTo>
                                <a:lnTo>
                                  <a:pt x="1374" y="273"/>
                                </a:lnTo>
                                <a:lnTo>
                                  <a:pt x="1383" y="273"/>
                                </a:lnTo>
                                <a:lnTo>
                                  <a:pt x="1383" y="264"/>
                                </a:lnTo>
                                <a:lnTo>
                                  <a:pt x="1383" y="254"/>
                                </a:lnTo>
                                <a:lnTo>
                                  <a:pt x="1374" y="245"/>
                                </a:lnTo>
                                <a:lnTo>
                                  <a:pt x="1366" y="235"/>
                                </a:lnTo>
                                <a:lnTo>
                                  <a:pt x="1366" y="226"/>
                                </a:lnTo>
                                <a:lnTo>
                                  <a:pt x="1366" y="217"/>
                                </a:lnTo>
                                <a:lnTo>
                                  <a:pt x="1357" y="217"/>
                                </a:lnTo>
                                <a:lnTo>
                                  <a:pt x="1349" y="207"/>
                                </a:lnTo>
                                <a:lnTo>
                                  <a:pt x="1340" y="207"/>
                                </a:lnTo>
                                <a:lnTo>
                                  <a:pt x="1332" y="198"/>
                                </a:lnTo>
                                <a:lnTo>
                                  <a:pt x="1323" y="198"/>
                                </a:lnTo>
                                <a:lnTo>
                                  <a:pt x="1332" y="179"/>
                                </a:lnTo>
                                <a:lnTo>
                                  <a:pt x="1340" y="179"/>
                                </a:lnTo>
                                <a:lnTo>
                                  <a:pt x="1349" y="179"/>
                                </a:lnTo>
                                <a:lnTo>
                                  <a:pt x="1357" y="179"/>
                                </a:lnTo>
                                <a:lnTo>
                                  <a:pt x="1366" y="169"/>
                                </a:lnTo>
                                <a:lnTo>
                                  <a:pt x="1366" y="160"/>
                                </a:lnTo>
                                <a:lnTo>
                                  <a:pt x="1383" y="151"/>
                                </a:lnTo>
                                <a:lnTo>
                                  <a:pt x="1391" y="141"/>
                                </a:lnTo>
                                <a:lnTo>
                                  <a:pt x="1391" y="132"/>
                                </a:lnTo>
                                <a:lnTo>
                                  <a:pt x="1391" y="122"/>
                                </a:lnTo>
                                <a:lnTo>
                                  <a:pt x="1408" y="122"/>
                                </a:lnTo>
                                <a:lnTo>
                                  <a:pt x="1417" y="113"/>
                                </a:lnTo>
                                <a:lnTo>
                                  <a:pt x="1425" y="113"/>
                                </a:lnTo>
                                <a:lnTo>
                                  <a:pt x="1434" y="103"/>
                                </a:lnTo>
                                <a:lnTo>
                                  <a:pt x="1434" y="94"/>
                                </a:lnTo>
                                <a:lnTo>
                                  <a:pt x="1442" y="85"/>
                                </a:lnTo>
                                <a:lnTo>
                                  <a:pt x="1434" y="75"/>
                                </a:lnTo>
                                <a:lnTo>
                                  <a:pt x="1434" y="66"/>
                                </a:lnTo>
                                <a:lnTo>
                                  <a:pt x="1434" y="56"/>
                                </a:lnTo>
                                <a:lnTo>
                                  <a:pt x="1434" y="37"/>
                                </a:lnTo>
                                <a:lnTo>
                                  <a:pt x="1442" y="28"/>
                                </a:lnTo>
                                <a:lnTo>
                                  <a:pt x="1442" y="18"/>
                                </a:lnTo>
                                <a:lnTo>
                                  <a:pt x="1442" y="9"/>
                                </a:lnTo>
                                <a:lnTo>
                                  <a:pt x="1442" y="0"/>
                                </a:lnTo>
                                <a:lnTo>
                                  <a:pt x="14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94120"/>
                            <a:ext cx="1863720" cy="35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5" h="5539">
                                <a:moveTo>
                                  <a:pt x="1459" y="0"/>
                                </a:moveTo>
                                <a:lnTo>
                                  <a:pt x="1476" y="9"/>
                                </a:lnTo>
                                <a:lnTo>
                                  <a:pt x="1484" y="37"/>
                                </a:lnTo>
                                <a:lnTo>
                                  <a:pt x="1484" y="47"/>
                                </a:lnTo>
                                <a:lnTo>
                                  <a:pt x="1493" y="66"/>
                                </a:lnTo>
                                <a:lnTo>
                                  <a:pt x="1510" y="85"/>
                                </a:lnTo>
                                <a:lnTo>
                                  <a:pt x="1518" y="85"/>
                                </a:lnTo>
                                <a:lnTo>
                                  <a:pt x="1518" y="94"/>
                                </a:lnTo>
                                <a:lnTo>
                                  <a:pt x="1518" y="103"/>
                                </a:lnTo>
                                <a:lnTo>
                                  <a:pt x="1518" y="132"/>
                                </a:lnTo>
                                <a:lnTo>
                                  <a:pt x="1518" y="151"/>
                                </a:lnTo>
                                <a:lnTo>
                                  <a:pt x="1518" y="160"/>
                                </a:lnTo>
                                <a:lnTo>
                                  <a:pt x="1527" y="169"/>
                                </a:lnTo>
                                <a:lnTo>
                                  <a:pt x="1535" y="169"/>
                                </a:lnTo>
                                <a:lnTo>
                                  <a:pt x="1544" y="179"/>
                                </a:lnTo>
                                <a:lnTo>
                                  <a:pt x="1561" y="179"/>
                                </a:lnTo>
                                <a:lnTo>
                                  <a:pt x="1569" y="179"/>
                                </a:lnTo>
                                <a:lnTo>
                                  <a:pt x="1578" y="179"/>
                                </a:lnTo>
                                <a:lnTo>
                                  <a:pt x="1586" y="179"/>
                                </a:lnTo>
                                <a:lnTo>
                                  <a:pt x="1586" y="169"/>
                                </a:lnTo>
                                <a:lnTo>
                                  <a:pt x="1595" y="160"/>
                                </a:lnTo>
                                <a:lnTo>
                                  <a:pt x="1603" y="151"/>
                                </a:lnTo>
                                <a:lnTo>
                                  <a:pt x="1620" y="151"/>
                                </a:lnTo>
                                <a:lnTo>
                                  <a:pt x="1629" y="151"/>
                                </a:lnTo>
                                <a:lnTo>
                                  <a:pt x="1646" y="151"/>
                                </a:lnTo>
                                <a:lnTo>
                                  <a:pt x="1663" y="160"/>
                                </a:lnTo>
                                <a:lnTo>
                                  <a:pt x="1671" y="160"/>
                                </a:lnTo>
                                <a:lnTo>
                                  <a:pt x="1680" y="169"/>
                                </a:lnTo>
                                <a:lnTo>
                                  <a:pt x="1697" y="160"/>
                                </a:lnTo>
                                <a:lnTo>
                                  <a:pt x="1705" y="151"/>
                                </a:lnTo>
                                <a:lnTo>
                                  <a:pt x="1714" y="151"/>
                                </a:lnTo>
                                <a:lnTo>
                                  <a:pt x="1731" y="141"/>
                                </a:lnTo>
                                <a:lnTo>
                                  <a:pt x="1747" y="141"/>
                                </a:lnTo>
                                <a:lnTo>
                                  <a:pt x="1764" y="141"/>
                                </a:lnTo>
                                <a:lnTo>
                                  <a:pt x="1781" y="132"/>
                                </a:lnTo>
                                <a:lnTo>
                                  <a:pt x="1798" y="122"/>
                                </a:lnTo>
                                <a:lnTo>
                                  <a:pt x="1807" y="113"/>
                                </a:lnTo>
                                <a:lnTo>
                                  <a:pt x="1832" y="113"/>
                                </a:lnTo>
                                <a:lnTo>
                                  <a:pt x="1841" y="113"/>
                                </a:lnTo>
                                <a:lnTo>
                                  <a:pt x="1849" y="113"/>
                                </a:lnTo>
                                <a:lnTo>
                                  <a:pt x="1849" y="103"/>
                                </a:lnTo>
                                <a:lnTo>
                                  <a:pt x="1866" y="85"/>
                                </a:lnTo>
                                <a:lnTo>
                                  <a:pt x="1883" y="85"/>
                                </a:lnTo>
                                <a:lnTo>
                                  <a:pt x="1892" y="75"/>
                                </a:lnTo>
                                <a:lnTo>
                                  <a:pt x="1900" y="75"/>
                                </a:lnTo>
                                <a:lnTo>
                                  <a:pt x="1917" y="75"/>
                                </a:lnTo>
                                <a:lnTo>
                                  <a:pt x="1926" y="75"/>
                                </a:lnTo>
                                <a:lnTo>
                                  <a:pt x="1943" y="85"/>
                                </a:lnTo>
                                <a:lnTo>
                                  <a:pt x="1960" y="85"/>
                                </a:lnTo>
                                <a:lnTo>
                                  <a:pt x="1968" y="94"/>
                                </a:lnTo>
                                <a:lnTo>
                                  <a:pt x="1985" y="103"/>
                                </a:lnTo>
                                <a:lnTo>
                                  <a:pt x="1994" y="113"/>
                                </a:lnTo>
                                <a:lnTo>
                                  <a:pt x="2002" y="132"/>
                                </a:lnTo>
                                <a:lnTo>
                                  <a:pt x="2011" y="132"/>
                                </a:lnTo>
                                <a:lnTo>
                                  <a:pt x="2019" y="141"/>
                                </a:lnTo>
                                <a:lnTo>
                                  <a:pt x="2036" y="141"/>
                                </a:lnTo>
                                <a:lnTo>
                                  <a:pt x="2044" y="141"/>
                                </a:lnTo>
                                <a:lnTo>
                                  <a:pt x="2053" y="151"/>
                                </a:lnTo>
                                <a:lnTo>
                                  <a:pt x="2070" y="160"/>
                                </a:lnTo>
                                <a:lnTo>
                                  <a:pt x="2078" y="179"/>
                                </a:lnTo>
                                <a:lnTo>
                                  <a:pt x="2087" y="207"/>
                                </a:lnTo>
                                <a:lnTo>
                                  <a:pt x="2095" y="217"/>
                                </a:lnTo>
                                <a:lnTo>
                                  <a:pt x="2104" y="235"/>
                                </a:lnTo>
                                <a:lnTo>
                                  <a:pt x="2112" y="254"/>
                                </a:lnTo>
                                <a:lnTo>
                                  <a:pt x="2112" y="273"/>
                                </a:lnTo>
                                <a:lnTo>
                                  <a:pt x="2129" y="292"/>
                                </a:lnTo>
                                <a:lnTo>
                                  <a:pt x="2155" y="311"/>
                                </a:lnTo>
                                <a:lnTo>
                                  <a:pt x="2172" y="330"/>
                                </a:lnTo>
                                <a:lnTo>
                                  <a:pt x="2180" y="349"/>
                                </a:lnTo>
                                <a:lnTo>
                                  <a:pt x="2189" y="386"/>
                                </a:lnTo>
                                <a:lnTo>
                                  <a:pt x="2197" y="396"/>
                                </a:lnTo>
                                <a:lnTo>
                                  <a:pt x="2214" y="434"/>
                                </a:lnTo>
                                <a:lnTo>
                                  <a:pt x="2223" y="443"/>
                                </a:lnTo>
                                <a:lnTo>
                                  <a:pt x="2240" y="453"/>
                                </a:lnTo>
                                <a:lnTo>
                                  <a:pt x="2257" y="462"/>
                                </a:lnTo>
                                <a:lnTo>
                                  <a:pt x="2265" y="471"/>
                                </a:lnTo>
                                <a:lnTo>
                                  <a:pt x="2282" y="490"/>
                                </a:lnTo>
                                <a:lnTo>
                                  <a:pt x="2282" y="509"/>
                                </a:lnTo>
                                <a:lnTo>
                                  <a:pt x="2282" y="537"/>
                                </a:lnTo>
                                <a:lnTo>
                                  <a:pt x="2282" y="566"/>
                                </a:lnTo>
                                <a:lnTo>
                                  <a:pt x="2291" y="585"/>
                                </a:lnTo>
                                <a:lnTo>
                                  <a:pt x="2299" y="604"/>
                                </a:lnTo>
                                <a:lnTo>
                                  <a:pt x="2307" y="622"/>
                                </a:lnTo>
                                <a:lnTo>
                                  <a:pt x="2316" y="641"/>
                                </a:lnTo>
                                <a:lnTo>
                                  <a:pt x="2316" y="670"/>
                                </a:lnTo>
                                <a:lnTo>
                                  <a:pt x="2316" y="688"/>
                                </a:lnTo>
                                <a:lnTo>
                                  <a:pt x="2324" y="698"/>
                                </a:lnTo>
                                <a:lnTo>
                                  <a:pt x="2333" y="707"/>
                                </a:lnTo>
                                <a:lnTo>
                                  <a:pt x="2341" y="717"/>
                                </a:lnTo>
                                <a:lnTo>
                                  <a:pt x="2341" y="726"/>
                                </a:lnTo>
                                <a:lnTo>
                                  <a:pt x="2341" y="736"/>
                                </a:lnTo>
                                <a:lnTo>
                                  <a:pt x="2341" y="745"/>
                                </a:lnTo>
                                <a:lnTo>
                                  <a:pt x="2333" y="755"/>
                                </a:lnTo>
                                <a:lnTo>
                                  <a:pt x="2341" y="764"/>
                                </a:lnTo>
                                <a:lnTo>
                                  <a:pt x="2358" y="764"/>
                                </a:lnTo>
                                <a:lnTo>
                                  <a:pt x="2367" y="764"/>
                                </a:lnTo>
                                <a:lnTo>
                                  <a:pt x="2375" y="755"/>
                                </a:lnTo>
                                <a:lnTo>
                                  <a:pt x="2384" y="755"/>
                                </a:lnTo>
                                <a:lnTo>
                                  <a:pt x="2401" y="773"/>
                                </a:lnTo>
                                <a:lnTo>
                                  <a:pt x="2409" y="783"/>
                                </a:lnTo>
                                <a:lnTo>
                                  <a:pt x="2426" y="783"/>
                                </a:lnTo>
                                <a:lnTo>
                                  <a:pt x="2477" y="830"/>
                                </a:lnTo>
                                <a:lnTo>
                                  <a:pt x="2503" y="830"/>
                                </a:lnTo>
                                <a:lnTo>
                                  <a:pt x="2520" y="839"/>
                                </a:lnTo>
                                <a:lnTo>
                                  <a:pt x="2537" y="858"/>
                                </a:lnTo>
                                <a:lnTo>
                                  <a:pt x="2562" y="868"/>
                                </a:lnTo>
                                <a:lnTo>
                                  <a:pt x="2579" y="868"/>
                                </a:lnTo>
                                <a:lnTo>
                                  <a:pt x="2613" y="858"/>
                                </a:lnTo>
                                <a:lnTo>
                                  <a:pt x="2630" y="858"/>
                                </a:lnTo>
                                <a:lnTo>
                                  <a:pt x="2638" y="858"/>
                                </a:lnTo>
                                <a:lnTo>
                                  <a:pt x="2655" y="887"/>
                                </a:lnTo>
                                <a:lnTo>
                                  <a:pt x="2664" y="896"/>
                                </a:lnTo>
                                <a:lnTo>
                                  <a:pt x="2681" y="905"/>
                                </a:lnTo>
                                <a:lnTo>
                                  <a:pt x="2689" y="915"/>
                                </a:lnTo>
                                <a:lnTo>
                                  <a:pt x="2689" y="924"/>
                                </a:lnTo>
                                <a:lnTo>
                                  <a:pt x="2689" y="943"/>
                                </a:lnTo>
                                <a:lnTo>
                                  <a:pt x="2689" y="962"/>
                                </a:lnTo>
                                <a:lnTo>
                                  <a:pt x="2689" y="972"/>
                                </a:lnTo>
                                <a:lnTo>
                                  <a:pt x="2689" y="990"/>
                                </a:lnTo>
                                <a:lnTo>
                                  <a:pt x="2672" y="1000"/>
                                </a:lnTo>
                                <a:lnTo>
                                  <a:pt x="2664" y="1019"/>
                                </a:lnTo>
                                <a:lnTo>
                                  <a:pt x="2664" y="1028"/>
                                </a:lnTo>
                                <a:lnTo>
                                  <a:pt x="2655" y="1066"/>
                                </a:lnTo>
                                <a:lnTo>
                                  <a:pt x="2647" y="1141"/>
                                </a:lnTo>
                                <a:lnTo>
                                  <a:pt x="2638" y="1160"/>
                                </a:lnTo>
                                <a:lnTo>
                                  <a:pt x="2630" y="1302"/>
                                </a:lnTo>
                                <a:lnTo>
                                  <a:pt x="2630" y="1321"/>
                                </a:lnTo>
                                <a:lnTo>
                                  <a:pt x="2638" y="1330"/>
                                </a:lnTo>
                                <a:lnTo>
                                  <a:pt x="2638" y="1349"/>
                                </a:lnTo>
                                <a:lnTo>
                                  <a:pt x="2647" y="1368"/>
                                </a:lnTo>
                                <a:lnTo>
                                  <a:pt x="2638" y="1377"/>
                                </a:lnTo>
                                <a:lnTo>
                                  <a:pt x="2621" y="1434"/>
                                </a:lnTo>
                                <a:lnTo>
                                  <a:pt x="2613" y="1547"/>
                                </a:lnTo>
                                <a:lnTo>
                                  <a:pt x="2613" y="1566"/>
                                </a:lnTo>
                                <a:lnTo>
                                  <a:pt x="2613" y="1575"/>
                                </a:lnTo>
                                <a:lnTo>
                                  <a:pt x="2621" y="1585"/>
                                </a:lnTo>
                                <a:lnTo>
                                  <a:pt x="2621" y="1604"/>
                                </a:lnTo>
                                <a:lnTo>
                                  <a:pt x="2630" y="1604"/>
                                </a:lnTo>
                                <a:lnTo>
                                  <a:pt x="2638" y="1613"/>
                                </a:lnTo>
                                <a:lnTo>
                                  <a:pt x="2647" y="1623"/>
                                </a:lnTo>
                                <a:lnTo>
                                  <a:pt x="2664" y="1632"/>
                                </a:lnTo>
                                <a:lnTo>
                                  <a:pt x="2672" y="1642"/>
                                </a:lnTo>
                                <a:lnTo>
                                  <a:pt x="2672" y="1651"/>
                                </a:lnTo>
                                <a:lnTo>
                                  <a:pt x="2672" y="1670"/>
                                </a:lnTo>
                                <a:lnTo>
                                  <a:pt x="2681" y="1670"/>
                                </a:lnTo>
                                <a:lnTo>
                                  <a:pt x="2681" y="1679"/>
                                </a:lnTo>
                                <a:lnTo>
                                  <a:pt x="2689" y="1689"/>
                                </a:lnTo>
                                <a:lnTo>
                                  <a:pt x="2698" y="1689"/>
                                </a:lnTo>
                                <a:lnTo>
                                  <a:pt x="2706" y="1689"/>
                                </a:lnTo>
                                <a:lnTo>
                                  <a:pt x="2723" y="1689"/>
                                </a:lnTo>
                                <a:lnTo>
                                  <a:pt x="2740" y="1698"/>
                                </a:lnTo>
                                <a:lnTo>
                                  <a:pt x="2740" y="1708"/>
                                </a:lnTo>
                                <a:lnTo>
                                  <a:pt x="2749" y="1726"/>
                                </a:lnTo>
                                <a:lnTo>
                                  <a:pt x="2757" y="1736"/>
                                </a:lnTo>
                                <a:lnTo>
                                  <a:pt x="2766" y="1745"/>
                                </a:lnTo>
                                <a:lnTo>
                                  <a:pt x="2766" y="1755"/>
                                </a:lnTo>
                                <a:lnTo>
                                  <a:pt x="2774" y="1783"/>
                                </a:lnTo>
                                <a:lnTo>
                                  <a:pt x="2791" y="1802"/>
                                </a:lnTo>
                                <a:lnTo>
                                  <a:pt x="2800" y="1821"/>
                                </a:lnTo>
                                <a:lnTo>
                                  <a:pt x="2808" y="1840"/>
                                </a:lnTo>
                                <a:lnTo>
                                  <a:pt x="2817" y="1859"/>
                                </a:lnTo>
                                <a:lnTo>
                                  <a:pt x="2825" y="1868"/>
                                </a:lnTo>
                                <a:lnTo>
                                  <a:pt x="2834" y="1877"/>
                                </a:lnTo>
                                <a:lnTo>
                                  <a:pt x="2842" y="1887"/>
                                </a:lnTo>
                                <a:lnTo>
                                  <a:pt x="2851" y="1906"/>
                                </a:lnTo>
                                <a:lnTo>
                                  <a:pt x="2859" y="1915"/>
                                </a:lnTo>
                                <a:lnTo>
                                  <a:pt x="2867" y="1925"/>
                                </a:lnTo>
                                <a:lnTo>
                                  <a:pt x="2876" y="1925"/>
                                </a:lnTo>
                                <a:lnTo>
                                  <a:pt x="2893" y="1934"/>
                                </a:lnTo>
                                <a:lnTo>
                                  <a:pt x="2893" y="1944"/>
                                </a:lnTo>
                                <a:lnTo>
                                  <a:pt x="2893" y="1962"/>
                                </a:lnTo>
                                <a:lnTo>
                                  <a:pt x="2893" y="1972"/>
                                </a:lnTo>
                                <a:lnTo>
                                  <a:pt x="2893" y="1981"/>
                                </a:lnTo>
                                <a:lnTo>
                                  <a:pt x="2884" y="2010"/>
                                </a:lnTo>
                                <a:lnTo>
                                  <a:pt x="2884" y="2019"/>
                                </a:lnTo>
                                <a:lnTo>
                                  <a:pt x="2867" y="2028"/>
                                </a:lnTo>
                                <a:lnTo>
                                  <a:pt x="2876" y="2047"/>
                                </a:lnTo>
                                <a:lnTo>
                                  <a:pt x="2876" y="2066"/>
                                </a:lnTo>
                                <a:lnTo>
                                  <a:pt x="2876" y="2085"/>
                                </a:lnTo>
                                <a:lnTo>
                                  <a:pt x="2876" y="2113"/>
                                </a:lnTo>
                                <a:lnTo>
                                  <a:pt x="2876" y="2132"/>
                                </a:lnTo>
                                <a:lnTo>
                                  <a:pt x="2884" y="2142"/>
                                </a:lnTo>
                                <a:lnTo>
                                  <a:pt x="2893" y="2161"/>
                                </a:lnTo>
                                <a:lnTo>
                                  <a:pt x="2901" y="2170"/>
                                </a:lnTo>
                                <a:lnTo>
                                  <a:pt x="2918" y="2189"/>
                                </a:lnTo>
                                <a:lnTo>
                                  <a:pt x="2918" y="2198"/>
                                </a:lnTo>
                                <a:lnTo>
                                  <a:pt x="2918" y="2217"/>
                                </a:lnTo>
                                <a:lnTo>
                                  <a:pt x="2918" y="2264"/>
                                </a:lnTo>
                                <a:lnTo>
                                  <a:pt x="2918" y="2312"/>
                                </a:lnTo>
                                <a:lnTo>
                                  <a:pt x="2918" y="2330"/>
                                </a:lnTo>
                                <a:lnTo>
                                  <a:pt x="2927" y="2349"/>
                                </a:lnTo>
                                <a:lnTo>
                                  <a:pt x="2935" y="2368"/>
                                </a:lnTo>
                                <a:lnTo>
                                  <a:pt x="2935" y="2396"/>
                                </a:lnTo>
                                <a:lnTo>
                                  <a:pt x="2927" y="2415"/>
                                </a:lnTo>
                                <a:lnTo>
                                  <a:pt x="2927" y="2434"/>
                                </a:lnTo>
                                <a:lnTo>
                                  <a:pt x="2918" y="2453"/>
                                </a:lnTo>
                                <a:lnTo>
                                  <a:pt x="2910" y="2481"/>
                                </a:lnTo>
                                <a:lnTo>
                                  <a:pt x="2901" y="2510"/>
                                </a:lnTo>
                                <a:lnTo>
                                  <a:pt x="2893" y="2538"/>
                                </a:lnTo>
                                <a:lnTo>
                                  <a:pt x="2884" y="2557"/>
                                </a:lnTo>
                                <a:lnTo>
                                  <a:pt x="2884" y="2566"/>
                                </a:lnTo>
                                <a:lnTo>
                                  <a:pt x="2884" y="2576"/>
                                </a:lnTo>
                                <a:lnTo>
                                  <a:pt x="2876" y="2576"/>
                                </a:lnTo>
                                <a:lnTo>
                                  <a:pt x="2867" y="2585"/>
                                </a:lnTo>
                                <a:lnTo>
                                  <a:pt x="2859" y="2595"/>
                                </a:lnTo>
                                <a:lnTo>
                                  <a:pt x="2859" y="2604"/>
                                </a:lnTo>
                                <a:lnTo>
                                  <a:pt x="2851" y="2613"/>
                                </a:lnTo>
                                <a:lnTo>
                                  <a:pt x="2851" y="2623"/>
                                </a:lnTo>
                                <a:lnTo>
                                  <a:pt x="2842" y="2651"/>
                                </a:lnTo>
                                <a:lnTo>
                                  <a:pt x="2842" y="2670"/>
                                </a:lnTo>
                                <a:lnTo>
                                  <a:pt x="2834" y="2689"/>
                                </a:lnTo>
                                <a:lnTo>
                                  <a:pt x="2825" y="2727"/>
                                </a:lnTo>
                                <a:lnTo>
                                  <a:pt x="2817" y="2746"/>
                                </a:lnTo>
                                <a:lnTo>
                                  <a:pt x="2808" y="2764"/>
                                </a:lnTo>
                                <a:lnTo>
                                  <a:pt x="2800" y="2774"/>
                                </a:lnTo>
                                <a:lnTo>
                                  <a:pt x="2791" y="2793"/>
                                </a:lnTo>
                                <a:lnTo>
                                  <a:pt x="2783" y="2802"/>
                                </a:lnTo>
                                <a:lnTo>
                                  <a:pt x="2774" y="2812"/>
                                </a:lnTo>
                                <a:lnTo>
                                  <a:pt x="2766" y="2812"/>
                                </a:lnTo>
                                <a:lnTo>
                                  <a:pt x="2757" y="2812"/>
                                </a:lnTo>
                                <a:lnTo>
                                  <a:pt x="2740" y="2821"/>
                                </a:lnTo>
                                <a:lnTo>
                                  <a:pt x="2740" y="2831"/>
                                </a:lnTo>
                                <a:lnTo>
                                  <a:pt x="2732" y="2840"/>
                                </a:lnTo>
                                <a:lnTo>
                                  <a:pt x="2732" y="2859"/>
                                </a:lnTo>
                                <a:lnTo>
                                  <a:pt x="2732" y="2868"/>
                                </a:lnTo>
                                <a:lnTo>
                                  <a:pt x="2740" y="2878"/>
                                </a:lnTo>
                                <a:lnTo>
                                  <a:pt x="2740" y="2887"/>
                                </a:lnTo>
                                <a:lnTo>
                                  <a:pt x="2757" y="2887"/>
                                </a:lnTo>
                                <a:lnTo>
                                  <a:pt x="2766" y="2887"/>
                                </a:lnTo>
                                <a:lnTo>
                                  <a:pt x="2774" y="2887"/>
                                </a:lnTo>
                                <a:lnTo>
                                  <a:pt x="2783" y="2887"/>
                                </a:lnTo>
                                <a:lnTo>
                                  <a:pt x="2791" y="2897"/>
                                </a:lnTo>
                                <a:lnTo>
                                  <a:pt x="2791" y="2906"/>
                                </a:lnTo>
                                <a:lnTo>
                                  <a:pt x="2783" y="2915"/>
                                </a:lnTo>
                                <a:lnTo>
                                  <a:pt x="2774" y="2915"/>
                                </a:lnTo>
                                <a:lnTo>
                                  <a:pt x="2766" y="2925"/>
                                </a:lnTo>
                                <a:lnTo>
                                  <a:pt x="2749" y="2944"/>
                                </a:lnTo>
                                <a:lnTo>
                                  <a:pt x="2740" y="2953"/>
                                </a:lnTo>
                                <a:lnTo>
                                  <a:pt x="2723" y="2972"/>
                                </a:lnTo>
                                <a:lnTo>
                                  <a:pt x="2715" y="2991"/>
                                </a:lnTo>
                                <a:lnTo>
                                  <a:pt x="2706" y="3019"/>
                                </a:lnTo>
                                <a:lnTo>
                                  <a:pt x="2706" y="3038"/>
                                </a:lnTo>
                                <a:lnTo>
                                  <a:pt x="2698" y="3048"/>
                                </a:lnTo>
                                <a:lnTo>
                                  <a:pt x="2681" y="3057"/>
                                </a:lnTo>
                                <a:lnTo>
                                  <a:pt x="2672" y="3066"/>
                                </a:lnTo>
                                <a:lnTo>
                                  <a:pt x="2681" y="3085"/>
                                </a:lnTo>
                                <a:lnTo>
                                  <a:pt x="2681" y="3095"/>
                                </a:lnTo>
                                <a:lnTo>
                                  <a:pt x="2681" y="3104"/>
                                </a:lnTo>
                                <a:lnTo>
                                  <a:pt x="2672" y="3114"/>
                                </a:lnTo>
                                <a:lnTo>
                                  <a:pt x="2664" y="3123"/>
                                </a:lnTo>
                                <a:lnTo>
                                  <a:pt x="2655" y="3133"/>
                                </a:lnTo>
                                <a:lnTo>
                                  <a:pt x="2638" y="3142"/>
                                </a:lnTo>
                                <a:lnTo>
                                  <a:pt x="2630" y="3142"/>
                                </a:lnTo>
                                <a:lnTo>
                                  <a:pt x="2621" y="3151"/>
                                </a:lnTo>
                                <a:lnTo>
                                  <a:pt x="2613" y="3161"/>
                                </a:lnTo>
                                <a:lnTo>
                                  <a:pt x="2613" y="3180"/>
                                </a:lnTo>
                                <a:lnTo>
                                  <a:pt x="2613" y="3189"/>
                                </a:lnTo>
                                <a:lnTo>
                                  <a:pt x="2604" y="3199"/>
                                </a:lnTo>
                                <a:lnTo>
                                  <a:pt x="2587" y="3208"/>
                                </a:lnTo>
                                <a:lnTo>
                                  <a:pt x="2579" y="3227"/>
                                </a:lnTo>
                                <a:lnTo>
                                  <a:pt x="2571" y="3246"/>
                                </a:lnTo>
                                <a:lnTo>
                                  <a:pt x="2571" y="3255"/>
                                </a:lnTo>
                                <a:lnTo>
                                  <a:pt x="2571" y="3283"/>
                                </a:lnTo>
                                <a:lnTo>
                                  <a:pt x="2571" y="3293"/>
                                </a:lnTo>
                                <a:lnTo>
                                  <a:pt x="2562" y="3312"/>
                                </a:lnTo>
                                <a:lnTo>
                                  <a:pt x="2562" y="3321"/>
                                </a:lnTo>
                                <a:lnTo>
                                  <a:pt x="2571" y="3331"/>
                                </a:lnTo>
                                <a:lnTo>
                                  <a:pt x="2596" y="3378"/>
                                </a:lnTo>
                                <a:lnTo>
                                  <a:pt x="2604" y="3397"/>
                                </a:lnTo>
                                <a:lnTo>
                                  <a:pt x="2621" y="3434"/>
                                </a:lnTo>
                                <a:lnTo>
                                  <a:pt x="2621" y="3444"/>
                                </a:lnTo>
                                <a:lnTo>
                                  <a:pt x="2621" y="3453"/>
                                </a:lnTo>
                                <a:lnTo>
                                  <a:pt x="2630" y="3472"/>
                                </a:lnTo>
                                <a:lnTo>
                                  <a:pt x="2630" y="3491"/>
                                </a:lnTo>
                                <a:lnTo>
                                  <a:pt x="2621" y="3510"/>
                                </a:lnTo>
                                <a:lnTo>
                                  <a:pt x="2613" y="3529"/>
                                </a:lnTo>
                                <a:lnTo>
                                  <a:pt x="2604" y="3538"/>
                                </a:lnTo>
                                <a:lnTo>
                                  <a:pt x="2579" y="3557"/>
                                </a:lnTo>
                                <a:lnTo>
                                  <a:pt x="2571" y="3567"/>
                                </a:lnTo>
                                <a:lnTo>
                                  <a:pt x="2562" y="3576"/>
                                </a:lnTo>
                                <a:lnTo>
                                  <a:pt x="2562" y="3595"/>
                                </a:lnTo>
                                <a:lnTo>
                                  <a:pt x="2562" y="3604"/>
                                </a:lnTo>
                                <a:lnTo>
                                  <a:pt x="2562" y="3614"/>
                                </a:lnTo>
                                <a:lnTo>
                                  <a:pt x="2571" y="3623"/>
                                </a:lnTo>
                                <a:lnTo>
                                  <a:pt x="2579" y="3623"/>
                                </a:lnTo>
                                <a:lnTo>
                                  <a:pt x="2596" y="3623"/>
                                </a:lnTo>
                                <a:lnTo>
                                  <a:pt x="2596" y="3633"/>
                                </a:lnTo>
                                <a:lnTo>
                                  <a:pt x="2604" y="3642"/>
                                </a:lnTo>
                                <a:lnTo>
                                  <a:pt x="2613" y="3642"/>
                                </a:lnTo>
                                <a:lnTo>
                                  <a:pt x="2621" y="3642"/>
                                </a:lnTo>
                                <a:lnTo>
                                  <a:pt x="2630" y="3642"/>
                                </a:lnTo>
                                <a:lnTo>
                                  <a:pt x="2638" y="3642"/>
                                </a:lnTo>
                                <a:lnTo>
                                  <a:pt x="2638" y="3633"/>
                                </a:lnTo>
                                <a:lnTo>
                                  <a:pt x="2647" y="3633"/>
                                </a:lnTo>
                                <a:lnTo>
                                  <a:pt x="2655" y="3633"/>
                                </a:lnTo>
                                <a:lnTo>
                                  <a:pt x="2664" y="3642"/>
                                </a:lnTo>
                                <a:lnTo>
                                  <a:pt x="2672" y="3642"/>
                                </a:lnTo>
                                <a:lnTo>
                                  <a:pt x="2672" y="3652"/>
                                </a:lnTo>
                                <a:lnTo>
                                  <a:pt x="2681" y="3670"/>
                                </a:lnTo>
                                <a:lnTo>
                                  <a:pt x="2681" y="3680"/>
                                </a:lnTo>
                                <a:lnTo>
                                  <a:pt x="2681" y="3708"/>
                                </a:lnTo>
                                <a:lnTo>
                                  <a:pt x="2689" y="3718"/>
                                </a:lnTo>
                                <a:lnTo>
                                  <a:pt x="2698" y="3736"/>
                                </a:lnTo>
                                <a:lnTo>
                                  <a:pt x="2706" y="3746"/>
                                </a:lnTo>
                                <a:lnTo>
                                  <a:pt x="2715" y="3746"/>
                                </a:lnTo>
                                <a:lnTo>
                                  <a:pt x="2723" y="3746"/>
                                </a:lnTo>
                                <a:lnTo>
                                  <a:pt x="2732" y="3755"/>
                                </a:lnTo>
                                <a:lnTo>
                                  <a:pt x="2740" y="3755"/>
                                </a:lnTo>
                                <a:lnTo>
                                  <a:pt x="2749" y="3765"/>
                                </a:lnTo>
                                <a:lnTo>
                                  <a:pt x="2749" y="3774"/>
                                </a:lnTo>
                                <a:lnTo>
                                  <a:pt x="2749" y="3784"/>
                                </a:lnTo>
                                <a:lnTo>
                                  <a:pt x="2740" y="3812"/>
                                </a:lnTo>
                                <a:lnTo>
                                  <a:pt x="2740" y="3821"/>
                                </a:lnTo>
                                <a:lnTo>
                                  <a:pt x="2732" y="3831"/>
                                </a:lnTo>
                                <a:lnTo>
                                  <a:pt x="2740" y="3840"/>
                                </a:lnTo>
                                <a:lnTo>
                                  <a:pt x="2749" y="3850"/>
                                </a:lnTo>
                                <a:lnTo>
                                  <a:pt x="2757" y="3859"/>
                                </a:lnTo>
                                <a:lnTo>
                                  <a:pt x="2766" y="3869"/>
                                </a:lnTo>
                                <a:lnTo>
                                  <a:pt x="2774" y="3869"/>
                                </a:lnTo>
                                <a:lnTo>
                                  <a:pt x="2774" y="3887"/>
                                </a:lnTo>
                                <a:lnTo>
                                  <a:pt x="2783" y="3887"/>
                                </a:lnTo>
                                <a:lnTo>
                                  <a:pt x="2791" y="3897"/>
                                </a:lnTo>
                                <a:lnTo>
                                  <a:pt x="2800" y="3897"/>
                                </a:lnTo>
                                <a:lnTo>
                                  <a:pt x="2817" y="3897"/>
                                </a:lnTo>
                                <a:lnTo>
                                  <a:pt x="2817" y="3906"/>
                                </a:lnTo>
                                <a:lnTo>
                                  <a:pt x="2825" y="3916"/>
                                </a:lnTo>
                                <a:lnTo>
                                  <a:pt x="2825" y="3935"/>
                                </a:lnTo>
                                <a:lnTo>
                                  <a:pt x="2817" y="3944"/>
                                </a:lnTo>
                                <a:lnTo>
                                  <a:pt x="2791" y="3944"/>
                                </a:lnTo>
                                <a:lnTo>
                                  <a:pt x="2774" y="3944"/>
                                </a:lnTo>
                                <a:lnTo>
                                  <a:pt x="2774" y="3953"/>
                                </a:lnTo>
                                <a:lnTo>
                                  <a:pt x="2774" y="3972"/>
                                </a:lnTo>
                                <a:lnTo>
                                  <a:pt x="2774" y="3982"/>
                                </a:lnTo>
                                <a:lnTo>
                                  <a:pt x="2783" y="3991"/>
                                </a:lnTo>
                                <a:lnTo>
                                  <a:pt x="2791" y="4020"/>
                                </a:lnTo>
                                <a:lnTo>
                                  <a:pt x="2783" y="4038"/>
                                </a:lnTo>
                                <a:lnTo>
                                  <a:pt x="2783" y="4057"/>
                                </a:lnTo>
                                <a:lnTo>
                                  <a:pt x="2783" y="4067"/>
                                </a:lnTo>
                                <a:lnTo>
                                  <a:pt x="2774" y="4076"/>
                                </a:lnTo>
                                <a:lnTo>
                                  <a:pt x="2774" y="4095"/>
                                </a:lnTo>
                                <a:lnTo>
                                  <a:pt x="2783" y="4104"/>
                                </a:lnTo>
                                <a:lnTo>
                                  <a:pt x="2800" y="4123"/>
                                </a:lnTo>
                                <a:lnTo>
                                  <a:pt x="2808" y="4133"/>
                                </a:lnTo>
                                <a:lnTo>
                                  <a:pt x="2808" y="4152"/>
                                </a:lnTo>
                                <a:lnTo>
                                  <a:pt x="2808" y="4161"/>
                                </a:lnTo>
                                <a:lnTo>
                                  <a:pt x="2817" y="4180"/>
                                </a:lnTo>
                                <a:lnTo>
                                  <a:pt x="2817" y="4199"/>
                                </a:lnTo>
                                <a:lnTo>
                                  <a:pt x="2817" y="4218"/>
                                </a:lnTo>
                                <a:lnTo>
                                  <a:pt x="2817" y="4227"/>
                                </a:lnTo>
                                <a:lnTo>
                                  <a:pt x="2808" y="4237"/>
                                </a:lnTo>
                                <a:lnTo>
                                  <a:pt x="2808" y="4255"/>
                                </a:lnTo>
                                <a:lnTo>
                                  <a:pt x="2808" y="4274"/>
                                </a:lnTo>
                                <a:lnTo>
                                  <a:pt x="2808" y="4293"/>
                                </a:lnTo>
                                <a:lnTo>
                                  <a:pt x="2817" y="4312"/>
                                </a:lnTo>
                                <a:lnTo>
                                  <a:pt x="2825" y="4331"/>
                                </a:lnTo>
                                <a:lnTo>
                                  <a:pt x="2834" y="4331"/>
                                </a:lnTo>
                                <a:lnTo>
                                  <a:pt x="2842" y="4340"/>
                                </a:lnTo>
                                <a:lnTo>
                                  <a:pt x="2842" y="4350"/>
                                </a:lnTo>
                                <a:lnTo>
                                  <a:pt x="2834" y="4369"/>
                                </a:lnTo>
                                <a:lnTo>
                                  <a:pt x="2825" y="4388"/>
                                </a:lnTo>
                                <a:lnTo>
                                  <a:pt x="2817" y="4406"/>
                                </a:lnTo>
                                <a:lnTo>
                                  <a:pt x="2817" y="4425"/>
                                </a:lnTo>
                                <a:lnTo>
                                  <a:pt x="2817" y="4463"/>
                                </a:lnTo>
                                <a:lnTo>
                                  <a:pt x="2817" y="4501"/>
                                </a:lnTo>
                                <a:lnTo>
                                  <a:pt x="2825" y="4529"/>
                                </a:lnTo>
                                <a:lnTo>
                                  <a:pt x="2817" y="4539"/>
                                </a:lnTo>
                                <a:lnTo>
                                  <a:pt x="2817" y="4548"/>
                                </a:lnTo>
                                <a:lnTo>
                                  <a:pt x="2800" y="4567"/>
                                </a:lnTo>
                                <a:lnTo>
                                  <a:pt x="2774" y="4586"/>
                                </a:lnTo>
                                <a:lnTo>
                                  <a:pt x="2766" y="4614"/>
                                </a:lnTo>
                                <a:lnTo>
                                  <a:pt x="2757" y="4633"/>
                                </a:lnTo>
                                <a:lnTo>
                                  <a:pt x="2749" y="4652"/>
                                </a:lnTo>
                                <a:lnTo>
                                  <a:pt x="2749" y="4680"/>
                                </a:lnTo>
                                <a:lnTo>
                                  <a:pt x="2757" y="4708"/>
                                </a:lnTo>
                                <a:lnTo>
                                  <a:pt x="2757" y="4746"/>
                                </a:lnTo>
                                <a:lnTo>
                                  <a:pt x="2749" y="4765"/>
                                </a:lnTo>
                                <a:lnTo>
                                  <a:pt x="2740" y="4793"/>
                                </a:lnTo>
                                <a:lnTo>
                                  <a:pt x="2740" y="4812"/>
                                </a:lnTo>
                                <a:lnTo>
                                  <a:pt x="2740" y="4831"/>
                                </a:lnTo>
                                <a:lnTo>
                                  <a:pt x="2740" y="4850"/>
                                </a:lnTo>
                                <a:lnTo>
                                  <a:pt x="2740" y="4869"/>
                                </a:lnTo>
                                <a:lnTo>
                                  <a:pt x="2732" y="4888"/>
                                </a:lnTo>
                                <a:lnTo>
                                  <a:pt x="2723" y="4907"/>
                                </a:lnTo>
                                <a:lnTo>
                                  <a:pt x="2723" y="4925"/>
                                </a:lnTo>
                                <a:lnTo>
                                  <a:pt x="2723" y="4944"/>
                                </a:lnTo>
                                <a:lnTo>
                                  <a:pt x="2732" y="4963"/>
                                </a:lnTo>
                                <a:lnTo>
                                  <a:pt x="2740" y="4973"/>
                                </a:lnTo>
                                <a:lnTo>
                                  <a:pt x="2749" y="4991"/>
                                </a:lnTo>
                                <a:lnTo>
                                  <a:pt x="2749" y="5010"/>
                                </a:lnTo>
                                <a:lnTo>
                                  <a:pt x="2749" y="5039"/>
                                </a:lnTo>
                                <a:lnTo>
                                  <a:pt x="2749" y="5105"/>
                                </a:lnTo>
                                <a:lnTo>
                                  <a:pt x="2749" y="5142"/>
                                </a:lnTo>
                                <a:lnTo>
                                  <a:pt x="2740" y="5161"/>
                                </a:lnTo>
                                <a:lnTo>
                                  <a:pt x="2740" y="5190"/>
                                </a:lnTo>
                                <a:lnTo>
                                  <a:pt x="2740" y="5209"/>
                                </a:lnTo>
                                <a:lnTo>
                                  <a:pt x="2740" y="5218"/>
                                </a:lnTo>
                                <a:lnTo>
                                  <a:pt x="2757" y="5237"/>
                                </a:lnTo>
                                <a:lnTo>
                                  <a:pt x="2766" y="5246"/>
                                </a:lnTo>
                                <a:lnTo>
                                  <a:pt x="2774" y="5275"/>
                                </a:lnTo>
                                <a:lnTo>
                                  <a:pt x="2783" y="5303"/>
                                </a:lnTo>
                                <a:lnTo>
                                  <a:pt x="2808" y="5369"/>
                                </a:lnTo>
                                <a:lnTo>
                                  <a:pt x="2817" y="5397"/>
                                </a:lnTo>
                                <a:lnTo>
                                  <a:pt x="2834" y="5426"/>
                                </a:lnTo>
                                <a:lnTo>
                                  <a:pt x="2851" y="5454"/>
                                </a:lnTo>
                                <a:lnTo>
                                  <a:pt x="2876" y="5501"/>
                                </a:lnTo>
                                <a:lnTo>
                                  <a:pt x="2884" y="5510"/>
                                </a:lnTo>
                                <a:lnTo>
                                  <a:pt x="2859" y="5529"/>
                                </a:lnTo>
                                <a:lnTo>
                                  <a:pt x="2817" y="5539"/>
                                </a:lnTo>
                                <a:lnTo>
                                  <a:pt x="2783" y="5529"/>
                                </a:lnTo>
                                <a:lnTo>
                                  <a:pt x="2757" y="5529"/>
                                </a:lnTo>
                                <a:lnTo>
                                  <a:pt x="2706" y="5510"/>
                                </a:lnTo>
                                <a:lnTo>
                                  <a:pt x="2664" y="5501"/>
                                </a:lnTo>
                                <a:lnTo>
                                  <a:pt x="2613" y="5482"/>
                                </a:lnTo>
                                <a:lnTo>
                                  <a:pt x="2562" y="5482"/>
                                </a:lnTo>
                                <a:lnTo>
                                  <a:pt x="2511" y="5463"/>
                                </a:lnTo>
                                <a:lnTo>
                                  <a:pt x="2460" y="5454"/>
                                </a:lnTo>
                                <a:lnTo>
                                  <a:pt x="2392" y="5463"/>
                                </a:lnTo>
                                <a:lnTo>
                                  <a:pt x="2375" y="5463"/>
                                </a:lnTo>
                                <a:lnTo>
                                  <a:pt x="2307" y="5473"/>
                                </a:lnTo>
                                <a:lnTo>
                                  <a:pt x="2307" y="5463"/>
                                </a:lnTo>
                                <a:lnTo>
                                  <a:pt x="2299" y="5435"/>
                                </a:lnTo>
                                <a:lnTo>
                                  <a:pt x="2299" y="5407"/>
                                </a:lnTo>
                                <a:lnTo>
                                  <a:pt x="2291" y="5388"/>
                                </a:lnTo>
                                <a:lnTo>
                                  <a:pt x="2274" y="5360"/>
                                </a:lnTo>
                                <a:lnTo>
                                  <a:pt x="2265" y="5341"/>
                                </a:lnTo>
                                <a:lnTo>
                                  <a:pt x="2248" y="5322"/>
                                </a:lnTo>
                                <a:lnTo>
                                  <a:pt x="2231" y="5312"/>
                                </a:lnTo>
                                <a:lnTo>
                                  <a:pt x="2214" y="5303"/>
                                </a:lnTo>
                                <a:lnTo>
                                  <a:pt x="2197" y="5284"/>
                                </a:lnTo>
                                <a:lnTo>
                                  <a:pt x="2189" y="5275"/>
                                </a:lnTo>
                                <a:lnTo>
                                  <a:pt x="2172" y="5256"/>
                                </a:lnTo>
                                <a:lnTo>
                                  <a:pt x="2155" y="5246"/>
                                </a:lnTo>
                                <a:lnTo>
                                  <a:pt x="2129" y="5209"/>
                                </a:lnTo>
                                <a:lnTo>
                                  <a:pt x="2112" y="5190"/>
                                </a:lnTo>
                                <a:lnTo>
                                  <a:pt x="2095" y="5161"/>
                                </a:lnTo>
                                <a:lnTo>
                                  <a:pt x="2078" y="5133"/>
                                </a:lnTo>
                                <a:lnTo>
                                  <a:pt x="2070" y="5105"/>
                                </a:lnTo>
                                <a:lnTo>
                                  <a:pt x="2061" y="5095"/>
                                </a:lnTo>
                                <a:lnTo>
                                  <a:pt x="2044" y="5086"/>
                                </a:lnTo>
                                <a:lnTo>
                                  <a:pt x="2027" y="5086"/>
                                </a:lnTo>
                                <a:lnTo>
                                  <a:pt x="2011" y="5076"/>
                                </a:lnTo>
                                <a:lnTo>
                                  <a:pt x="1960" y="5076"/>
                                </a:lnTo>
                                <a:lnTo>
                                  <a:pt x="1943" y="5076"/>
                                </a:lnTo>
                                <a:lnTo>
                                  <a:pt x="1926" y="5076"/>
                                </a:lnTo>
                                <a:lnTo>
                                  <a:pt x="1917" y="5067"/>
                                </a:lnTo>
                                <a:lnTo>
                                  <a:pt x="1900" y="5039"/>
                                </a:lnTo>
                                <a:lnTo>
                                  <a:pt x="1892" y="5020"/>
                                </a:lnTo>
                                <a:lnTo>
                                  <a:pt x="1883" y="5020"/>
                                </a:lnTo>
                                <a:lnTo>
                                  <a:pt x="1875" y="5020"/>
                                </a:lnTo>
                                <a:lnTo>
                                  <a:pt x="1858" y="5010"/>
                                </a:lnTo>
                                <a:lnTo>
                                  <a:pt x="1849" y="5010"/>
                                </a:lnTo>
                                <a:lnTo>
                                  <a:pt x="1824" y="5001"/>
                                </a:lnTo>
                                <a:lnTo>
                                  <a:pt x="1815" y="4991"/>
                                </a:lnTo>
                                <a:lnTo>
                                  <a:pt x="1807" y="4973"/>
                                </a:lnTo>
                                <a:lnTo>
                                  <a:pt x="1807" y="4954"/>
                                </a:lnTo>
                                <a:lnTo>
                                  <a:pt x="1798" y="4935"/>
                                </a:lnTo>
                                <a:lnTo>
                                  <a:pt x="1790" y="4907"/>
                                </a:lnTo>
                                <a:lnTo>
                                  <a:pt x="1790" y="4878"/>
                                </a:lnTo>
                                <a:lnTo>
                                  <a:pt x="1781" y="4812"/>
                                </a:lnTo>
                                <a:lnTo>
                                  <a:pt x="1773" y="4784"/>
                                </a:lnTo>
                                <a:lnTo>
                                  <a:pt x="1764" y="4727"/>
                                </a:lnTo>
                                <a:lnTo>
                                  <a:pt x="1747" y="4671"/>
                                </a:lnTo>
                                <a:lnTo>
                                  <a:pt x="1739" y="4661"/>
                                </a:lnTo>
                                <a:lnTo>
                                  <a:pt x="1731" y="4642"/>
                                </a:lnTo>
                                <a:lnTo>
                                  <a:pt x="1731" y="4623"/>
                                </a:lnTo>
                                <a:lnTo>
                                  <a:pt x="1739" y="4614"/>
                                </a:lnTo>
                                <a:lnTo>
                                  <a:pt x="1739" y="4605"/>
                                </a:lnTo>
                                <a:lnTo>
                                  <a:pt x="1747" y="4586"/>
                                </a:lnTo>
                                <a:lnTo>
                                  <a:pt x="1764" y="4576"/>
                                </a:lnTo>
                                <a:lnTo>
                                  <a:pt x="1773" y="4567"/>
                                </a:lnTo>
                                <a:lnTo>
                                  <a:pt x="1781" y="4557"/>
                                </a:lnTo>
                                <a:lnTo>
                                  <a:pt x="1790" y="4539"/>
                                </a:lnTo>
                                <a:lnTo>
                                  <a:pt x="1790" y="4520"/>
                                </a:lnTo>
                                <a:lnTo>
                                  <a:pt x="1790" y="4501"/>
                                </a:lnTo>
                                <a:lnTo>
                                  <a:pt x="1790" y="4454"/>
                                </a:lnTo>
                                <a:lnTo>
                                  <a:pt x="1790" y="4435"/>
                                </a:lnTo>
                                <a:lnTo>
                                  <a:pt x="1798" y="4416"/>
                                </a:lnTo>
                                <a:lnTo>
                                  <a:pt x="1807" y="4397"/>
                                </a:lnTo>
                                <a:lnTo>
                                  <a:pt x="1815" y="4388"/>
                                </a:lnTo>
                                <a:lnTo>
                                  <a:pt x="1824" y="4369"/>
                                </a:lnTo>
                                <a:lnTo>
                                  <a:pt x="1824" y="4359"/>
                                </a:lnTo>
                                <a:lnTo>
                                  <a:pt x="1824" y="4340"/>
                                </a:lnTo>
                                <a:lnTo>
                                  <a:pt x="1815" y="4331"/>
                                </a:lnTo>
                                <a:lnTo>
                                  <a:pt x="1807" y="4322"/>
                                </a:lnTo>
                                <a:lnTo>
                                  <a:pt x="1798" y="4312"/>
                                </a:lnTo>
                                <a:lnTo>
                                  <a:pt x="1790" y="4312"/>
                                </a:lnTo>
                                <a:lnTo>
                                  <a:pt x="1790" y="4303"/>
                                </a:lnTo>
                                <a:lnTo>
                                  <a:pt x="1790" y="4293"/>
                                </a:lnTo>
                                <a:lnTo>
                                  <a:pt x="1790" y="4284"/>
                                </a:lnTo>
                                <a:lnTo>
                                  <a:pt x="1807" y="4274"/>
                                </a:lnTo>
                                <a:lnTo>
                                  <a:pt x="1815" y="4265"/>
                                </a:lnTo>
                                <a:lnTo>
                                  <a:pt x="1832" y="4255"/>
                                </a:lnTo>
                                <a:lnTo>
                                  <a:pt x="1841" y="4237"/>
                                </a:lnTo>
                                <a:lnTo>
                                  <a:pt x="1824" y="4227"/>
                                </a:lnTo>
                                <a:lnTo>
                                  <a:pt x="1824" y="4208"/>
                                </a:lnTo>
                                <a:lnTo>
                                  <a:pt x="1832" y="4189"/>
                                </a:lnTo>
                                <a:lnTo>
                                  <a:pt x="1832" y="4180"/>
                                </a:lnTo>
                                <a:lnTo>
                                  <a:pt x="1824" y="4171"/>
                                </a:lnTo>
                                <a:lnTo>
                                  <a:pt x="1807" y="4152"/>
                                </a:lnTo>
                                <a:lnTo>
                                  <a:pt x="1798" y="4123"/>
                                </a:lnTo>
                                <a:lnTo>
                                  <a:pt x="1790" y="4095"/>
                                </a:lnTo>
                                <a:lnTo>
                                  <a:pt x="1790" y="4067"/>
                                </a:lnTo>
                                <a:lnTo>
                                  <a:pt x="1764" y="4048"/>
                                </a:lnTo>
                                <a:lnTo>
                                  <a:pt x="1722" y="4048"/>
                                </a:lnTo>
                                <a:lnTo>
                                  <a:pt x="1697" y="4020"/>
                                </a:lnTo>
                                <a:lnTo>
                                  <a:pt x="1680" y="3991"/>
                                </a:lnTo>
                                <a:lnTo>
                                  <a:pt x="1646" y="3953"/>
                                </a:lnTo>
                                <a:lnTo>
                                  <a:pt x="1629" y="3944"/>
                                </a:lnTo>
                                <a:lnTo>
                                  <a:pt x="1612" y="3953"/>
                                </a:lnTo>
                                <a:lnTo>
                                  <a:pt x="1603" y="3953"/>
                                </a:lnTo>
                                <a:lnTo>
                                  <a:pt x="1578" y="3953"/>
                                </a:lnTo>
                                <a:lnTo>
                                  <a:pt x="1552" y="3953"/>
                                </a:lnTo>
                                <a:lnTo>
                                  <a:pt x="1535" y="3944"/>
                                </a:lnTo>
                                <a:lnTo>
                                  <a:pt x="1518" y="3935"/>
                                </a:lnTo>
                                <a:lnTo>
                                  <a:pt x="1501" y="3925"/>
                                </a:lnTo>
                                <a:lnTo>
                                  <a:pt x="1476" y="3925"/>
                                </a:lnTo>
                                <a:lnTo>
                                  <a:pt x="1467" y="3925"/>
                                </a:lnTo>
                                <a:lnTo>
                                  <a:pt x="1510" y="3869"/>
                                </a:lnTo>
                                <a:lnTo>
                                  <a:pt x="1544" y="3831"/>
                                </a:lnTo>
                                <a:lnTo>
                                  <a:pt x="1561" y="3821"/>
                                </a:lnTo>
                                <a:lnTo>
                                  <a:pt x="1595" y="3793"/>
                                </a:lnTo>
                                <a:lnTo>
                                  <a:pt x="1637" y="3774"/>
                                </a:lnTo>
                                <a:lnTo>
                                  <a:pt x="1697" y="3736"/>
                                </a:lnTo>
                                <a:lnTo>
                                  <a:pt x="1731" y="3718"/>
                                </a:lnTo>
                                <a:lnTo>
                                  <a:pt x="1764" y="3689"/>
                                </a:lnTo>
                                <a:lnTo>
                                  <a:pt x="1798" y="3670"/>
                                </a:lnTo>
                                <a:lnTo>
                                  <a:pt x="1824" y="3642"/>
                                </a:lnTo>
                                <a:lnTo>
                                  <a:pt x="1832" y="3623"/>
                                </a:lnTo>
                                <a:lnTo>
                                  <a:pt x="1849" y="3595"/>
                                </a:lnTo>
                                <a:lnTo>
                                  <a:pt x="1866" y="3557"/>
                                </a:lnTo>
                                <a:lnTo>
                                  <a:pt x="1883" y="3519"/>
                                </a:lnTo>
                                <a:lnTo>
                                  <a:pt x="1900" y="3491"/>
                                </a:lnTo>
                                <a:lnTo>
                                  <a:pt x="1917" y="3463"/>
                                </a:lnTo>
                                <a:lnTo>
                                  <a:pt x="1934" y="3434"/>
                                </a:lnTo>
                                <a:lnTo>
                                  <a:pt x="1934" y="3425"/>
                                </a:lnTo>
                                <a:lnTo>
                                  <a:pt x="1943" y="3406"/>
                                </a:lnTo>
                                <a:lnTo>
                                  <a:pt x="1951" y="3397"/>
                                </a:lnTo>
                                <a:lnTo>
                                  <a:pt x="1960" y="3368"/>
                                </a:lnTo>
                                <a:lnTo>
                                  <a:pt x="1968" y="3350"/>
                                </a:lnTo>
                                <a:lnTo>
                                  <a:pt x="1985" y="3321"/>
                                </a:lnTo>
                                <a:lnTo>
                                  <a:pt x="1994" y="3312"/>
                                </a:lnTo>
                                <a:lnTo>
                                  <a:pt x="2019" y="3274"/>
                                </a:lnTo>
                                <a:lnTo>
                                  <a:pt x="2019" y="3265"/>
                                </a:lnTo>
                                <a:lnTo>
                                  <a:pt x="2027" y="3255"/>
                                </a:lnTo>
                                <a:lnTo>
                                  <a:pt x="2036" y="3246"/>
                                </a:lnTo>
                                <a:lnTo>
                                  <a:pt x="2044" y="3236"/>
                                </a:lnTo>
                                <a:lnTo>
                                  <a:pt x="2053" y="3227"/>
                                </a:lnTo>
                                <a:lnTo>
                                  <a:pt x="2053" y="3217"/>
                                </a:lnTo>
                                <a:lnTo>
                                  <a:pt x="2053" y="3199"/>
                                </a:lnTo>
                                <a:lnTo>
                                  <a:pt x="2053" y="3180"/>
                                </a:lnTo>
                                <a:lnTo>
                                  <a:pt x="2061" y="3170"/>
                                </a:lnTo>
                                <a:lnTo>
                                  <a:pt x="2061" y="3161"/>
                                </a:lnTo>
                                <a:lnTo>
                                  <a:pt x="2070" y="3151"/>
                                </a:lnTo>
                                <a:lnTo>
                                  <a:pt x="2078" y="3142"/>
                                </a:lnTo>
                                <a:lnTo>
                                  <a:pt x="2078" y="3133"/>
                                </a:lnTo>
                                <a:lnTo>
                                  <a:pt x="2087" y="3114"/>
                                </a:lnTo>
                                <a:lnTo>
                                  <a:pt x="2087" y="3104"/>
                                </a:lnTo>
                                <a:lnTo>
                                  <a:pt x="2087" y="3085"/>
                                </a:lnTo>
                                <a:lnTo>
                                  <a:pt x="2095" y="3076"/>
                                </a:lnTo>
                                <a:lnTo>
                                  <a:pt x="2087" y="3066"/>
                                </a:lnTo>
                                <a:lnTo>
                                  <a:pt x="2087" y="3057"/>
                                </a:lnTo>
                                <a:lnTo>
                                  <a:pt x="2078" y="3048"/>
                                </a:lnTo>
                                <a:lnTo>
                                  <a:pt x="2078" y="3029"/>
                                </a:lnTo>
                                <a:lnTo>
                                  <a:pt x="2070" y="3019"/>
                                </a:lnTo>
                                <a:lnTo>
                                  <a:pt x="2061" y="3010"/>
                                </a:lnTo>
                                <a:lnTo>
                                  <a:pt x="2053" y="3000"/>
                                </a:lnTo>
                                <a:lnTo>
                                  <a:pt x="2044" y="2991"/>
                                </a:lnTo>
                                <a:lnTo>
                                  <a:pt x="2036" y="2982"/>
                                </a:lnTo>
                                <a:lnTo>
                                  <a:pt x="2036" y="2972"/>
                                </a:lnTo>
                                <a:lnTo>
                                  <a:pt x="2027" y="2953"/>
                                </a:lnTo>
                                <a:lnTo>
                                  <a:pt x="2027" y="2944"/>
                                </a:lnTo>
                                <a:lnTo>
                                  <a:pt x="2019" y="2925"/>
                                </a:lnTo>
                                <a:lnTo>
                                  <a:pt x="2011" y="2915"/>
                                </a:lnTo>
                                <a:lnTo>
                                  <a:pt x="2002" y="2906"/>
                                </a:lnTo>
                                <a:lnTo>
                                  <a:pt x="1985" y="2897"/>
                                </a:lnTo>
                                <a:lnTo>
                                  <a:pt x="1968" y="2878"/>
                                </a:lnTo>
                                <a:lnTo>
                                  <a:pt x="1968" y="2868"/>
                                </a:lnTo>
                                <a:lnTo>
                                  <a:pt x="1960" y="2859"/>
                                </a:lnTo>
                                <a:lnTo>
                                  <a:pt x="1951" y="2849"/>
                                </a:lnTo>
                                <a:lnTo>
                                  <a:pt x="1943" y="2849"/>
                                </a:lnTo>
                                <a:lnTo>
                                  <a:pt x="1934" y="2840"/>
                                </a:lnTo>
                                <a:lnTo>
                                  <a:pt x="1917" y="2840"/>
                                </a:lnTo>
                                <a:lnTo>
                                  <a:pt x="1900" y="2831"/>
                                </a:lnTo>
                                <a:lnTo>
                                  <a:pt x="1892" y="2821"/>
                                </a:lnTo>
                                <a:lnTo>
                                  <a:pt x="1883" y="2802"/>
                                </a:lnTo>
                                <a:lnTo>
                                  <a:pt x="1866" y="2793"/>
                                </a:lnTo>
                                <a:lnTo>
                                  <a:pt x="1858" y="2774"/>
                                </a:lnTo>
                                <a:lnTo>
                                  <a:pt x="1858" y="2764"/>
                                </a:lnTo>
                                <a:lnTo>
                                  <a:pt x="1849" y="2755"/>
                                </a:lnTo>
                                <a:lnTo>
                                  <a:pt x="1841" y="2746"/>
                                </a:lnTo>
                                <a:lnTo>
                                  <a:pt x="1824" y="2736"/>
                                </a:lnTo>
                                <a:lnTo>
                                  <a:pt x="1815" y="2727"/>
                                </a:lnTo>
                                <a:lnTo>
                                  <a:pt x="1798" y="2727"/>
                                </a:lnTo>
                                <a:lnTo>
                                  <a:pt x="1807" y="2727"/>
                                </a:lnTo>
                                <a:lnTo>
                                  <a:pt x="1807" y="2746"/>
                                </a:lnTo>
                                <a:lnTo>
                                  <a:pt x="1790" y="2764"/>
                                </a:lnTo>
                                <a:lnTo>
                                  <a:pt x="1781" y="2774"/>
                                </a:lnTo>
                                <a:lnTo>
                                  <a:pt x="1764" y="2783"/>
                                </a:lnTo>
                                <a:lnTo>
                                  <a:pt x="1747" y="2783"/>
                                </a:lnTo>
                                <a:lnTo>
                                  <a:pt x="1722" y="2783"/>
                                </a:lnTo>
                                <a:lnTo>
                                  <a:pt x="1705" y="2783"/>
                                </a:lnTo>
                                <a:lnTo>
                                  <a:pt x="1688" y="2793"/>
                                </a:lnTo>
                                <a:lnTo>
                                  <a:pt x="1671" y="2802"/>
                                </a:lnTo>
                                <a:lnTo>
                                  <a:pt x="1654" y="2812"/>
                                </a:lnTo>
                                <a:lnTo>
                                  <a:pt x="1646" y="2831"/>
                                </a:lnTo>
                                <a:lnTo>
                                  <a:pt x="1646" y="2849"/>
                                </a:lnTo>
                                <a:lnTo>
                                  <a:pt x="1654" y="2878"/>
                                </a:lnTo>
                                <a:lnTo>
                                  <a:pt x="1663" y="2897"/>
                                </a:lnTo>
                                <a:lnTo>
                                  <a:pt x="1671" y="2925"/>
                                </a:lnTo>
                                <a:lnTo>
                                  <a:pt x="1688" y="2953"/>
                                </a:lnTo>
                                <a:lnTo>
                                  <a:pt x="1688" y="2972"/>
                                </a:lnTo>
                                <a:lnTo>
                                  <a:pt x="1688" y="2991"/>
                                </a:lnTo>
                                <a:lnTo>
                                  <a:pt x="1671" y="3010"/>
                                </a:lnTo>
                                <a:lnTo>
                                  <a:pt x="1663" y="3019"/>
                                </a:lnTo>
                                <a:lnTo>
                                  <a:pt x="1646" y="3029"/>
                                </a:lnTo>
                                <a:lnTo>
                                  <a:pt x="1629" y="3029"/>
                                </a:lnTo>
                                <a:lnTo>
                                  <a:pt x="1595" y="3038"/>
                                </a:lnTo>
                                <a:lnTo>
                                  <a:pt x="1578" y="3038"/>
                                </a:lnTo>
                                <a:lnTo>
                                  <a:pt x="1569" y="3038"/>
                                </a:lnTo>
                                <a:lnTo>
                                  <a:pt x="1561" y="3048"/>
                                </a:lnTo>
                                <a:lnTo>
                                  <a:pt x="1535" y="3048"/>
                                </a:lnTo>
                                <a:lnTo>
                                  <a:pt x="1527" y="3048"/>
                                </a:lnTo>
                                <a:lnTo>
                                  <a:pt x="1518" y="3057"/>
                                </a:lnTo>
                                <a:lnTo>
                                  <a:pt x="1510" y="3066"/>
                                </a:lnTo>
                                <a:lnTo>
                                  <a:pt x="1493" y="3085"/>
                                </a:lnTo>
                                <a:lnTo>
                                  <a:pt x="1484" y="3104"/>
                                </a:lnTo>
                                <a:lnTo>
                                  <a:pt x="1484" y="3123"/>
                                </a:lnTo>
                                <a:lnTo>
                                  <a:pt x="1476" y="3114"/>
                                </a:lnTo>
                                <a:lnTo>
                                  <a:pt x="1459" y="3114"/>
                                </a:lnTo>
                                <a:lnTo>
                                  <a:pt x="1442" y="3085"/>
                                </a:lnTo>
                                <a:lnTo>
                                  <a:pt x="1417" y="3057"/>
                                </a:lnTo>
                                <a:lnTo>
                                  <a:pt x="1391" y="3029"/>
                                </a:lnTo>
                                <a:lnTo>
                                  <a:pt x="1366" y="2991"/>
                                </a:lnTo>
                                <a:lnTo>
                                  <a:pt x="1349" y="2944"/>
                                </a:lnTo>
                                <a:lnTo>
                                  <a:pt x="1340" y="2906"/>
                                </a:lnTo>
                                <a:lnTo>
                                  <a:pt x="1323" y="2878"/>
                                </a:lnTo>
                                <a:lnTo>
                                  <a:pt x="1332" y="2868"/>
                                </a:lnTo>
                                <a:lnTo>
                                  <a:pt x="1332" y="2840"/>
                                </a:lnTo>
                                <a:lnTo>
                                  <a:pt x="1323" y="2821"/>
                                </a:lnTo>
                                <a:lnTo>
                                  <a:pt x="1315" y="2802"/>
                                </a:lnTo>
                                <a:lnTo>
                                  <a:pt x="1298" y="2793"/>
                                </a:lnTo>
                                <a:lnTo>
                                  <a:pt x="1272" y="2793"/>
                                </a:lnTo>
                                <a:lnTo>
                                  <a:pt x="1238" y="2793"/>
                                </a:lnTo>
                                <a:lnTo>
                                  <a:pt x="1221" y="2793"/>
                                </a:lnTo>
                                <a:lnTo>
                                  <a:pt x="1204" y="2783"/>
                                </a:lnTo>
                                <a:lnTo>
                                  <a:pt x="1179" y="2793"/>
                                </a:lnTo>
                                <a:lnTo>
                                  <a:pt x="1145" y="2802"/>
                                </a:lnTo>
                                <a:lnTo>
                                  <a:pt x="1128" y="2802"/>
                                </a:lnTo>
                                <a:lnTo>
                                  <a:pt x="1120" y="2812"/>
                                </a:lnTo>
                                <a:lnTo>
                                  <a:pt x="1103" y="2812"/>
                                </a:lnTo>
                                <a:lnTo>
                                  <a:pt x="1086" y="2812"/>
                                </a:lnTo>
                                <a:lnTo>
                                  <a:pt x="1069" y="2802"/>
                                </a:lnTo>
                                <a:lnTo>
                                  <a:pt x="1052" y="2783"/>
                                </a:lnTo>
                                <a:lnTo>
                                  <a:pt x="1035" y="2755"/>
                                </a:lnTo>
                                <a:lnTo>
                                  <a:pt x="1018" y="2698"/>
                                </a:lnTo>
                                <a:lnTo>
                                  <a:pt x="1009" y="2670"/>
                                </a:lnTo>
                                <a:lnTo>
                                  <a:pt x="1001" y="2642"/>
                                </a:lnTo>
                                <a:lnTo>
                                  <a:pt x="984" y="2613"/>
                                </a:lnTo>
                                <a:lnTo>
                                  <a:pt x="958" y="2576"/>
                                </a:lnTo>
                                <a:lnTo>
                                  <a:pt x="941" y="2566"/>
                                </a:lnTo>
                                <a:lnTo>
                                  <a:pt x="916" y="2557"/>
                                </a:lnTo>
                                <a:lnTo>
                                  <a:pt x="891" y="2547"/>
                                </a:lnTo>
                                <a:lnTo>
                                  <a:pt x="865" y="2538"/>
                                </a:lnTo>
                                <a:lnTo>
                                  <a:pt x="840" y="2519"/>
                                </a:lnTo>
                                <a:lnTo>
                                  <a:pt x="797" y="2519"/>
                                </a:lnTo>
                                <a:lnTo>
                                  <a:pt x="763" y="2538"/>
                                </a:lnTo>
                                <a:lnTo>
                                  <a:pt x="763" y="2547"/>
                                </a:lnTo>
                                <a:lnTo>
                                  <a:pt x="755" y="2576"/>
                                </a:lnTo>
                                <a:lnTo>
                                  <a:pt x="755" y="2642"/>
                                </a:lnTo>
                                <a:lnTo>
                                  <a:pt x="772" y="2680"/>
                                </a:lnTo>
                                <a:lnTo>
                                  <a:pt x="797" y="2727"/>
                                </a:lnTo>
                                <a:lnTo>
                                  <a:pt x="831" y="2764"/>
                                </a:lnTo>
                                <a:lnTo>
                                  <a:pt x="848" y="2802"/>
                                </a:lnTo>
                                <a:lnTo>
                                  <a:pt x="865" y="2831"/>
                                </a:lnTo>
                                <a:lnTo>
                                  <a:pt x="874" y="2840"/>
                                </a:lnTo>
                                <a:lnTo>
                                  <a:pt x="907" y="2859"/>
                                </a:lnTo>
                                <a:lnTo>
                                  <a:pt x="941" y="2878"/>
                                </a:lnTo>
                                <a:lnTo>
                                  <a:pt x="958" y="2897"/>
                                </a:lnTo>
                                <a:lnTo>
                                  <a:pt x="967" y="2934"/>
                                </a:lnTo>
                                <a:lnTo>
                                  <a:pt x="967" y="2963"/>
                                </a:lnTo>
                                <a:lnTo>
                                  <a:pt x="975" y="3000"/>
                                </a:lnTo>
                                <a:lnTo>
                                  <a:pt x="975" y="3010"/>
                                </a:lnTo>
                                <a:lnTo>
                                  <a:pt x="984" y="3038"/>
                                </a:lnTo>
                                <a:lnTo>
                                  <a:pt x="992" y="3066"/>
                                </a:lnTo>
                                <a:lnTo>
                                  <a:pt x="992" y="3095"/>
                                </a:lnTo>
                                <a:lnTo>
                                  <a:pt x="1018" y="3114"/>
                                </a:lnTo>
                                <a:lnTo>
                                  <a:pt x="1052" y="3142"/>
                                </a:lnTo>
                                <a:lnTo>
                                  <a:pt x="1069" y="3161"/>
                                </a:lnTo>
                                <a:lnTo>
                                  <a:pt x="1077" y="3199"/>
                                </a:lnTo>
                                <a:lnTo>
                                  <a:pt x="1077" y="3255"/>
                                </a:lnTo>
                                <a:lnTo>
                                  <a:pt x="1069" y="3293"/>
                                </a:lnTo>
                                <a:lnTo>
                                  <a:pt x="1069" y="3312"/>
                                </a:lnTo>
                                <a:lnTo>
                                  <a:pt x="1069" y="3359"/>
                                </a:lnTo>
                                <a:lnTo>
                                  <a:pt x="1060" y="3406"/>
                                </a:lnTo>
                                <a:lnTo>
                                  <a:pt x="1060" y="3444"/>
                                </a:lnTo>
                                <a:lnTo>
                                  <a:pt x="1052" y="3453"/>
                                </a:lnTo>
                                <a:lnTo>
                                  <a:pt x="1043" y="3463"/>
                                </a:lnTo>
                                <a:lnTo>
                                  <a:pt x="1035" y="3463"/>
                                </a:lnTo>
                                <a:lnTo>
                                  <a:pt x="1009" y="3463"/>
                                </a:lnTo>
                                <a:lnTo>
                                  <a:pt x="984" y="3453"/>
                                </a:lnTo>
                                <a:lnTo>
                                  <a:pt x="924" y="3434"/>
                                </a:lnTo>
                                <a:lnTo>
                                  <a:pt x="899" y="3416"/>
                                </a:lnTo>
                                <a:lnTo>
                                  <a:pt x="874" y="3406"/>
                                </a:lnTo>
                                <a:lnTo>
                                  <a:pt x="840" y="3406"/>
                                </a:lnTo>
                                <a:lnTo>
                                  <a:pt x="814" y="3387"/>
                                </a:lnTo>
                                <a:lnTo>
                                  <a:pt x="789" y="3378"/>
                                </a:lnTo>
                                <a:lnTo>
                                  <a:pt x="772" y="3359"/>
                                </a:lnTo>
                                <a:lnTo>
                                  <a:pt x="763" y="3321"/>
                                </a:lnTo>
                                <a:lnTo>
                                  <a:pt x="746" y="3293"/>
                                </a:lnTo>
                                <a:lnTo>
                                  <a:pt x="712" y="3283"/>
                                </a:lnTo>
                                <a:lnTo>
                                  <a:pt x="695" y="3274"/>
                                </a:lnTo>
                                <a:lnTo>
                                  <a:pt x="670" y="3274"/>
                                </a:lnTo>
                                <a:lnTo>
                                  <a:pt x="636" y="3274"/>
                                </a:lnTo>
                                <a:lnTo>
                                  <a:pt x="594" y="3293"/>
                                </a:lnTo>
                                <a:lnTo>
                                  <a:pt x="568" y="3312"/>
                                </a:lnTo>
                                <a:lnTo>
                                  <a:pt x="543" y="3321"/>
                                </a:lnTo>
                                <a:lnTo>
                                  <a:pt x="534" y="3331"/>
                                </a:lnTo>
                                <a:lnTo>
                                  <a:pt x="509" y="3350"/>
                                </a:lnTo>
                                <a:lnTo>
                                  <a:pt x="492" y="3359"/>
                                </a:lnTo>
                                <a:lnTo>
                                  <a:pt x="475" y="3359"/>
                                </a:lnTo>
                                <a:lnTo>
                                  <a:pt x="458" y="3368"/>
                                </a:lnTo>
                                <a:lnTo>
                                  <a:pt x="458" y="3321"/>
                                </a:lnTo>
                                <a:lnTo>
                                  <a:pt x="458" y="3274"/>
                                </a:lnTo>
                                <a:lnTo>
                                  <a:pt x="458" y="3246"/>
                                </a:lnTo>
                                <a:lnTo>
                                  <a:pt x="458" y="3217"/>
                                </a:lnTo>
                                <a:lnTo>
                                  <a:pt x="458" y="3199"/>
                                </a:lnTo>
                                <a:lnTo>
                                  <a:pt x="466" y="3180"/>
                                </a:lnTo>
                                <a:lnTo>
                                  <a:pt x="458" y="3161"/>
                                </a:lnTo>
                                <a:lnTo>
                                  <a:pt x="458" y="3151"/>
                                </a:lnTo>
                                <a:lnTo>
                                  <a:pt x="449" y="3133"/>
                                </a:lnTo>
                                <a:lnTo>
                                  <a:pt x="449" y="3114"/>
                                </a:lnTo>
                                <a:lnTo>
                                  <a:pt x="449" y="3104"/>
                                </a:lnTo>
                                <a:lnTo>
                                  <a:pt x="458" y="3085"/>
                                </a:lnTo>
                                <a:lnTo>
                                  <a:pt x="458" y="3076"/>
                                </a:lnTo>
                                <a:lnTo>
                                  <a:pt x="449" y="3057"/>
                                </a:lnTo>
                                <a:lnTo>
                                  <a:pt x="449" y="3048"/>
                                </a:lnTo>
                                <a:lnTo>
                                  <a:pt x="449" y="3029"/>
                                </a:lnTo>
                                <a:lnTo>
                                  <a:pt x="449" y="3010"/>
                                </a:lnTo>
                                <a:lnTo>
                                  <a:pt x="449" y="3000"/>
                                </a:lnTo>
                                <a:lnTo>
                                  <a:pt x="449" y="2972"/>
                                </a:lnTo>
                                <a:lnTo>
                                  <a:pt x="449" y="2963"/>
                                </a:lnTo>
                                <a:lnTo>
                                  <a:pt x="449" y="2944"/>
                                </a:lnTo>
                                <a:lnTo>
                                  <a:pt x="458" y="2934"/>
                                </a:lnTo>
                                <a:lnTo>
                                  <a:pt x="466" y="2915"/>
                                </a:lnTo>
                                <a:lnTo>
                                  <a:pt x="466" y="2887"/>
                                </a:lnTo>
                                <a:lnTo>
                                  <a:pt x="458" y="2887"/>
                                </a:lnTo>
                                <a:lnTo>
                                  <a:pt x="449" y="2887"/>
                                </a:lnTo>
                                <a:lnTo>
                                  <a:pt x="432" y="2887"/>
                                </a:lnTo>
                                <a:lnTo>
                                  <a:pt x="424" y="2887"/>
                                </a:lnTo>
                                <a:lnTo>
                                  <a:pt x="415" y="2878"/>
                                </a:lnTo>
                                <a:lnTo>
                                  <a:pt x="415" y="2868"/>
                                </a:lnTo>
                                <a:lnTo>
                                  <a:pt x="415" y="2859"/>
                                </a:lnTo>
                                <a:lnTo>
                                  <a:pt x="407" y="2849"/>
                                </a:lnTo>
                                <a:lnTo>
                                  <a:pt x="407" y="2840"/>
                                </a:lnTo>
                                <a:lnTo>
                                  <a:pt x="398" y="2831"/>
                                </a:lnTo>
                                <a:lnTo>
                                  <a:pt x="390" y="2821"/>
                                </a:lnTo>
                                <a:lnTo>
                                  <a:pt x="390" y="2783"/>
                                </a:lnTo>
                                <a:lnTo>
                                  <a:pt x="390" y="2774"/>
                                </a:lnTo>
                                <a:lnTo>
                                  <a:pt x="390" y="2755"/>
                                </a:lnTo>
                                <a:lnTo>
                                  <a:pt x="390" y="2746"/>
                                </a:lnTo>
                                <a:lnTo>
                                  <a:pt x="381" y="2736"/>
                                </a:lnTo>
                                <a:lnTo>
                                  <a:pt x="373" y="2736"/>
                                </a:lnTo>
                                <a:lnTo>
                                  <a:pt x="373" y="2727"/>
                                </a:lnTo>
                                <a:lnTo>
                                  <a:pt x="356" y="2727"/>
                                </a:lnTo>
                                <a:lnTo>
                                  <a:pt x="347" y="2727"/>
                                </a:lnTo>
                                <a:lnTo>
                                  <a:pt x="347" y="2717"/>
                                </a:lnTo>
                                <a:lnTo>
                                  <a:pt x="339" y="2698"/>
                                </a:lnTo>
                                <a:lnTo>
                                  <a:pt x="331" y="2698"/>
                                </a:lnTo>
                                <a:lnTo>
                                  <a:pt x="322" y="2680"/>
                                </a:lnTo>
                                <a:lnTo>
                                  <a:pt x="322" y="2670"/>
                                </a:lnTo>
                                <a:lnTo>
                                  <a:pt x="314" y="2661"/>
                                </a:lnTo>
                                <a:lnTo>
                                  <a:pt x="314" y="2651"/>
                                </a:lnTo>
                                <a:lnTo>
                                  <a:pt x="305" y="2642"/>
                                </a:lnTo>
                                <a:lnTo>
                                  <a:pt x="305" y="2632"/>
                                </a:lnTo>
                                <a:lnTo>
                                  <a:pt x="297" y="2623"/>
                                </a:lnTo>
                                <a:lnTo>
                                  <a:pt x="297" y="2613"/>
                                </a:lnTo>
                                <a:lnTo>
                                  <a:pt x="288" y="2613"/>
                                </a:lnTo>
                                <a:lnTo>
                                  <a:pt x="280" y="2604"/>
                                </a:lnTo>
                                <a:lnTo>
                                  <a:pt x="280" y="2595"/>
                                </a:lnTo>
                                <a:lnTo>
                                  <a:pt x="271" y="2585"/>
                                </a:lnTo>
                                <a:lnTo>
                                  <a:pt x="271" y="2576"/>
                                </a:lnTo>
                                <a:lnTo>
                                  <a:pt x="271" y="2566"/>
                                </a:lnTo>
                                <a:lnTo>
                                  <a:pt x="280" y="2557"/>
                                </a:lnTo>
                                <a:lnTo>
                                  <a:pt x="288" y="2538"/>
                                </a:lnTo>
                                <a:lnTo>
                                  <a:pt x="288" y="2529"/>
                                </a:lnTo>
                                <a:lnTo>
                                  <a:pt x="280" y="2529"/>
                                </a:lnTo>
                                <a:lnTo>
                                  <a:pt x="280" y="2519"/>
                                </a:lnTo>
                                <a:lnTo>
                                  <a:pt x="280" y="2510"/>
                                </a:lnTo>
                                <a:lnTo>
                                  <a:pt x="271" y="2500"/>
                                </a:lnTo>
                                <a:lnTo>
                                  <a:pt x="271" y="2491"/>
                                </a:lnTo>
                                <a:lnTo>
                                  <a:pt x="271" y="2481"/>
                                </a:lnTo>
                                <a:lnTo>
                                  <a:pt x="263" y="2463"/>
                                </a:lnTo>
                                <a:lnTo>
                                  <a:pt x="263" y="2453"/>
                                </a:lnTo>
                                <a:lnTo>
                                  <a:pt x="263" y="2444"/>
                                </a:lnTo>
                                <a:lnTo>
                                  <a:pt x="271" y="2396"/>
                                </a:lnTo>
                                <a:lnTo>
                                  <a:pt x="280" y="2359"/>
                                </a:lnTo>
                                <a:lnTo>
                                  <a:pt x="288" y="2340"/>
                                </a:lnTo>
                                <a:lnTo>
                                  <a:pt x="305" y="2312"/>
                                </a:lnTo>
                                <a:lnTo>
                                  <a:pt x="314" y="2293"/>
                                </a:lnTo>
                                <a:lnTo>
                                  <a:pt x="331" y="2274"/>
                                </a:lnTo>
                                <a:lnTo>
                                  <a:pt x="347" y="2236"/>
                                </a:lnTo>
                                <a:lnTo>
                                  <a:pt x="347" y="2217"/>
                                </a:lnTo>
                                <a:lnTo>
                                  <a:pt x="347" y="2170"/>
                                </a:lnTo>
                                <a:lnTo>
                                  <a:pt x="347" y="2132"/>
                                </a:lnTo>
                                <a:lnTo>
                                  <a:pt x="347" y="2104"/>
                                </a:lnTo>
                                <a:lnTo>
                                  <a:pt x="339" y="2038"/>
                                </a:lnTo>
                                <a:lnTo>
                                  <a:pt x="339" y="2010"/>
                                </a:lnTo>
                                <a:lnTo>
                                  <a:pt x="331" y="1991"/>
                                </a:lnTo>
                                <a:lnTo>
                                  <a:pt x="314" y="1962"/>
                                </a:lnTo>
                                <a:lnTo>
                                  <a:pt x="288" y="1944"/>
                                </a:lnTo>
                                <a:lnTo>
                                  <a:pt x="271" y="1925"/>
                                </a:lnTo>
                                <a:lnTo>
                                  <a:pt x="254" y="1896"/>
                                </a:lnTo>
                                <a:lnTo>
                                  <a:pt x="229" y="1868"/>
                                </a:lnTo>
                                <a:lnTo>
                                  <a:pt x="229" y="1859"/>
                                </a:lnTo>
                                <a:lnTo>
                                  <a:pt x="212" y="1830"/>
                                </a:lnTo>
                                <a:lnTo>
                                  <a:pt x="203" y="1811"/>
                                </a:lnTo>
                                <a:lnTo>
                                  <a:pt x="178" y="1793"/>
                                </a:lnTo>
                                <a:lnTo>
                                  <a:pt x="161" y="1764"/>
                                </a:lnTo>
                                <a:lnTo>
                                  <a:pt x="161" y="1755"/>
                                </a:lnTo>
                                <a:lnTo>
                                  <a:pt x="169" y="1736"/>
                                </a:lnTo>
                                <a:lnTo>
                                  <a:pt x="169" y="1708"/>
                                </a:lnTo>
                                <a:lnTo>
                                  <a:pt x="169" y="1670"/>
                                </a:lnTo>
                                <a:lnTo>
                                  <a:pt x="169" y="1632"/>
                                </a:lnTo>
                                <a:lnTo>
                                  <a:pt x="169" y="1594"/>
                                </a:lnTo>
                                <a:lnTo>
                                  <a:pt x="169" y="1566"/>
                                </a:lnTo>
                                <a:lnTo>
                                  <a:pt x="169" y="1538"/>
                                </a:lnTo>
                                <a:lnTo>
                                  <a:pt x="178" y="1500"/>
                                </a:lnTo>
                                <a:lnTo>
                                  <a:pt x="186" y="1462"/>
                                </a:lnTo>
                                <a:lnTo>
                                  <a:pt x="186" y="1424"/>
                                </a:lnTo>
                                <a:lnTo>
                                  <a:pt x="186" y="1406"/>
                                </a:lnTo>
                                <a:lnTo>
                                  <a:pt x="169" y="1330"/>
                                </a:lnTo>
                                <a:lnTo>
                                  <a:pt x="135" y="1283"/>
                                </a:lnTo>
                                <a:lnTo>
                                  <a:pt x="110" y="1245"/>
                                </a:lnTo>
                                <a:lnTo>
                                  <a:pt x="76" y="1207"/>
                                </a:lnTo>
                                <a:lnTo>
                                  <a:pt x="51" y="1170"/>
                                </a:lnTo>
                                <a:lnTo>
                                  <a:pt x="17" y="1141"/>
                                </a:lnTo>
                                <a:lnTo>
                                  <a:pt x="0" y="1132"/>
                                </a:lnTo>
                                <a:lnTo>
                                  <a:pt x="17" y="1123"/>
                                </a:lnTo>
                                <a:lnTo>
                                  <a:pt x="42" y="1123"/>
                                </a:lnTo>
                                <a:lnTo>
                                  <a:pt x="76" y="1132"/>
                                </a:lnTo>
                                <a:lnTo>
                                  <a:pt x="101" y="1151"/>
                                </a:lnTo>
                                <a:lnTo>
                                  <a:pt x="118" y="1160"/>
                                </a:lnTo>
                                <a:lnTo>
                                  <a:pt x="288" y="1189"/>
                                </a:lnTo>
                                <a:lnTo>
                                  <a:pt x="339" y="1198"/>
                                </a:lnTo>
                                <a:lnTo>
                                  <a:pt x="381" y="1217"/>
                                </a:lnTo>
                                <a:lnTo>
                                  <a:pt x="432" y="1236"/>
                                </a:lnTo>
                                <a:lnTo>
                                  <a:pt x="466" y="1245"/>
                                </a:lnTo>
                                <a:lnTo>
                                  <a:pt x="509" y="1264"/>
                                </a:lnTo>
                                <a:lnTo>
                                  <a:pt x="653" y="1349"/>
                                </a:lnTo>
                                <a:lnTo>
                                  <a:pt x="687" y="1368"/>
                                </a:lnTo>
                                <a:lnTo>
                                  <a:pt x="729" y="1396"/>
                                </a:lnTo>
                                <a:lnTo>
                                  <a:pt x="755" y="1415"/>
                                </a:lnTo>
                                <a:lnTo>
                                  <a:pt x="772" y="1415"/>
                                </a:lnTo>
                                <a:lnTo>
                                  <a:pt x="789" y="1415"/>
                                </a:lnTo>
                                <a:lnTo>
                                  <a:pt x="806" y="1406"/>
                                </a:lnTo>
                                <a:lnTo>
                                  <a:pt x="823" y="1406"/>
                                </a:lnTo>
                                <a:lnTo>
                                  <a:pt x="840" y="1387"/>
                                </a:lnTo>
                                <a:lnTo>
                                  <a:pt x="857" y="1368"/>
                                </a:lnTo>
                                <a:lnTo>
                                  <a:pt x="857" y="1330"/>
                                </a:lnTo>
                                <a:lnTo>
                                  <a:pt x="848" y="1302"/>
                                </a:lnTo>
                                <a:lnTo>
                                  <a:pt x="823" y="1255"/>
                                </a:lnTo>
                                <a:lnTo>
                                  <a:pt x="806" y="1207"/>
                                </a:lnTo>
                                <a:lnTo>
                                  <a:pt x="797" y="1160"/>
                                </a:lnTo>
                                <a:lnTo>
                                  <a:pt x="772" y="1075"/>
                                </a:lnTo>
                                <a:lnTo>
                                  <a:pt x="772" y="1047"/>
                                </a:lnTo>
                                <a:lnTo>
                                  <a:pt x="763" y="1000"/>
                                </a:lnTo>
                                <a:lnTo>
                                  <a:pt x="755" y="972"/>
                                </a:lnTo>
                                <a:lnTo>
                                  <a:pt x="738" y="915"/>
                                </a:lnTo>
                                <a:lnTo>
                                  <a:pt x="712" y="858"/>
                                </a:lnTo>
                                <a:lnTo>
                                  <a:pt x="704" y="830"/>
                                </a:lnTo>
                                <a:lnTo>
                                  <a:pt x="687" y="783"/>
                                </a:lnTo>
                                <a:lnTo>
                                  <a:pt x="678" y="736"/>
                                </a:lnTo>
                                <a:lnTo>
                                  <a:pt x="678" y="707"/>
                                </a:lnTo>
                                <a:lnTo>
                                  <a:pt x="670" y="660"/>
                                </a:lnTo>
                                <a:lnTo>
                                  <a:pt x="670" y="622"/>
                                </a:lnTo>
                                <a:lnTo>
                                  <a:pt x="678" y="594"/>
                                </a:lnTo>
                                <a:lnTo>
                                  <a:pt x="687" y="575"/>
                                </a:lnTo>
                                <a:lnTo>
                                  <a:pt x="695" y="566"/>
                                </a:lnTo>
                                <a:lnTo>
                                  <a:pt x="704" y="556"/>
                                </a:lnTo>
                                <a:lnTo>
                                  <a:pt x="721" y="547"/>
                                </a:lnTo>
                                <a:lnTo>
                                  <a:pt x="738" y="547"/>
                                </a:lnTo>
                                <a:lnTo>
                                  <a:pt x="746" y="537"/>
                                </a:lnTo>
                                <a:lnTo>
                                  <a:pt x="755" y="519"/>
                                </a:lnTo>
                                <a:lnTo>
                                  <a:pt x="763" y="519"/>
                                </a:lnTo>
                                <a:lnTo>
                                  <a:pt x="780" y="500"/>
                                </a:lnTo>
                                <a:lnTo>
                                  <a:pt x="789" y="490"/>
                                </a:lnTo>
                                <a:lnTo>
                                  <a:pt x="814" y="500"/>
                                </a:lnTo>
                                <a:lnTo>
                                  <a:pt x="840" y="519"/>
                                </a:lnTo>
                                <a:lnTo>
                                  <a:pt x="874" y="528"/>
                                </a:lnTo>
                                <a:lnTo>
                                  <a:pt x="899" y="547"/>
                                </a:lnTo>
                                <a:lnTo>
                                  <a:pt x="950" y="585"/>
                                </a:lnTo>
                                <a:lnTo>
                                  <a:pt x="1001" y="622"/>
                                </a:lnTo>
                                <a:lnTo>
                                  <a:pt x="1026" y="651"/>
                                </a:lnTo>
                                <a:lnTo>
                                  <a:pt x="1043" y="670"/>
                                </a:lnTo>
                                <a:lnTo>
                                  <a:pt x="1069" y="670"/>
                                </a:lnTo>
                                <a:lnTo>
                                  <a:pt x="1103" y="670"/>
                                </a:lnTo>
                                <a:lnTo>
                                  <a:pt x="1137" y="660"/>
                                </a:lnTo>
                                <a:lnTo>
                                  <a:pt x="1179" y="660"/>
                                </a:lnTo>
                                <a:lnTo>
                                  <a:pt x="1213" y="670"/>
                                </a:lnTo>
                                <a:lnTo>
                                  <a:pt x="1264" y="670"/>
                                </a:lnTo>
                                <a:lnTo>
                                  <a:pt x="1306" y="660"/>
                                </a:lnTo>
                                <a:lnTo>
                                  <a:pt x="1349" y="660"/>
                                </a:lnTo>
                                <a:lnTo>
                                  <a:pt x="1383" y="660"/>
                                </a:lnTo>
                                <a:lnTo>
                                  <a:pt x="1408" y="651"/>
                                </a:lnTo>
                                <a:lnTo>
                                  <a:pt x="1425" y="622"/>
                                </a:lnTo>
                                <a:lnTo>
                                  <a:pt x="1425" y="604"/>
                                </a:lnTo>
                                <a:lnTo>
                                  <a:pt x="1417" y="575"/>
                                </a:lnTo>
                                <a:lnTo>
                                  <a:pt x="1417" y="537"/>
                                </a:lnTo>
                                <a:lnTo>
                                  <a:pt x="1408" y="509"/>
                                </a:lnTo>
                                <a:lnTo>
                                  <a:pt x="1400" y="500"/>
                                </a:lnTo>
                                <a:lnTo>
                                  <a:pt x="1391" y="490"/>
                                </a:lnTo>
                                <a:lnTo>
                                  <a:pt x="1391" y="471"/>
                                </a:lnTo>
                                <a:lnTo>
                                  <a:pt x="1391" y="453"/>
                                </a:lnTo>
                                <a:lnTo>
                                  <a:pt x="1391" y="443"/>
                                </a:lnTo>
                                <a:lnTo>
                                  <a:pt x="1383" y="434"/>
                                </a:lnTo>
                                <a:lnTo>
                                  <a:pt x="1374" y="434"/>
                                </a:lnTo>
                                <a:lnTo>
                                  <a:pt x="1366" y="434"/>
                                </a:lnTo>
                                <a:lnTo>
                                  <a:pt x="1357" y="424"/>
                                </a:lnTo>
                                <a:lnTo>
                                  <a:pt x="1357" y="415"/>
                                </a:lnTo>
                                <a:lnTo>
                                  <a:pt x="1349" y="415"/>
                                </a:lnTo>
                                <a:lnTo>
                                  <a:pt x="1340" y="415"/>
                                </a:lnTo>
                                <a:lnTo>
                                  <a:pt x="1340" y="396"/>
                                </a:lnTo>
                                <a:lnTo>
                                  <a:pt x="1349" y="396"/>
                                </a:lnTo>
                                <a:lnTo>
                                  <a:pt x="1349" y="386"/>
                                </a:lnTo>
                                <a:lnTo>
                                  <a:pt x="1349" y="377"/>
                                </a:lnTo>
                                <a:lnTo>
                                  <a:pt x="1349" y="368"/>
                                </a:lnTo>
                                <a:lnTo>
                                  <a:pt x="1349" y="358"/>
                                </a:lnTo>
                                <a:lnTo>
                                  <a:pt x="1357" y="349"/>
                                </a:lnTo>
                                <a:lnTo>
                                  <a:pt x="1357" y="339"/>
                                </a:lnTo>
                                <a:lnTo>
                                  <a:pt x="1349" y="330"/>
                                </a:lnTo>
                                <a:lnTo>
                                  <a:pt x="1340" y="320"/>
                                </a:lnTo>
                                <a:lnTo>
                                  <a:pt x="1340" y="311"/>
                                </a:lnTo>
                                <a:lnTo>
                                  <a:pt x="1349" y="311"/>
                                </a:lnTo>
                                <a:lnTo>
                                  <a:pt x="1349" y="302"/>
                                </a:lnTo>
                                <a:lnTo>
                                  <a:pt x="1357" y="292"/>
                                </a:lnTo>
                                <a:lnTo>
                                  <a:pt x="1366" y="292"/>
                                </a:lnTo>
                                <a:lnTo>
                                  <a:pt x="1374" y="292"/>
                                </a:lnTo>
                                <a:lnTo>
                                  <a:pt x="1374" y="283"/>
                                </a:lnTo>
                                <a:lnTo>
                                  <a:pt x="1374" y="273"/>
                                </a:lnTo>
                                <a:lnTo>
                                  <a:pt x="1383" y="273"/>
                                </a:lnTo>
                                <a:lnTo>
                                  <a:pt x="1383" y="264"/>
                                </a:lnTo>
                                <a:lnTo>
                                  <a:pt x="1383" y="254"/>
                                </a:lnTo>
                                <a:lnTo>
                                  <a:pt x="1374" y="245"/>
                                </a:lnTo>
                                <a:lnTo>
                                  <a:pt x="1366" y="235"/>
                                </a:lnTo>
                                <a:lnTo>
                                  <a:pt x="1366" y="226"/>
                                </a:lnTo>
                                <a:lnTo>
                                  <a:pt x="1366" y="217"/>
                                </a:lnTo>
                                <a:lnTo>
                                  <a:pt x="1357" y="217"/>
                                </a:lnTo>
                                <a:lnTo>
                                  <a:pt x="1349" y="207"/>
                                </a:lnTo>
                                <a:lnTo>
                                  <a:pt x="1340" y="207"/>
                                </a:lnTo>
                                <a:lnTo>
                                  <a:pt x="1332" y="198"/>
                                </a:lnTo>
                                <a:lnTo>
                                  <a:pt x="1323" y="198"/>
                                </a:lnTo>
                                <a:lnTo>
                                  <a:pt x="1332" y="179"/>
                                </a:lnTo>
                                <a:lnTo>
                                  <a:pt x="1340" y="179"/>
                                </a:lnTo>
                                <a:lnTo>
                                  <a:pt x="1349" y="179"/>
                                </a:lnTo>
                                <a:lnTo>
                                  <a:pt x="1357" y="179"/>
                                </a:lnTo>
                                <a:lnTo>
                                  <a:pt x="1366" y="169"/>
                                </a:lnTo>
                                <a:lnTo>
                                  <a:pt x="1366" y="160"/>
                                </a:lnTo>
                                <a:lnTo>
                                  <a:pt x="1383" y="151"/>
                                </a:lnTo>
                                <a:lnTo>
                                  <a:pt x="1391" y="141"/>
                                </a:lnTo>
                                <a:lnTo>
                                  <a:pt x="1391" y="132"/>
                                </a:lnTo>
                                <a:lnTo>
                                  <a:pt x="1391" y="122"/>
                                </a:lnTo>
                                <a:lnTo>
                                  <a:pt x="1408" y="122"/>
                                </a:lnTo>
                                <a:lnTo>
                                  <a:pt x="1417" y="113"/>
                                </a:lnTo>
                                <a:lnTo>
                                  <a:pt x="1425" y="113"/>
                                </a:lnTo>
                                <a:lnTo>
                                  <a:pt x="1434" y="103"/>
                                </a:lnTo>
                                <a:lnTo>
                                  <a:pt x="1434" y="94"/>
                                </a:lnTo>
                                <a:lnTo>
                                  <a:pt x="1442" y="85"/>
                                </a:lnTo>
                                <a:lnTo>
                                  <a:pt x="1434" y="75"/>
                                </a:lnTo>
                                <a:lnTo>
                                  <a:pt x="1434" y="66"/>
                                </a:lnTo>
                                <a:lnTo>
                                  <a:pt x="1434" y="56"/>
                                </a:lnTo>
                                <a:lnTo>
                                  <a:pt x="1434" y="37"/>
                                </a:lnTo>
                                <a:lnTo>
                                  <a:pt x="1442" y="28"/>
                                </a:lnTo>
                                <a:lnTo>
                                  <a:pt x="1442" y="18"/>
                                </a:lnTo>
                                <a:lnTo>
                                  <a:pt x="1442" y="9"/>
                                </a:lnTo>
                                <a:lnTo>
                                  <a:pt x="1442" y="0"/>
                                </a:lnTo>
                                <a:lnTo>
                                  <a:pt x="1459" y="0"/>
                                </a:lnTo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6f6e6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5160" y="5010840"/>
                            <a:ext cx="1130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5010840"/>
                            <a:ext cx="1695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040" y="5010840"/>
                            <a:ext cx="698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5440" y="3194640"/>
                            <a:ext cx="102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280" y="3194640"/>
                            <a:ext cx="1047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800" y="3194640"/>
                            <a:ext cx="128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560" y="3194640"/>
                            <a:ext cx="1047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720" y="3194640"/>
                            <a:ext cx="1148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3194640"/>
                            <a:ext cx="1047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400" y="3194640"/>
                            <a:ext cx="1130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3694320"/>
                            <a:ext cx="1155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3694320"/>
                            <a:ext cx="1245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3694320"/>
                            <a:ext cx="1047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3694320"/>
                            <a:ext cx="151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240" y="3694320"/>
                            <a:ext cx="1130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1389240"/>
                            <a:ext cx="1148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1389240"/>
                            <a:ext cx="1130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4560" y="1389240"/>
                            <a:ext cx="100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760" y="1389240"/>
                            <a:ext cx="102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5640" y="1389240"/>
                            <a:ext cx="1130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4640" y="1389240"/>
                            <a:ext cx="1270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240" y="1389240"/>
                            <a:ext cx="101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4080" y="1389240"/>
                            <a:ext cx="1130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3411360"/>
                            <a:ext cx="1148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3411360"/>
                            <a:ext cx="1130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3411360"/>
                            <a:ext cx="163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3411360"/>
                            <a:ext cx="1303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3411360"/>
                            <a:ext cx="163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3411360"/>
                            <a:ext cx="1303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4443120"/>
                            <a:ext cx="1148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4443120"/>
                            <a:ext cx="1130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4443120"/>
                            <a:ext cx="1130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4443120"/>
                            <a:ext cx="1047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4443120"/>
                            <a:ext cx="1148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4443120"/>
                            <a:ext cx="1047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4443120"/>
                            <a:ext cx="151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440" y="2260440"/>
                            <a:ext cx="1148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960" y="2260440"/>
                            <a:ext cx="1130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2260440"/>
                            <a:ext cx="100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000" y="2260440"/>
                            <a:ext cx="1155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2260440"/>
                            <a:ext cx="1245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2260440"/>
                            <a:ext cx="1303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2260440"/>
                            <a:ext cx="1148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840" y="2260440"/>
                            <a:ext cx="163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1560" y="2260440"/>
                            <a:ext cx="1130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240" y="2260440"/>
                            <a:ext cx="102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2760" y="2260440"/>
                            <a:ext cx="1155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880" y="5740560"/>
                            <a:ext cx="8064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93">
                                <a:moveTo>
                                  <a:pt x="51" y="114"/>
                                </a:moveTo>
                                <a:lnTo>
                                  <a:pt x="0" y="114"/>
                                </a:lnTo>
                                <a:lnTo>
                                  <a:pt x="67" y="0"/>
                                </a:lnTo>
                                <a:lnTo>
                                  <a:pt x="127" y="114"/>
                                </a:lnTo>
                                <a:lnTo>
                                  <a:pt x="76" y="114"/>
                                </a:lnTo>
                                <a:lnTo>
                                  <a:pt x="76" y="793"/>
                                </a:lnTo>
                                <a:lnTo>
                                  <a:pt x="51" y="793"/>
                                </a:lnTo>
                                <a:lnTo>
                                  <a:pt x="51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6040080"/>
                            <a:ext cx="216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5638680"/>
                            <a:ext cx="48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1" y="10"/>
                                </a:move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4"/>
                                  <a:pt x="1" y="3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3"/>
                                  <a:pt x="3" y="4"/>
                                  <a:pt x="3" y="5"/>
                                </a:cubicBezTo>
                                <a:cubicBezTo>
                                  <a:pt x="7" y="10"/>
                                  <a:pt x="7" y="10"/>
                                  <a:pt x="7" y="10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7" y="6"/>
                                  <a:pt x="7" y="7"/>
                                  <a:pt x="8" y="9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7" y="8"/>
                                  <a:pt x="6" y="6"/>
                                  <a:pt x="5" y="5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6267960"/>
                            <a:ext cx="482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0" y="13"/>
                                </a:moveTo>
                                <a:cubicBezTo>
                                  <a:pt x="1" y="14"/>
                                  <a:pt x="2" y="14"/>
                                  <a:pt x="4" y="14"/>
                                </a:cubicBezTo>
                                <a:cubicBezTo>
                                  <a:pt x="7" y="14"/>
                                  <a:pt x="9" y="12"/>
                                  <a:pt x="9" y="10"/>
                                </a:cubicBezTo>
                                <a:cubicBezTo>
                                  <a:pt x="9" y="8"/>
                                  <a:pt x="8" y="7"/>
                                  <a:pt x="5" y="6"/>
                                </a:cubicBezTo>
                                <a:cubicBezTo>
                                  <a:pt x="3" y="5"/>
                                  <a:pt x="2" y="5"/>
                                  <a:pt x="2" y="3"/>
                                </a:cubicBezTo>
                                <a:cubicBezTo>
                                  <a:pt x="2" y="3"/>
                                  <a:pt x="3" y="1"/>
                                  <a:pt x="5" y="1"/>
                                </a:cubicBezTo>
                                <a:cubicBezTo>
                                  <a:pt x="6" y="1"/>
                                  <a:pt x="7" y="2"/>
                                  <a:pt x="8" y="2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8" y="0"/>
                                  <a:pt x="7" y="0"/>
                                  <a:pt x="5" y="0"/>
                                </a:cubicBezTo>
                                <a:cubicBezTo>
                                  <a:pt x="2" y="0"/>
                                  <a:pt x="0" y="2"/>
                                  <a:pt x="0" y="4"/>
                                </a:cubicBezTo>
                                <a:cubicBezTo>
                                  <a:pt x="0" y="6"/>
                                  <a:pt x="2" y="7"/>
                                  <a:pt x="4" y="7"/>
                                </a:cubicBezTo>
                                <a:cubicBezTo>
                                  <a:pt x="6" y="8"/>
                                  <a:pt x="7" y="9"/>
                                  <a:pt x="7" y="10"/>
                                </a:cubicBezTo>
                                <a:cubicBezTo>
                                  <a:pt x="7" y="12"/>
                                  <a:pt x="6" y="12"/>
                                  <a:pt x="4" y="12"/>
                                </a:cubicBezTo>
                                <a:cubicBezTo>
                                  <a:pt x="2" y="12"/>
                                  <a:pt x="1" y="12"/>
                                  <a:pt x="0" y="12"/>
                                </a:cubicBez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6004440"/>
                            <a:ext cx="37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3">
                                <a:moveTo>
                                  <a:pt x="59" y="47"/>
                                </a:moveTo>
                                <a:lnTo>
                                  <a:pt x="17" y="47"/>
                                </a:lnTo>
                                <a:lnTo>
                                  <a:pt x="17" y="18"/>
                                </a:lnTo>
                                <a:lnTo>
                                  <a:pt x="59" y="18"/>
                                </a:lnTo>
                                <a:lnTo>
                                  <a:pt x="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59" y="103"/>
                                </a:lnTo>
                                <a:lnTo>
                                  <a:pt x="59" y="94"/>
                                </a:lnTo>
                                <a:lnTo>
                                  <a:pt x="17" y="94"/>
                                </a:lnTo>
                                <a:lnTo>
                                  <a:pt x="17" y="56"/>
                                </a:lnTo>
                                <a:lnTo>
                                  <a:pt x="59" y="56"/>
                                </a:lnTo>
                                <a:lnTo>
                                  <a:pt x="5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601596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">
                                <a:moveTo>
                                  <a:pt x="5" y="11"/>
                                </a:move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7" y="4"/>
                                  <a:pt x="7" y="3"/>
                                  <a:pt x="8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8" y="3"/>
                                  <a:pt x="8" y="4"/>
                                  <a:pt x="9" y="5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12" y="7"/>
                                  <a:pt x="11" y="8"/>
                                  <a:pt x="11" y="9"/>
                                </a:cubicBezTo>
                                <a:cubicBezTo>
                                  <a:pt x="11" y="9"/>
                                  <a:pt x="11" y="9"/>
                                  <a:pt x="11" y="9"/>
                                </a:cubicBezTo>
                                <a:cubicBezTo>
                                  <a:pt x="11" y="8"/>
                                  <a:pt x="10" y="7"/>
                                  <a:pt x="10" y="6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5" y="7"/>
                                  <a:pt x="5" y="8"/>
                                  <a:pt x="4" y="9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3" y="6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11"/>
                                  <a:pt x="3" y="11"/>
                                  <a:pt x="3" y="11"/>
                                </a:cubicBezTo>
                                <a:lnTo>
                                  <a:pt x="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200" y="2284200"/>
                            <a:ext cx="704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KWE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3808080"/>
                            <a:ext cx="610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010101"/>
                                  <w:lang w:val="en-US" w:eastAsia="zh-CN" w:bidi="ar-SA"/>
                                </w:rPr>
                                <w:t>SIRON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503.15pt;height:664.35pt" coordorigin="0,0" coordsize="10063,13287">
                <v:rect id="shape_0" stroked="f" o:allowincell="f" style="position:absolute;left:0;top:0;width:10062;height:132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6" fillcolor="white" stroked="t" o:allowincell="f" style="position:absolute;left:17;top:0;width:10045;height:13286;mso-wrap-style:none;v-text-anchor:middle;mso-position-horizontal-relative:char">
                  <v:fill o:detectmouseclick="t" type="solid" color2="black"/>
                  <v:stroke color="#6d5b25" joinstyle="miter" endcap="flat"/>
                  <w10:wrap type="none"/>
                </v:rect>
                <v:shape id="shape_0" ID="FreeForm 7" coordsize="2749,1841" path="m1816,350l1824,359l1833,368l1833,387l1841,406l1858,425l1875,444l1892,463l1909,482l1943,501l1960,519l1960,519l1977,557l1994,576l2011,604l2020,614l2037,633l2045,633l2079,661l2096,670l2130,670l2147,670l2198,670l2223,670l2232,670l2257,670l2266,670l2308,680l2334,689l2359,699l2376,708l2384,718l2393,727l2401,746l2410,765l2410,793l2410,803l2410,812l2410,840l2418,859l2427,887l2435,916l2444,944l2452,953l2452,972l2444,1001l2435,1020l2427,1029l2418,1048l2384,1057l2367,1076l2342,1086l2334,1095l2308,1104l2283,1114l2266,1133l2206,1189l2206,1189l2172,1208l2147,1218l2054,1265l2054,1265l2028,1284l1994,1293l1960,1312l1926,1322l1892,1331l1867,1331l1858,1331l1824,1340l1791,1350l1774,1359l1774,1359l1782,1378l1799,1388l1824,1406l1850,1425l1850,1425l1875,1435l1909,1454l1935,1473l1977,1501l1977,1510l2011,1520l2062,1557l2096,1576l2121,1595l2130,1605l2138,1614l2189,1642l2223,1671l2232,1671l2257,1690l2283,1699l2283,1690l2291,1699l2291,1699l2317,1699l2367,1690l2401,1690l2452,1690l2495,1680l2529,1680l2571,1690l2588,1690l2631,1699l2664,1718l2673,1718l2698,1737l2724,1756l2749,1774l2732,1774l2707,1765l2690,1756l2673,1756l2656,1746l2647,1746l2597,1756l2580,1756l2554,1756l2537,1765l2512,1765l2478,1774l2444,1774l2418,1784l2376,1793l2351,1803l2325,1812l2308,1822l2291,1831l2283,1841l2266,1841l2249,1831l2223,1822l2206,1822l2198,1822l2181,1822l2147,1822l2130,1822l2104,1812l2087,1803l2062,1793l2037,1784l2011,1765l1994,1756l1986,1756l1960,1746l1943,1746l1935,1737l1926,1737l1901,1727l1892,1727l1875,1727l1867,1718l1841,1718l1824,1708l1807,1708l1782,1708l1765,1699l1765,1699l1748,1690l1740,1690l1723,1680l1714,1671l1706,1671l1689,1661l1672,1661l1655,1652l1646,1652l1629,1642l1621,1642l1612,1642l1604,1652l1595,1642l1595,1642l1595,1633l1587,1623l1578,1614l1553,1614l1536,1614l1519,1614l1502,1605l1502,1605l1485,1605l1468,1595l1468,1595l1443,1576l1434,1576l1417,1576l1400,1576l1383,1567l1358,1567l1358,1557l1349,1557l1332,1548l1307,1539l1273,1529l1264,1520l1247,1529l1247,1529l1214,1529l1205,1529l1197,1529l1180,1529l1163,1539l1146,1539l1129,1539l1120,1539l1103,1529l1086,1520l1078,1520l1069,1529l1052,1529l1052,1529l1044,1539l1027,1539l1018,1539l1010,1539l1010,1529l1001,1520l993,1510l984,1501l967,1491l959,1491l951,1491l934,1491l925,1482l917,1491l908,1501l908,1510l900,1510l891,1520l874,1520l874,1529l874,1529l857,1529l849,1529l840,1510l840,1501l849,1491l849,1482l849,1473l840,1463l832,1463l823,1463l815,1473l806,1473l798,1473l789,1482l789,1482l781,1482l772,1501l764,1491l755,1482l755,1473l755,1454l747,1444l730,1435l721,1435l704,1435l662,1435l654,1435l645,1435l637,1444l620,1435l611,1425l611,1416l611,1416l611,1397l620,1378l628,1359l628,1350l620,1340l620,1340l594,1340l577,1340l569,1340l552,1340l543,1340l535,1350l518,1350l509,1359l501,1378l492,1378l492,1378l484,1378l475,1378l467,1359l458,1350l441,1340l433,1322l424,1303l424,1303l416,1284l416,1265l416,1246l407,1227l407,1218l399,1199l382,1189l365,1180l357,1180l348,1171l331,1161l323,1152l306,1142l297,1142l289,1133l272,1133l246,1104l212,1076l204,1057l195,1020l187,982l187,982l170,944l161,925l153,869l144,840l136,803l136,803l119,774l102,746l94,708l77,689l51,680l34,680l34,680l9,661l0,652l0,623l0,614l0,595l17,567l26,538l43,510l43,482l43,463l43,434l34,406l34,397l34,387l34,387l51,387l60,368l60,359l68,350l77,340l85,340l85,340l94,340l102,340l111,340l119,350l127,340l136,340l153,350l161,350l170,350l187,350l212,350l246,350l272,350l289,350l306,359l306,359l365,359l382,359l407,359l441,359l475,359l492,359l501,368l518,359l526,359l526,350l543,350l552,350l560,359l569,368l577,368l586,378l594,387l603,387l603,387l620,397l628,387l637,387l645,397l654,397l662,406l671,416l679,416l696,416l704,416l713,416l721,416l730,425l738,425l755,425l755,434l772,444l798,453l815,453l832,463l849,463l866,472l883,472l900,472l934,472l951,472l959,472l967,482l976,491l993,491l1010,501l1027,519l1052,519l1078,519l1078,501l1078,482l1069,453l1069,425l1061,397l1044,359l1027,340l1027,321l1010,302l993,265l976,246l976,236l967,217l967,199l967,199l967,180l967,161l976,151l984,133l993,114l993,85l993,76l1001,57l1027,48l1044,38l1061,29l1069,10l1086,0l1112,0l1137,0l1163,0l1180,0l1188,10l1214,29l1239,48l1256,57l1290,85l1315,95l1341,123l1366,161l1409,227l1434,246l1451,255l1502,284l1527,302l1544,312l1561,331l1587,340l1595,359l1621,368l1638,368l1646,368l1689,359l1791,359l1807,350l1807,350l1816,350xe" fillcolor="white" stroked="f" o:allowincell="f" style="position:absolute;left:1425;top:6209;width:2748;height:18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2749,1841" path="m1816,350l1824,359l1833,368l1833,387l1841,406l1858,425l1875,444l1892,463l1909,482l1943,501l1960,519l1960,519l1977,557l1994,576l2011,604l2020,614l2037,633l2045,633l2079,661l2096,670l2130,670l2147,670l2198,670l2223,670l2232,670l2257,670l2266,670l2308,680l2334,689l2359,699l2376,708l2384,718l2393,727l2401,746l2410,765l2410,793l2410,803l2410,812l2410,840l2418,859l2427,887l2435,916l2444,944l2452,953l2452,972l2444,1001l2435,1020l2427,1029l2418,1048l2384,1057l2367,1076l2342,1086l2334,1095l2308,1104l2283,1114l2266,1133l2206,1189l2206,1189l2172,1208l2147,1218l2054,1265l2054,1265l2028,1284l1994,1293l1960,1312l1926,1322l1892,1331l1867,1331l1858,1331l1824,1340l1791,1350l1774,1359l1774,1359l1782,1378l1799,1388l1824,1406l1850,1425l1850,1425l1875,1435l1909,1454l1935,1473l1977,1501l1977,1510l2011,1520l2062,1557l2096,1576l2121,1595l2130,1605l2138,1614l2189,1642l2223,1671l2232,1671l2257,1690l2283,1699l2283,1690l2291,1699l2291,1699l2317,1699l2367,1690l2401,1690l2452,1690l2495,1680l2529,1680l2571,1690l2588,1690l2631,1699l2664,1718l2673,1718l2698,1737l2724,1756l2749,1774l2732,1774l2707,1765l2690,1756l2673,1756l2656,1746l2647,1746l2597,1756l2580,1756l2554,1756l2537,1765l2512,1765l2478,1774l2444,1774l2418,1784l2376,1793l2351,1803l2325,1812l2308,1822l2291,1831l2283,1841l2266,1841l2249,1831l2223,1822l2206,1822l2198,1822l2181,1822l2147,1822l2130,1822l2104,1812l2087,1803l2062,1793l2037,1784l2011,1765l1994,1756l1986,1756l1960,1746l1943,1746l1935,1737l1926,1737l1901,1727l1892,1727l1875,1727l1867,1718l1841,1718l1824,1708l1807,1708l1782,1708l1765,1699l1765,1699l1748,1690l1740,1690l1723,1680l1714,1671l1706,1671l1689,1661l1672,1661l1655,1652l1646,1652l1629,1642l1621,1642l1612,1642l1604,1652l1595,1642l1595,1642l1595,1633l1587,1623l1578,1614l1553,1614l1536,1614l1519,1614l1502,1605l1502,1605l1485,1605l1468,1595l1468,1595l1443,1576l1434,1576l1417,1576l1400,1576l1383,1567l1358,1567l1358,1557l1349,1557l1332,1548l1307,1539l1273,1529l1264,1520l1247,1529l1247,1529l1214,1529l1205,1529l1197,1529l1180,1529l1163,1539l1146,1539l1129,1539l1120,1539l1103,1529l1086,1520l1078,1520l1069,1529l1052,1529l1052,1529l1044,1539l1027,1539l1018,1539l1010,1539l1010,1529l1001,1520l993,1510l984,1501l967,1491l959,1491l951,1491l934,1491l925,1482l917,1491l908,1501l908,1510l900,1510l891,1520l874,1520l874,1529l874,1529l857,1529l849,1529l840,1510l840,1501l849,1491l849,1482l849,1473l840,1463l832,1463l823,1463l815,1473l806,1473l798,1473l789,1482l789,1482l781,1482l772,1501l764,1491l755,1482l755,1473l755,1454l747,1444l730,1435l721,1435l704,1435l662,1435l654,1435l645,1435l637,1444l620,1435l611,1425l611,1416l611,1416l611,1397l620,1378l628,1359l628,1350l620,1340l620,1340l594,1340l577,1340l569,1340l552,1340l543,1340l535,1350l518,1350l509,1359l501,1378l492,1378l492,1378l484,1378l475,1378l467,1359l458,1350l441,1340l433,1322l424,1303l424,1303l416,1284l416,1265l416,1246l407,1227l407,1218l399,1199l382,1189l365,1180l357,1180l348,1171l331,1161l323,1152l306,1142l297,1142l289,1133l272,1133l246,1104l212,1076l204,1057l195,1020l187,982l187,982l170,944l161,925l153,869l144,840l136,803l136,803l119,774l102,746l94,708l77,689l51,680l34,680l34,680l9,661l0,652l0,623l0,614l0,595l17,567l26,538l43,510l43,482l43,463l43,434l34,406l34,397l34,387l34,387l51,387l60,368l60,359l68,350l77,340l85,340l85,340l94,340l102,340l111,340l119,350l127,340l136,340l153,350l161,350l170,350l187,350l212,350l246,350l272,350l289,350l306,359l306,359l365,359l382,359l407,359l441,359l475,359l492,359l501,368l518,359l526,359l526,350l543,350l552,350l560,359l569,368l577,368l586,378l594,387l603,387l603,387l620,397l628,387l637,387l645,397l654,397l662,406l671,416l679,416l696,416l704,416l713,416l721,416l730,425l738,425l755,425l755,434l772,444l798,453l815,453l832,463l849,463l866,472l883,472l900,472l934,472l951,472l959,472l967,482l976,491l993,491l1010,501l1027,519l1052,519l1078,519l1078,501l1078,482l1069,453l1069,425l1061,397l1044,359l1027,340l1027,321l1010,302l993,265l976,246l976,236l967,217l967,199l967,199l967,180l967,161l976,151l984,133l993,114l993,85l993,76l1001,57l1027,48l1044,38l1061,29l1069,10l1086,0l1112,0l1137,0l1163,0l1180,0l1188,10l1214,29l1239,48l1256,57l1290,85l1315,95l1341,123l1366,161l1409,227l1434,246l1451,255l1502,284l1527,302l1544,312l1561,331l1587,340l1595,359l1621,368l1638,368l1646,368l1689,359l1791,359l1807,350l1807,350l1816,350e" stroked="t" o:allowincell="f" style="position:absolute;left:1425;top:6209;width:2748;height:1840;mso-wrap-style:none;v-text-anchor:middle;mso-position-horizontal-relative:char">
                  <v:fill o:detectmouseclick="t" on="false"/>
                  <v:stroke color="#6f6e6f" joinstyle="round" endcap="square"/>
                  <w10:wrap type="none"/>
                </v:shape>
                <v:shape id="shape_0" ID="FreeForm 9" coordsize="5193,4444" path="m662,85l670,75l679,75l687,75l696,56l713,56l730,47l738,47l747,47l764,47l772,66l781,85l789,94l806,104l832,132l849,151l857,170l866,179l866,198l874,217l883,226l891,236l900,236l908,245l917,255l925,264l925,273l934,273l950,283l959,273l976,273l984,283l993,283l1001,283l1010,283l1018,283l1027,292l1044,292l1052,302l1078,302l1095,292l1103,292l1112,302l1120,311l1129,321l1146,321l1163,330l1180,330l1188,340l1197,349l1197,358l1214,368l1222,368l1239,368l1256,358l1273,358l1281,358l1290,358l1298,358l1307,368l1324,377l1332,377l1349,387l1358,406l1358,424l1358,434l1358,443l1358,453l1358,462l1366,472l1375,481l1383,490l1383,509l1383,519l1392,528l1400,538l1409,547l1409,566l1426,575l1443,585l1451,585l1468,594l1477,604l1494,604l1502,604l1519,604l1527,604l1527,594l1527,585l1527,575l1519,566l1510,557l1510,547l1510,528l1519,519l1519,509l1519,500l1510,490l1502,490l1502,481l1502,472l1510,472l1519,472l1527,462l1536,462l1544,462l1544,453l1553,462l1561,462l1570,462l1578,462l1587,453l1595,443l1604,443l1612,443l1612,453l1621,462l1629,472l1638,472l1646,490l1646,509l1655,519l1672,519l1680,528l1697,528l1706,538l1714,538l1723,547l1723,557l1731,585l1731,594l1731,604l1748,604l1757,613l1765,613l1782,613l1782,604l1790,594l1799,594l1807,594l1824,594l1833,594l1833,604l1850,604l1858,604l1867,604l1875,604l1884,623l1884,632l1892,651l1892,660l1901,670l1918,679l1935,698l1943,708l1952,717l1960,726l1960,736l1952,745l1952,755l1952,764l1960,774l1960,783l1969,811l1986,821l1994,830l2003,849l2028,859l2045,868l2062,887l2079,915l2096,925l2104,925l2121,934l2130,943l2147,953l2155,962l2181,972l2198,972l2206,991l2223,1009l2232,1019l2240,1038l2249,1047l2257,1066l2266,1076l2274,1094l2274,1113l2283,1123l2325,1160l2359,1189l2367,1208l2384,1227l2393,1245l2410,1255l2418,1264l2427,1274l2435,1283l2452,1293l2469,1293l2486,1302l2503,1311l2520,1321l2537,1330l2554,1349l2563,1359l2580,1368l2597,1378l2622,1387l2690,1387l2715,1387l2732,1396l2741,1396l2749,1406l2758,1434l2775,1434l2792,1444l2792,1453l2792,1462l2792,1472l2809,1472l2817,1472l2834,1481l2851,1491l2860,1510l2868,1529l2877,1547l2877,1566l2885,1585l2894,1595l2902,1604l2919,1613l2927,1613l2944,1623l2970,1623l3004,1632l3038,1632l3055,1632l3063,1642l3097,1651l3114,1670l3123,1679l3131,1689l3140,1708l3148,1717l3157,1736l3157,1755l3148,1783l3148,1793l3157,1802l3165,1812l3174,1802l3190,1802l3199,1802l3207,1812l3216,1821l3216,1840l3199,1868l3199,1887l3199,1906l3207,1934l3216,1944l3233,1963l3241,1972l3258,1981l3275,1991l3292,2000l3301,2010l3326,2010l3343,2010l3360,2019l3386,2057l3411,2085l3437,2114l3462,2142l3470,2161l3496,2189l3572,2265l3589,2283l3606,2302l3615,2340l3632,2359l3640,2387l3657,2397l3674,2406l3717,2434l3767,2453l3784,2463l3801,2472l3835,2482l3869,2482l3895,2491l3929,2500l3963,2500l4014,2500l4056,2500l4081,2491l4107,2491l4132,2482l4158,2482l4183,2482l4209,2482l4234,2500l4260,2500l4285,2510l4310,2510l4336,2510l4361,2519l4395,2548l4421,2557l4438,2557l4455,2548l4472,2548l4489,2548l4506,2548l4523,2567l4548,2567l4574,2567l4590,2576l4599,2585l4607,2604l4616,2614l4624,2623l4650,2623l4667,2633l4684,2642l4701,2642l4726,2651l4743,2651l4760,2651l4777,2670l4786,2699l4786,2718l4803,2746l4811,2765l4828,2774l4837,2793l4845,2812l4837,2840l4837,2850l4828,2859l4837,2878l4837,2897l4854,2906l4870,2916l4887,2925l4896,2925l4913,2925l4921,2935l4938,2944l4947,2963l4955,2982l4955,2991l4981,3001l4998,3010l5006,3019l5015,3038l5023,3076l5023,3104l5023,3123l5015,3123l4998,3142l4998,3152l4989,3161l4989,3180l4989,3189l4998,3199l4998,3218l4998,3237l4989,3255l4981,3274l4981,3293l4981,3303l4989,3321l4998,3331l5006,3340l5006,3350l4998,3369l4989,3378l4989,3387l4998,3406l5006,3425l5015,3435l5023,3444l5032,3454l5040,3472l5040,3491l5032,3520l5032,3538l5040,3557l5049,3576l5074,3586l5100,3605l5117,3614l5134,3633l5142,3661l5150,3689l5150,3708l5159,3727l5167,3746l5176,3756l5184,3774l5176,3793l5176,3803l5167,3812l5176,3831l5176,3850l5176,3859l5176,3869l5184,3869l5184,3878l5193,4444l5184,4426l5150,4388l5125,4369l5100,4359l5074,4350l5040,4341l5006,4322l4972,4303l4955,4293l4938,4284l4904,4275l4879,4284l4862,4275l4803,4218l4760,4208l4743,4199l4726,4190l4701,4180l4667,4171l4607,4124l4599,4124l4599,4114l4548,4076l4531,4067l4514,4048l4497,4029l4480,4001l4463,3991l4455,3982l4438,3973l4421,3954l4404,3935l4387,3916l4370,3906l4344,3897l4310,3888l4294,3878l4277,3878l4217,3822l4209,3812l4200,3812l4183,3812l4175,3812l4158,3812l4124,3803l4107,3803l4090,3803l4064,3803l4056,3803l4039,3822l4022,3831l4014,3840l3997,3840l3980,3840l3963,3840l3954,3840l3929,3831l3920,3822l3895,3803l3878,3793l3844,3774l3835,3765l3818,3756l3793,3756l3776,3746l3734,3727l3708,3718l3683,3708l3649,3680l3632,3671l3615,3671l3589,3661l3581,3652l3521,3652l3479,3652l3454,3642l3437,3642l3428,3633l3428,3614l3428,3595l3437,3586l3428,3567l3420,3557l3411,3567l3403,3557l3394,3538l3386,3520l3377,3501l3369,3482l3360,3463l3343,3454l3326,3435l3309,3425l3284,3416l3267,3406l3233,3397l3224,3387l3207,3387l3190,3378l3165,3378l3157,3359l3140,3340l3123,3321l3106,3303l3089,3284l3063,3274l3029,3255l3004,3246l2995,3237l2978,3227l2961,3208l2936,3199l2894,3161l2877,3161l2860,3142l2851,3133l2843,3114l2826,3114l2817,3104l2809,3086l2800,3067l2792,3038l2775,3029l2766,3010l2749,2982l2732,2963l2724,2935l2698,2916l2681,2887l2664,2878l2630,2850l2622,2840l2597,2831l2580,2812l2563,2802l2537,2784l2520,2765l2495,2755l2478,2727l2469,2718l2452,2708l2435,2689l2427,2670l2410,2642l2393,2633l2376,2633l2359,2623l2342,2614l2334,2595l2317,2585l2308,2585l2291,2595l2283,2595l2274,2604l2257,2614l2240,2604l2223,2595l2215,2585l2206,2567l2198,2557l2181,2538l2172,2529l2172,2519l2172,2500l2155,2491l2138,2491l2121,2500l2113,2491l2087,2482l2070,2472l2054,2472l2028,2463l2003,2453l1935,2406l1901,2387l1875,2368l1807,2340l1782,2321l1748,2293l1731,2274l1706,2265l1680,2265l1663,2255l1655,2246l1646,2227l1638,2227l1621,2217l1621,2208l1621,2198l1612,2189l1604,2189l1595,2198l1578,2198l1570,2208l1561,2198l1553,2189l1536,2170l1519,2151l1519,2142l1502,2132l1494,2123l1485,2114l1477,2104l1477,2085l1468,2076l1460,2066l1443,2066l1434,2057l1434,2038l1417,2029l1417,2019l1417,2000l1426,1991l1426,1981l1426,1972l1417,1953l1417,1944l1400,1925l1392,1915l1375,1906l1366,1897l1341,1887l1324,1887l1290,1887l1273,1887l1256,1887l1247,1887l1230,1887l1205,1868l1188,1849l1180,1840l1163,1840l1146,1830l1112,1830l1086,1830l1052,1830l1027,1812l1001,1793l976,1774l967,1774l934,1755l891,1746l874,1746l832,1736l798,1736l755,1746l704,1746l670,1746l620,1755l594,1755l586,1746l586,1755l560,1746l535,1727l526,1727l492,1698l441,1670l433,1661l424,1651l399,1632l365,1613l314,1576l280,1566l280,1557l238,1529l212,1510l178,1491l153,1481l127,1462l102,1444l85,1434l77,1415l94,1406l127,1396l161,1387l170,1387l195,1387l229,1378l263,1368l297,1349l331,1340l357,1321l450,1274l475,1264l509,1245l569,1189l586,1170l611,1160l637,1151l645,1142l670,1132l687,1113l721,1104l730,1085l738,1076l747,1057l755,1028l755,1009l747,1000l738,972l730,943l721,915l713,896l713,868l713,859l713,849l713,821l704,802l696,783l687,774l679,764l662,755l637,745l611,736l569,726l560,726l535,726l526,726l501,726l450,726l433,726l399,726l382,717l348,689l340,689l323,670l314,660l297,632l280,613l263,575l246,557l212,538l195,519l178,500l161,481l144,462l136,443l136,424l127,415l119,406l127,387l119,358l94,321l85,302l60,273l43,245l34,226l26,198l34,170l34,132l43,132l43,113l43,94l34,75l9,47l0,28l0,19l9,9l9,0l17,0l34,0l51,0l68,19l77,19l94,28l119,47l144,56l178,75l204,94l229,122l246,132l263,141l280,151l289,151l323,170l348,179l374,189l399,189l407,189l441,189l475,189l501,179l535,170l586,141l611,122l628,104l637,104l654,85l662,85xe" fillcolor="white" stroked="f" o:allowincell="f" style="position:absolute;left:3122;top:6153;width:5192;height:44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5193,4444" path="m662,85l670,75l679,75l687,75l696,56l713,56l730,47l738,47l747,47l764,47l772,66l781,85l789,94l806,104l832,132l849,151l857,170l866,179l866,198l874,217l883,226l891,236l900,236l908,245l917,255l925,264l925,273l934,273l950,283l959,273l976,273l984,283l993,283l1001,283l1010,283l1018,283l1027,292l1044,292l1052,302l1078,302l1095,292l1103,292l1112,302l1120,311l1129,321l1146,321l1163,330l1180,330l1188,340l1197,349l1197,358l1214,368l1222,368l1239,368l1256,358l1273,358l1281,358l1290,358l1298,358l1307,368l1324,377l1332,377l1349,387l1358,406l1358,424l1358,434l1358,443l1358,453l1358,462l1366,472l1375,481l1383,490l1383,509l1383,519l1392,528l1400,538l1409,547l1409,566l1426,575l1443,585l1451,585l1468,594l1477,604l1494,604l1502,604l1519,604l1527,604l1527,594l1527,585l1527,575l1519,566l1510,557l1510,547l1510,528l1519,519l1519,509l1519,500l1510,490l1502,490l1502,481l1502,472l1510,472l1519,472l1527,462l1536,462l1544,462l1544,453l1553,462l1561,462l1570,462l1578,462l1587,453l1595,443l1604,443l1612,443l1612,453l1621,462l1629,472l1638,472l1646,490l1646,509l1655,519l1672,519l1680,528l1697,528l1706,538l1714,538l1723,547l1723,557l1731,585l1731,594l1731,604l1748,604l1757,613l1765,613l1782,613l1782,604l1790,594l1799,594l1807,594l1824,594l1833,594l1833,604l1850,604l1858,604l1867,604l1875,604l1884,623l1884,632l1892,651l1892,660l1901,670l1918,679l1935,698l1943,708l1952,717l1960,726l1960,736l1952,745l1952,755l1952,764l1960,774l1960,783l1969,811l1986,821l1994,830l2003,849l2028,859l2045,868l2062,887l2079,915l2096,925l2104,925l2121,934l2130,943l2147,953l2155,962l2181,972l2198,972l2206,991l2223,1009l2232,1019l2240,1038l2249,1047l2257,1066l2266,1076l2274,1094l2274,1113l2283,1123l2325,1160l2359,1189l2367,1208l2384,1227l2393,1245l2410,1255l2418,1264l2427,1274l2435,1283l2452,1293l2469,1293l2486,1302l2503,1311l2520,1321l2537,1330l2554,1349l2563,1359l2580,1368l2597,1378l2622,1387l2690,1387l2715,1387l2732,1396l2741,1396l2749,1406l2758,1434l2775,1434l2792,1444l2792,1453l2792,1462l2792,1472l2809,1472l2817,1472l2834,1481l2851,1491l2860,1510l2868,1529l2877,1547l2877,1566l2885,1585l2894,1595l2902,1604l2919,1613l2927,1613l2944,1623l2970,1623l3004,1632l3038,1632l3055,1632l3063,1642l3097,1651l3114,1670l3123,1679l3131,1689l3140,1708l3148,1717l3157,1736l3157,1755l3148,1783l3148,1793l3157,1802l3165,1812l3174,1802l3190,1802l3199,1802l3207,1812l3216,1821l3216,1840l3199,1868l3199,1887l3199,1906l3207,1934l3216,1944l3233,1963l3241,1972l3258,1981l3275,1991l3292,2000l3301,2010l3326,2010l3343,2010l3360,2019l3386,2057l3411,2085l3437,2114l3462,2142l3470,2161l3496,2189l3572,2265l3589,2283l3606,2302l3615,2340l3632,2359l3640,2387l3657,2397l3674,2406l3717,2434l3767,2453l3784,2463l3801,2472l3835,2482l3869,2482l3895,2491l3929,2500l3963,2500l4014,2500l4056,2500l4081,2491l4107,2491l4132,2482l4158,2482l4183,2482l4209,2482l4234,2500l4260,2500l4285,2510l4310,2510l4336,2510l4361,2519l4395,2548l4421,2557l4438,2557l4455,2548l4472,2548l4489,2548l4506,2548l4523,2567l4548,2567l4574,2567l4590,2576l4599,2585l4607,2604l4616,2614l4624,2623l4650,2623l4667,2633l4684,2642l4701,2642l4726,2651l4743,2651l4760,2651l4777,2670l4786,2699l4786,2718l4803,2746l4811,2765l4828,2774l4837,2793l4845,2812l4837,2840l4837,2850l4828,2859l4837,2878l4837,2897l4854,2906l4870,2916l4887,2925l4896,2925l4913,2925l4921,2935l4938,2944l4947,2963l4955,2982l4955,2991l4981,3001l4998,3010l5006,3019l5015,3038l5023,3076l5023,3104l5023,3123l5015,3123l4998,3142l4998,3152l4989,3161l4989,3180l4989,3189l4998,3199l4998,3218l4998,3237l4989,3255l4981,3274l4981,3293l4981,3303l4989,3321l4998,3331l5006,3340l5006,3350l4998,3369l4989,3378l4989,3387l4998,3406l5006,3425l5015,3435l5023,3444l5032,3454l5040,3472l5040,3491l5032,3520l5032,3538l5040,3557l5049,3576l5074,3586l5100,3605l5117,3614l5134,3633l5142,3661l5150,3689l5150,3708l5159,3727l5167,3746l5176,3756l5184,3774l5176,3793l5176,3803l5167,3812l5176,3831l5176,3850l5176,3859l5176,3869l5184,3869l5184,3878l5193,4444l5184,4426l5150,4388l5125,4369l5100,4359l5074,4350l5040,4341l5006,4322l4972,4303l4955,4293l4938,4284l4904,4275l4879,4284l4862,4275l4803,4218l4760,4208l4743,4199l4726,4190l4701,4180l4667,4171l4607,4124l4599,4124l4599,4114l4548,4076l4531,4067l4514,4048l4497,4029l4480,4001l4463,3991l4455,3982l4438,3973l4421,3954l4404,3935l4387,3916l4370,3906l4344,3897l4310,3888l4294,3878l4277,3878l4217,3822l4209,3812l4200,3812l4183,3812l4175,3812l4158,3812l4124,3803l4107,3803l4090,3803l4064,3803l4056,3803l4039,3822l4022,3831l4014,3840l3997,3840l3980,3840l3963,3840l3954,3840l3929,3831l3920,3822l3895,3803l3878,3793l3844,3774l3835,3765l3818,3756l3793,3756l3776,3746l3734,3727l3708,3718l3683,3708l3649,3680l3632,3671l3615,3671l3589,3661l3581,3652l3521,3652l3479,3652l3454,3642l3437,3642l3428,3633l3428,3614l3428,3595l3437,3586l3428,3567l3420,3557l3411,3567l3403,3557l3394,3538l3386,3520l3377,3501l3369,3482l3360,3463l3343,3454l3326,3435l3309,3425l3284,3416l3267,3406l3233,3397l3224,3387l3207,3387l3190,3378l3165,3378l3157,3359l3140,3340l3123,3321l3106,3303l3089,3284l3063,3274l3029,3255l3004,3246l2995,3237l2978,3227l2961,3208l2936,3199l2894,3161l2877,3161l2860,3142l2851,3133l2843,3114l2826,3114l2817,3104l2809,3086l2800,3067l2792,3038l2775,3029l2766,3010l2749,2982l2732,2963l2724,2935l2698,2916l2681,2887l2664,2878l2630,2850l2622,2840l2597,2831l2580,2812l2563,2802l2537,2784l2520,2765l2495,2755l2478,2727l2469,2718l2452,2708l2435,2689l2427,2670l2410,2642l2393,2633l2376,2633l2359,2623l2342,2614l2334,2595l2317,2585l2308,2585l2291,2595l2283,2595l2274,2604l2257,2614l2240,2604l2223,2595l2215,2585l2206,2567l2198,2557l2181,2538l2172,2529l2172,2519l2172,2500l2155,2491l2138,2491l2121,2500l2113,2491l2087,2482l2070,2472l2054,2472l2028,2463l2003,2453l1935,2406l1901,2387l1875,2368l1807,2340l1782,2321l1748,2293l1731,2274l1706,2265l1680,2265l1663,2255l1655,2246l1646,2227l1638,2227l1621,2217l1621,2208l1621,2198l1612,2189l1604,2189l1595,2198l1578,2198l1570,2208l1561,2198l1553,2189l1536,2170l1519,2151l1519,2142l1502,2132l1494,2123l1485,2114l1477,2104l1477,2085l1468,2076l1460,2066l1443,2066l1434,2057l1434,2038l1417,2029l1417,2019l1417,2000l1426,1991l1426,1981l1426,1972l1417,1953l1417,1944l1400,1925l1392,1915l1375,1906l1366,1897l1341,1887l1324,1887l1290,1887l1273,1887l1256,1887l1247,1887l1230,1887l1205,1868l1188,1849l1180,1840l1163,1840l1146,1830l1112,1830l1086,1830l1052,1830l1027,1812l1001,1793l976,1774l967,1774l934,1755l891,1746l874,1746l832,1736l798,1736l755,1746l704,1746l670,1746l620,1755l594,1755l586,1746l586,1755l560,1746l535,1727l526,1727l492,1698l441,1670l433,1661l424,1651l399,1632l365,1613l314,1576l280,1566l280,1557l238,1529l212,1510l178,1491l153,1481l127,1462l102,1444l85,1434l77,1415l94,1406l127,1396l161,1387l170,1387l195,1387l229,1378l263,1368l297,1349l331,1340l357,1321l450,1274l475,1264l509,1245l569,1189l586,1170l611,1160l637,1151l645,1142l670,1132l687,1113l721,1104l730,1085l738,1076l747,1057l755,1028l755,1009l747,1000l738,972l730,943l721,915l713,896l713,868l713,859l713,849l713,821l704,802l696,783l687,774l679,764l662,755l637,745l611,736l569,726l560,726l535,726l526,726l501,726l450,726l433,726l399,726l382,717l348,689l340,689l323,670l314,660l297,632l280,613l263,575l246,557l212,538l195,519l178,500l161,481l144,462l136,443l136,424l127,415l119,406l127,387l119,358l94,321l85,302l60,273l43,245l34,226l26,198l34,170l34,132l43,132l43,113l43,94l34,75l9,47l0,28l0,19l9,9l9,0l17,0l34,0l51,0l68,19l77,19l94,28l119,47l144,56l178,75l204,94l229,122l246,132l263,141l280,151l289,151l323,170l348,179l374,189l399,189l407,189l441,189l475,189l501,179l535,170l586,141l611,122l628,104l637,104l654,85l662,85e" stroked="t" o:allowincell="f" style="position:absolute;left:3122;top:6153;width:5192;height:4443;mso-wrap-style:none;v-text-anchor:middle;mso-position-horizontal-relative:char">
                  <v:fill o:detectmouseclick="t" on="false"/>
                  <v:stroke color="#6f6e6f" joinstyle="round" endcap="square"/>
                  <w10:wrap type="none"/>
                </v:shape>
                <v:shape id="shape_0" ID="FreeForm 11" coordsize="4947,6096" path="m4938,6096l4938,6087l4930,6087l4930,6077l4930,6068l4930,6049l4921,6030l4930,6021l4930,6011l4938,5992l4930,5974l4921,5964l4913,5945l4904,5926l4904,5907l4896,5879l4888,5851l4871,5832l4854,5823l4828,5804l4803,5794l4794,5775l4786,5756l4786,5738l4794,5709l4794,5690l4786,5672l4777,5662l4769,5653l4760,5643l4752,5624l4743,5605l4743,5596l4752,5587l4760,5568l4760,5558l4752,5549l4743,5539l4735,5521l4735,5511l4735,5492l4743,5473l4752,5455l4752,5436l4752,5417l4743,5407l4743,5398l4743,5379l4752,5370l4752,5360l4769,5341l4777,5341l4777,5322l4777,5294l4769,5256l4760,5237l4752,5228l4735,5219l4709,5209l4709,5200l4701,5181l4692,5162l4675,5153l4667,5143l4650,5143l4641,5143l4624,5134l4608,5124l4591,5115l4591,5096l4582,5077l4591,5068l4591,5058l4599,5030l4591,5011l4582,4992l4565,4983l4557,4964l4540,4936l4540,4917l4531,4888l4514,4869l4497,4869l4480,4869l4455,4860l4438,4860l4421,4851l4404,4841l4378,4841l4370,4832l4361,4822l4353,4803l4344,4794l4328,4785l4302,4785l4277,4785l4260,4766l4243,4766l4226,4766l4209,4766l4192,4775l4175,4775l4149,4766l4115,4737l4090,4728l4064,4728l4039,4728l4014,4718l3988,4718l3963,4700l3937,4700l3912,4700l3886,4700l3861,4709l3835,4709l3810,4718l3768,4718l3717,4718l3683,4718l3649,4709l3623,4700l3589,4700l3555,4690l3538,4681l3521,4671l3471,4652l3428,4624l3411,4615l3394,4605l3386,4577l3369,4558l3360,4520l3343,4501l3326,4483l3250,4407l3224,4379l3216,4360l3191,4332l3165,4303l3140,4275l3114,4237l3097,4228l3080,4228l3055,4228l3046,4218l3029,4209l3012,4199l2995,4190l2987,4181l2970,4162l2961,4152l2953,4124l2953,4105l2953,4086l2970,4058l2970,4039l2961,4030l2953,4020l2944,4020l2928,4020l2919,4030l2911,4020l2902,4011l2902,4001l2911,3973l2911,3954l2902,3935l2894,3926l2885,3907l2877,3897l2868,3888l2851,3869l2817,3860l2809,3850l2792,3850l2758,3850l2724,3841l2698,3841l2681,3831l2673,3831l2656,3822l2648,3813l2639,3803l2631,3784l2631,3765l2622,3747l2614,3728l2605,3709l2588,3699l2571,3690l2563,3690l2546,3690l2546,3680l2546,3671l2546,3662l2529,3652l2512,3652l2503,3624l2495,3614l2486,3614l2469,3605l2444,3605l2376,3605l2351,3596l2334,3586l2317,3577l2308,3567l2291,3548l2274,3539l2257,3529l2240,3520l2223,3511l2206,3511l2189,3501l2181,3492l2172,3482l2164,3473l2147,3463l2138,3445l2121,3426l2113,3407l2079,3378l2037,3341l2028,3331l2028,3312l2020,3294l2011,3284l2003,3265l1994,3256l1986,3237l1977,3227l1960,3209l1952,3190l1935,3190l1909,3180l1901,3171l1884,3161l1875,3152l1858,3143l1850,3143l1833,3133l1816,3105l1799,3086l1782,3077l1757,3067l1748,3048l1740,3039l1723,3029l1714,3001l1714,2992l1706,2982l1706,2973l1706,2963l1714,2954l1714,2944l1706,2935l1697,2926l1689,2916l1672,2897l1655,2888l1646,2878l1646,2869l1638,2850l1638,2841l1629,2822l1621,2822l1612,2822l1604,2822l1587,2822l1587,2812l1578,2812l1561,2812l1553,2812l1544,2812l1536,2822l1536,2831l1519,2831l1511,2831l1502,2822l1485,2822l1485,2812l1485,2803l1477,2775l1477,2765l1468,2756l1460,2756l1451,2746l1434,2746l1426,2737l1409,2737l1400,2727l1400,2708l1392,2690l1383,2690l1375,2680l1366,2671l1366,2661l1358,2661l1349,2661l1341,2671l1332,2680l1324,2680l1315,2680l1307,2680l1298,2671l1298,2680l1290,2680l1281,2680l1273,2690l1264,2690l1256,2690l1256,2699l1256,2708l1264,2708l1273,2718l1273,2727l1273,2737l1264,2746l1264,2765l1264,2775l1273,2784l1281,2793l1281,2803l1281,2812l1281,2822l1273,2822l1256,2822l1248,2822l1231,2822l1222,2812l1205,2803l1197,2803l1180,2793l1163,2784l1163,2765l1154,2756l1146,2746l1137,2737l1137,2727l1137,2708l1129,2699l1120,2690l1112,2680l1112,2671l1112,2661l1112,2652l1112,2642l1112,2624l1103,2605l1086,2595l1078,2595l1061,2586l1052,2576l1044,2576l1035,2576l1027,2576l1010,2576l993,2586l976,2586l968,2586l951,2576l951,2567l942,2558l934,2548l917,2548l900,2539l883,2539l874,2529l866,2520l857,2510l849,2510l832,2520l806,2520l798,2510l781,2510l772,2501l764,2501l755,2501l747,2501l738,2501l730,2491l713,2491l704,2501l688,2491l679,2491l679,2482l671,2473l662,2463l654,2454l645,2454l637,2444l628,2435l620,2416l620,2397l611,2388l603,2369l586,2350l560,2322l543,2312l535,2303l526,2284l518,2265l501,2265l492,2265l484,2265l467,2274l450,2274l441,2293l433,2293l424,2293l416,2303l408,2274l408,2256l391,2237l374,2218l357,2199l331,2189l306,2180l280,2161l263,2142l255,2114l255,2086l246,2057l238,2029l229,2001l229,1982l221,1954l204,1925l195,1906l178,1888l153,1869l136,1850l111,1831l85,1821l60,1793l34,1774l17,1746l9,1727l0,1708l9,1689l17,1661l26,1642l43,1633l60,1604l68,1595l85,1576l136,1557l161,1548l195,1538l204,1510l229,1491l246,1491l272,1491l306,1501l340,1510l382,1519l441,1519l450,1519l475,1519l509,1519l569,1501l594,1491l637,1472l662,1472l662,1463l654,1444l645,1425l628,1406l603,1397l577,1378l552,1359l526,1340l509,1312l501,1293l492,1274l492,1246l492,1218l475,1142l458,1067l450,1038l433,1019l416,1000l382,982l348,963l314,953l280,934l238,925l187,897l170,887l161,868l170,850l170,840l187,821l204,812l238,793l272,774l306,755l331,727l374,670l399,642l408,632l433,595l441,557l441,538l441,510l433,500l433,481l424,472l408,453l382,425l357,406l331,378l314,340l306,321l289,302l280,283l272,255l263,236l263,217l263,198l280,180l306,170l331,170l357,161l391,132l416,123l450,113l467,95l484,85l492,85l509,47l535,19l543,0l552,0l560,10l577,10l594,19l603,29l620,29l645,47l662,66l679,76l688,85l696,95l696,104l713,113l721,113l738,123l747,132l747,170l764,208l781,246l789,274l798,302l806,312l815,321l806,330l806,340l806,349l815,359l823,368l832,368l849,378l857,378l866,387l874,397l883,406l891,406l891,415l900,425l900,434l908,444l925,453l934,463l942,481l951,510l968,538l976,548l984,548l1001,548l1018,548l1035,557l1052,566l1086,585l1103,614l1129,632l1146,651l1154,670l1154,680l1154,689l1154,708l1146,727l1146,746l1154,755l1163,765l1180,783l1188,793l1197,802l1214,812l1231,821l1239,840l1248,850l1256,859l1264,868l1273,868l1281,878l1281,887l1281,906l1290,916l1290,934l1290,944l1298,963l1298,972l1307,982l1307,991l1315,1000l1315,1010l1324,1038l1324,1085l1324,1104l1324,1114l1324,1142l1315,1151l1307,1161l1315,1170l1324,1180l1332,1189l1341,1199l1341,1227l1332,1246l1341,1265l1341,1284l1349,1302l1349,1331l1341,1350l1341,1369l1349,1369l1349,1387l1366,1397l1375,1397l1392,1397l1400,1397l1409,1406l1409,1425l1426,1435l1426,1444l1434,1453l1443,1463l1460,1453l1468,1453l1477,1435l1477,1425l1485,1425l1502,1425l1511,1435l1528,1435l1536,1444l1536,1463l1544,1482l1553,1491l1561,1491l1587,1510l1621,1557l1638,1557l1646,1557l1663,1586l1672,1595l1697,1604l1714,1614l1723,1623l1731,1633l1740,1642l1748,1642l1757,1642l1774,1661l1782,1661l1791,1670l1799,1670l1816,1680l1833,1699l1850,1718l1858,1727l1858,1737l1858,1765l1867,1774l1875,1784l1884,1784l1875,1803l1875,1821l1867,1831l1867,1840l1858,1850l1850,1850l1833,1850l1824,1869l1824,1888l1833,1906l1833,1916l1841,1925l1833,1944l1833,1954l1833,1972l1841,1982l1841,1991l1850,1991l1858,1991l1867,2001l1867,2010l1875,2038l1884,2048l1884,2067l1901,2086l1909,2086l1926,2095l1943,2114l1960,2123l1969,2123l1977,2142l2028,2218l2054,2256l2079,2293l2096,2312l2104,2322l2130,2322l2147,2322l2172,2331l2189,2331l2198,2340l2215,2359l2215,2369l2223,2397l2215,2416l2206,2425l2206,2444l2215,2454l2223,2473l2240,2482l2257,2501l2249,2520l2266,2548l2274,2567l2300,2586l2334,2605l2368,2614l2384,2614l2401,2633l2418,2642l2444,2652l2461,2652l2486,2652l2512,2661l2529,2680l2537,2690l2563,2708l2580,2718l2605,2727l2622,2737l2631,2746l2648,2775l2648,2793l2656,2822l2664,2831l2681,2841l2698,2850l2724,2841l2741,2841l2758,2841l2783,2841l2800,2831l2817,2831l2843,2822l2851,2822l2868,2831l2868,2841l2885,2859l2902,2878l2919,2888l2953,2888l2970,2888l2995,2897l3046,2926l3106,2954l3131,2963l3174,2963l3191,2963l3208,2963l3233,2973l3258,2992l3267,3020l3284,3039l3309,3048l3335,3067l3352,3095l3377,3133l3394,3143l3403,3143l3420,3143l3437,3143l3462,3152l3479,3152l3488,3143l3496,3133l3513,3133l3530,3133l3547,3133l3572,3152l3606,3180l3632,3190l3649,3218l3657,3227l3683,3246l3691,3265l3708,3294l3725,3303l3742,3303l3776,3303l3793,3312l3801,3322l3810,3331l3810,3360l3801,3378l3784,3397l3776,3407l3784,3435l3784,3445l3801,3463l3827,3482l3844,3482l3861,3492l3886,3501l3903,3520l3912,3529l3929,3548l3937,3558l3954,3577l3971,3596l3997,3605l4022,3624l4048,3652l4064,3671l4081,3690l4098,3709l4115,3728l4132,3737l4158,3737l4175,3747l4183,3756l4192,3765l4200,3784l4209,3794l4217,3803l4234,3813l4243,3831l4234,3860l4234,3869l4226,3888l4226,3907l4226,3926l4234,3935l4243,3935l4260,3945l4268,3954l4285,3964l4294,3973l4319,3973l4336,3992l4344,4011l4353,4020l4361,4039l4395,4077l4421,4105l4438,4143l4446,4171l4455,4190l4455,4209l4463,4218l4489,4237l4497,4256l4514,4284l4523,4303l4531,4332l4531,4360l4531,4388l4540,4407l4540,4426l4557,4445l4557,4454l4548,4464l4540,4464l4540,4483l4531,4501l4540,4520l4548,4549l4548,4586l4557,4615l4557,4643l4557,4671l4557,4681l4565,4700l4574,4700l4591,4709l4608,4709l4624,4709l4641,4709l4658,4718l4667,4728l4692,4728l4701,4718l4718,4709l4735,4700l4752,4700l4769,4709l4786,4718l4786,4737l4786,4775l4786,4794l4794,4813l4803,4832l4828,4841l4845,4851l4871,4860l4904,4879l4921,4879l4938,4888l4938,5237l4947,5964l4947,6096l4938,6096xe" fillcolor="white" stroked="f" o:allowincell="f" style="position:absolute;left:3368;top:3935;width:4946;height:60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4947,6096" path="m4938,6096l4938,6087l4930,6087l4930,6077l4930,6068l4930,6049l4921,6030l4930,6021l4930,6011l4938,5992l4930,5974l4921,5964l4913,5945l4904,5926l4904,5907l4896,5879l4888,5851l4871,5832l4854,5823l4828,5804l4803,5794l4794,5775l4786,5756l4786,5738l4794,5709l4794,5690l4786,5672l4777,5662l4769,5653l4760,5643l4752,5624l4743,5605l4743,5596l4752,5587l4760,5568l4760,5558l4752,5549l4743,5539l4735,5521l4735,5511l4735,5492l4743,5473l4752,5455l4752,5436l4752,5417l4743,5407l4743,5398l4743,5379l4752,5370l4752,5360l4769,5341l4777,5341l4777,5322l4777,5294l4769,5256l4760,5237l4752,5228l4735,5219l4709,5209l4709,5200l4701,5181l4692,5162l4675,5153l4667,5143l4650,5143l4641,5143l4624,5134l4608,5124l4591,5115l4591,5096l4582,5077l4591,5068l4591,5058l4599,5030l4591,5011l4582,4992l4565,4983l4557,4964l4540,4936l4540,4917l4531,4888l4514,4869l4497,4869l4480,4869l4455,4860l4438,4860l4421,4851l4404,4841l4378,4841l4370,4832l4361,4822l4353,4803l4344,4794l4328,4785l4302,4785l4277,4785l4260,4766l4243,4766l4226,4766l4209,4766l4192,4775l4175,4775l4149,4766l4115,4737l4090,4728l4064,4728l4039,4728l4014,4718l3988,4718l3963,4700l3937,4700l3912,4700l3886,4700l3861,4709l3835,4709l3810,4718l3768,4718l3717,4718l3683,4718l3649,4709l3623,4700l3589,4700l3555,4690l3538,4681l3521,4671l3471,4652l3428,4624l3411,4615l3394,4605l3386,4577l3369,4558l3360,4520l3343,4501l3326,4483l3250,4407l3224,4379l3216,4360l3191,4332l3165,4303l3140,4275l3114,4237l3097,4228l3080,4228l3055,4228l3046,4218l3029,4209l3012,4199l2995,4190l2987,4181l2970,4162l2961,4152l2953,4124l2953,4105l2953,4086l2970,4058l2970,4039l2961,4030l2953,4020l2944,4020l2928,4020l2919,4030l2911,4020l2902,4011l2902,4001l2911,3973l2911,3954l2902,3935l2894,3926l2885,3907l2877,3897l2868,3888l2851,3869l2817,3860l2809,3850l2792,3850l2758,3850l2724,3841l2698,3841l2681,3831l2673,3831l2656,3822l2648,3813l2639,3803l2631,3784l2631,3765l2622,3747l2614,3728l2605,3709l2588,3699l2571,3690l2563,3690l2546,3690l2546,3680l2546,3671l2546,3662l2529,3652l2512,3652l2503,3624l2495,3614l2486,3614l2469,3605l2444,3605l2376,3605l2351,3596l2334,3586l2317,3577l2308,3567l2291,3548l2274,3539l2257,3529l2240,3520l2223,3511l2206,3511l2189,3501l2181,3492l2172,3482l2164,3473l2147,3463l2138,3445l2121,3426l2113,3407l2079,3378l2037,3341l2028,3331l2028,3312l2020,3294l2011,3284l2003,3265l1994,3256l1986,3237l1977,3227l1960,3209l1952,3190l1935,3190l1909,3180l1901,3171l1884,3161l1875,3152l1858,3143l1850,3143l1833,3133l1816,3105l1799,3086l1782,3077l1757,3067l1748,3048l1740,3039l1723,3029l1714,3001l1714,2992l1706,2982l1706,2973l1706,2963l1714,2954l1714,2944l1706,2935l1697,2926l1689,2916l1672,2897l1655,2888l1646,2878l1646,2869l1638,2850l1638,2841l1629,2822l1621,2822l1612,2822l1604,2822l1587,2822l1587,2812l1578,2812l1561,2812l1553,2812l1544,2812l1536,2822l1536,2831l1519,2831l1511,2831l1502,2822l1485,2822l1485,2812l1485,2803l1477,2775l1477,2765l1468,2756l1460,2756l1451,2746l1434,2746l1426,2737l1409,2737l1400,2727l1400,2708l1392,2690l1383,2690l1375,2680l1366,2671l1366,2661l1358,2661l1349,2661l1341,2671l1332,2680l1324,2680l1315,2680l1307,2680l1298,2671l1298,2680l1290,2680l1281,2680l1273,2690l1264,2690l1256,2690l1256,2699l1256,2708l1264,2708l1273,2718l1273,2727l1273,2737l1264,2746l1264,2765l1264,2775l1273,2784l1281,2793l1281,2803l1281,2812l1281,2822l1273,2822l1256,2822l1248,2822l1231,2822l1222,2812l1205,2803l1197,2803l1180,2793l1163,2784l1163,2765l1154,2756l1146,2746l1137,2737l1137,2727l1137,2708l1129,2699l1120,2690l1112,2680l1112,2671l1112,2661l1112,2652l1112,2642l1112,2624l1103,2605l1086,2595l1078,2595l1061,2586l1052,2576l1044,2576l1035,2576l1027,2576l1010,2576l993,2586l976,2586l968,2586l951,2576l951,2567l942,2558l934,2548l917,2548l900,2539l883,2539l874,2529l866,2520l857,2510l849,2510l832,2520l806,2520l798,2510l781,2510l772,2501l764,2501l755,2501l747,2501l738,2501l730,2491l713,2491l704,2501l688,2491l679,2491l679,2482l671,2473l662,2463l654,2454l645,2454l637,2444l628,2435l620,2416l620,2397l611,2388l603,2369l586,2350l560,2322l543,2312l535,2303l526,2284l518,2265l501,2265l492,2265l484,2265l467,2274l450,2274l441,2293l433,2293l424,2293l416,2303l408,2274l408,2256l391,2237l374,2218l357,2199l331,2189l306,2180l280,2161l263,2142l255,2114l255,2086l246,2057l238,2029l229,2001l229,1982l221,1954l204,1925l195,1906l178,1888l153,1869l136,1850l111,1831l85,1821l60,1793l34,1774l17,1746l9,1727l0,1708l9,1689l17,1661l26,1642l43,1633l60,1604l68,1595l85,1576l136,1557l161,1548l195,1538l204,1510l229,1491l246,1491l272,1491l306,1501l340,1510l382,1519l441,1519l450,1519l475,1519l509,1519l569,1501l594,1491l637,1472l662,1472l662,1463l654,1444l645,1425l628,1406l603,1397l577,1378l552,1359l526,1340l509,1312l501,1293l492,1274l492,1246l492,1218l475,1142l458,1067l450,1038l433,1019l416,1000l382,982l348,963l314,953l280,934l238,925l187,897l170,887l161,868l170,850l170,840l187,821l204,812l238,793l272,774l306,755l331,727l374,670l399,642l408,632l433,595l441,557l441,538l441,510l433,500l433,481l424,472l408,453l382,425l357,406l331,378l314,340l306,321l289,302l280,283l272,255l263,236l263,217l263,198l280,180l306,170l331,170l357,161l391,132l416,123l450,113l467,95l484,85l492,85l509,47l535,19l543,0l552,0l560,10l577,10l594,19l603,29l620,29l645,47l662,66l679,76l688,85l696,95l696,104l713,113l721,113l738,123l747,132l747,170l764,208l781,246l789,274l798,302l806,312l815,321l806,330l806,340l806,349l815,359l823,368l832,368l849,378l857,378l866,387l874,397l883,406l891,406l891,415l900,425l900,434l908,444l925,453l934,463l942,481l951,510l968,538l976,548l984,548l1001,548l1018,548l1035,557l1052,566l1086,585l1103,614l1129,632l1146,651l1154,670l1154,680l1154,689l1154,708l1146,727l1146,746l1154,755l1163,765l1180,783l1188,793l1197,802l1214,812l1231,821l1239,840l1248,850l1256,859l1264,868l1273,868l1281,878l1281,887l1281,906l1290,916l1290,934l1290,944l1298,963l1298,972l1307,982l1307,991l1315,1000l1315,1010l1324,1038l1324,1085l1324,1104l1324,1114l1324,1142l1315,1151l1307,1161l1315,1170l1324,1180l1332,1189l1341,1199l1341,1227l1332,1246l1341,1265l1341,1284l1349,1302l1349,1331l1341,1350l1341,1369l1349,1369l1349,1387l1366,1397l1375,1397l1392,1397l1400,1397l1409,1406l1409,1425l1426,1435l1426,1444l1434,1453l1443,1463l1460,1453l1468,1453l1477,1435l1477,1425l1485,1425l1502,1425l1511,1435l1528,1435l1536,1444l1536,1463l1544,1482l1553,1491l1561,1491l1587,1510l1621,1557l1638,1557l1646,1557l1663,1586l1672,1595l1697,1604l1714,1614l1723,1623l1731,1633l1740,1642l1748,1642l1757,1642l1774,1661l1782,1661l1791,1670l1799,1670l1816,1680l1833,1699l1850,1718l1858,1727l1858,1737l1858,1765l1867,1774l1875,1784l1884,1784l1875,1803l1875,1821l1867,1831l1867,1840l1858,1850l1850,1850l1833,1850l1824,1869l1824,1888l1833,1906l1833,1916l1841,1925l1833,1944l1833,1954l1833,1972l1841,1982l1841,1991l1850,1991l1858,1991l1867,2001l1867,2010l1875,2038l1884,2048l1884,2067l1901,2086l1909,2086l1926,2095l1943,2114l1960,2123l1969,2123l1977,2142l2028,2218l2054,2256l2079,2293l2096,2312l2104,2322l2130,2322l2147,2322l2172,2331l2189,2331l2198,2340l2215,2359l2215,2369l2223,2397l2215,2416l2206,2425l2206,2444l2215,2454l2223,2473l2240,2482l2257,2501l2249,2520l2266,2548l2274,2567l2300,2586l2334,2605l2368,2614l2384,2614l2401,2633l2418,2642l2444,2652l2461,2652l2486,2652l2512,2661l2529,2680l2537,2690l2563,2708l2580,2718l2605,2727l2622,2737l2631,2746l2648,2775l2648,2793l2656,2822l2664,2831l2681,2841l2698,2850l2724,2841l2741,2841l2758,2841l2783,2841l2800,2831l2817,2831l2843,2822l2851,2822l2868,2831l2868,2841l2885,2859l2902,2878l2919,2888l2953,2888l2970,2888l2995,2897l3046,2926l3106,2954l3131,2963l3174,2963l3191,2963l3208,2963l3233,2973l3258,2992l3267,3020l3284,3039l3309,3048l3335,3067l3352,3095l3377,3133l3394,3143l3403,3143l3420,3143l3437,3143l3462,3152l3479,3152l3488,3143l3496,3133l3513,3133l3530,3133l3547,3133l3572,3152l3606,3180l3632,3190l3649,3218l3657,3227l3683,3246l3691,3265l3708,3294l3725,3303l3742,3303l3776,3303l3793,3312l3801,3322l3810,3331l3810,3360l3801,3378l3784,3397l3776,3407l3784,3435l3784,3445l3801,3463l3827,3482l3844,3482l3861,3492l3886,3501l3903,3520l3912,3529l3929,3548l3937,3558l3954,3577l3971,3596l3997,3605l4022,3624l4048,3652l4064,3671l4081,3690l4098,3709l4115,3728l4132,3737l4158,3737l4175,3747l4183,3756l4192,3765l4200,3784l4209,3794l4217,3803l4234,3813l4243,3831l4234,3860l4234,3869l4226,3888l4226,3907l4226,3926l4234,3935l4243,3935l4260,3945l4268,3954l4285,3964l4294,3973l4319,3973l4336,3992l4344,4011l4353,4020l4361,4039l4395,4077l4421,4105l4438,4143l4446,4171l4455,4190l4455,4209l4463,4218l4489,4237l4497,4256l4514,4284l4523,4303l4531,4332l4531,4360l4531,4388l4540,4407l4540,4426l4557,4445l4557,4454l4548,4464l4540,4464l4540,4483l4531,4501l4540,4520l4548,4549l4548,4586l4557,4615l4557,4643l4557,4671l4557,4681l4565,4700l4574,4700l4591,4709l4608,4709l4624,4709l4641,4709l4658,4718l4667,4728l4692,4728l4701,4718l4718,4709l4735,4700l4752,4700l4769,4709l4786,4718l4786,4737l4786,4775l4786,4794l4794,4813l4803,4832l4828,4841l4845,4851l4871,4860l4904,4879l4921,4879l4938,4888l4938,5237l4947,5964l4947,6096l4938,6096e" stroked="t" o:allowincell="f" style="position:absolute;left:3368;top:3935;width:4946;height:6095;mso-wrap-style:none;v-text-anchor:middle;mso-position-horizontal-relative:char">
                  <v:fill o:detectmouseclick="t" on="false"/>
                  <v:stroke color="#6f6e6f" joinstyle="round" endcap="square"/>
                  <w10:wrap type="none"/>
                </v:shape>
                <v:shape id="shape_0" ID="FreeForm 13" coordsize="3046,3671" path="m2927,245l2919,264l2893,292l2876,330l2868,330l2851,340l2834,358l2800,368l2775,377l2741,406l2715,415l2690,415l2664,425l2647,443l2647,462l2647,481l2656,500l2664,528l2673,547l2690,566l2698,585l2715,623l2741,651l2766,670l2792,698l2808,717l2817,726l2817,745l2825,755l2825,783l2825,802l2817,840l2792,877l2783,887l2758,915l2715,972l2690,1000l2656,1019l2622,1038l2588,1057l2571,1066l2554,1085l2554,1095l2545,1113l2554,1132l2571,1142l2622,1170l2664,1179l2698,1198l2732,1208l2766,1227l2800,1245l2817,1264l2834,1283l2842,1312l2859,1387l2876,1463l2876,1491l2876,1519l2885,1538l2893,1557l2910,1585l2936,1604l2961,1623l2987,1642l3012,1651l3029,1670l3038,1689l3046,1708l3046,1717l3021,1717l2978,1736l2953,1746l2893,1764l2859,1764l2834,1764l2825,1764l2766,1764l2724,1755l2690,1746l2656,1736l2630,1736l2613,1736l2588,1755l2579,1783l2545,1793l2520,1802l2469,1821l2452,1840l2444,1849l2427,1878l2410,1887l2401,1906l2393,1934l2384,1953l2393,1972l2401,1991l2418,2019l2444,2038l2469,2066l2495,2076l2520,2095l2537,2114l2562,2133l2579,2151l2588,2170l2605,2199l2613,2227l2613,2246l2622,2274l2630,2302l2639,2331l2639,2359l2647,2387l2664,2406l2690,2425l2715,2434l2741,2444l2758,2463l2775,2482l2792,2501l2792,2519l2800,2548l2792,2548l2775,2567l2766,2567l2749,2585l2724,2604l2673,2633l2639,2642l2613,2652l2579,2652l2545,2652l2537,2652l2512,2652l2486,2642l2461,2633l2427,2614l2418,2614l2401,2604l2384,2595l2367,2585l2342,2557l2316,2538l2282,2519l2257,2510l2232,2491l2215,2482l2206,2482l2189,2463l2172,2463l2155,2463l2147,2463l2147,2472l2138,2482l2138,2491l2147,2510l2172,2538l2181,2557l2181,2576l2181,2595l2172,2595l2172,2633l2164,2661l2172,2689l2181,2708l2198,2736l2223,2765l2232,2784l2257,2821l2265,2850l2257,2869l2248,2869l2232,2878l2130,2878l2087,2887l2079,2887l2062,2887l2036,2878l2028,2859l2002,2850l1985,2831l1968,2821l1943,2803l1892,2774l1875,2765l1850,2746l1807,2680l1782,2642l1756,2614l1731,2604l1697,2576l1680,2567l1655,2548l1629,2529l1621,2519l1604,2519l1578,2519l1553,2519l1527,2519l1510,2529l1502,2548l1485,2557l1468,2567l1442,2576l1434,2595l1434,2604l1434,2633l1425,2652l1417,2670l1408,2680l1408,2699l1408,2718l1408,2736l1417,2755l1417,2765l1434,2784l1451,2821l1468,2840l1468,2859l1485,2878l1502,2916l1510,2944l1510,2972l1519,3001l1519,3020l1519,3038l1493,3038l1468,3038l1451,3020l1434,3010l1417,3010l1408,3001l1400,2991l1392,2991l1375,2991l1341,2991l1324,2991l1307,2991l1290,2982l1273,2982l1256,2972l1239,2972l1213,2963l1196,2953l1196,2944l1179,2944l1171,2944l1162,2935l1154,2935l1145,2935l1137,2935l1120,2935l1112,2935l1103,2925l1095,2916l1086,2916l1078,2906l1069,2906l1061,2916l1044,2906l1035,2906l1027,2897l1018,2887l1010,2887l1001,2878l993,2869l984,2869l967,2869l967,2878l959,2878l942,2887l933,2878l916,2878l882,2878l848,2878l823,2878l806,2878l747,2878l730,2869l713,2869l687,2869l653,2869l628,2869l611,2869l602,2869l594,2869l577,2859l568,2859l560,2869l552,2859l543,2859l535,2859l526,2859l518,2859l509,2869l501,2878l501,2887l492,2906l475,2906l475,2916l475,2925l484,2953l484,2982l484,3001l484,3029l467,3057l458,3086l441,3114l441,3133l441,3142l441,3171l450,3180l475,3199l492,3199l518,3208l535,3227l543,3265l560,3293l577,3322l585,3359l594,3388l602,3444l611,3463l628,3501l636,3539l645,3576l653,3595l687,3623l713,3652l730,3652l713,3661l696,3661l679,3661l662,3671l645,3661l636,3661l619,3661l611,3652l585,3652l568,3642l543,3642l526,3652l509,3642l501,3642l492,3623l492,3605l484,3595l475,3567l467,3548l441,3529l407,3491l390,3454l373,3406l348,3359l348,3350l331,3312l322,3303l314,3293l305,3265l288,3218l272,3180l272,3171l255,3123l255,3114l238,3076l238,3048l221,3010l212,2982l204,2963l204,2953l195,2944l187,2906l161,2878l136,2850l102,2812l93,2784l17,2595l17,2585l8,2548l0,2359l0,2331l0,2312l0,2217l85,1963l93,1934l136,1868l144,1840l161,1812l204,1698l246,1595l339,1444l416,1312l450,1274l518,1151l662,915l636,896l619,896l602,877l602,868l594,859l585,859l577,859l568,849l568,830l560,821l560,811l552,802l543,802l526,802l518,802l526,783l526,764l526,745l535,726l543,708l552,698l577,660l585,632l594,613l602,594l619,566l636,509l653,481l679,453l704,434l738,434l764,425l798,425l832,443l848,443l874,453l899,472l933,509l959,519l959,509l993,491l1027,481l1052,453l1061,443l1078,434l1103,406l1128,387l1145,377l1162,349l1196,321l1213,283l1222,255l1239,245l1264,226l1281,217l1315,217l1349,217l1392,226l1425,236l1468,236l1493,236l1527,245l1561,264l1595,283l1621,292l1629,292l1646,292l1672,274l1688,236l1722,189l1748,160l1782,141l1807,94l1816,94l1833,85l1841,75l1858,75l1884,85l1901,85l1918,85l1935,85l1952,75l1968,66l1977,56l1994,47l1994,38l2002,28l2019,28l2028,28l2053,28l2062,38l2079,38l2087,38l2096,28l2113,19l2113,9l2121,0l2138,9l2155,19l2164,19l2172,19l2181,9l2189,9l2198,19l2206,28l2215,47l2223,47l2232,56l2240,56l2248,56l2257,66l2274,75l2291,75l2308,85l2308,104l2316,132l2325,141l2333,151l2342,160l2359,170l2367,170l2393,170l2410,170l2418,170l2435,170l2452,170l2469,179l2486,189l2512,189l2528,189l2545,189l2571,189l2605,198l2622,198l2647,207l2664,207l2681,207l2698,207l2707,198l2724,198l2741,207l2758,217l2783,226l2800,236l2817,236l2842,245l2859,245l2885,245l2902,245l2910,236l2927,245xe" fillcolor="white" stroked="f" o:allowincell="f" style="position:absolute;left:984;top:3690;width:3045;height:36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3046,3671" path="m2927,245l2919,264l2893,292l2876,330l2868,330l2851,340l2834,358l2800,368l2775,377l2741,406l2715,415l2690,415l2664,425l2647,443l2647,462l2647,481l2656,500l2664,528l2673,547l2690,566l2698,585l2715,623l2741,651l2766,670l2792,698l2808,717l2817,726l2817,745l2825,755l2825,783l2825,802l2817,840l2792,877l2783,887l2758,915l2715,972l2690,1000l2656,1019l2622,1038l2588,1057l2571,1066l2554,1085l2554,1095l2545,1113l2554,1132l2571,1142l2622,1170l2664,1179l2698,1198l2732,1208l2766,1227l2800,1245l2817,1264l2834,1283l2842,1312l2859,1387l2876,1463l2876,1491l2876,1519l2885,1538l2893,1557l2910,1585l2936,1604l2961,1623l2987,1642l3012,1651l3029,1670l3038,1689l3046,1708l3046,1717l3021,1717l2978,1736l2953,1746l2893,1764l2859,1764l2834,1764l2825,1764l2766,1764l2724,1755l2690,1746l2656,1736l2630,1736l2613,1736l2588,1755l2579,1783l2545,1793l2520,1802l2469,1821l2452,1840l2444,1849l2427,1878l2410,1887l2401,1906l2393,1934l2384,1953l2393,1972l2401,1991l2418,2019l2444,2038l2469,2066l2495,2076l2520,2095l2537,2114l2562,2133l2579,2151l2588,2170l2605,2199l2613,2227l2613,2246l2622,2274l2630,2302l2639,2331l2639,2359l2647,2387l2664,2406l2690,2425l2715,2434l2741,2444l2758,2463l2775,2482l2792,2501l2792,2519l2800,2548l2792,2548l2775,2567l2766,2567l2749,2585l2724,2604l2673,2633l2639,2642l2613,2652l2579,2652l2545,2652l2537,2652l2512,2652l2486,2642l2461,2633l2427,2614l2418,2614l2401,2604l2384,2595l2367,2585l2342,2557l2316,2538l2282,2519l2257,2510l2232,2491l2215,2482l2206,2482l2189,2463l2172,2463l2155,2463l2147,2463l2147,2472l2138,2482l2138,2491l2147,2510l2172,2538l2181,2557l2181,2576l2181,2595l2172,2595l2172,2633l2164,2661l2172,2689l2181,2708l2198,2736l2223,2765l2232,2784l2257,2821l2265,2850l2257,2869l2248,2869l2232,2878l2130,2878l2087,2887l2079,2887l2062,2887l2036,2878l2028,2859l2002,2850l1985,2831l1968,2821l1943,2803l1892,2774l1875,2765l1850,2746l1807,2680l1782,2642l1756,2614l1731,2604l1697,2576l1680,2567l1655,2548l1629,2529l1621,2519l1604,2519l1578,2519l1553,2519l1527,2519l1510,2529l1502,2548l1485,2557l1468,2567l1442,2576l1434,2595l1434,2604l1434,2633l1425,2652l1417,2670l1408,2680l1408,2699l1408,2718l1408,2736l1417,2755l1417,2765l1434,2784l1451,2821l1468,2840l1468,2859l1485,2878l1502,2916l1510,2944l1510,2972l1519,3001l1519,3020l1519,3038l1493,3038l1468,3038l1451,3020l1434,3010l1417,3010l1408,3001l1400,2991l1392,2991l1375,2991l1341,2991l1324,2991l1307,2991l1290,2982l1273,2982l1256,2972l1239,2972l1213,2963l1196,2953l1196,2944l1179,2944l1171,2944l1162,2935l1154,2935l1145,2935l1137,2935l1120,2935l1112,2935l1103,2925l1095,2916l1086,2916l1078,2906l1069,2906l1061,2916l1044,2906l1035,2906l1027,2897l1018,2887l1010,2887l1001,2878l993,2869l984,2869l967,2869l967,2878l959,2878l942,2887l933,2878l916,2878l882,2878l848,2878l823,2878l806,2878l747,2878l730,2869l713,2869l687,2869l653,2869l628,2869l611,2869l602,2869l594,2869l577,2859l568,2859l560,2869l552,2859l543,2859l535,2859l526,2859l518,2859l509,2869l501,2878l501,2887l492,2906l475,2906l475,2916l475,2925l484,2953l484,2982l484,3001l484,3029l467,3057l458,3086l441,3114l441,3133l441,3142l441,3171l450,3180l475,3199l492,3199l518,3208l535,3227l543,3265l560,3293l577,3322l585,3359l594,3388l602,3444l611,3463l628,3501l636,3539l645,3576l653,3595l687,3623l713,3652l730,3652l713,3661l696,3661l679,3661l662,3671l645,3661l636,3661l619,3661l611,3652l585,3652l568,3642l543,3642l526,3652l509,3642l501,3642l492,3623l492,3605l484,3595l475,3567l467,3548l441,3529l407,3491l390,3454l373,3406l348,3359l348,3350l331,3312l322,3303l314,3293l305,3265l288,3218l272,3180l272,3171l255,3123l255,3114l238,3076l238,3048l221,3010l212,2982l204,2963l204,2953l195,2944l187,2906l161,2878l136,2850l102,2812l93,2784l17,2595l17,2585l8,2548l0,2359l0,2331l0,2312l0,2217l85,1963l93,1934l136,1868l144,1840l161,1812l204,1698l246,1595l339,1444l416,1312l450,1274l518,1151l662,915l636,896l619,896l602,877l602,868l594,859l585,859l577,859l568,849l568,830l560,821l560,811l552,802l543,802l526,802l518,802l526,783l526,764l526,745l535,726l543,708l552,698l577,660l585,632l594,613l602,594l619,566l636,509l653,481l679,453l704,434l738,434l764,425l798,425l832,443l848,443l874,453l899,472l933,509l959,519l959,509l993,491l1027,481l1052,453l1061,443l1078,434l1103,406l1128,387l1145,377l1162,349l1196,321l1213,283l1222,255l1239,245l1264,226l1281,217l1315,217l1349,217l1392,226l1425,236l1468,236l1493,236l1527,245l1561,264l1595,283l1621,292l1629,292l1646,292l1672,274l1688,236l1722,189l1748,160l1782,141l1807,94l1816,94l1833,85l1841,75l1858,75l1884,85l1901,85l1918,85l1935,85l1952,75l1968,66l1977,56l1994,47l1994,38l2002,28l2019,28l2028,28l2053,28l2062,38l2079,38l2087,38l2096,28l2113,19l2113,9l2121,0l2138,9l2155,19l2164,19l2172,19l2181,9l2189,9l2198,19l2206,28l2215,47l2223,47l2232,56l2240,56l2248,56l2257,66l2274,75l2291,75l2308,85l2308,104l2316,132l2325,141l2333,151l2342,160l2359,170l2367,170l2393,170l2410,170l2418,170l2435,170l2452,170l2469,179l2486,189l2512,189l2528,189l2545,189l2571,189l2605,198l2622,198l2647,207l2664,207l2681,207l2698,207l2707,198l2724,198l2741,207l2758,217l2783,226l2800,236l2817,236l2842,245l2859,245l2885,245l2902,245l2910,236l2927,245e" stroked="t" o:allowincell="f" style="position:absolute;left:984;top:3690;width:3045;height:3670;mso-wrap-style:none;v-text-anchor:middle;mso-position-horizontal-relative:char">
                  <v:fill o:detectmouseclick="t" on="false"/>
                  <v:stroke color="#6f6e6f" joinstyle="round" endcap="square"/>
                  <w10:wrap type="none"/>
                </v:shape>
                <v:shape id="shape_0" ID="FreeForm 15" coordsize="1111,1227" path="m0,1227l1111,0l0,1227xe" fillcolor="white" stroked="f" o:allowincell="f" style="position:absolute;left:5999;top:4445;width:1110;height:12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5999,4444" to="7109,5670" ID="Line 16" stroked="t" o:allowincell="f" style="position:absolute;flip:y;mso-position-horizontal-relative:char">
                  <v:stroke color="#6f6e6f" joinstyle="miter" endcap="square"/>
                  <v:fill o:detectmouseclick="t" on="false"/>
                  <w10:wrap type="none"/>
                </v:line>
                <v:shape id="shape_0" ID="FreeForm 17" coordsize="1111,1246" path="m0,1246l1111,0l0,1246xe" fillcolor="white" stroked="f" o:allowincell="f" style="position:absolute;left:5999;top:4265;width:1110;height:12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5999,4265" to="7109,5510" ID="Line 18" stroked="t" o:allowincell="f" style="position:absolute;flip:y;mso-position-horizontal-relative:char">
                  <v:stroke color="#6f6e6f" joinstyle="miter" endcap="square"/>
                  <v:fill o:detectmouseclick="t" on="false"/>
                  <w10:wrap type="none"/>
                </v:line>
                <v:shape id="shape_0" ID="FreeForm 19" coordsize="1111,1245" path="m0,1245l1111,0l0,1245xe" fillcolor="white" stroked="f" o:allowincell="f" style="position:absolute;left:5999;top:4096;width:1110;height:12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5999,4095" to="7109,5339" ID="Line 20" stroked="t" o:allowincell="f" style="position:absolute;flip:y;mso-position-horizontal-relative:char">
                  <v:stroke color="#6f6e6f" joinstyle="miter" endcap="square"/>
                  <v:fill o:detectmouseclick="t" on="false"/>
                  <w10:wrap type="none"/>
                </v:line>
                <v:shape id="shape_0" ID="FreeForm 21" coordsize="1111,1236" path="m0,1236l1111,0l0,1236xe" fillcolor="white" stroked="f" o:allowincell="f" style="position:absolute;left:5999;top:3935;width:1110;height:12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5999,3935" to="7109,5170" ID="Line 22" stroked="t" o:allowincell="f" style="position:absolute;flip:y;mso-position-horizontal-relative:char">
                  <v:stroke color="#6f6e6f" joinstyle="miter" endcap="square"/>
                  <v:fill o:detectmouseclick="t" on="false"/>
                  <w10:wrap type="none"/>
                </v:line>
                <v:shape id="shape_0" ID="FreeForm 23" coordsize="1111,1246" path="m0,1246l1111,0l0,1246xe" fillcolor="white" stroked="f" o:allowincell="f" style="position:absolute;left:5999;top:3756;width:1110;height:12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5999,3756" to="7109,5001" ID="Line 24" stroked="t" o:allowincell="f" style="position:absolute;flip:y;mso-position-horizontal-relative:char">
                  <v:stroke color="#6f6e6f" joinstyle="miter" endcap="square"/>
                  <v:fill o:detectmouseclick="t" on="false"/>
                  <w10:wrap type="none"/>
                </v:line>
                <v:shape id="shape_0" ID="FreeForm 25" coordsize="1111,1246" path="m0,1246l1111,0l0,1246xe" fillcolor="white" stroked="f" o:allowincell="f" style="position:absolute;left:5999;top:3586;width:1110;height:12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5999,3586" to="7109,4831" ID="Line 26" stroked="t" o:allowincell="f" style="position:absolute;flip:y;mso-position-horizontal-relative:char">
                  <v:stroke color="#6f6e6f" joinstyle="miter" endcap="square"/>
                  <v:fill o:detectmouseclick="t" on="false"/>
                  <w10:wrap type="none"/>
                </v:line>
                <v:shape id="shape_0" ID="FreeForm 27" coordsize="1111,1236" path="m0,1236l1111,0l0,1236xe" fillcolor="white" stroked="f" o:allowincell="f" style="position:absolute;left:5999;top:3426;width:1110;height:12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5999,3426" to="7109,4661" ID="Line 28" stroked="t" o:allowincell="f" style="position:absolute;flip:y;mso-position-horizontal-relative:char">
                  <v:stroke color="#6f6e6f" joinstyle="miter" endcap="square"/>
                  <v:fill o:detectmouseclick="t" on="false"/>
                  <w10:wrap type="none"/>
                </v:line>
                <v:shape id="shape_0" ID="FreeForm 29" coordsize="1111,1245" path="m0,1245l1111,0l0,1245xe" fillcolor="white" stroked="f" o:allowincell="f" style="position:absolute;left:5999;top:3256;width:1110;height:12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5999,3255" to="7109,4499" ID="Line 30" stroked="t" o:allowincell="f" style="position:absolute;flip:y;mso-position-horizontal-relative:char">
                  <v:stroke color="#6f6e6f" joinstyle="miter" endcap="square"/>
                  <v:fill o:detectmouseclick="t" on="false"/>
                  <w10:wrap type="none"/>
                </v:line>
                <v:shape id="shape_0" ID="FreeForm 31" coordsize="1111,1246" path="m0,1246l1111,0l0,1246xe" fillcolor="white" stroked="f" o:allowincell="f" style="position:absolute;left:5999;top:3076;width:1110;height:12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5999,3076" to="7109,4321" ID="Line 32" stroked="t" o:allowincell="f" style="position:absolute;flip:y;mso-position-horizontal-relative:char">
                  <v:stroke color="#6f6e6f" joinstyle="miter" endcap="square"/>
                  <v:fill o:detectmouseclick="t" on="false"/>
                  <w10:wrap type="none"/>
                </v:line>
                <v:shape id="shape_0" ID="FreeForm 33" coordsize="1111,1236" path="m0,1236l1111,0l0,1236xe" fillcolor="white" stroked="f" o:allowincell="f" style="position:absolute;left:5999;top:2916;width:1110;height:12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5999,2916" to="7109,4151" ID="Line 34" stroked="t" o:allowincell="f" style="position:absolute;flip:y;mso-position-horizontal-relative:char">
                  <v:stroke color="#6f6e6f" joinstyle="miter" endcap="square"/>
                  <v:fill o:detectmouseclick="t" on="false"/>
                  <w10:wrap type="none"/>
                </v:line>
                <v:shape id="shape_0" ID="FreeForm 35" coordsize="1111,1246" path="m0,1246l1111,0l0,1246xe" fillcolor="white" stroked="f" o:allowincell="f" style="position:absolute;left:5999;top:2746;width:1110;height:12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5999,2746" to="7109,3991" ID="Line 36" stroked="t" o:allowincell="f" style="position:absolute;flip:y;mso-position-horizontal-relative:char">
                  <v:stroke color="#6f6e6f" joinstyle="miter" endcap="square"/>
                  <v:fill o:detectmouseclick="t" on="false"/>
                  <w10:wrap type="none"/>
                </v:line>
                <v:shape id="shape_0" ID="FreeForm 37" coordsize="1111,1246" path="m0,1246l1111,0l0,1246xe" fillcolor="white" stroked="f" o:allowincell="f" style="position:absolute;left:5999;top:2576;width:1110;height:12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5999,2576" to="7109,3821" ID="Line 38" stroked="t" o:allowincell="f" style="position:absolute;flip:y;mso-position-horizontal-relative:char">
                  <v:stroke color="#6f6e6f" joinstyle="miter" endcap="square"/>
                  <v:fill o:detectmouseclick="t" on="false"/>
                  <w10:wrap type="none"/>
                </v:line>
                <v:shape id="shape_0" ID="FreeForm 39" coordsize="1111,1236" path="m0,1236l1111,0l0,1236xe" fillcolor="white" stroked="f" o:allowincell="f" style="position:absolute;left:5999;top:2407;width:1110;height:12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5999,2407" to="7109,3642" ID="Line 40" stroked="t" o:allowincell="f" style="position:absolute;flip:y;mso-position-horizontal-relative:char">
                  <v:stroke color="#6f6e6f" joinstyle="miter" endcap="square"/>
                  <v:fill o:detectmouseclick="t" on="false"/>
                  <w10:wrap type="none"/>
                </v:line>
                <v:shape id="shape_0" ID="FreeForm 41" coordsize="1111,1245" path="m0,1245l1111,0l0,1245xe" fillcolor="white" stroked="f" o:allowincell="f" style="position:absolute;left:5999;top:2237;width:1110;height:12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5999,2236" to="7109,3480" ID="Line 42" stroked="t" o:allowincell="f" style="position:absolute;flip:y;mso-position-horizontal-relative:char">
                  <v:stroke color="#6f6e6f" joinstyle="miter" endcap="square"/>
                  <v:fill o:detectmouseclick="t" on="false"/>
                  <w10:wrap type="none"/>
                </v:line>
                <v:shape id="shape_0" ID="FreeForm 43" coordsize="1111,1245" path="m0,1245l1111,0l0,1245xe" fillcolor="white" stroked="f" o:allowincell="f" style="position:absolute;left:5999;top:2067;width:1110;height:12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5999,2066" to="7109,3310" ID="Line 44" stroked="t" o:allowincell="f" style="position:absolute;flip:y;mso-position-horizontal-relative:char">
                  <v:stroke color="#6f6e6f" joinstyle="miter" endcap="square"/>
                  <v:fill o:detectmouseclick="t" on="false"/>
                  <w10:wrap type="none"/>
                </v:line>
                <v:shape id="shape_0" ID="FreeForm 45" coordsize="941,1245" path="m670,915l670,915l644,943l610,962l577,991l543,1009l483,1047l441,1066l407,1094l407,1094l390,1104l356,1142l313,1198l297,1208l280,1217l263,1226l246,1245l220,1245l220,1208l220,1189l229,1160l220,1132l220,1113l212,1085l212,1075l203,1066l203,1000l203,925l195,887l186,849l169,821l144,783l144,755l144,745l161,717l161,689l161,670l161,670l152,651l118,623l93,594l67,566l50,538l50,500l42,472l42,472l42,443l42,424l33,396l25,368l17,339l8,330l8,311l0,292l0,283l0,273l0,255l8,255l25,226l50,217l59,198l76,188l93,179l127,170l152,170l169,160l169,151l186,179l195,217l212,264l237,302l237,302l263,330l288,358l305,387l322,387l330,396l330,377l339,358l356,339l364,330l373,321l381,321l407,321l415,311l424,311l441,311l475,302l492,302l509,292l517,283l534,264l534,245l534,245l534,226l517,198l509,170l500,151l492,122l492,104l500,85l517,75l534,66l551,56l568,56l593,56l610,56l627,47l636,37l653,19l653,0l653,0l644,0l661,0l670,9l687,19l695,28l704,37l704,47l712,66l729,75l738,94l746,104l763,113l780,113l789,122l797,122l806,132l814,141l814,151l831,170l848,179l857,188l865,198l873,217l873,226l882,245l882,255l890,264l899,273l907,283l916,292l924,302l924,321l933,330l933,339l941,349l933,358l933,377l933,387l924,406l924,415l916,424l907,434l907,443l899,453l899,472l899,490l899,500l890,509l882,519l873,528l865,538l865,547l865,547l840,585l831,594l814,623l806,641l797,670l789,679l780,698l780,707l763,736l746,764l729,792l712,830l695,868l678,896l670,915xe" fillcolor="white" stroked="f" o:allowincell="f" style="position:absolute;left:5999;top:3190;width:940;height:12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6" coordsize="941,1245" path="m670,915l670,915l644,943l610,962l577,991l543,1009l483,1047l441,1066l407,1094l407,1094l390,1104l356,1142l313,1198l297,1208l280,1217l263,1226l246,1245l220,1245l220,1208l220,1189l229,1160l220,1132l220,1113l212,1085l212,1075l203,1066l203,1000l203,925l195,887l186,849l169,821l144,783l144,755l144,745l161,717l161,689l161,670l161,670l152,651l118,623l93,594l67,566l50,538l50,500l42,472l42,472l42,443l42,424l33,396l25,368l17,339l8,330l8,311l0,292l0,283l0,273l0,255l8,255l25,226l50,217l59,198l76,188l93,179l127,170l152,170l169,160l169,151l186,179l195,217l212,264l237,302l237,302l263,330l288,358l305,387l322,387l330,396l330,377l339,358l356,339l364,330l373,321l381,321l407,321l415,311l424,311l441,311l475,302l492,302l509,292l517,283l534,264l534,245l534,245l534,226l517,198l509,170l500,151l492,122l492,104l500,85l517,75l534,66l551,56l568,56l593,56l610,56l627,47l636,37l653,19l653,0l653,0l644,0l661,0l670,9l687,19l695,28l704,37l704,47l712,66l729,75l738,94l746,104l763,113l780,113l789,122l797,122l806,132l814,141l814,151l831,170l848,179l857,188l865,198l873,217l873,226l882,245l882,255l890,264l899,273l907,283l916,292l924,302l924,321l933,330l933,339l941,349l933,358l933,377l933,387l924,406l924,415l916,424l907,434l907,443l899,453l899,472l899,490l899,500l890,509l882,519l873,528l865,538l865,547l865,547l840,585l831,594l814,623l806,641l797,670l789,679l780,698l780,707l763,736l746,764l729,792l712,830l695,868l678,896l670,915e" stroked="t" o:allowincell="f" style="position:absolute;left:5999;top:3190;width:940;height:1244;mso-wrap-style:none;v-text-anchor:middle;mso-position-horizontal-relative:char">
                  <v:fill o:detectmouseclick="t" on="false"/>
                  <v:stroke color="#6f6e6f" joinstyle="round" endcap="square"/>
                  <w10:wrap type="none"/>
                </v:shape>
                <v:shape id="shape_0" ID="FreeForm 47" coordsize="1111,1236" path="m1111,1236l0,0l1111,1236xe" fillcolor="white" stroked="f" o:allowincell="f" style="position:absolute;left:5829;top:4530;width:1110;height:12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5828,4530" to="6938,5765" ID="Line 48" stroked="t" o:allowincell="f" style="position:absolute;flip:xy;mso-position-horizontal-relative:char">
                  <v:stroke color="#6f6e6f" joinstyle="miter" endcap="square"/>
                  <v:fill o:detectmouseclick="t" on="false"/>
                  <w10:wrap type="none"/>
                </v:line>
                <v:shape id="shape_0" ID="FreeForm 49" coordsize="1111,1246" path="m1111,1246l0,0l1111,1246xe" fillcolor="white" stroked="f" o:allowincell="f" style="position:absolute;left:5829;top:4350;width:1110;height:12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5828,4350" to="6938,5595" ID="Line 50" stroked="t" o:allowincell="f" style="position:absolute;flip:xy;mso-position-horizontal-relative:char">
                  <v:stroke color="#6f6e6f" joinstyle="miter" endcap="square"/>
                  <v:fill o:detectmouseclick="t" on="false"/>
                  <w10:wrap type="none"/>
                </v:line>
                <v:shape id="shape_0" ID="FreeForm 51" coordsize="1111,1236" path="m1111,1236l0,0l1111,1236xe" fillcolor="white" stroked="f" o:allowincell="f" style="position:absolute;left:5829;top:4190;width:1110;height:12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5828,4190" to="6938,5425" ID="Line 52" stroked="t" o:allowincell="f" style="position:absolute;flip:xy;mso-position-horizontal-relative:char">
                  <v:stroke color="#6f6e6f" joinstyle="miter" endcap="square"/>
                  <v:fill o:detectmouseclick="t" on="false"/>
                  <w10:wrap type="none"/>
                </v:line>
                <v:shape id="shape_0" ID="FreeForm 53" coordsize="1111,1236" path="m1111,1236l0,0l1111,1236xe" fillcolor="white" stroked="f" o:allowincell="f" style="position:absolute;left:5829;top:4020;width:1110;height:12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5828,4020" to="6938,5255" ID="Line 54" stroked="t" o:allowincell="f" style="position:absolute;flip:xy;mso-position-horizontal-relative:char">
                  <v:stroke color="#6f6e6f" joinstyle="miter" endcap="square"/>
                  <v:fill o:detectmouseclick="t" on="false"/>
                  <w10:wrap type="none"/>
                </v:line>
                <v:shape id="shape_0" ID="FreeForm 55" coordsize="1111,1246" path="m1111,1246l0,0l1111,1246xe" fillcolor="white" stroked="f" o:allowincell="f" style="position:absolute;left:5829;top:3850;width:1110;height:12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5828,3850" to="6938,5095" ID="Line 56" stroked="t" o:allowincell="f" style="position:absolute;flip:xy;mso-position-horizontal-relative:char">
                  <v:stroke color="#6f6e6f" joinstyle="miter" endcap="square"/>
                  <v:fill o:detectmouseclick="t" on="false"/>
                  <w10:wrap type="none"/>
                </v:line>
                <v:shape id="shape_0" ID="FreeForm 57" coordsize="1111,1237" path="m1111,1237l0,0l1111,1237xe" fillcolor="white" stroked="f" o:allowincell="f" style="position:absolute;left:5829;top:3680;width:1110;height:12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5828,3679" to="6938,4915" ID="Line 58" stroked="t" o:allowincell="f" style="position:absolute;flip:xy;mso-position-horizontal-relative:char">
                  <v:stroke color="#6f6e6f" joinstyle="miter" endcap="square"/>
                  <v:fill o:detectmouseclick="t" on="false"/>
                  <w10:wrap type="none"/>
                </v:line>
                <v:shape id="shape_0" ID="FreeForm 59" coordsize="1111,1236" path="m1111,1236l0,0l1111,1236xe" fillcolor="white" stroked="f" o:allowincell="f" style="position:absolute;left:5829;top:3511;width:1110;height:12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5828,3511" to="6938,4746" ID="Line 60" stroked="t" o:allowincell="f" style="position:absolute;flip:xy;mso-position-horizontal-relative:char">
                  <v:stroke color="#6f6e6f" joinstyle="miter" endcap="square"/>
                  <v:fill o:detectmouseclick="t" on="false"/>
                  <w10:wrap type="none"/>
                </v:line>
                <v:shape id="shape_0" ID="FreeForm 61" coordsize="1111,1245" path="m1111,1245l0,0l1111,1245xe" fillcolor="white" stroked="f" o:allowincell="f" style="position:absolute;left:5829;top:3341;width:1110;height:12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5828,3340" to="6938,4584" ID="Line 62" stroked="t" o:allowincell="f" style="position:absolute;flip:xy;mso-position-horizontal-relative:char">
                  <v:stroke color="#6f6e6f" joinstyle="miter" endcap="square"/>
                  <v:fill o:detectmouseclick="t" on="false"/>
                  <w10:wrap type="none"/>
                </v:line>
                <v:shape id="shape_0" ID="FreeForm 63" coordsize="1111,1246" path="m1111,1246l0,0l1111,1246xe" fillcolor="white" stroked="f" o:allowincell="f" style="position:absolute;left:5829;top:3161;width:1110;height:12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5828,3161" to="6938,4406" ID="Line 64" stroked="t" o:allowincell="f" style="position:absolute;flip:xy;mso-position-horizontal-relative:char">
                  <v:stroke color="#6f6e6f" joinstyle="miter" endcap="square"/>
                  <v:fill o:detectmouseclick="t" on="false"/>
                  <w10:wrap type="none"/>
                </v:line>
                <v:shape id="shape_0" ID="FreeForm 65" coordsize="1111,1236" path="m1111,1236l0,0l1111,1236xe" fillcolor="white" stroked="f" o:allowincell="f" style="position:absolute;left:5829;top:3001;width:1110;height:12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5828,3001" to="6938,4236" ID="Line 66" stroked="t" o:allowincell="f" style="position:absolute;flip:xy;mso-position-horizontal-relative:char">
                  <v:stroke color="#6f6e6f" joinstyle="miter" endcap="square"/>
                  <v:fill o:detectmouseclick="t" on="false"/>
                  <w10:wrap type="none"/>
                </v:line>
                <v:shape id="shape_0" ID="FreeForm 67" coordsize="1111,1246" path="m1111,1246l0,0l1111,1246xe" fillcolor="white" stroked="f" o:allowincell="f" style="position:absolute;left:5829;top:2831;width:1110;height:12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5828,2831" to="6938,4076" ID="Line 68" stroked="t" o:allowincell="f" style="position:absolute;flip:xy;mso-position-horizontal-relative:char">
                  <v:stroke color="#6f6e6f" joinstyle="miter" endcap="square"/>
                  <v:fill o:detectmouseclick="t" on="false"/>
                  <w10:wrap type="none"/>
                </v:line>
                <v:shape id="shape_0" ID="FreeForm 69" coordsize="1111,1246" path="m1111,1246l0,0l1111,1246xe" fillcolor="white" stroked="f" o:allowincell="f" style="position:absolute;left:5829;top:2661;width:1110;height:12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5828,2661" to="6938,3906" ID="Line 70" stroked="t" o:allowincell="f" style="position:absolute;flip:xy;mso-position-horizontal-relative:char">
                  <v:stroke color="#6f6e6f" joinstyle="miter" endcap="square"/>
                  <v:fill o:detectmouseclick="t" on="false"/>
                  <w10:wrap type="none"/>
                </v:line>
                <v:shape id="shape_0" ID="FreeForm 71" coordsize="1111,1237" path="m1111,1237l0,0l1111,1237xe" fillcolor="white" stroked="f" o:allowincell="f" style="position:absolute;left:5829;top:2491;width:1110;height:12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5828,2490" to="6938,3726" ID="Line 72" stroked="t" o:allowincell="f" style="position:absolute;flip:xy;mso-position-horizontal-relative:char">
                  <v:stroke color="#6f6e6f" joinstyle="miter" endcap="square"/>
                  <v:fill o:detectmouseclick="t" on="false"/>
                  <w10:wrap type="none"/>
                </v:line>
                <v:shape id="shape_0" ID="FreeForm 73" coordsize="1111,1245" path="m1111,1245l0,0l1111,1245xe" fillcolor="white" stroked="f" o:allowincell="f" style="position:absolute;left:5829;top:2322;width:1110;height:12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5828,2321" to="6938,3565" ID="Line 74" stroked="t" o:allowincell="f" style="position:absolute;flip:xy;mso-position-horizontal-relative:char">
                  <v:stroke color="#6f6e6f" joinstyle="miter" endcap="square"/>
                  <v:fill o:detectmouseclick="t" on="false"/>
                  <w10:wrap type="none"/>
                </v:line>
                <v:shape id="shape_0" ID="FreeForm 75" coordsize="1111,1245" path="m1111,1245l0,0l1111,1245xe" fillcolor="white" stroked="f" o:allowincell="f" style="position:absolute;left:5829;top:2152;width:1110;height:12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5828,2151" to="6938,3395" ID="Line 76" stroked="t" o:allowincell="f" style="position:absolute;flip:xy;mso-position-horizontal-relative:char">
                  <v:stroke color="#6f6e6f" joinstyle="miter" endcap="square"/>
                  <v:fill o:detectmouseclick="t" on="false"/>
                  <w10:wrap type="none"/>
                </v:line>
                <v:shape id="shape_0" ID="FreeForm 77" coordsize="1111,1236" path="m1111,1236l0,0l1111,1236xe" fillcolor="white" stroked="f" o:allowincell="f" style="position:absolute;left:5829;top:1991;width:1110;height:12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5828,1991" to="6938,3226" ID="Line 78" stroked="t" o:allowincell="f" style="position:absolute;flip:xy;mso-position-horizontal-relative:char">
                  <v:stroke color="#6f6e6f" joinstyle="miter" endcap="square"/>
                  <v:fill o:detectmouseclick="t" on="false"/>
                  <w10:wrap type="none"/>
                </v:line>
                <v:shape id="shape_0" ID="FreeForm 79" coordsize="941,1245" path="m670,915l670,915l644,943l610,962l577,991l543,1009l483,1047l441,1066l407,1094l407,1094l390,1104l356,1142l313,1198l297,1208l280,1217l263,1226l246,1245l220,1245l220,1208l220,1189l229,1160l220,1132l220,1113l212,1085l212,1075l203,1066l203,1000l203,925l195,887l186,849l169,821l144,783l144,755l144,745l161,717l161,689l161,670l161,670l152,651l118,623l93,594l67,566l50,538l50,500l42,472l42,472l42,443l42,424l33,396l25,368l17,339l8,330l8,311l0,292l0,283l0,273l0,255l8,255l25,226l50,217l59,198l76,188l93,179l127,170l152,170l169,160l169,151l186,179l195,217l212,264l237,302l237,302l263,330l288,358l305,387l322,387l330,396l330,377l339,358l356,339l364,330l373,321l381,321l407,321l415,311l424,311l441,311l475,302l492,302l509,292l517,283l534,264l534,245l534,245l534,226l517,198l509,170l500,151l492,122l492,104l500,85l517,75l534,66l551,56l568,56l593,56l610,56l627,47l636,37l653,19l653,0l653,0l644,0l661,0l670,9l687,19l695,28l704,37l704,47l712,66l729,75l738,94l746,104l763,113l780,113l789,122l797,122l806,132l814,141l814,151l831,170l848,179l857,188l865,198l873,217l873,226l882,245l882,255l890,264l899,273l907,283l916,292l924,302l924,321l933,330l933,339l941,349l933,358l933,377l933,387l924,406l924,415l916,424l907,434l907,443l899,453l899,472l899,490l899,500l890,509l882,519l873,528l865,538l865,547l865,547l840,585l831,594l814,623l806,641l797,670l789,679l780,698l780,707l763,736l746,764l729,792l712,830l695,868l678,896l670,915xe" fillcolor="white" stroked="f" o:allowincell="f" style="position:absolute;left:5999;top:3190;width:940;height:12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0" coordsize="941,1245" path="m670,915l670,915l644,943l610,962l577,991l543,1009l483,1047l441,1066l407,1094l407,1094l390,1104l356,1142l313,1198l297,1208l280,1217l263,1226l246,1245l220,1245l220,1208l220,1189l229,1160l220,1132l220,1113l212,1085l212,1075l203,1066l203,1000l203,925l195,887l186,849l169,821l144,783l144,755l144,745l161,717l161,689l161,670l161,670l152,651l118,623l93,594l67,566l50,538l50,500l42,472l42,472l42,443l42,424l33,396l25,368l17,339l8,330l8,311l0,292l0,283l0,273l0,255l8,255l25,226l50,217l59,198l76,188l93,179l127,170l152,170l169,160l169,151l186,179l195,217l212,264l237,302l237,302l263,330l288,358l305,387l322,387l330,396l330,377l339,358l356,339l364,330l373,321l381,321l407,321l415,311l424,311l441,311l475,302l492,302l509,292l517,283l534,264l534,245l534,245l534,226l517,198l509,170l500,151l492,122l492,104l500,85l517,75l534,66l551,56l568,56l593,56l610,56l627,47l636,37l653,19l653,0l653,0l644,0l661,0l670,9l687,19l695,28l704,37l704,47l712,66l729,75l738,94l746,104l763,113l780,113l789,122l797,122l806,132l814,141l814,151l831,170l848,179l857,188l865,198l873,217l873,226l882,245l882,255l890,264l899,273l907,283l916,292l924,302l924,321l933,330l933,339l941,349l933,358l933,377l933,387l924,406l924,415l916,424l907,434l907,443l899,453l899,472l899,490l899,500l890,509l882,519l873,528l865,538l865,547l865,547l840,585l831,594l814,623l806,641l797,670l789,679l780,698l780,707l763,736l746,764l729,792l712,830l695,868l678,896l670,915e" stroked="t" o:allowincell="f" style="position:absolute;left:5999;top:3190;width:940;height:1244;mso-wrap-style:none;v-text-anchor:middle;mso-position-horizontal-relative:char">
                  <v:fill o:detectmouseclick="t" on="false"/>
                  <v:stroke color="#6f6e6f" joinstyle="round" endcap="square"/>
                  <w10:wrap type="none"/>
                </v:shape>
                <v:shape id="shape_0" ID="FreeForm 81" coordsize="5668,9002" path="m5668,9002l5659,8436l5668,8436l5668,8304l5659,7577l5659,7228l5642,7219l5625,7219l5592,7200l5566,7191l5549,7181l5524,7172l5515,7153l5507,7134l5507,7115l5507,7077l5507,7058l5490,7049l5473,7040l5456,7040l5439,7049l5422,7058l5413,7068l5388,7068l5379,7058l5362,7049l5345,7049l5329,7049l5312,7049l5295,7040l5286,7040l5278,7021l5278,7011l5278,6983l5278,6955l5269,6926l5269,6889l5261,6860l5252,6841l5261,6823l5261,6804l5269,6804l5278,6794l5278,6785l5261,6766l5261,6747l5252,6728l5252,6700l5252,6672l5244,6643l5235,6624l5218,6596l5210,6577l5184,6558l5176,6549l5176,6530l5167,6511l5159,6483l5142,6445l5116,6417l5082,6379l5074,6360l5065,6351l5057,6332l5040,6313l5015,6313l5006,6304l4989,6294l4981,6285l4964,6275l4955,6275l4947,6266l4947,6247l4947,6228l4955,6209l4955,6200l4964,6171l4955,6153l4938,6143l4930,6134l4921,6124l4913,6105l4904,6096l4896,6087l4879,6077l4853,6077l4836,6068l4819,6049l4802,6030l4785,6011l4769,5992l4743,5964l4718,5945l4692,5936l4675,5917l4658,5898l4650,5888l4633,5869l4624,5860l4607,5841l4582,5832l4565,5822l4548,5822l4522,5803l4505,5785l4505,5775l4497,5747l4505,5737l4522,5718l4531,5700l4531,5671l4522,5662l4514,5652l4497,5643l4463,5643l4446,5643l4429,5634l4412,5605l4404,5586l4378,5567l4370,5558l4353,5530l4327,5520l4293,5492l4268,5473l4251,5473l4234,5473l4217,5473l4209,5483l4200,5492l4183,5492l4158,5483l4141,5483l4124,5483l4115,5483l4098,5473l4073,5435l4056,5407l4030,5388l4005,5379l3988,5360l3979,5332l3954,5313l3929,5303l3912,5303l3895,5303l3852,5303l3827,5294l3767,5266l3716,5237l3691,5228l3674,5228l3640,5228l3623,5218l3606,5199l3589,5181l3589,5171l3572,5162l3564,5162l3538,5171l3521,5171l3504,5181l3479,5181l3462,5181l3445,5181l3419,5190l3402,5181l3385,5171l3377,5162l3369,5133l3369,5115l3352,5086l3343,5077l3326,5067l3301,5058l3284,5048l3258,5030l3250,5020l3233,5001l3207,4992l3182,4992l3165,4992l3139,4982l3122,4973l3105,4954l3089,4954l3055,4945l3021,4926l2995,4907l2987,4888l2970,4860l2978,4841l2961,4822l2944,4813l2936,4794l2927,4784l2927,4765l2936,4756l2944,4737l2936,4709l2936,4699l2919,4680l2910,4671l2893,4671l2868,4662l2851,4662l2825,4662l2817,4652l2800,4633l2775,4596l2749,4558l2698,4482l2690,4463l2681,4463l2664,4454l2647,4435l2630,4426l2622,4426l2605,4407l2605,4388l2596,4378l2588,4350l2588,4341l2579,4331l2571,4331l2562,4331l2562,4322l2554,4312l2554,4294l2554,4284l2562,4265l2554,4256l2554,4246l2545,4228l2545,4209l2554,4190l2571,4190l2579,4190l2588,4180l2588,4171l2596,4161l2596,4143l2605,4124l2596,4124l2588,4114l2579,4105l2579,4077l2579,4067l2571,4058l2554,4039l2537,4020l2520,4010l2512,4010l2503,4001l2495,4001l2478,3982l2469,3982l2461,3982l2452,3973l2444,3963l2435,3954l2418,3944l2393,3935l2384,3926l2367,3897l2359,3897l2342,3897l2308,3850l2282,3831l2274,3831l2265,3822l2257,3803l2257,3784l2249,3775l2232,3775l2223,3765l2206,3765l2198,3765l2198,3775l2189,3793l2181,3793l2164,3803l2155,3793l2147,3784l2147,3775l2130,3765l2130,3746l2121,3737l2113,3737l2096,3737l2087,3737l2070,3727l2070,3709l2062,3709l2062,3690l2070,3671l2070,3642l2062,3624l2062,3605l2053,3586l2062,3567l2062,3539l2053,3529l2045,3520l2036,3510l2028,3501l2036,3491l2045,3482l2045,3454l2045,3444l2045,3425l2045,3378l2036,3350l2036,3340l2028,3331l2028,3322l2019,3312l2019,3303l2011,3284l2011,3274l2011,3256l2002,3246l2002,3227l2002,3218l1994,3208l1985,3208l1977,3199l1969,3190l1960,3180l1952,3161l1935,3152l1918,3142l1909,3133l1901,3123l1884,3105l1875,3095l1867,3086l1867,3067l1875,3048l1875,3029l1875,3020l1875,3010l1867,2991l1850,2972l1824,2954l1807,2925l1773,2906l1756,2897l1739,2888l1722,2888l1705,2888l1697,2888l1689,2878l1672,2850l1663,2821l1655,2803l1646,2793l1629,2784l1621,2774l1621,2765l1612,2755l1612,2746l1604,2746l1595,2737l1587,2727l1578,2718l1570,2718l1553,2708l1544,2708l1536,2699l1527,2689l1527,2680l1527,2670l1536,2661l1527,2652l1519,2642l1510,2614l1502,2586l1485,2548l1468,2510l1468,2472l1459,2463l1442,2453l1434,2453l1417,2444l1417,2435l1409,2425l1400,2416l1383,2406l1366,2387l1341,2369l1324,2369l1315,2359l1298,2350l1281,2350l1273,2340l1264,2340l1247,2331l1239,2340l1222,2340l1196,2340l1179,2340l1154,2331l1137,2331l1120,2321l1095,2312l1078,2302l1061,2293l1044,2293l1035,2302l1018,2302l1001,2302l984,2302l959,2293l942,2293l908,2284l882,2284l865,2284l849,2284l823,2284l806,2274l789,2265l772,2265l755,2265l747,2265l730,2265l704,2265l696,2265l679,2255l670,2246l662,2236l653,2227l645,2199l645,2180l628,2170l611,2170l594,2161l585,2151l577,2151l569,2151l560,2142l552,2142l543,2123l535,2114l526,2104l518,2104l509,2114l501,2114l492,2114l475,2104l458,2095l450,2104l450,2114l433,2123l424,2133l416,2133l399,2133l390,2123l365,2123l356,2123l339,2123l331,2133l331,2142l314,2151l305,2161l289,2170l272,2180l255,2180l238,2180l221,2180l195,2170l178,2170l170,2180l153,2189l144,2189l144,2170l136,2170l136,2151l110,2123l93,2095l51,2067l34,2048l9,1991l0,1963l0,1916l9,1878l17,1831l17,1802l25,1765l42,1746l59,1708l85,1689l119,1680l161,1670l187,1651l229,1642l255,1623l305,1595l339,1585l373,1585l399,1557l424,1548l467,1538l484,1519l492,1500l492,1491l492,1472l484,1453l467,1425l450,1397l450,1368l450,1321l450,1302l441,1274l424,1246l407,1208l390,1180l382,1161l382,1123l373,1095l382,1066l399,1047l433,1029l458,1019l501,1010l535,1010l560,991l577,962l602,915l628,878l662,821l696,783l721,755l764,727l781,717l823,727l857,727l891,727l925,708l925,689l925,651l925,623l916,585l908,557l899,528l899,491l899,472l908,443l925,406l950,368l959,368l976,349l1010,340l1044,340l1078,340l1112,340l1145,330l1179,321l1205,321l1213,302l1222,292l1239,274l1264,217l1281,189l1298,170l1307,160l1315,151l1341,142l1358,132l1366,113l1383,104l1409,104l1425,113l1442,132l1451,142l1476,142l1493,142l1527,151l1561,160l1587,189l1612,208l1621,236l1629,274l1638,302l1655,396l1680,462l1714,528l1748,576l1765,604l1773,613l1807,632l1816,623l1824,604l1833,566l1841,528l1850,500l1850,481l1858,462l1875,415l1884,406l1901,387l1909,377l1926,359l1943,340l1943,302l1943,274l1952,264l1969,245l1977,226l1985,208l1994,189l1994,179l2002,151l2002,142l2019,123l2036,104l2045,85l2053,66l2062,57l2087,57l2113,75l2138,75l2147,75l2155,66l2164,47l2172,28l2189,19l2189,9l2198,0l2215,9l2249,38l2274,75l2308,113l2333,151l2367,198l2384,274l2384,292l2384,330l2376,368l2367,406l2367,434l2367,462l2367,500l2367,538l2367,576l2367,604l2359,623l2359,632l2376,661l2401,679l2410,698l2427,727l2427,736l2452,764l2469,793l2486,812l2512,830l2529,859l2537,878l2537,906l2545,972l2545,1000l2545,1038l2545,1085l2545,1104l2529,1142l2512,1161l2503,1180l2486,1208l2478,1227l2469,1264l2461,1312l2461,1321l2461,1331l2469,1349l2469,1359l2469,1368l2478,1378l2478,1387l2478,1397l2486,1397l2486,1406l2478,1425l2469,1434l2469,1444l2469,1453l2478,1463l2478,1472l2486,1481l2495,1481l2495,1491l2503,1500l2503,1510l2512,1519l2512,1529l2520,1538l2520,1548l2529,1566l2537,1566l2545,1585l2545,1595l2554,1595l2571,1595l2571,1604l2579,1604l2588,1614l2588,1623l2588,1642l2588,1651l2588,1689l2596,1699l2605,1708l2605,1717l2613,1727l2613,1736l2613,1746l2622,1755l2630,1755l2647,1755l2656,1755l2664,1755l2664,1783l2656,1802l2647,1812l2647,1831l2647,1840l2647,1868l2647,1878l2647,1897l2647,1916l2647,1925l2656,1944l2656,1953l2647,1972l2647,1982l2647,2001l2656,2019l2656,2029l2664,2048l2656,2067l2656,2085l2656,2114l2656,2142l2656,2189l2656,2236l2673,2227l2690,2227l2707,2218l2732,2199l2741,2189l2766,2180l2792,2161l2834,2142l2868,2142l2893,2142l2910,2151l2944,2161l2961,2189l2970,2227l2987,2246l3012,2255l3038,2274l3072,2274l3097,2284l3122,2302l3182,2321l3207,2331l3233,2331l3241,2331l3250,2321l3258,2312l3258,2274l3267,2227l3267,2180l3267,2161l3275,2123l3275,2067l3267,2029l3250,2010l3216,1982l3190,1963l3190,1934l3182,1906l3173,1878l3173,1868l3165,1831l3165,1802l3156,1765l3139,1746l3105,1727l3072,1708l3063,1699l3046,1670l3029,1632l2995,1595l2970,1548l2953,1510l2953,1444l2961,1415l2961,1406l2995,1387l3038,1387l3063,1406l3089,1415l3114,1425l3139,1434l3156,1444l3182,1481l3199,1510l3207,1538l3216,1566l3233,1623l3250,1651l3267,1670l3284,1680l3301,1680l3318,1680l3326,1670l3343,1670l3377,1661l3402,1651l3419,1661l3436,1661l3470,1661l3496,1661l3513,1670l3521,1689l3530,1708l3530,1736l3521,1746l3521,1755l3504,1765l3479,1765l3445,1774l3428,1783l3411,1793l3402,1812l3377,1821l3360,1850l3352,1850l3352,1868l3352,1878l3352,1887l3360,1906l3360,1925l3369,1934l3377,1963l3385,1991l3394,2019l3394,2038l3394,2067l3402,2095l3402,2133l3419,2161l3445,2189l3470,2218l3504,2246l3513,2265l3513,2284l3513,2312l3496,2340l3496,2350l3496,2378l3521,2416l3538,2444l3547,2482l3555,2520l3555,2595l3555,2661l3564,2670l3564,2680l3572,2708l3572,2727l3581,2755l3572,2784l3572,2803l3572,2840l3598,2840l3615,2821l3632,2812l3649,2803l3665,2793l3674,2793l3699,2793l3716,2803l3733,2812l3750,2821l3776,2821l3801,2821l3810,2821l3827,2812l3844,2821l3878,2859l3895,2888l3920,2916l3962,2916l3988,2935l3988,2963l3996,2991l4005,3020l4022,3039l4030,3048l4030,3057l4022,3076l4022,3095l4039,3105l4030,3123l4013,3133l4005,3142l3988,3152l3988,3161l3988,3171l3988,3180l3996,3180l4005,3190l4013,3199l4022,3208l4022,3227l4022,3237l4013,3256l4005,3265l3996,3284l3988,3303l3988,3322l3988,3369l3988,3388l3988,3407l3979,3425l3971,3435l3962,3444l3945,3454l3937,3473l3937,3482l3929,3491l3929,3510l3937,3529l3945,3539l3962,3595l3971,3652l3979,3680l3988,3746l3988,3775l3996,3803l4005,3822l4005,3841l4013,3859l4022,3869l4047,3878l4056,3878l4073,3888l4081,3888l4090,3888l4098,3907l4115,3935l4124,3944l4141,3944l4158,3944l4209,3944l4225,3954l4242,3954l4259,3963l4268,3973l4276,4001l4293,4029l4310,4058l4327,4077l4353,4114l4370,4124l4387,4143l4395,4152l4412,4171l4429,4180l4446,4190l4463,4209l4472,4228l4489,4256l4497,4275l4497,4303l4505,4331l4505,4341l4514,4350l4531,4378l4539,4397l4556,4426l4565,4454l4582,4473l4590,4492l4616,4567l4633,4596l4650,4633l4667,4671l4701,4728l4726,4765l4752,4794l4760,4813l4769,4813l4785,4813l4802,4813l4828,4822l4836,4822l4853,4831l4862,4841l4870,4860l4870,4888l4870,4907l4870,4926l4879,4945l4904,4954l4921,4964l4938,4973l4947,4992l4947,5011l4955,5030l4955,5039l4964,5048l4989,5058l4998,5067l5015,5067l5032,5067l5040,5067l5057,5077l5074,5086l5099,5096l5116,5105e" stroked="t" o:allowincell="f" style="position:absolute;left:2647;top:1595;width:5667;height:9001;mso-wrap-style:none;v-text-anchor:middle;mso-position-horizontal-relative:char">
                  <v:fill o:detectmouseclick="t" on="false"/>
                  <v:stroke color="#6f6e6f" joinstyle="round" endcap="square"/>
                  <w10:wrap type="none"/>
                </v:shape>
                <v:shape id="shape_0" ID="FreeForm 82" coordsize="1994,6134" path="m0,0l17,0l34,10l43,19l60,38l68,57l68,85l68,113l85,151l85,170l94,189l102,217l111,236l111,264l102,283l94,293l85,321l85,349l85,387l94,444l102,462l102,472l111,491l119,500l136,510l153,519l179,529l196,538l213,557l229,566l255,576l272,585l280,595l289,613l306,632l314,642l323,661l340,689l348,708l357,727l365,736l374,746l391,746l408,736l416,736l425,736l433,727l450,727l459,736l467,746l467,764l476,793l476,802l467,821l459,840l467,859l476,887l484,897l501,934l518,953l526,972l526,991l526,1019l535,1029l535,1038l543,1048l543,1057l552,1066l637,1236l679,1425l806,1491l789,1661l849,1736l866,1859l959,2029l1010,2189l1078,2397l1214,2576l1307,2878l1358,3010l1511,3331l1553,3473l1604,3633l1655,3822l1680,3935l1782,4237l1816,4313l1808,4360l1842,4454l1876,4520l1893,4577l1893,4662l1893,4747l1884,4841l1876,4945l1876,5020l1884,5086l1943,5247l1977,5426l1977,5483l1969,5577l1960,5634l1960,5728l1969,5794l1977,5841l1986,5879l1994,5945l1994,5992l1977,6039l1960,6068l1935,6106l1909,6124l1893,6134l1893,6096l1867,6039l1850,5964l1808,5898l1782,5841l1757,5785l1748,5775l1731,5766l1723,5747l1706,5728l1697,5709l1672,5662l1655,5596l1646,5558l1629,5539l1621,5530l1613,5502l1604,5483l1587,5464l1579,5436l1570,5407l1553,5379l1536,5360l1502,5303l1477,5275l1468,5247l1451,5228l1443,5200l1426,5181l1409,5143l1400,5115l1392,5086l1383,5068l1375,5049l1358,5039l1341,5020l1316,5011l1299,4992l1290,4973l1282,4954l1265,4917l1256,4898l1239,4879l1222,4850l1214,4832l1188,4813l1180,4794l1171,4775l1163,4747l1146,4737l1129,4718l1120,4690l1112,4643l1095,4615l1078,4596l1069,4567l1069,4539l1061,4530l1044,4501l1010,4464l985,4435l951,4407l891,4360l866,4341l849,4331l840,4322l832,4303l823,4284l806,4247l798,4199l789,4190l773,4180l764,4180l756,4171l747,4162l739,4152l730,4133l722,4133l713,4124l705,4105l688,4096l671,4077l654,4048l628,4001l586,3945l552,3897e" stroked="t" o:allowincell="f" style="position:absolute;left:7763;top:6700;width:1993;height:6133;mso-wrap-style:none;v-text-anchor:middle;mso-position-horizontal-relative:char">
                  <v:fill o:detectmouseclick="t" on="false"/>
                  <v:stroke color="#6f6e6f" joinstyle="round" endcap="square"/>
                  <w10:wrap type="none"/>
                </v:shape>
                <v:shape id="shape_0" ID="FreeForm 83" coordsize="2935,5539" path="m1459,0l1476,9l1484,37l1484,47l1493,66l1510,85l1518,85l1518,94l1518,103l1518,132l1518,151l1518,160l1527,169l1535,169l1544,179l1561,179l1569,179l1578,179l1586,179l1586,169l1595,160l1603,151l1620,151l1629,151l1646,151l1663,160l1671,160l1680,169l1697,160l1705,151l1714,151l1731,141l1747,141l1764,141l1781,132l1798,122l1807,113l1832,113l1841,113l1849,113l1849,103l1866,85l1883,85l1892,75l1900,75l1917,75l1926,75l1943,85l1960,85l1968,94l1985,103l1994,113l2002,132l2011,132l2019,141l2036,141l2044,141l2053,151l2070,160l2078,179l2087,207l2095,217l2104,235l2112,254l2112,273l2129,292l2155,311l2172,330l2180,349l2189,386l2197,396l2214,434l2223,443l2240,453l2257,462l2265,471l2282,490l2282,509l2282,537l2282,566l2291,585l2299,604l2307,622l2316,641l2316,670l2316,688l2324,698l2333,707l2341,717l2341,726l2341,736l2341,745l2333,755l2341,764l2358,764l2367,764l2375,755l2384,755l2401,773l2409,783l2426,783l2477,830l2503,830l2520,839l2537,858l2562,868l2579,868l2613,858l2630,858l2638,858l2655,887l2664,896l2681,905l2689,915l2689,924l2689,943l2689,962l2689,972l2689,990l2672,1000l2664,1019l2664,1028l2655,1066l2647,1141l2638,1160l2630,1302l2630,1321l2638,1330l2638,1349l2647,1368l2638,1377l2621,1434l2613,1547l2613,1566l2613,1575l2621,1585l2621,1604l2630,1604l2638,1613l2647,1623l2664,1632l2672,1642l2672,1651l2672,1670l2681,1670l2681,1679l2689,1689l2698,1689l2706,1689l2723,1689l2740,1698l2740,1708l2749,1726l2757,1736l2766,1745l2766,1755l2774,1783l2791,1802l2800,1821l2808,1840l2817,1859l2825,1868l2834,1877l2842,1887l2851,1906l2859,1915l2867,1925l2876,1925l2893,1934l2893,1944l2893,1962l2893,1972l2893,1981l2884,2010l2884,2019l2867,2028l2876,2047l2876,2066l2876,2085l2876,2113l2876,2132l2884,2142l2893,2161l2901,2170l2918,2189l2918,2198l2918,2217l2918,2264l2918,2312l2918,2330l2927,2349l2935,2368l2935,2396l2927,2415l2927,2434l2918,2453l2910,2481l2901,2510l2893,2538l2884,2557l2884,2566l2884,2576l2876,2576l2867,2585l2859,2595l2859,2604l2851,2613l2851,2623l2842,2651l2842,2670l2834,2689l2825,2727l2817,2746l2808,2764l2800,2774l2791,2793l2783,2802l2774,2812l2766,2812l2757,2812l2740,2821l2740,2831l2732,2840l2732,2859l2732,2868l2740,2878l2740,2887l2757,2887l2766,2887l2774,2887l2783,2887l2791,2897l2791,2906l2783,2915l2774,2915l2766,2925l2749,2944l2740,2953l2723,2972l2715,2991l2706,3019l2706,3038l2698,3048l2681,3057l2672,3066l2681,3085l2681,3095l2681,3104l2672,3114l2664,3123l2655,3133l2638,3142l2630,3142l2621,3151l2613,3161l2613,3180l2613,3189l2604,3199l2587,3208l2579,3227l2571,3246l2571,3255l2571,3283l2571,3293l2562,3312l2562,3321l2571,3331l2596,3378l2604,3397l2621,3434l2621,3444l2621,3453l2630,3472l2630,3491l2621,3510l2613,3529l2604,3538l2579,3557l2571,3567l2562,3576l2562,3595l2562,3604l2562,3614l2571,3623l2579,3623l2596,3623l2596,3633l2604,3642l2613,3642l2621,3642l2630,3642l2638,3642l2638,3633l2647,3633l2655,3633l2664,3642l2672,3642l2672,3652l2681,3670l2681,3680l2681,3708l2689,3718l2698,3736l2706,3746l2715,3746l2723,3746l2732,3755l2740,3755l2749,3765l2749,3774l2749,3784l2740,3812l2740,3821l2732,3831l2740,3840l2749,3850l2757,3859l2766,3869l2774,3869l2774,3887l2783,3887l2791,3897l2800,3897l2817,3897l2817,3906l2825,3916l2825,3935l2817,3944l2791,3944l2774,3944l2774,3953l2774,3972l2774,3982l2783,3991l2791,4020l2783,4038l2783,4057l2783,4067l2774,4076l2774,4095l2783,4104l2800,4123l2808,4133l2808,4152l2808,4161l2817,4180l2817,4199l2817,4218l2817,4227l2808,4237l2808,4255l2808,4274l2808,4293l2817,4312l2825,4331l2834,4331l2842,4340l2842,4350l2834,4369l2825,4388l2817,4406l2817,4425l2817,4463l2817,4501l2825,4529l2817,4539l2817,4548l2800,4567l2774,4586l2766,4614l2757,4633l2749,4652l2749,4680l2757,4708l2757,4746l2749,4765l2740,4793l2740,4812l2740,4831l2740,4850l2740,4869l2732,4888l2723,4907l2723,4925l2723,4944l2732,4963l2740,4973l2749,4991l2749,5010l2749,5039l2749,5105l2749,5142l2740,5161l2740,5190l2740,5209l2740,5218l2757,5237l2766,5246l2774,5275l2783,5303l2808,5369l2817,5397l2834,5426l2851,5454l2876,5501l2884,5510l2859,5529l2817,5539l2783,5529l2757,5529l2706,5510l2664,5501l2613,5482l2562,5482l2511,5463l2460,5454l2392,5463l2375,5463l2307,5473l2307,5463l2299,5435l2299,5407l2291,5388l2274,5360l2265,5341l2248,5322l2231,5312l2214,5303l2197,5284l2189,5275l2172,5256l2155,5246l2129,5209l2112,5190l2095,5161l2078,5133l2070,5105l2061,5095l2044,5086l2027,5086l2011,5076l1960,5076l1943,5076l1926,5076l1917,5067l1900,5039l1892,5020l1883,5020l1875,5020l1858,5010l1849,5010l1824,5001l1815,4991l1807,4973l1807,4954l1798,4935l1790,4907l1790,4878l1781,4812l1773,4784l1764,4727l1747,4671l1739,4661l1731,4642l1731,4623l1739,4614l1739,4605l1747,4586l1764,4576l1773,4567l1781,4557l1790,4539l1790,4520l1790,4501l1790,4454l1790,4435l1798,4416l1807,4397l1815,4388l1824,4369l1824,4359l1824,4340l1815,4331l1807,4322l1798,4312l1790,4312l1790,4303l1790,4293l1790,4284l1807,4274l1815,4265l1832,4255l1841,4237l1824,4227l1824,4208l1832,4189l1832,4180l1824,4171l1807,4152l1798,4123l1790,4095l1790,4067l1764,4048l1722,4048l1697,4020l1680,3991l1646,3953l1629,3944l1612,3953l1603,3953l1578,3953l1552,3953l1535,3944l1518,3935l1501,3925l1476,3925l1467,3925l1510,3869l1544,3831l1561,3821l1595,3793l1637,3774l1697,3736l1731,3718l1764,3689l1798,3670l1824,3642l1832,3623l1849,3595l1866,3557l1883,3519l1900,3491l1917,3463l1934,3434l1934,3425l1943,3406l1951,3397l1960,3368l1968,3350l1985,3321l1994,3312l2019,3274l2019,3265l2027,3255l2036,3246l2044,3236l2053,3227l2053,3217l2053,3199l2053,3180l2061,3170l2061,3161l2070,3151l2078,3142l2078,3133l2087,3114l2087,3104l2087,3085l2095,3076l2087,3066l2087,3057l2078,3048l2078,3029l2070,3019l2061,3010l2053,3000l2044,2991l2036,2982l2036,2972l2027,2953l2027,2944l2019,2925l2011,2915l2002,2906l1985,2897l1968,2878l1968,2868l1960,2859l1951,2849l1943,2849l1934,2840l1917,2840l1900,2831l1892,2821l1883,2802l1866,2793l1858,2774l1858,2764l1849,2755l1841,2746l1824,2736l1815,2727l1798,2727l1807,2727l1807,2746l1790,2764l1781,2774l1764,2783l1747,2783l1722,2783l1705,2783l1688,2793l1671,2802l1654,2812l1646,2831l1646,2849l1654,2878l1663,2897l1671,2925l1688,2953l1688,2972l1688,2991l1671,3010l1663,3019l1646,3029l1629,3029l1595,3038l1578,3038l1569,3038l1561,3048l1535,3048l1527,3048l1518,3057l1510,3066l1493,3085l1484,3104l1484,3123l1476,3114l1459,3114l1442,3085l1417,3057l1391,3029l1366,2991l1349,2944l1340,2906l1323,2878l1332,2868l1332,2840l1323,2821l1315,2802l1298,2793l1272,2793l1238,2793l1221,2793l1204,2783l1179,2793l1145,2802l1128,2802l1120,2812l1103,2812l1086,2812l1069,2802l1052,2783l1035,2755l1018,2698l1009,2670l1001,2642l984,2613l958,2576l941,2566l916,2557l891,2547l865,2538l840,2519l797,2519l763,2538l763,2547l755,2576l755,2642l772,2680l797,2727l831,2764l848,2802l865,2831l874,2840l907,2859l941,2878l958,2897l967,2934l967,2963l975,3000l975,3010l984,3038l992,3066l992,3095l1018,3114l1052,3142l1069,3161l1077,3199l1077,3255l1069,3293l1069,3312l1069,3359l1060,3406l1060,3444l1052,3453l1043,3463l1035,3463l1009,3463l984,3453l924,3434l899,3416l874,3406l840,3406l814,3387l789,3378l772,3359l763,3321l746,3293l712,3283l695,3274l670,3274l636,3274l594,3293l568,3312l543,3321l534,3331l509,3350l492,3359l475,3359l458,3368l458,3321l458,3274l458,3246l458,3217l458,3199l466,3180l458,3161l458,3151l449,3133l449,3114l449,3104l458,3085l458,3076l449,3057l449,3048l449,3029l449,3010l449,3000l449,2972l449,2963l449,2944l458,2934l466,2915l466,2887l458,2887l449,2887l432,2887l424,2887l415,2878l415,2868l415,2859l407,2849l407,2840l398,2831l390,2821l390,2783l390,2774l390,2755l390,2746l381,2736l373,2736l373,2727l356,2727l347,2727l347,2717l339,2698l331,2698l322,2680l322,2670l314,2661l314,2651l305,2642l305,2632l297,2623l297,2613l288,2613l280,2604l280,2595l271,2585l271,2576l271,2566l280,2557l288,2538l288,2529l280,2529l280,2519l280,2510l271,2500l271,2491l271,2481l263,2463l263,2453l263,2444l271,2396l280,2359l288,2340l305,2312l314,2293l331,2274l347,2236l347,2217l347,2170l347,2132l347,2104l339,2038l339,2010l331,1991l314,1962l288,1944l271,1925l254,1896l229,1868l229,1859l212,1830l203,1811l178,1793l161,1764l161,1755l169,1736l169,1708l169,1670l169,1632l169,1594l169,1566l169,1538l178,1500l186,1462l186,1424l186,1406l169,1330l135,1283l110,1245l76,1207l51,1170l17,1141l0,1132l17,1123l42,1123l76,1132l101,1151l118,1160l288,1189l339,1198l381,1217l432,1236l466,1245l509,1264l653,1349l687,1368l729,1396l755,1415l772,1415l789,1415l806,1406l823,1406l840,1387l857,1368l857,1330l848,1302l823,1255l806,1207l797,1160l772,1075l772,1047l763,1000l755,972l738,915l712,858l704,830l687,783l678,736l678,707l670,660l670,622l678,594l687,575l695,566l704,556l721,547l738,547l746,537l755,519l763,519l780,500l789,490l814,500l840,519l874,528l899,547l950,585l1001,622l1026,651l1043,670l1069,670l1103,670l1137,660l1179,660l1213,670l1264,670l1306,660l1349,660l1383,660l1408,651l1425,622l1425,604l1417,575l1417,537l1408,509l1400,500l1391,490l1391,471l1391,453l1391,443l1383,434l1374,434l1366,434l1357,424l1357,415l1349,415l1340,415l1340,396l1349,396l1349,386l1349,377l1349,368l1349,358l1357,349l1357,339l1349,330l1340,320l1340,311l1349,311l1349,302l1357,292l1366,292l1374,292l1374,283l1374,273l1383,273l1383,264l1383,254l1374,245l1366,235l1366,226l1366,217l1357,217l1349,207l1340,207l1332,198l1323,198l1332,179l1340,179l1349,179l1357,179l1366,169l1366,160l1383,151l1391,141l1391,132l1391,122l1408,122l1417,113l1425,113l1434,103l1434,94l1442,85l1434,75l1434,66l1434,56l1434,37l1442,28l1442,18l1442,9l1442,0l1459,0xe" fillcolor="white" stroked="f" o:allowincell="f" style="position:absolute;left:4845;top:463;width:2934;height:55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4" coordsize="2935,5539" path="m1459,0l1476,9l1484,37l1484,47l1493,66l1510,85l1518,85l1518,94l1518,103l1518,132l1518,151l1518,160l1527,169l1535,169l1544,179l1561,179l1569,179l1578,179l1586,179l1586,169l1595,160l1603,151l1620,151l1629,151l1646,151l1663,160l1671,160l1680,169l1697,160l1705,151l1714,151l1731,141l1747,141l1764,141l1781,132l1798,122l1807,113l1832,113l1841,113l1849,113l1849,103l1866,85l1883,85l1892,75l1900,75l1917,75l1926,75l1943,85l1960,85l1968,94l1985,103l1994,113l2002,132l2011,132l2019,141l2036,141l2044,141l2053,151l2070,160l2078,179l2087,207l2095,217l2104,235l2112,254l2112,273l2129,292l2155,311l2172,330l2180,349l2189,386l2197,396l2214,434l2223,443l2240,453l2257,462l2265,471l2282,490l2282,509l2282,537l2282,566l2291,585l2299,604l2307,622l2316,641l2316,670l2316,688l2324,698l2333,707l2341,717l2341,726l2341,736l2341,745l2333,755l2341,764l2358,764l2367,764l2375,755l2384,755l2401,773l2409,783l2426,783l2477,830l2503,830l2520,839l2537,858l2562,868l2579,868l2613,858l2630,858l2638,858l2655,887l2664,896l2681,905l2689,915l2689,924l2689,943l2689,962l2689,972l2689,990l2672,1000l2664,1019l2664,1028l2655,1066l2647,1141l2638,1160l2630,1302l2630,1321l2638,1330l2638,1349l2647,1368l2638,1377l2621,1434l2613,1547l2613,1566l2613,1575l2621,1585l2621,1604l2630,1604l2638,1613l2647,1623l2664,1632l2672,1642l2672,1651l2672,1670l2681,1670l2681,1679l2689,1689l2698,1689l2706,1689l2723,1689l2740,1698l2740,1708l2749,1726l2757,1736l2766,1745l2766,1755l2774,1783l2791,1802l2800,1821l2808,1840l2817,1859l2825,1868l2834,1877l2842,1887l2851,1906l2859,1915l2867,1925l2876,1925l2893,1934l2893,1944l2893,1962l2893,1972l2893,1981l2884,2010l2884,2019l2867,2028l2876,2047l2876,2066l2876,2085l2876,2113l2876,2132l2884,2142l2893,2161l2901,2170l2918,2189l2918,2198l2918,2217l2918,2264l2918,2312l2918,2330l2927,2349l2935,2368l2935,2396l2927,2415l2927,2434l2918,2453l2910,2481l2901,2510l2893,2538l2884,2557l2884,2566l2884,2576l2876,2576l2867,2585l2859,2595l2859,2604l2851,2613l2851,2623l2842,2651l2842,2670l2834,2689l2825,2727l2817,2746l2808,2764l2800,2774l2791,2793l2783,2802l2774,2812l2766,2812l2757,2812l2740,2821l2740,2831l2732,2840l2732,2859l2732,2868l2740,2878l2740,2887l2757,2887l2766,2887l2774,2887l2783,2887l2791,2897l2791,2906l2783,2915l2774,2915l2766,2925l2749,2944l2740,2953l2723,2972l2715,2991l2706,3019l2706,3038l2698,3048l2681,3057l2672,3066l2681,3085l2681,3095l2681,3104l2672,3114l2664,3123l2655,3133l2638,3142l2630,3142l2621,3151l2613,3161l2613,3180l2613,3189l2604,3199l2587,3208l2579,3227l2571,3246l2571,3255l2571,3283l2571,3293l2562,3312l2562,3321l2571,3331l2596,3378l2604,3397l2621,3434l2621,3444l2621,3453l2630,3472l2630,3491l2621,3510l2613,3529l2604,3538l2579,3557l2571,3567l2562,3576l2562,3595l2562,3604l2562,3614l2571,3623l2579,3623l2596,3623l2596,3633l2604,3642l2613,3642l2621,3642l2630,3642l2638,3642l2638,3633l2647,3633l2655,3633l2664,3642l2672,3642l2672,3652l2681,3670l2681,3680l2681,3708l2689,3718l2698,3736l2706,3746l2715,3746l2723,3746l2732,3755l2740,3755l2749,3765l2749,3774l2749,3784l2740,3812l2740,3821l2732,3831l2740,3840l2749,3850l2757,3859l2766,3869l2774,3869l2774,3887l2783,3887l2791,3897l2800,3897l2817,3897l2817,3906l2825,3916l2825,3935l2817,3944l2791,3944l2774,3944l2774,3953l2774,3972l2774,3982l2783,3991l2791,4020l2783,4038l2783,4057l2783,4067l2774,4076l2774,4095l2783,4104l2800,4123l2808,4133l2808,4152l2808,4161l2817,4180l2817,4199l2817,4218l2817,4227l2808,4237l2808,4255l2808,4274l2808,4293l2817,4312l2825,4331l2834,4331l2842,4340l2842,4350l2834,4369l2825,4388l2817,4406l2817,4425l2817,4463l2817,4501l2825,4529l2817,4539l2817,4548l2800,4567l2774,4586l2766,4614l2757,4633l2749,4652l2749,4680l2757,4708l2757,4746l2749,4765l2740,4793l2740,4812l2740,4831l2740,4850l2740,4869l2732,4888l2723,4907l2723,4925l2723,4944l2732,4963l2740,4973l2749,4991l2749,5010l2749,5039l2749,5105l2749,5142l2740,5161l2740,5190l2740,5209l2740,5218l2757,5237l2766,5246l2774,5275l2783,5303l2808,5369l2817,5397l2834,5426l2851,5454l2876,5501l2884,5510l2859,5529l2817,5539l2783,5529l2757,5529l2706,5510l2664,5501l2613,5482l2562,5482l2511,5463l2460,5454l2392,5463l2375,5463l2307,5473l2307,5463l2299,5435l2299,5407l2291,5388l2274,5360l2265,5341l2248,5322l2231,5312l2214,5303l2197,5284l2189,5275l2172,5256l2155,5246l2129,5209l2112,5190l2095,5161l2078,5133l2070,5105l2061,5095l2044,5086l2027,5086l2011,5076l1960,5076l1943,5076l1926,5076l1917,5067l1900,5039l1892,5020l1883,5020l1875,5020l1858,5010l1849,5010l1824,5001l1815,4991l1807,4973l1807,4954l1798,4935l1790,4907l1790,4878l1781,4812l1773,4784l1764,4727l1747,4671l1739,4661l1731,4642l1731,4623l1739,4614l1739,4605l1747,4586l1764,4576l1773,4567l1781,4557l1790,4539l1790,4520l1790,4501l1790,4454l1790,4435l1798,4416l1807,4397l1815,4388l1824,4369l1824,4359l1824,4340l1815,4331l1807,4322l1798,4312l1790,4312l1790,4303l1790,4293l1790,4284l1807,4274l1815,4265l1832,4255l1841,4237l1824,4227l1824,4208l1832,4189l1832,4180l1824,4171l1807,4152l1798,4123l1790,4095l1790,4067l1764,4048l1722,4048l1697,4020l1680,3991l1646,3953l1629,3944l1612,3953l1603,3953l1578,3953l1552,3953l1535,3944l1518,3935l1501,3925l1476,3925l1467,3925l1510,3869l1544,3831l1561,3821l1595,3793l1637,3774l1697,3736l1731,3718l1764,3689l1798,3670l1824,3642l1832,3623l1849,3595l1866,3557l1883,3519l1900,3491l1917,3463l1934,3434l1934,3425l1943,3406l1951,3397l1960,3368l1968,3350l1985,3321l1994,3312l2019,3274l2019,3265l2027,3255l2036,3246l2044,3236l2053,3227l2053,3217l2053,3199l2053,3180l2061,3170l2061,3161l2070,3151l2078,3142l2078,3133l2087,3114l2087,3104l2087,3085l2095,3076l2087,3066l2087,3057l2078,3048l2078,3029l2070,3019l2061,3010l2053,3000l2044,2991l2036,2982l2036,2972l2027,2953l2027,2944l2019,2925l2011,2915l2002,2906l1985,2897l1968,2878l1968,2868l1960,2859l1951,2849l1943,2849l1934,2840l1917,2840l1900,2831l1892,2821l1883,2802l1866,2793l1858,2774l1858,2764l1849,2755l1841,2746l1824,2736l1815,2727l1798,2727l1807,2727l1807,2746l1790,2764l1781,2774l1764,2783l1747,2783l1722,2783l1705,2783l1688,2793l1671,2802l1654,2812l1646,2831l1646,2849l1654,2878l1663,2897l1671,2925l1688,2953l1688,2972l1688,2991l1671,3010l1663,3019l1646,3029l1629,3029l1595,3038l1578,3038l1569,3038l1561,3048l1535,3048l1527,3048l1518,3057l1510,3066l1493,3085l1484,3104l1484,3123l1476,3114l1459,3114l1442,3085l1417,3057l1391,3029l1366,2991l1349,2944l1340,2906l1323,2878l1332,2868l1332,2840l1323,2821l1315,2802l1298,2793l1272,2793l1238,2793l1221,2793l1204,2783l1179,2793l1145,2802l1128,2802l1120,2812l1103,2812l1086,2812l1069,2802l1052,2783l1035,2755l1018,2698l1009,2670l1001,2642l984,2613l958,2576l941,2566l916,2557l891,2547l865,2538l840,2519l797,2519l763,2538l763,2547l755,2576l755,2642l772,2680l797,2727l831,2764l848,2802l865,2831l874,2840l907,2859l941,2878l958,2897l967,2934l967,2963l975,3000l975,3010l984,3038l992,3066l992,3095l1018,3114l1052,3142l1069,3161l1077,3199l1077,3255l1069,3293l1069,3312l1069,3359l1060,3406l1060,3444l1052,3453l1043,3463l1035,3463l1009,3463l984,3453l924,3434l899,3416l874,3406l840,3406l814,3387l789,3378l772,3359l763,3321l746,3293l712,3283l695,3274l670,3274l636,3274l594,3293l568,3312l543,3321l534,3331l509,3350l492,3359l475,3359l458,3368l458,3321l458,3274l458,3246l458,3217l458,3199l466,3180l458,3161l458,3151l449,3133l449,3114l449,3104l458,3085l458,3076l449,3057l449,3048l449,3029l449,3010l449,3000l449,2972l449,2963l449,2944l458,2934l466,2915l466,2887l458,2887l449,2887l432,2887l424,2887l415,2878l415,2868l415,2859l407,2849l407,2840l398,2831l390,2821l390,2783l390,2774l390,2755l390,2746l381,2736l373,2736l373,2727l356,2727l347,2727l347,2717l339,2698l331,2698l322,2680l322,2670l314,2661l314,2651l305,2642l305,2632l297,2623l297,2613l288,2613l280,2604l280,2595l271,2585l271,2576l271,2566l280,2557l288,2538l288,2529l280,2529l280,2519l280,2510l271,2500l271,2491l271,2481l263,2463l263,2453l263,2444l271,2396l280,2359l288,2340l305,2312l314,2293l331,2274l347,2236l347,2217l347,2170l347,2132l347,2104l339,2038l339,2010l331,1991l314,1962l288,1944l271,1925l254,1896l229,1868l229,1859l212,1830l203,1811l178,1793l161,1764l161,1755l169,1736l169,1708l169,1670l169,1632l169,1594l169,1566l169,1538l178,1500l186,1462l186,1424l186,1406l169,1330l135,1283l110,1245l76,1207l51,1170l17,1141l0,1132l17,1123l42,1123l76,1132l101,1151l118,1160l288,1189l339,1198l381,1217l432,1236l466,1245l509,1264l653,1349l687,1368l729,1396l755,1415l772,1415l789,1415l806,1406l823,1406l840,1387l857,1368l857,1330l848,1302l823,1255l806,1207l797,1160l772,1075l772,1047l763,1000l755,972l738,915l712,858l704,830l687,783l678,736l678,707l670,660l670,622l678,594l687,575l695,566l704,556l721,547l738,547l746,537l755,519l763,519l780,500l789,490l814,500l840,519l874,528l899,547l950,585l1001,622l1026,651l1043,670l1069,670l1103,670l1137,660l1179,660l1213,670l1264,670l1306,660l1349,660l1383,660l1408,651l1425,622l1425,604l1417,575l1417,537l1408,509l1400,500l1391,490l1391,471l1391,453l1391,443l1383,434l1374,434l1366,434l1357,424l1357,415l1349,415l1340,415l1340,396l1349,396l1349,386l1349,377l1349,368l1349,358l1357,349l1357,339l1349,330l1340,320l1340,311l1349,311l1349,302l1357,292l1366,292l1374,292l1374,283l1374,273l1383,273l1383,264l1383,254l1374,245l1366,235l1366,226l1366,217l1357,217l1349,207l1340,207l1332,198l1323,198l1332,179l1340,179l1349,179l1357,179l1366,169l1366,160l1383,151l1391,141l1391,132l1391,122l1408,122l1417,113l1425,113l1434,103l1434,94l1442,85l1434,75l1434,66l1434,56l1434,37l1442,28l1442,18l1442,9l1442,0l1459,0e" stroked="t" o:allowincell="f" style="position:absolute;left:4845;top:463;width:2934;height:5538;mso-wrap-style:none;v-text-anchor:middle;mso-position-horizontal-relative:char">
                  <v:fill o:detectmouseclick="t" on="false"/>
                  <v:stroke color="#6f6e6f" joinstyle="round" endcap="square"/>
                  <w10:wrap type="none"/>
                </v:shape>
                <v:shape id="shape_0" stroked="f" o:allowincell="f" style="position:absolute;left:5205;top:7891;width:177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6;top:7891;width:266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2;top:7891;width:109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8;top:5031;width:160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5031;width:164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5031;width:201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5031;width:164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6;top:5031;width:180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5031;width:164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1;top:5031;width:177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5818;width:181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9;top:5818;width:195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1;top:5818;width:164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5818;width:237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0;top:5818;width:177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9;top:2188;width:180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2188;width:177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2188;width:158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8;top:2188;width:160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4;top:2188;width:177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0;top:2188;width:199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6;top:2188;width:159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4;top:2188;width:177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5372;width:180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;top:5372;width:177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5;top:5372;width:257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;top:5372;width:204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3;top:5372;width:257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5372;width:204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7;top:6997;width:180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7;top:6997;width:177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6997;width:177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7;top:6997;width:164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2;top:6997;width:180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1;top:6997;width:164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8;top:6997;width:237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1;top:3560;width:180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3560;width:177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2;top:3560;width:158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2;top:3560;width:181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8;top:3560;width:195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3560;width:204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9;top:3560;width:180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9;top:3560;width:257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7;top:3560;width:177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3560;width:160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7;top:3560;width:181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32" coordsize="127,793" path="m51,114l0,114l67,0l127,114l76,114l76,793l51,793l51,114xe" fillcolor="black" stroked="t" o:allowincell="f" style="position:absolute;left:3165;top:9040;width:126;height:79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3054,9512" to="3393,9512" ID="Line 1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FreeForm 134" coordsize="9,10" path="m1,10c1,6,1,6,1,6c1,4,1,3,1,1c1,1,1,1,1,1c2,3,3,4,3,5c7,10,7,10,7,10c9,10,9,10,9,10c9,0,9,0,9,0c7,0,7,0,7,0c7,4,7,4,7,4c7,6,7,7,8,9c8,9,8,9,8,9c7,8,6,6,5,5c1,0,1,0,1,0c0,0,0,0,0,0c0,10,0,10,0,10l1,10xe" fillcolor="black" stroked="t" o:allowincell="f" style="position:absolute;left:3190;top:8880;width:75;height:9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135" coordsize="9,14" path="m0,13c1,14,2,14,4,14c7,14,9,12,9,10c9,8,8,7,5,6c3,5,2,5,2,3c2,3,3,1,5,1c6,1,7,2,8,2c8,1,8,1,8,1c8,0,7,0,5,0c2,0,0,2,0,4c0,6,2,7,4,7c6,8,7,9,7,10c7,12,6,12,4,12c2,12,1,12,0,12l0,13xe" fillcolor="black" stroked="t" o:allowincell="f" style="position:absolute;left:3190;top:9871;width:75;height:13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136" coordsize="59,103" path="m59,47l17,47l17,18l59,18l59,0l0,0l0,103l59,103l59,94l17,94l17,56l59,56l59,47xe" fillcolor="black" stroked="t" o:allowincell="f" style="position:absolute;left:3428;top:9456;width:58;height:10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137" coordsize="15,11" path="m5,11c7,5,7,5,7,5c7,4,7,3,8,2c8,2,8,2,8,2c8,3,8,4,9,5c10,11,10,11,10,11c12,11,12,11,12,11c15,0,15,0,15,0c14,0,14,0,14,0c12,6,12,6,12,6c12,7,11,8,11,9c11,9,11,9,11,9c11,8,10,7,10,6c9,0,9,0,9,0c7,0,7,0,7,0c5,6,5,6,5,6c5,7,5,8,4,9c4,9,4,9,4,9c4,8,4,7,3,6c2,0,2,0,2,0c0,0,0,0,0,0c3,11,3,11,3,11l5,11xe" fillcolor="black" stroked="t" o:allowincell="f" style="position:absolute;left:2893;top:9474;width:126;height:10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8572;top:3597;width:1108;height:4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KW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5997;width:961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010101"/>
                            <w:lang w:val="en-US" w:eastAsia="zh-CN" w:bidi="ar-SA"/>
                          </w:rPr>
                          <w:t>SIRON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 ten hazards in the district / situation analysis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00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dslides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oods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erosion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nged dry spells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dstorms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lstorms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outbreaks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ase outbreaks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accidents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insecur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ed 10 hazards in the next 10 years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21"/>
        <w:gridCol w:w="420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ng Dry spell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ase outbreak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ts and Diseases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oods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degradation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 farming practice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dslides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accident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dstorms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outbreak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type w:val="nextPage"/>
          <w:pgSz w:w="11851" w:h="1677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87" w:charSpace="0"/>
        </w:sect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able 1:</w:t>
        <w:tab/>
        <w:t xml:space="preserve"> Areas, Types of disasters and their Level of Impact</w:t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10"/>
        <w:gridCol w:w="7560"/>
        <w:gridCol w:w="1620"/>
        <w:gridCol w:w="2070"/>
        <w:gridCol w:w="1402"/>
      </w:tblGrid>
      <w:tr>
        <w:trPr>
          <w:trHeight w:val="31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/n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b County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ype of Disaster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evel of impact</w:t>
            </w:r>
          </w:p>
        </w:tc>
      </w:tr>
      <w:tr>
        <w:trPr>
          <w:trHeight w:val="33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igh (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dium (M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w (L)</w:t>
            </w:r>
          </w:p>
        </w:tc>
      </w:tr>
      <w:tr>
        <w:trPr>
          <w:trHeight w:val="6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wow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longed dry spell, Hailstorms, windstorms, floods, soil erosion, Fire outbreaks, disease outbreaks, road accidents, food shortage, landsli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psin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ailstorms, Landslides, Rampant soil erosion, prolonged dry spell, road accidents, disease outbreaks, Fire outbreaks, windstorms, food shortag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ser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ailstorms, Landslides, Rampant soil erosion, River floods,  prolonged dry spell, disease outbreak, road accidents, windstorms, food shortag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epterec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ilstorms, Landslides, Rampant soil erosion, River floods, prolonged dry spell, disease outbreak, windstorms, food shor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mog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ilstorms, Landslides, Rampant soil erosion River floods, rockslides, prolonged dry spell, Hailstorm, disease outbreak, windstorms food shortage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beyw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ilstorms, Landslides, Rampant soil erosion, River floods, mudslides, drought, disease outbreak, windstorms, food shor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p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ailstorms, Landslides, Rampant soil erosion, mudslides Fire outbreaks, road accidents, disease outbreak, windstorms, food shortag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ary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ndslides, Rampant soil erosion, mudslides, Hailstorm, windstorms, floods, disease outbreak, food shor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em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ilstorms, Landslides, Rampant soil erosion, mudslides Fire outbreaks, disease outbreak, windstorms, food shor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ger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ilstorms, Landslides,  Soil erosion, Prolonged dry spell, River floods, Fire outbreaks, disease outbreak, windstorms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ptere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andslides, Rampant soil erosion, hailstorms Fire outbreaks, disease outbreak, windstorms, prolonged dry spell, food shortag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pchorwa T/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ver floods, Disease out breaks (Cholera, Typhoid, dysentery ) Fire outbreaks, disease outbreak, road accident, windstorms, prolonged dry sp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ptany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ock cracks, Rock falls, Hailstorms, prolonged dry spell. Soil erosion Fire outbreaks, disease outbreak, windstorms, food shortag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pchesomb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ndslides, River floods, Hailstorms, prolonged dry spell, Soil erosion, disease outbreak. windstorms, food shor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able 2:</w:t>
        <w:tab/>
        <w:t xml:space="preserve"> Showing the available resources, their quantities, and the missing gaps.</w:t>
      </w:r>
    </w:p>
    <w:tbl>
      <w:tblPr>
        <w:tblW w:w="1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138"/>
        <w:gridCol w:w="3759"/>
        <w:gridCol w:w="2559"/>
        <w:gridCol w:w="4166"/>
      </w:tblGrid>
      <w:tr>
        <w:trPr>
          <w:trHeight w:val="5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/n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ctor/partners/stakeholder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vailable Resource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Quantity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ssing gap</w:t>
            </w:r>
          </w:p>
        </w:tc>
      </w:tr>
      <w:tr>
        <w:trPr>
          <w:trHeight w:val="5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pchorwa district LG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uman resources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mited capacity on disaster response</w:t>
            </w:r>
          </w:p>
        </w:tc>
      </w:tr>
      <w:tr>
        <w:trPr>
          <w:trHeight w:val="5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rk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uman resources, Transport equipment,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sorted,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pairs, service, fuel and lubricants</w:t>
            </w:r>
          </w:p>
        </w:tc>
      </w:tr>
      <w:tr>
        <w:trPr>
          <w:trHeight w:val="5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duction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uman resources, storage facilities, vehicles and motor cycles , dryers and weather statio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adequate staff repairs oils and lubricants </w:t>
            </w:r>
          </w:p>
        </w:tc>
      </w:tr>
      <w:tr>
        <w:trPr>
          <w:trHeight w:val="5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alth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uman resources, stretchers, ambulance, cold boxes, vaccines, megaphones, Motorcycles, personal protective gears, First aid kit, water quality testing kits,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ll available resources are inadequate </w:t>
            </w:r>
          </w:p>
        </w:tc>
      </w:tr>
      <w:tr>
        <w:trPr>
          <w:trHeight w:val="5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ducation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uman resources, Classrooms, Utensils, Water points, sanitation facilities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adequate utensils, water points, unsafe water, sanitation facilities, space</w:t>
            </w:r>
          </w:p>
        </w:tc>
      </w:tr>
      <w:tr>
        <w:trPr>
          <w:trHeight w:val="5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ter and sanitation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uman resources, motor cycle motor vehicle water quality kits fridges GPS, water atlas maps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adequate resources and equipment’s </w:t>
            </w:r>
          </w:p>
        </w:tc>
      </w:tr>
      <w:tr>
        <w:trPr>
          <w:trHeight w:val="5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d cros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uman resources, stretchers, megaphones, vehicles and Motorcycles, personal protective gears, First aid kit, Pina coats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 adequate mentioned resources</w:t>
            </w:r>
          </w:p>
        </w:tc>
      </w:tr>
      <w:tr>
        <w:trPr>
          <w:trHeight w:val="5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tion Aid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uman resources, motor vehicles, motor cycles,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estricted budgets </w:t>
            </w:r>
          </w:p>
        </w:tc>
      </w:tr>
      <w:tr>
        <w:trPr>
          <w:trHeight w:val="5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unity based service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uman resources, motor cycles space for storage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adequate capacity on disaster issues </w:t>
            </w:r>
          </w:p>
        </w:tc>
      </w:tr>
      <w:tr>
        <w:trPr>
          <w:trHeight w:val="5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nance and planning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uman resources, Funds, computers , vehicle and motorcycl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adequate finances, and transport facilities. No planned budgets for disaster preparedness</w:t>
            </w:r>
          </w:p>
        </w:tc>
      </w:tr>
      <w:tr>
        <w:trPr>
          <w:trHeight w:val="5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tural Resource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uman resources, motor cycles GPS  and total statio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 adequate staffing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Cs/>
          <w:szCs w:val="24"/>
        </w:rPr>
        <w:t>Table 3: Identified stakeholders, resources and their key interventions that can be of great significance towards reducing the impact of disasters.</w:t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726"/>
        <w:gridCol w:w="2250"/>
        <w:gridCol w:w="4306"/>
        <w:gridCol w:w="3806"/>
      </w:tblGrid>
      <w:tr>
        <w:trPr>
          <w:trHeight w:val="80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Stakeholder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Man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iCs/>
                <w:szCs w:val="24"/>
              </w:rPr>
              <w:t>Nature of disaste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Key intervention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Identified resources that can be shared.</w:t>
            </w:r>
          </w:p>
        </w:tc>
      </w:tr>
      <w:tr>
        <w:trPr>
          <w:trHeight w:val="51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Administratio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Coordinate all disaster issues in the distric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Manmade and natural disaste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Conducting Coordination  meetings and communication, information sharing and management of stakeholders on disaster respon</w:t>
            </w:r>
            <w:r>
              <w:rPr>
                <w:b/>
                <w:szCs w:val="24"/>
              </w:rPr>
              <w:t>se,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uman resource and transport equipment’s and other equipment’s, storage facilities</w:t>
            </w:r>
          </w:p>
        </w:tc>
      </w:tr>
      <w:tr>
        <w:trPr>
          <w:trHeight w:val="116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rk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Coordinating civil  works and transportation for early warnin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Manmade and natural disaste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Construction of temporary bridges, grading of roads ,opening accesses roads to evacuation centers, temporary shelters and transportation of relief items  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Technical expertise, transport equipment </w:t>
            </w:r>
          </w:p>
        </w:tc>
      </w:tr>
      <w:tr>
        <w:trPr>
          <w:trHeight w:val="51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ductio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To coordinate early warning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Manmade and natural disaste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Assess food requirements and give early warning messages to affected households, provide storage facilities 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Technical expertise, transport equipment, weather station and storage facilities  </w:t>
            </w:r>
          </w:p>
        </w:tc>
      </w:tr>
      <w:tr>
        <w:trPr>
          <w:trHeight w:val="51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alth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rovide essential health care packa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Manmade and natural disaste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rovide first aid evacuation to safe sit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Technical expertise, and transport, first aid kit, cold boxes, ambulance ,stretchers and personal protective gear   </w:t>
            </w:r>
          </w:p>
        </w:tc>
      </w:tr>
      <w:tr>
        <w:trPr>
          <w:trHeight w:val="51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ducatio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o ensure those both affected and not affected continue lean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Manmade and natural disaste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rovide scholastic materials ,clothing food, shelter ,health education ,social support and counsel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echnical expertise, structures, vehicles and motor cycle</w:t>
            </w:r>
          </w:p>
        </w:tc>
      </w:tr>
      <w:tr>
        <w:trPr>
          <w:trHeight w:val="52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ter and sanitatio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Provision of safe  drinking water and adequate sanitatio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Manmade and natural disaste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Carry out water quality testing and analysis. Construction of emergency water points and safe sanitation facilitie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echnical expertise, vehicles , motor cycle GPS and water testing kits</w:t>
            </w:r>
          </w:p>
        </w:tc>
      </w:tr>
      <w:tr>
        <w:trPr>
          <w:trHeight w:val="52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d cros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Distribution of nonfood item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Manmade and natural disaste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Assessment, nonfood items ,conduct tracing, recovery and psychosocial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echnical expertise, vehicles , motor cycle, first aid kits</w:t>
            </w:r>
          </w:p>
        </w:tc>
      </w:tr>
      <w:tr>
        <w:trPr>
          <w:trHeight w:val="52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tion Ai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o support to the affected commun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Manmade and natural disaste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Mobilization, assessment of affected communitie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Technical expertise, vehicles, motor cycle. Foodland none food items   </w:t>
            </w:r>
          </w:p>
        </w:tc>
      </w:tr>
      <w:tr>
        <w:trPr>
          <w:trHeight w:val="52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unity based service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To mobilizes and sensitization of communities on disasters area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Manmade and natural disaste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Mobilization, assessment of affected communitie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Technical expertise, storage facility, motor cycles </w:t>
            </w:r>
          </w:p>
        </w:tc>
      </w:tr>
      <w:tr>
        <w:trPr>
          <w:trHeight w:val="52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nance and plannin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Assessment and data compilation of affected commun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Manmade and natural disaste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Provide  internal available funds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And information about affected community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echnical expertise, computers</w:t>
            </w:r>
          </w:p>
        </w:tc>
      </w:tr>
      <w:tr>
        <w:trPr>
          <w:trHeight w:val="52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tural Resource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Coordinate early warning and ensure and support early warning systems in pla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Manmade and natural disaste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Early warning information, assessment of affected communities, report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echnical expertise, motor cycles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able 4:</w:t>
        <w:tab/>
        <w:t xml:space="preserve"> Contingency Implementation plan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240"/>
        <w:gridCol w:w="3870"/>
        <w:gridCol w:w="1440"/>
        <w:gridCol w:w="1895"/>
        <w:gridCol w:w="2597"/>
      </w:tblGrid>
      <w:tr>
        <w:trPr>
          <w:trHeight w:val="75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terventions/se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bjectiv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s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plementation system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le of stakeholders</w:t>
            </w:r>
          </w:p>
        </w:tc>
      </w:tr>
      <w:tr>
        <w:trPr>
          <w:trHeight w:val="757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ministratio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 ensure participation of relevant officers and partners and ensure disaster are responded to in time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Mobilization of the DDMC members on Quarterly basis and when there is emergency or for upd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,200,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Meetings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resentation of reports and work plans</w:t>
            </w:r>
          </w:p>
        </w:tc>
      </w:tr>
      <w:tr>
        <w:trPr>
          <w:trHeight w:val="75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Mobilization of the DTPC members on monthly basis and when there is emergency or for upd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,200,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etings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haring reports and feedback</w:t>
            </w:r>
          </w:p>
        </w:tc>
      </w:tr>
      <w:tr>
        <w:trPr>
          <w:trHeight w:val="75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 ensure information reaches all relevant officers in ti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reparation and submission of disaster reports to OPM and partners, continuous communication to update other relevant officers as need b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,000,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ports and field visit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 prepare the communities for the likely disasters/emergencies, make them pro-active, make them understand the early warning sign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ensitization of the communities in the potential disaster sites in all sub counties once a year for each of the 15 sub counties (100 pple/S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80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un a disaster Gingle @ 12,000/sport twice a day for 2 month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44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Wor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o get a quick and correct report to be shared and used to support the needy 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mergency field assessments of disasters by the District technical teams/DDMC  (Max 10 pple, 3 vehicles)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,000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Meeting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Hold Feedback meetings </w:t>
            </w:r>
          </w:p>
        </w:tc>
      </w:tr>
      <w:tr>
        <w:trPr>
          <w:trHeight w:val="80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rodu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 prevent future landslides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Agro-forestry practices at community level in all sub-counties, good practices on soil and water conservation. Farmers practice tree planting on hill sides and conserve river bank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4"/>
              </w:rPr>
              <w:t>25,000,000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meeting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Write reports </w:t>
            </w:r>
          </w:p>
        </w:tc>
      </w:tr>
      <w:tr>
        <w:trPr>
          <w:trHeight w:val="75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eal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 ensure that the affected are given immediate health support and any other hel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mergency Support to communities while planning for external support (transfer of patient to hospitals, tents to the affected ( et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0,000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ave health out reaches in affected area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Outreach reports </w:t>
            </w:r>
          </w:p>
        </w:tc>
      </w:tr>
      <w:tr>
        <w:trPr>
          <w:trHeight w:val="75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Edu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To ensure continued learning in affected areas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rovision of scholastic materials, shelter, human resource and sanitation faci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,000,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meeting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esource mobilization</w:t>
            </w:r>
          </w:p>
        </w:tc>
      </w:tr>
      <w:tr>
        <w:trPr>
          <w:trHeight w:val="75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Water and sanit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 prepare the communities for the likely disasters/emergencies, make them pro-active, make them understand the early warning sign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.Sensitisation of the communities in the potential disaster sites in all sub counties once a year for each of the 15 sub counties (100 2 pple/SC)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. Have a radio talk show 700,000/hr twice a month 6 month to support the physical sensitizations and discussing "early warning" as an approach that communities should adapt to prepare for disaste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244,000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Meetings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Reports </w:t>
            </w:r>
          </w:p>
        </w:tc>
      </w:tr>
      <w:tr>
        <w:trPr>
          <w:trHeight w:val="7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ed cro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 ensure participation of relevant officers and partners and ensure disaster are responded to in ti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bilization of the DDMC/DTPC members on monthly basis and when there is emergency or for updates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0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meeting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Reports </w:t>
            </w:r>
          </w:p>
        </w:tc>
      </w:tr>
      <w:tr>
        <w:trPr>
          <w:trHeight w:val="7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Action A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 ensure participation of relevant officers and partners and ensure disaster are responded to in time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bilization of the DDMC/DTPC members on monthly basis and when there is emergency or for updates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0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meeting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Reports </w:t>
            </w:r>
          </w:p>
        </w:tc>
      </w:tr>
      <w:tr>
        <w:trPr>
          <w:trHeight w:val="7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Community based servi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o ensure information reaches all relevant officers in time 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eparation and submission of disaster reports to OPM and partners, continuous communication to update other relevant officers as need b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00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meeting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Written reports </w:t>
            </w:r>
          </w:p>
        </w:tc>
      </w:tr>
      <w:tr>
        <w:trPr>
          <w:trHeight w:val="7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Finance and plan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o enhance local revenue performance to facilitate provision for disaster preparedness in the district budge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Identification of potential local revenue sources.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,000,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Meetings with all key stakeholders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Written reports and minutes.</w:t>
            </w:r>
          </w:p>
        </w:tc>
      </w:tr>
      <w:tr>
        <w:trPr>
          <w:trHeight w:val="7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Natural Resour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pport the prevention of future landslides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mporary relocation and/resettlement whenever there is a disaster approx. 50 HH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ee planting at community level, Purchase of tree seedlings, preparation of tree seedbeds at Sub County level. Do a complete conservation in hot spots restoration in degraded areas, do on spot  sensitization of communities in all sub-counties on early warning system in hot spots,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dentification and acquisition of the site, prepare the resettlement site, purchase and or acquire equipment - tents, mobile etc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4"/>
              </w:rPr>
              <w:t>45,000,000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meeting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Reporting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Availability of reports and sharing</w:t>
            </w:r>
          </w:p>
        </w:tc>
      </w:tr>
      <w:tr>
        <w:trPr>
          <w:trHeight w:val="7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nd to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,744,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1504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925"/>
        <w:gridCol w:w="1740"/>
        <w:gridCol w:w="1080"/>
        <w:gridCol w:w="1830"/>
        <w:gridCol w:w="2085"/>
        <w:gridCol w:w="4770"/>
      </w:tblGrid>
      <w:tr>
        <w:trPr>
          <w:trHeight w:val="285" w:hRule="atLeast"/>
        </w:trPr>
        <w:tc>
          <w:tcPr>
            <w:tcW w:w="1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 xml:space="preserve">Table 3: Cost of the missing gap and the possible source of funding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 xml:space="preserve">S/n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 xml:space="preserve">Missing gap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 xml:space="preserve">Unit measur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 xml:space="preserve">Frequency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 xml:space="preserve">Unit cost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 xml:space="preserve">Total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 xml:space="preserve">Funding source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Ambulanc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3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200,000,00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600,000,000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Ministry of Health and URCS Headquarters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First Aid drug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Assorted drug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12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5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6,000,000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Ministry of Health, DLG and URCS Headquarters 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adequate knowledge in WATS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Training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3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5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450,000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 xml:space="preserve">URCS Headquarters 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Lunch and transpor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Facilit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5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450,000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 xml:space="preserve">URCS Headquarters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Water purifier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Carto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6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98,00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58,800,000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 xml:space="preserve">URCS Headquarters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NFI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-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Camping tent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amping t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25,0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5,00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375,000,000,000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 xml:space="preserve">URCS Headquarters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Tarpaulin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Tarpauli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25,0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5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1,250,000,000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 xml:space="preserve">URCS Headquarters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Blanket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Blanke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75,0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5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1,125,000,000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 xml:space="preserve">URCS Headquarters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ooking pot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ooking po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50,0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500,000,000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 xml:space="preserve">URCS Headquarters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Cup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Cup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125,0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250,000,000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 xml:space="preserve">URCS Headquarters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Plat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Pl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125,0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250,000,000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 xml:space="preserve">URCS Headquarters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Mosquito net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Mosquito n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75,0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750,000,000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 xml:space="preserve">URCS Headquarters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Aqua safe tablet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Aqua safe tabl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125,0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62,500,000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 xml:space="preserve">URCS Headquarters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Basin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Bas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50,0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5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250,000,000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 xml:space="preserve">URCS Headquarters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Soa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So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75,0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225,000,000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 xml:space="preserve">URCS Headquarters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Transportatio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Transport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2,000,000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 xml:space="preserve">URCS Headquarters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Jerry can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Jerry c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50,0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500,000,000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 xml:space="preserve">URCS Headquarters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 xml:space="preserve">TOTAL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b/>
                <w:color w:val="000000"/>
                <w:kern w:val="0"/>
                <w:szCs w:val="24"/>
              </w:rPr>
              <w:t xml:space="preserve">380,830,200,000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720" w:right="-720" w:hanging="360"/>
        <w:rPr/>
      </w:pPr>
      <w:r>
        <w:rPr>
          <w:b/>
          <w:szCs w:val="24"/>
        </w:rPr>
        <w:t>Humanitarian needs in Kapchorwa district/ Area of operation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Food 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Water &amp; containers 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Clothes 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Shelter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Medical care 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Seed 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Utensils 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Detergents 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Protective wears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Basic farm tools 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Transport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Stretchers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Mosquito nets 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Other needs assessments? Recent data?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Cs w:val="24"/>
        </w:rPr>
      </w:pPr>
      <w:r>
        <w:rPr>
          <w:szCs w:val="24"/>
        </w:rPr>
        <w:t xml:space="preserve">Land for relocation 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4"/>
        </w:rPr>
      </w:pPr>
      <w:r>
        <w:rPr>
          <w:szCs w:val="24"/>
        </w:rPr>
        <w:t>Security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4"/>
        </w:rPr>
      </w:pPr>
      <w:r>
        <w:rPr>
          <w:szCs w:val="24"/>
        </w:rPr>
        <w:t xml:space="preserve">Land reclamation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9"/>
        </w:numPr>
        <w:spacing w:lineRule="auto" w:line="276"/>
        <w:rPr>
          <w:b/>
          <w:b/>
          <w:szCs w:val="24"/>
        </w:rPr>
      </w:pPr>
      <w:r>
        <w:rPr>
          <w:b/>
          <w:szCs w:val="24"/>
        </w:rPr>
        <w:t>Current agency /district programme in Disaster Risk Reduction</w:t>
      </w:r>
    </w:p>
    <w:p>
      <w:pPr>
        <w:pStyle w:val="Normal"/>
        <w:widowControl/>
        <w:spacing w:lineRule="auto" w:line="276"/>
        <w:ind w:left="360" w:hanging="0"/>
        <w:rPr>
          <w:b/>
          <w:b/>
          <w:szCs w:val="24"/>
        </w:rPr>
      </w:pPr>
      <w:r>
        <w:rPr>
          <w:b/>
          <w:szCs w:val="24"/>
        </w:rPr>
        <w:t>District Disaster Committee</w:t>
      </w:r>
    </w:p>
    <w:p>
      <w:pPr>
        <w:pStyle w:val="Normal"/>
        <w:widowControl/>
        <w:spacing w:lineRule="auto" w:line="276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720" w:hanging="0"/>
        <w:rPr/>
      </w:pPr>
      <w:r>
        <w:rPr>
          <w:szCs w:val="24"/>
        </w:rPr>
        <w:t xml:space="preserve">What we do and where? 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Coordination meetings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Assessment and data compilation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Reporting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Awareness creation through communication, sensitization and mobilization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Resource mobilization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 xml:space="preserve">Networking with development partners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Cs w:val="24"/>
        </w:rPr>
      </w:pPr>
      <w:r>
        <w:rPr>
          <w:b/>
          <w:szCs w:val="24"/>
        </w:rPr>
        <w:t>Gaps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>Lack of funding for disaster preparedness activities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 xml:space="preserve">Limited capacity of existing staffing in managing disaster activities 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>Inadequate staff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 xml:space="preserve">Limited transport 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>Lack of specialized equipment’s</w:t>
      </w:r>
    </w:p>
    <w:p>
      <w:pPr>
        <w:pStyle w:val="Normal"/>
        <w:spacing w:lineRule="auto" w:line="276"/>
        <w:ind w:firstLine="1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9"/>
        </w:numPr>
        <w:spacing w:lineRule="auto" w:line="276"/>
        <w:rPr>
          <w:b/>
          <w:b/>
          <w:szCs w:val="24"/>
        </w:rPr>
      </w:pPr>
      <w:r>
        <w:rPr>
          <w:b/>
          <w:szCs w:val="24"/>
        </w:rPr>
        <w:t>Future strategy and plans for Disaster Risk Reduction over next 2 years</w:t>
      </w:r>
    </w:p>
    <w:p>
      <w:pPr>
        <w:pStyle w:val="Normal"/>
        <w:numPr>
          <w:ilvl w:val="0"/>
          <w:numId w:val="8"/>
        </w:numPr>
        <w:spacing w:lineRule="auto" w:line="276"/>
        <w:rPr>
          <w:szCs w:val="24"/>
        </w:rPr>
      </w:pPr>
      <w:r>
        <w:rPr>
          <w:szCs w:val="24"/>
        </w:rPr>
        <w:t>Plan and budget for disaster activities in the district</w:t>
      </w:r>
    </w:p>
    <w:p>
      <w:pPr>
        <w:pStyle w:val="Normal"/>
        <w:numPr>
          <w:ilvl w:val="0"/>
          <w:numId w:val="8"/>
        </w:numPr>
        <w:spacing w:lineRule="auto" w:line="276"/>
        <w:rPr>
          <w:szCs w:val="24"/>
        </w:rPr>
      </w:pPr>
      <w:r>
        <w:rPr>
          <w:szCs w:val="24"/>
        </w:rPr>
        <w:t>Training of staff on disaster management</w:t>
      </w:r>
    </w:p>
    <w:p>
      <w:pPr>
        <w:pStyle w:val="Normal"/>
        <w:numPr>
          <w:ilvl w:val="0"/>
          <w:numId w:val="8"/>
        </w:numPr>
        <w:spacing w:lineRule="auto" w:line="276"/>
        <w:rPr>
          <w:szCs w:val="24"/>
        </w:rPr>
      </w:pPr>
      <w:r>
        <w:rPr>
          <w:szCs w:val="24"/>
        </w:rPr>
        <w:t>Develop early warning systems</w:t>
      </w:r>
    </w:p>
    <w:p>
      <w:pPr>
        <w:pStyle w:val="Normal"/>
        <w:numPr>
          <w:ilvl w:val="0"/>
          <w:numId w:val="8"/>
        </w:numPr>
        <w:spacing w:lineRule="auto" w:line="276"/>
        <w:rPr>
          <w:szCs w:val="24"/>
        </w:rPr>
      </w:pPr>
      <w:r>
        <w:rPr>
          <w:szCs w:val="24"/>
        </w:rPr>
        <w:t>Identify potential  partners</w:t>
      </w:r>
    </w:p>
    <w:p>
      <w:pPr>
        <w:pStyle w:val="Normal"/>
        <w:numPr>
          <w:ilvl w:val="0"/>
          <w:numId w:val="8"/>
        </w:numPr>
        <w:spacing w:lineRule="auto" w:line="276"/>
        <w:rPr>
          <w:szCs w:val="24"/>
        </w:rPr>
      </w:pPr>
      <w:r>
        <w:rPr>
          <w:szCs w:val="24"/>
        </w:rPr>
        <w:t xml:space="preserve">Mapping out hot spots for disaster areas </w:t>
      </w:r>
    </w:p>
    <w:p>
      <w:pPr>
        <w:pStyle w:val="Normal"/>
        <w:numPr>
          <w:ilvl w:val="0"/>
          <w:numId w:val="8"/>
        </w:numPr>
        <w:spacing w:lineRule="auto" w:line="276"/>
        <w:rPr>
          <w:szCs w:val="24"/>
        </w:rPr>
      </w:pPr>
      <w:r>
        <w:rPr>
          <w:szCs w:val="24"/>
        </w:rPr>
        <w:t xml:space="preserve">Protect disaster prone areas </w:t>
      </w:r>
    </w:p>
    <w:p>
      <w:pPr>
        <w:pStyle w:val="Normal"/>
        <w:numPr>
          <w:ilvl w:val="0"/>
          <w:numId w:val="8"/>
        </w:numPr>
        <w:spacing w:lineRule="auto" w:line="276"/>
        <w:rPr>
          <w:szCs w:val="24"/>
        </w:rPr>
      </w:pPr>
      <w:r>
        <w:rPr>
          <w:szCs w:val="24"/>
        </w:rPr>
        <w:t xml:space="preserve">Land use planning </w:t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Annex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40"/>
        <w:gridCol w:w="3520"/>
        <w:gridCol w:w="1400"/>
        <w:gridCol w:w="1960"/>
        <w:gridCol w:w="1700"/>
        <w:gridCol w:w="1295"/>
        <w:gridCol w:w="1222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2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                                     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KAPCHORWA DISTRICT DISASTER CONTIGENCY PLAN 2013/ 2014 - 1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No</w:t>
            </w:r>
          </w:p>
        </w:tc>
        <w:tc>
          <w:tcPr>
            <w:tcW w:w="27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Objective</w:t>
            </w:r>
          </w:p>
        </w:tc>
        <w:tc>
          <w:tcPr>
            <w:tcW w:w="35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Activity</w:t>
            </w:r>
          </w:p>
        </w:tc>
        <w:tc>
          <w:tcPr>
            <w:tcW w:w="14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Location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Lead persons and support officers/ leaders</w:t>
            </w:r>
          </w:p>
        </w:tc>
        <w:tc>
          <w:tcPr>
            <w:tcW w:w="17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Budget notes</w:t>
            </w:r>
          </w:p>
        </w:tc>
        <w:tc>
          <w:tcPr>
            <w:tcW w:w="129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Est Unit cost/month or qurterly</w:t>
            </w:r>
          </w:p>
        </w:tc>
        <w:tc>
          <w:tcPr>
            <w:tcW w:w="12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Est cost for 12 months</w:t>
            </w:r>
          </w:p>
        </w:tc>
      </w:tr>
      <w:tr>
        <w:trPr>
          <w:trHeight w:val="1245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To ensure participation of relevant offficers and partners and ensure disaster are responded to in time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Mobilisation of the DDMC/DTPC members on monthly basis and when there is emergency or for updat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District HQ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CAO (Chairperson), DNRO, DCD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air time for e-mails, phones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1,200,000</w:t>
            </w:r>
          </w:p>
        </w:tc>
      </w:tr>
      <w:tr>
        <w:trPr>
          <w:trHeight w:val="1230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To have joint planning for integration and streamlining of workplanes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As above and include all relevant partner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District HQ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CAO (Chairperson), DNRO, DCD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air time for e-mails, phones, stationery, SDAs, Fuels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300,000</w:t>
            </w:r>
          </w:p>
        </w:tc>
        <w:tc>
          <w:tcPr>
            <w:tcW w:w="12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600,000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To get a quick and correct report to be shared and used to support the needy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Emergency field assessments of disasters by the District technical teams/DDMC  (Max 10 pple, 3 vehicles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Subcounties (Site of disasters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CAO (Chairperson), DNRO, relevent officers, DCD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Fuel, SDAs,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400,000</w:t>
            </w:r>
          </w:p>
        </w:tc>
        <w:tc>
          <w:tcPr>
            <w:tcW w:w="12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4,800,000</w:t>
            </w:r>
          </w:p>
        </w:tc>
      </w:tr>
      <w:tr>
        <w:trPr>
          <w:trHeight w:val="1178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To ensure information reaches all relevant officers in time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Preparation and submision of disaster reports to OPM and partners, continous communication to update other relevant officers as need be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District HQ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CAO (Chairperson), DNRO,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stationery, Airtime, Fuel (qurterly), SDAs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500,000</w:t>
            </w:r>
          </w:p>
        </w:tc>
        <w:tc>
          <w:tcPr>
            <w:tcW w:w="12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2,000,000</w:t>
            </w:r>
          </w:p>
        </w:tc>
      </w:tr>
      <w:tr>
        <w:trPr>
          <w:trHeight w:val="1605" w:hRule="atLeast"/>
        </w:trPr>
        <w:tc>
          <w:tcPr>
            <w:tcW w:w="4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To prepare the communities for the likely disasters/emergencies, make them pro-active, make them understand the early worning signs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Sensitisation of the communities in the potential disaster sites in all subcounties once a year for each of the 15 subcounties (100 pple/SC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Disaster prone subcounties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CAO (Chairperson), DNRO, DCDO, DE, Security offices, relevent officers and person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Fuel 2 vehicles, SDAs 5pple, meals (a snack) to 100 participants/S.C and once per subcounty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702,000</w:t>
            </w:r>
          </w:p>
        </w:tc>
        <w:tc>
          <w:tcPr>
            <w:tcW w:w="12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3,800,000</w:t>
            </w:r>
          </w:p>
        </w:tc>
      </w:tr>
      <w:tr>
        <w:trPr>
          <w:trHeight w:val="1890" w:hRule="atLeast"/>
        </w:trPr>
        <w:tc>
          <w:tcPr>
            <w:tcW w:w="4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Have a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radio talkshow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 700,000/hr twice a month 6 month to support the physical sensitisations and discussing "early worning" as an approach that communities should adapt to prepare for disasters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FM radio station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CAO and relevant officers and guest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Airtime, fuels @3,300/l (3 vehicles), allowances -  4pple invited guest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6,140,000</w:t>
            </w:r>
          </w:p>
        </w:tc>
        <w:tc>
          <w:tcPr>
            <w:tcW w:w="122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11,244,000</w:t>
            </w:r>
          </w:p>
        </w:tc>
      </w:tr>
      <w:tr>
        <w:trPr>
          <w:trHeight w:val="990" w:hRule="atLeast"/>
        </w:trPr>
        <w:tc>
          <w:tcPr>
            <w:tcW w:w="4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Run a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disaster Gingle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 @ 12,000/sport  twice a day for 2 months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FM radio stati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CAO, DNR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Airtime, production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720,000</w:t>
            </w:r>
          </w:p>
        </w:tc>
        <w:tc>
          <w:tcPr>
            <w:tcW w:w="12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1,440,000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To ensure that the affected are given immedite health support and any other hel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Emergency Support to communities while planning for external support (tranfer of patient to hospitals, tents to the afffected etc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District HQ, Subcounties/ site of emergenc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CAO, District Chairperson, RDC, DNRO, DHO, DE, Procurement Officer, CF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Fuel, SDAs, Emergency, items for purchas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4,000,000</w:t>
            </w:r>
          </w:p>
        </w:tc>
      </w:tr>
      <w:tr>
        <w:trPr>
          <w:trHeight w:val="2145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Temporary relocation and/resettlement whenever there is a disaster approx 50 HHs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Identification and acquisition of the site, prepare the resettlement site, purchase and or aquire equipment - tents, mobile etc,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Distrct, sub-count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CAO, RDC, District chairperson (DEC), DE, DNRO, DCDO, Procurement, planning, CF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Fuel, food, drugs, shelter items like tents and mobilets, SDAs, airtime, stationery (Est lampsum cost provided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40,000,000</w:t>
            </w:r>
          </w:p>
        </w:tc>
      </w:tr>
      <w:tr>
        <w:trPr>
          <w:trHeight w:val="1590" w:hRule="atLeast"/>
        </w:trPr>
        <w:tc>
          <w:tcPr>
            <w:tcW w:w="48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To prevent future landslides</w:t>
            </w:r>
          </w:p>
        </w:tc>
        <w:tc>
          <w:tcPr>
            <w:tcW w:w="35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Tree planting at community level, Purchase of tree seedlings, preparation of tree seedbeds at Sub County level. Do a complete conservation in hot spots restoration in degraded areas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Village &amp; Parishes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CAO, Sub County Chiefs, DNRO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Assorted tree seedlings. Seedbed establishment tools. SDA's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2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30,000,000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99,084,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776" w:h="11851"/>
      <w:pgMar w:left="720" w:right="893" w:gutter="0" w:header="0" w:top="720" w:footer="0" w:bottom="72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">
    <w:name w:val="_"/>
    <w:basedOn w:val="Normal"/>
    <w:qFormat/>
    <w:pPr>
      <w:tabs>
        <w:tab w:val="clear" w:pos="420"/>
        <w:tab w:val="left" w:pos="-1440" w:leader="none"/>
      </w:tabs>
      <w:jc w:val="center"/>
    </w:pPr>
    <w:rPr>
      <w:rFonts w:ascii="Arial" w:hAnsi="Arial" w:eastAsia="Times New Roman" w:cs="Arial"/>
      <w:b/>
      <w:bCs/>
      <w:kern w:val="0"/>
      <w:szCs w:val="2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16:00Z</dcterms:created>
  <dc:creator>SUMAYA</dc:creator>
  <dc:description/>
  <dc:language>en-US</dc:language>
  <cp:lastModifiedBy>TINA</cp:lastModifiedBy>
  <dcterms:modified xsi:type="dcterms:W3CDTF">2019-07-15T14:16:00Z</dcterms:modified>
  <cp:revision>2</cp:revision>
  <dc:subject/>
  <dc:title>Table 1:	Showing areas, types of disasters and their level if imp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